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за сцен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! Клонился к вечеру зак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ой ночи разливалось м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авался звонкий смех реб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щих, не ведающих го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озиция : дети играют с мячами и игрушкам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 боя курантов, голос Леви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: Граждане и гражданки Советского Союза! Сегодня в 4 часа утра без объявления войны германские вооруженные силы атаковали границы Советского Союза. Началась Великая Отечественная война советского народа против немецко-фашистских захватчиков. Наше дело правое, враг будет разбит. Победа будет за н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бегаются врассыпную, звучит фонограмма песни «Священная война» (музыка Александрова) на фоне песни маршем выходят мальчики подготовительной группе (исполняется танцевальная  композиция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диной война заполых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али взрывы бомб ребячьи 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с солдаты жизни отдав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с врагами на фронтах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амять — верьте люди!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земле ну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войну забудем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дет вой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 народ, услышав клич зем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 солдаты Родины у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??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цами рядом были их сы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шли дорогами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ФОНОГРАММА ПЕСНИ(первый куплет и прип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 свидания, мальчики!» Б. Окуджав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есню девочки исполняют композицию с платоч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девоч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ир тебе и м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воздух на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ойна, лишь во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не ну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мешал вот этот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ветами на опуш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этот мир, чудесны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лился из п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шел конец войн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ли полной грудью лю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огоцветные салю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ли долго в выши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песни «День победы» (1 куплет и припе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 3 Сал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покуда сердца стучатся — помните!(слово помните все в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еной завоевано счастье  - помн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же никогда не споет — помн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воим расскажите о них , чтоб помн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уже не придет никогда — помн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кончилась и пушки замол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ды сгладили великую бе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живем, и мы опять весну встреч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День Победы- лучший день в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органная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ю в душе мы скорбим о тех, кто не вернулся с поля боя. Минутой молчания почтим их память, и каждый в душе поблагодарит их за тот счастливый мир , в котором мы жи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ИНУТА МОЛЧ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олдаты отлитчались не только удалью, веселым характером, но и беспримерной храбростью, героизмом, смекалкой. А какими стали их внуки? Такими же ловкими и смелыми? Сейчас мы посмот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йне участвовали все роды войск. И наше первое испытание танки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ет танком целый экипаж. Механик-водитель, заряжающи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чик-стрелок. Давайте наберем команды 2-х танков и увидим какая команда проведет учение слаженно.(выбираем коман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Танк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робке-танке 2  картонные трубочки и 4-5 шариков для пинпон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член команды подводит танк на позицию, 2-й заряжает шарики по одному в трубу, 3-й (стрелок)  выдувает снаряд , пытаясь попасть им в цель-коробку. Выигрывает команда, у которой больше снарядов-шариков окажется в коробке-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родов войск и все они были очень важны. И еще один род войск — который посоревнуется сегодня- это саперы. Саперам в войну приходилось разминировать разные объекты, что бы они не взорвались от заложенной врагами взрывчатки.  У них были специальные приборы-миноискатели . Чаще всего мины были закопаны в земле и миноискатель передавал саперу в наушники сигнал , если под землей находилась м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Миноиска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миноискателям мы завязываем глаза , даем в руки палку, на пути расставляем кубики , в руки даем мешок для сбора «мин-кубиков». С завязанными глазами они идут и пытаются пройти «минное поле» сабрав все м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й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и смелыми и бесстрашными были медсестры, выносившие раненых прямо с боя, когда гремели взрывы и пули свистели над головой! Они были храбрыми и отваж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омочь ранено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раненого солдата на плече из точки а в точку Б , посадить на стул и перевязать ему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ень Победы все люди радовались, выходили на улицу, обнимались и целовались.  Совершенно незнакомые, но такие родные и близкие друг другу, столько страшны дней пережившие вместе. А теперь их объединяло одно — радость Победы, радость мира. И неслась ввысь счастливая песня. Давайте все вмести и мы споем песню в честь Дня Поб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месте исполняем песню «День Победы» воспитатели поют куплет , а припев  поем вместе с детьми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ень великой Победы к памятникам павшим в Великой Отечественной несут цветы, чтобы почтить память тех, кто погиб на войне. В нашем поселке то же есть такой памятник, и мы с вами вместе отправимся туда и почтим память павших возложением цветов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08:44Z</dcterms:created>
  <dc:creator/>
  <dc:description/>
  <dc:language>en-US</dc:language>
  <cp:lastModifiedBy/>
  <cp:revision>0</cp:revision>
  <dc:subject/>
  <dc:title/>
</cp:coreProperties>
</file>