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1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ИКТОРИ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ДЕТЕЙ И РОДИТЕЛЕ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Мой край родной Горнозаводский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оста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. В. Копылов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Горнозавод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4г.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любви к своей стране и родному кра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познавательную активность и интерес к малой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бщить знания детей о нашем городе и рай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единить детей и родителей решением интересных заданий и конкур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икторины: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Здравствуйте дорогие дети и взрослые. Мы рады приветствовать вас на викторине «Мой край родной Горнозавод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а- Россия. Это страна, где мы родились, где мы живём. Все мы - россияне. Но в этой большой стране есть местечко, которое принято называть малой родиной. Для нас с вами это город Горнозаводск и наш Горнозаводский район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ети читают стихи о России и о Горнозавод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, как из песни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ёзок юная ли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ом леса, поля и сё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ая русская ду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тебя моя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ясный свет твоих оч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ум, за подвиги свя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голос звонкий как руч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, глубоко поним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й задумчивую гру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всё то, что назыв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широким словом Р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</w:t>
      </w:r>
      <w:r>
        <w:rPr>
          <w:sz w:val="28"/>
          <w:szCs w:val="28"/>
        </w:rPr>
        <w:t>оры вздрогнули от взрыва,</w:t>
      </w:r>
    </w:p>
    <w:p>
      <w:pPr>
        <w:pStyle w:val="Normal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>ткрывая клад земной.</w:t>
      </w:r>
    </w:p>
    <w:p>
      <w:pPr>
        <w:pStyle w:val="Normal"/>
        <w:rPr/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>асступился лес пугливо,</w:t>
      </w:r>
    </w:p>
    <w:p>
      <w:pPr>
        <w:pStyle w:val="Normal"/>
        <w:rPr/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>е видавший род людской.</w:t>
      </w:r>
    </w:p>
    <w:p>
      <w:pPr>
        <w:pStyle w:val="Normal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>зарила сверка небо,</w:t>
      </w:r>
    </w:p>
    <w:p>
      <w:pPr>
        <w:pStyle w:val="Normal"/>
        <w:rPr/>
      </w:pPr>
      <w:r>
        <w:rPr>
          <w:b/>
          <w:sz w:val="28"/>
          <w:szCs w:val="28"/>
        </w:rPr>
        <w:t>З</w:t>
      </w:r>
      <w:r>
        <w:rPr>
          <w:sz w:val="28"/>
          <w:szCs w:val="28"/>
        </w:rPr>
        <w:t>аводские корпуса,</w:t>
      </w:r>
    </w:p>
    <w:p>
      <w:pPr>
        <w:pStyle w:val="Normal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на месте скал победно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сюду высятся леса.</w:t>
      </w:r>
    </w:p>
    <w:p>
      <w:pPr>
        <w:pStyle w:val="Normal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>чень скоро вырос город,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ерзкий в планах, в деле крут…</w:t>
      </w:r>
    </w:p>
    <w:p>
      <w:pPr>
        <w:pStyle w:val="Normal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>рай, что родиной зов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города тебя чудес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не манит яркий лос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оя юность, моя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дом родной- Горнозаводс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Дорогие ребята, уважаемые родители мы начинаем викторину «Мой край родной Горнозаводский». Предлагаю обеим командам придумать себе наз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аждой команды предлагаются карточки с гербарием растений нашего района. Из них 3 карточки для взрослых, 3 карточки для детей. Все участники должны назвать представленные рас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2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гадки для детей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убой аэропланчи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Сел на белый одуванчик </w:t>
      </w:r>
      <w:r>
        <w:rPr>
          <w:b/>
          <w:i/>
          <w:sz w:val="28"/>
          <w:szCs w:val="28"/>
        </w:rPr>
        <w:t>(стрекоза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тица, а лета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С хоботом, а не слон</w:t>
      </w:r>
      <w:r>
        <w:rPr>
          <w:b/>
          <w:i/>
          <w:sz w:val="28"/>
          <w:szCs w:val="28"/>
        </w:rPr>
        <w:t>( комар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нём спит, ночью лета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И прохожих пугает </w:t>
      </w:r>
      <w:r>
        <w:rPr>
          <w:b/>
          <w:i/>
          <w:sz w:val="28"/>
          <w:szCs w:val="28"/>
        </w:rPr>
        <w:t>(сова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о рыбам, а сети расставляет</w:t>
      </w:r>
      <w:r>
        <w:rPr>
          <w:b/>
          <w:i/>
          <w:sz w:val="28"/>
          <w:szCs w:val="28"/>
        </w:rPr>
        <w:t xml:space="preserve"> (паук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Одна нога и шапка, а головы нет (</w:t>
      </w:r>
      <w:r>
        <w:rPr>
          <w:b/>
          <w:i/>
          <w:sz w:val="28"/>
          <w:szCs w:val="28"/>
        </w:rPr>
        <w:t>нет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Кругла, а не месяц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Круга, а не месяц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Желта, а не масло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С хвостиком, а не мышь</w:t>
      </w:r>
      <w:r>
        <w:rPr>
          <w:b/>
          <w:i/>
          <w:sz w:val="28"/>
          <w:szCs w:val="28"/>
        </w:rPr>
        <w:t xml:space="preserve"> (реп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гадки для взрослых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ит старик над водой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Качает бородой</w:t>
      </w:r>
      <w:r>
        <w:rPr>
          <w:b/>
          <w:i/>
          <w:sz w:val="28"/>
          <w:szCs w:val="28"/>
        </w:rPr>
        <w:t xml:space="preserve"> (камыш)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икто не пугает, а вся дрожит </w:t>
      </w:r>
      <w:r>
        <w:rPr>
          <w:b/>
          <w:i/>
          <w:sz w:val="28"/>
          <w:szCs w:val="28"/>
        </w:rPr>
        <w:t>( осина)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бушка нова, жильца нет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Жилец появится, изба развалится </w:t>
      </w:r>
      <w:r>
        <w:rPr>
          <w:b/>
          <w:i/>
          <w:sz w:val="28"/>
          <w:szCs w:val="28"/>
        </w:rPr>
        <w:t>(яйцо)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ж, да не конь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Рогат, да не баран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ома не любят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И на базаре не купят</w:t>
      </w:r>
      <w:r>
        <w:rPr>
          <w:b/>
          <w:i/>
          <w:sz w:val="28"/>
          <w:szCs w:val="28"/>
        </w:rPr>
        <w:t xml:space="preserve">  (таракан)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идит на палочке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 красной рубашк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Брюшко сыто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Камешками набито</w:t>
      </w:r>
      <w:r>
        <w:rPr>
          <w:b/>
          <w:i/>
          <w:sz w:val="28"/>
          <w:szCs w:val="28"/>
        </w:rPr>
        <w:t>(шиповник)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маленькой скотинки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Сто серебряных монеток в спинке </w:t>
      </w:r>
      <w:r>
        <w:rPr>
          <w:b/>
          <w:i/>
          <w:sz w:val="28"/>
          <w:szCs w:val="28"/>
        </w:rPr>
        <w:t>(рыба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3</w:t>
      </w:r>
    </w:p>
    <w:p>
      <w:pPr>
        <w:pStyle w:val="Normal"/>
        <w:rPr/>
      </w:pPr>
      <w:r>
        <w:rPr>
          <w:sz w:val="28"/>
          <w:szCs w:val="28"/>
        </w:rPr>
        <w:t>Обе команды по очереди называют ягоды и грибы. Выигрывает та команда, которая последней называет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младшей группы исполняют танец с зонт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аршей и подготовительной группы исполняют песню «Ту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4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Наш уральский край богат своими природными ископаемыми. Взрослые и дети из обеих команд рассматривают камни и  называют их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люорит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ровит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езная руда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ри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рит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ный хрусталь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менный уголь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ровит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команда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чему наш город называется Горнозаводск? (На месте города проходила железная дорога, которая связывала горные заводы.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м было самое первое название у города? (Деревня Даниловк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й заповедник находится на территории нашего района? (Заповедник Басеги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то был основателем нашего краеведческого музея?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 xml:space="preserve">  (</w:t>
      </w:r>
      <w:r>
        <w:rPr>
          <w:color w:val="000000"/>
          <w:sz w:val="28"/>
          <w:szCs w:val="28"/>
          <w:shd w:fill="FFFFFF" w:val="clear"/>
        </w:rPr>
        <w:t>Михаил Петрович Старостин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зовите знаменитых людей нашего города?</w:t>
      </w:r>
    </w:p>
    <w:p>
      <w:pPr>
        <w:pStyle w:val="Normal"/>
        <w:ind w:left="360" w:hanging="0"/>
        <w:rPr>
          <w:rStyle w:val="Appleconvertedspace"/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одвижная игра «Гномы и великаны»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( играют все присутствующие)</w:t>
      </w:r>
    </w:p>
    <w:p>
      <w:pPr>
        <w:pStyle w:val="Normal"/>
        <w:ind w:left="360" w:hanging="0"/>
        <w:rPr>
          <w:rStyle w:val="Appleconvertedspace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 6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реки нашего района. (Вижай, Вильва, Койва…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посёлки нашего района. (Промысла, Бисер, Теплая Гора, Кусья, Сараны…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улицы нашего города. (Улицы Гипроцемента, Ленина, Кирова, Октябрьская…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№ 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природоведческого характе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животных наших лесов, похожее на кошку. (Рысь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какого дерева ствол белый? (Берёз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дикие животные зимой впадают в спячку? (Медведь, ёж, барсу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ая ягода нашего края бывает красной, чёрной, белой? (Смородин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ми лекарственными растениями лечат простоду? (Мать-и- мачеха, душица, подорожник…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ая птица подбрасывает яйца в чужие гнёзда? (Кукушка)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Русский народный танец «Танец с платком» исполняют девочки подготовительной групп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>В последнем задании команды по очереди рассматривают фотографии с видом нашего города и называют эти достопримечательности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юри подводит итог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готовительной группы исполняют песню «Из чего наш мир состоит?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 взрослые получают заслуженные призы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ного чудесных стран на Земле, везде живут люди, но Россия- единственная, необыкновенная страна, потому что она наша Родина. Родина, как мать и отец, место, где мы родились, страна в которой мы живём. Всем большое спасибо за участие в игре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rStyle w:val="Appleconvertedspace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32:00Z</dcterms:created>
  <dc:creator>User</dc:creator>
  <dc:description/>
  <cp:keywords/>
  <dc:language>en-US</dc:language>
  <cp:lastModifiedBy>User</cp:lastModifiedBy>
  <dcterms:modified xsi:type="dcterms:W3CDTF">2014-05-22T22:53:00Z</dcterms:modified>
  <cp:revision>6</cp:revision>
  <dc:subject/>
  <dc:title/>
</cp:coreProperties>
</file>