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Бережковская О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Школа России» 1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обучения грамоте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  <w:u w:val="single"/>
        </w:rPr>
        <w:t>Тема:</w:t>
      </w:r>
      <w:r>
        <w:rPr>
          <w:b/>
          <w:color w:val="000080"/>
          <w:sz w:val="56"/>
          <w:szCs w:val="56"/>
        </w:rPr>
        <w:t xml:space="preserve"> «Буквы Щ щ, звук [щ].  </w:t>
      </w:r>
    </w:p>
    <w:p>
      <w:pPr>
        <w:pStyle w:val="Normal"/>
        <w:rPr/>
      </w:pPr>
      <w:r>
        <w:rPr>
          <w:b/>
          <w:color w:val="000080"/>
          <w:sz w:val="56"/>
          <w:szCs w:val="56"/>
        </w:rPr>
        <w:t>Формирование навыков чтения».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итель: Байкова В.А.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детей  представлений о звуке [щ], как о глухом мягком непар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учащиеся продолжат формировать навыки чтения, фонематического слуха; познакомятся с приемами работы с тексто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 работу по классификации букв и звуков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буквами: щ, р, е, о, т, к, а;  картинки: щука, щегол, щётка, мультимедийный проектор, компьютер, презентация в Power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ихо вы сад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ать не ленитесь.                                                                            </w:t>
      </w:r>
      <w:r>
        <w:rPr>
          <w:sz w:val="28"/>
          <w:szCs w:val="28"/>
          <w:highlight w:val="cyan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нем урок с повторения изуче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над речью </w:t>
      </w:r>
      <w:r>
        <w:rPr>
          <w:b/>
          <w:i/>
          <w:sz w:val="28"/>
          <w:szCs w:val="28"/>
          <w:highlight w:val="cyan"/>
        </w:rPr>
        <w:t>(ЭИ).</w:t>
      </w:r>
    </w:p>
    <w:p>
      <w:pPr>
        <w:pStyle w:val="Normal"/>
        <w:rPr/>
      </w:pPr>
      <w:r>
        <w:rPr>
          <w:sz w:val="28"/>
          <w:szCs w:val="28"/>
        </w:rPr>
        <w:t xml:space="preserve">1) - Вы знаете, что когда-то буква Щ поссорилась с гласными буквами Я, Ю, Ы и теперь не разрешает им стоять после себя. Поэтому иногда получается так, что слышим одно, а пишем другое. Буква Щ пошла в гости к гласным. Только не ко всем она зайдёт.  </w:t>
      </w:r>
    </w:p>
    <w:p>
      <w:pPr>
        <w:pStyle w:val="Normal"/>
        <w:rPr/>
      </w:pPr>
      <w:r>
        <w:rPr>
          <w:sz w:val="28"/>
          <w:szCs w:val="28"/>
        </w:rPr>
        <w:t xml:space="preserve">- Подумайте, а к  кому же она зайдёт? (а, е, и,  ё, 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И: чтение слогов-слияний и «перевертышей» с буквой 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Найдите на картинке 4 слова со звуком 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– Составьт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Работа  над  скороговоркой.                                                               </w:t>
      </w:r>
      <w:r>
        <w:rPr>
          <w:sz w:val="28"/>
          <w:szCs w:val="28"/>
          <w:highlight w:val="cyan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 щекотала щёткою    щ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тка – щекотиха  щетиною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вслух с чётким  проговариванием  1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 выделением ударного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 выделением каждый раз нов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значит щётка - щекотиха? </w:t>
      </w:r>
    </w:p>
    <w:p>
      <w:pPr>
        <w:pStyle w:val="Normal"/>
        <w:rPr/>
      </w:pPr>
      <w:r>
        <w:rPr>
          <w:sz w:val="28"/>
          <w:szCs w:val="28"/>
        </w:rPr>
        <w:t>- Что такое  щетина? (щетина – жёсткая прямая шерсть у некоторых животных)</w:t>
      </w:r>
    </w:p>
    <w:p>
      <w:pPr>
        <w:pStyle w:val="Normal"/>
        <w:rPr/>
      </w:pPr>
      <w:r>
        <w:rPr>
          <w:sz w:val="28"/>
          <w:szCs w:val="28"/>
        </w:rPr>
        <w:t>- Какой звук чаще всего повторяется в этой скорогово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йте характеристику  звуку  [ щ].  ( Согласный, шипящий, глухой, всегда мягкий)                                                                                         </w:t>
      </w:r>
      <w:r>
        <w:rPr>
          <w:sz w:val="28"/>
          <w:szCs w:val="28"/>
          <w:highlight w:val="cyan"/>
        </w:rPr>
        <w:t>4 слай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cyan"/>
        </w:rPr>
        <w:t>5 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Самоопределение к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д чем  сегодня  нам нужно поработать на уроке?  Сформулируйте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Этап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продолжаем работу со звуком  [ щ]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Чтение слогов и составление слов.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highlight w:val="cyan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                                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                                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ЩИ                                 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ЩЁ                                 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ЩУ                                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слова  вам не понятны? ( щепа - то же, что щепка; щипцы - инструмент для сжимания; щёголь – любящий наряжаться, нарядно одетый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ставление рассыпавшего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буквами не дружит буква Щ? (Я, Ю, 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одно слово рассыпалось. Давайте соберём его и узнаем, какая буква очень редко стоит после буквы 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4 1 5 7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ЩТОКАТ ( трещотка)                                                                          </w:t>
      </w:r>
      <w:r>
        <w:rPr>
          <w:sz w:val="28"/>
          <w:szCs w:val="28"/>
          <w:highlight w:val="cyan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О стоит после Щ очень редко. Например, в слове ТРЕЩОТКА.</w:t>
      </w:r>
    </w:p>
    <w:p>
      <w:pPr>
        <w:pStyle w:val="Normal"/>
        <w:rPr/>
      </w:pPr>
      <w:r>
        <w:rPr>
          <w:sz w:val="28"/>
          <w:szCs w:val="28"/>
        </w:rPr>
        <w:t>- Что означает это слово? (1. Игрушка, издающая треск.  2. Народный  музыкальный  ударный  инструмент из нанизанных одним концом на две верёвки деревянных дощечек. 3. Человек  - тот, кто громко, без умолку гов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гласными буквами не дружит буква щ ?  ( я, ю, 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иногда дружит буква Щ? (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ква Щ не дружит с гласными Я, Ю, Ы. Иногда буква Щ дружит с буквой О.                                                                                                    </w:t>
      </w:r>
      <w:r>
        <w:rPr>
          <w:sz w:val="28"/>
          <w:szCs w:val="28"/>
          <w:highlight w:val="cyan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ле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немало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лись до буквы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лова, где Щ - в нач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слова, где Щ – в конце.                                                                   </w:t>
      </w:r>
      <w:r>
        <w:rPr>
          <w:sz w:val="28"/>
          <w:szCs w:val="28"/>
          <w:highlight w:val="cyan"/>
        </w:rPr>
        <w:t>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, где буква Щ стоит в конце слова. (Лещ, хвощ, плащ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Догадайся»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highlight w:val="cyan"/>
        </w:rPr>
        <w:t>10 слайд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И</w:t>
      </w:r>
      <w:r>
        <w:rPr>
          <w:sz w:val="28"/>
          <w:szCs w:val="28"/>
        </w:rPr>
        <w:t xml:space="preserve">                 Русский суп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И Т</w:t>
      </w:r>
      <w:r>
        <w:rPr>
          <w:sz w:val="28"/>
          <w:szCs w:val="28"/>
        </w:rPr>
        <w:t xml:space="preserve">             Этим защищались древние воины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У К А</w:t>
      </w:r>
      <w:r>
        <w:rPr>
          <w:sz w:val="28"/>
          <w:szCs w:val="28"/>
        </w:rPr>
        <w:t xml:space="preserve">          Зубастая рыба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Е К А</w:t>
      </w:r>
      <w:r>
        <w:rPr>
          <w:sz w:val="28"/>
          <w:szCs w:val="28"/>
        </w:rPr>
        <w:t xml:space="preserve">         Часть лица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Е Л Ь</w:t>
      </w:r>
      <w:r>
        <w:rPr>
          <w:sz w:val="28"/>
          <w:szCs w:val="28"/>
        </w:rPr>
        <w:t xml:space="preserve">         Дырочка в полу, в стене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Е П К А</w:t>
      </w:r>
      <w:r>
        <w:rPr>
          <w:sz w:val="28"/>
          <w:szCs w:val="28"/>
        </w:rPr>
        <w:t xml:space="preserve">      Осколок дерева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Е Н О К</w:t>
      </w:r>
      <w:r>
        <w:rPr>
          <w:sz w:val="28"/>
          <w:szCs w:val="28"/>
        </w:rPr>
        <w:t xml:space="preserve">      Маленькая собачка.</w:t>
      </w:r>
    </w:p>
    <w:p>
      <w:pPr>
        <w:pStyle w:val="Normal"/>
        <w:rPr/>
      </w:pPr>
      <w:r>
        <w:rPr>
          <w:sz w:val="28"/>
          <w:szCs w:val="28"/>
        </w:rPr>
        <w:t xml:space="preserve">Щ </w:t>
      </w:r>
      <w:r>
        <w:rPr>
          <w:sz w:val="28"/>
          <w:szCs w:val="28"/>
          <w:highlight w:val="cyan"/>
        </w:rPr>
        <w:t>Ё Т К А</w:t>
      </w:r>
      <w:r>
        <w:rPr>
          <w:sz w:val="28"/>
          <w:szCs w:val="28"/>
        </w:rPr>
        <w:t xml:space="preserve">      Они разные: ими чистят зубы,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дежду,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бота над  рассказом  Л. Толстого  «Два товарища»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накомство с автором.                                                                          </w:t>
      </w:r>
      <w:r>
        <w:rPr>
          <w:sz w:val="28"/>
          <w:szCs w:val="28"/>
          <w:highlight w:val="cyan"/>
        </w:rPr>
        <w:t>1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ентября  1828 году в знатной семье родился мальчик, которого назвали Львом. Кроме него там  же воспитывались ещё 3 брата и одна сестра.                              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12 слайд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всегда была доброжелательная обстановка, играла музыка, звучал детский смех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и воспитание он получил в семье. Ему не было двух лет, когда умерла мать, а через три года умер и отец. Детей воспитывали тётушки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ульской области, находится усадьба, в которой родился писатель. Называется она «Ясная поляна». В его семье было много детей, а затем и много внуков, которых он очень любил. С ними любил проводить много времени, рассказывая им сказки и читая свои поучительные рассказы.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cyan"/>
        </w:rPr>
        <w:t>13 слайд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м всей его жизни стало – открытие школ для крестьянских детей. Толстой много путешествует по разным странам. В Германии, Франции, Швейцарии он знакомится с тем, как учатся дети. Читает много книг об образовании и воспитании. После этого он создаёт свою систему обучения грамоте и арифметике, истории, сам преподавал эти предметы.                                                                                        </w:t>
      </w:r>
      <w:r>
        <w:rPr>
          <w:sz w:val="28"/>
          <w:szCs w:val="28"/>
          <w:highlight w:val="cyan"/>
        </w:rPr>
        <w:t>14 слайд      15 слайд       16 слайд          17 слайд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Словарная работа.                                                    </w:t>
      </w:r>
      <w:r>
        <w:rPr>
          <w:sz w:val="28"/>
          <w:szCs w:val="28"/>
          <w:highlight w:val="cyan"/>
        </w:rPr>
        <w:t>18 слайд</w:t>
      </w:r>
    </w:p>
    <w:p>
      <w:pPr>
        <w:pStyle w:val="Normal"/>
        <w:rPr/>
      </w:pPr>
      <w:r>
        <w:rPr>
          <w:sz w:val="28"/>
          <w:szCs w:val="28"/>
        </w:rPr>
        <w:t>- Прочитайте слова с чётким проговариванием всех звуков. Эти слова встретятся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словам 1 столбика  похожие, слова -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                                НÉ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                               НÁЗ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СЯ                                МЁРТВЫЙ</w:t>
      </w:r>
    </w:p>
    <w:p>
      <w:pPr>
        <w:pStyle w:val="Normal"/>
        <w:rPr/>
      </w:pPr>
      <w:r>
        <w:rPr>
          <w:sz w:val="28"/>
          <w:szCs w:val="28"/>
        </w:rPr>
        <w:t>СПРЯТАЛСЯ                             УШЁЛ</w:t>
      </w:r>
    </w:p>
    <w:p>
      <w:pPr>
        <w:pStyle w:val="Normal"/>
        <w:rPr/>
      </w:pPr>
      <w:r>
        <w:rPr>
          <w:sz w:val="28"/>
          <w:szCs w:val="28"/>
        </w:rPr>
        <w:t>ОСТАЛСЯ                                 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ВОРИ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бота над заголов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ём мы будем читать расск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тение учител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просы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бросился на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среагировали на опас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тение детьми про с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просы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упил медведь?</w:t>
      </w:r>
    </w:p>
    <w:p>
      <w:pPr>
        <w:pStyle w:val="Normal"/>
        <w:rPr/>
      </w:pPr>
      <w:r>
        <w:rPr>
          <w:sz w:val="28"/>
          <w:szCs w:val="28"/>
        </w:rPr>
        <w:t>- В чём не прав мальчик, залезший на дерево? (Посмеялся над товарищ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друзей хотели бы иметь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с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ишет по этому поводу автор? Прочита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Работа над пословицами о дружбе.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highlight w:val="cyan"/>
        </w:rPr>
        <w:t>1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речью (Э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ление рассказа по серии картинок.</w:t>
      </w:r>
    </w:p>
    <w:p>
      <w:pPr>
        <w:pStyle w:val="Normal"/>
        <w:rPr/>
      </w:pPr>
      <w:r>
        <w:rPr>
          <w:sz w:val="28"/>
          <w:szCs w:val="28"/>
        </w:rPr>
        <w:t>2) Просмотр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вам мульт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со звуком Щ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тоит этот зву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рассказа про цветок Эдельвейс (Э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заглавить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тет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т цветок занесен в Красную кни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помнится ур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/>
      </w:pPr>
      <w:r>
        <w:rPr>
          <w:sz w:val="28"/>
          <w:szCs w:val="28"/>
        </w:rPr>
        <w:t>- Что показалось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дорисуйте, пожалуйста лучики к тому солнышку, которое показывает ваше настроение после урока.                                                        </w:t>
      </w:r>
      <w:r>
        <w:rPr>
          <w:sz w:val="28"/>
          <w:szCs w:val="28"/>
          <w:highlight w:val="cyan"/>
        </w:rPr>
        <w:t>20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\З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або читающая ученица  получает карточку с текстом (слова разделены на с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дети читают текст на стр. 188 учебника</w:t>
      </w:r>
    </w:p>
    <w:p>
      <w:pPr>
        <w:pStyle w:val="Normal"/>
        <w:rPr/>
      </w:pPr>
      <w:r>
        <w:rPr>
          <w:sz w:val="28"/>
          <w:szCs w:val="28"/>
        </w:rPr>
        <w:t xml:space="preserve">УРОК ЗАКОНЧЕН, МОЛОДЦЫ!                                                     </w:t>
      </w:r>
      <w:r>
        <w:rPr>
          <w:sz w:val="28"/>
          <w:szCs w:val="28"/>
          <w:highlight w:val="cyan"/>
        </w:rPr>
        <w:t>21 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6:00Z</dcterms:created>
  <dc:creator>WIN7XP</dc:creator>
  <dc:description/>
  <cp:keywords/>
  <dc:language>en-US</dc:language>
  <cp:lastModifiedBy>WIN7XP</cp:lastModifiedBy>
  <cp:lastPrinted>2012-01-07T14:30:00Z</cp:lastPrinted>
  <dcterms:modified xsi:type="dcterms:W3CDTF">2013-07-18T18:06:00Z</dcterms:modified>
  <cp:revision>17</cp:revision>
  <dc:subject/>
  <dc:title>УМК «Школа России» 1класс</dc:title>
</cp:coreProperties>
</file>