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й проект «Воспитание толерантности через ознакомление с традициями мордовского нар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Лямбирский детский сад № 3 комбинированного ви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ирского муниципального района Р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толерантности через ознакомление с традициями мордовского нар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: Акимова А.Н., Синдянкин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бирь 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социальной толерантности 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развиваются в многонациональной культурной среде, поэтому воспитание терпимости к другим, чьи вкусы, привычки, взгляды отличаются от собственных, может помочь  дошкольникам найти общий язык не только со сверстниками, педагогами, родителями, но и с представителями других культур. Воспитание уважения к себе и к другим в дошкольном детстве   способствует  толерантному отношению к людям разных национальностей и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спитания социокультурной толерантности в условиях нестабильности общества – приоритетный вопрос системы российского образования. Еще Л.Н. Леонтьев считал, что дошкольный возраст является первым периодом рождения личности и вхождение ее в социум. Следовательно, система дошкольного образования, в частности процесс воспитания, должен быть построен как социокультурная субъект – субъектная среда, обусловливающая воспитание у детей толерантности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ерантность это умение с пониманием относиться  к чужому мнению, вероисповеданию, поведению, культуре, политическим взглядам, национальности.  Это уважение к достоинству и ценностям другого человека, терпение и принятие культуры, истории и ценностей других народов, это единство познавательного эмоционально - нравственного и поведенческого компон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дошкольного возраста навыков адекватного, уважительного и доброжелательного отношения при взаимодействии с представителями разных культур, национальностей, вероисповеданий, социального статуса. Воспитания любви к национальной культуре, традициям мордов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представления об обычаях и традициях мордовского народа, как об истоке воспитания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толерантных отношений у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патию, доброжелательное отношение к представителям разных культур на основе толерантности и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ые и  исполнитель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 дошкольниках чувство гордости, уважения и любви к тому месту, в котором он родился и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я к традициям и обычаям мордов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мены, происходящие в нашей стране, привели к тому, чт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яны понятия истинных ценностей, отсутствуют чувства патриотизма и человеколюб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ли идеалы человека – труженика, воина – защитника Отечест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ы семейно – бытовые традиции, обычаи, уважение и почитание старших, секреты взаимного уважения и «лада» в семь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носительницы родового уклада, равнодушны к своим матерям и собственным детям, воспитывают своих детей рабами сиюминутных удоволь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без памяти – нет традиций,  без традиций – нет культуры, без культуры – нет воспитания, без воспитания – нет духовности, без духовности – нет личности, без личности – нет народа как исторической личности. Как же, какими средствами мы можем ускорить рост национального сознания и возродить утрачен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родная культура  способна возродить преемственность поколений, передать подрастающему поколению нравственные устои, духовные и художественные ценности и дошкольный период детства является благоприятным для приобщения к ее исто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зучения традиций и обычаев мордовского народа формируется   толерантные отношения между детьми разных националь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толерантного воспитания детей дошкольного возраста будет создана   предметно – развивающая ср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о многом судьба страны зависит от судьбы ее образования. Кризис образования во многом связан с тем «нравственным вакуумом», в котором оказалось новое поколение. Несформированность знаний о культуре своего народа и народов, проживающих рядом, обуславливает низкий уровень развития личности ребенка, отсутствие у него поликультурной компетенции. Изучив научную идею педагогов о значимости народной культуры для возрождения и воспитания прерванной связи времени, мы пришли к выводу о необходимости приобщения дошкольников к живительному источнику народной мудрости – традициям и обычаям мордовско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дициях национальной культуры дети черпают мордовские нравы, обычаи и мордовский дух свободы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 области дошкольной педагогики свидетельствует о том, что ничего так не способствует формированию и развитию личности, ее творческой активности, как обращение к народным традициям, обря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 : дети, родители, воспитатели, музыкальный руководитель, физкультурный</w:t>
        <w:tab/>
        <w:t xml:space="preserve">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- долгосрочный (09.03.2013 – 31.05.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и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ите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и изучение научно – метод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ллюстративного материала тестирова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нспектов и сценариев, дидактических и пальчиков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на детская литература по ознакомлению детей с мордовскими народными традициями и обыча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  созданы условия для ознакомления детей с традициями и обычаями мордовского на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программа по оказанию профессиональной помощи родителям, воспитателям по вопросам ознакомления детей дошкольного возраста с обычаями и традициями мордовского на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72"/>
        <w:gridCol w:w="2432"/>
        <w:gridCol w:w="1696"/>
        <w:gridCol w:w="21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родная культура морд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нацию избу ДО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Как воспитать маленького патриот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мордовской националь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едметами быта и утварью мордов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уклы в мордовском национальном кост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енние народ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а родительском собрании  «Основы патриатического воспитания дошкольник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я к людям, создавшим красоту мордов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сенними народными праздниками: «Сексень ши» - праздник урожая «Покр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ая народная игра «В зайчиков» «Нумалыэсе» - эр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отешки «Ай, вцици, ациций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 «Патриотическое воспита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ордовской народной игрой, правилам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заучиванию потешки и её применению в режимных момен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физкультур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колыбельной песни «Утю – балю, дитят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 игра «Семь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Традиции семейного чт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запомнить колыбельную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своей семье и её тради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народ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эрзянской народной песни «Баю –баю-баю-ба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зимними народными праздниками: «Святки», «Рождество», «Одие.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интерес к мордовскому народному фольклор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музыкальный руководитель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огах и сказаниях морд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мордовской сказки «Диль, дильдедын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ая народная подвижная игра «В волков», «Верьгизыэсэ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ов (для детей родившихся зимой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детей о покровительницах земли мордовской (Вирь-ава, Ведь – ава, Лудо – ав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мордовскими народными сказ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, смелость, интерес к народной иг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физкультур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ифами и их персона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есенние народ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кольного театра «Крошка» с родителя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родными миф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есенними народными праздниками «Масленица», «Пас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искусству и  творчеству мордовского наро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чтение скороговорки «Митя тей, Митя тов, Митя совасьакся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фольклорная игра «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Патриотическое воспитание дошкольников через ознакомление с родным крае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читать скороговорку , развивать тембр речи, ди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музыкальным – фольклорным игр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музыкальный руководитель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есенние народ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рибаутки «Лето приди, при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ерсонаже «Мода - ава» (богиня плодород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национального уголка атрибутами «Задание родителя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летними народными праздниками «Тро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запомнить приба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мифологическими персонаж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оспитател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будут знать и называть свою малую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и и обычаи мордов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активной речи потешки, считалки, загадки, приба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грать в мордовские народ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знать сказки и узнавать сказочных героев в произведениях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будут развиты такие качества личности как отзывчивость, справедливос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доброжелательное отношение кдруг другу независимо от национальности, социального ста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тоальб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лечение с родителями и детьм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ые буклеты для родител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и дидактический материал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ценарием, праздников, развлечений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в Мордовии живем. Примерный региональный модуль программы дошкольного образования. (О.В. Бурляева и др. – г. Саранск: Мордовское книжное издательство 2011г.).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естоматия к примерному региональному модулю программы дошкольного образования «Мы в Мордовии живем».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– Мордва. Саранск. Издательский  центр мой МГУ имени Н.П. Огарева 2007г.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евняя Мордва. Саранск. Издательский – центр мой МГУ имени Н.П. Огарева 2007г.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лдоня (светлячок). Программа и методические рекомендации для дошкольных учреждений РМ. Саранск.2001г.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рдовский народ, что нас волнует? – Саранск.1991г.</w:t>
      </w:r>
    </w:p>
    <w:p>
      <w:pPr>
        <w:pStyle w:val="Style15"/>
        <w:spacing w:lineRule="auto" w:line="36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3:00Z</dcterms:created>
  <dc:creator>admin</dc:creator>
  <dc:description/>
  <cp:keywords/>
  <dc:language>en-US</dc:language>
  <cp:lastModifiedBy>sindyankina</cp:lastModifiedBy>
  <cp:lastPrinted>2014-11-11T15:26:00Z</cp:lastPrinted>
  <dcterms:modified xsi:type="dcterms:W3CDTF">2015-03-16T06:31:00Z</dcterms:modified>
  <cp:revision>7</cp:revision>
  <dc:subject/>
  <dc:title/>
</cp:coreProperties>
</file>