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МАДОУ «Детский сад общеразвивающего вида с приоритетным осуществлением деятельности по художественно-эстетическому направлению развития детей» №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 по рисованию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6-7 ле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Портрет клоу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по  ИЗ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Лариса Александ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емерово</w:t>
        <w:br/>
        <w:t xml:space="preserve"> 201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знакомить детей с портретным жанром живопис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доброе, чуткое отношение к клоун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ить рисовать портрет клоуна, стараясь передать особенности внешнего вид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самостоятельно создавать воображаемый образ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антазию, воображение, творческие 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-марионетка, портреты клоунов, опорные картинки-схемы с этапами работы над портретом, лист бумаги формата А3, гуашь, простой карандаш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у «входит» кукла-марионетка, управляемая педагог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па:</w:t>
      </w:r>
      <w:r>
        <w:rPr>
          <w:sz w:val="28"/>
          <w:szCs w:val="28"/>
        </w:rPr>
        <w:t xml:space="preserve"> Здравствуйте ребята! Я веселый клоун Топ! А зовут меня так, потому что я умею громко топать. Вот так! (дети топают вместе с клоуном) И хлопать в ладоши. Вот так! (дети хлопают вместе с клоуном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ец Топа! А фокусы ты умеешь показывать? А мы с ребятами умеем. Ребята, покажем Топе фокус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альчиковая гимнастика</w:t>
      </w:r>
      <w:r>
        <w:rPr>
          <w:sz w:val="28"/>
          <w:szCs w:val="28"/>
        </w:rPr>
        <w:t>. (фокус с исчезновение пальцев, начиная с мизинца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Топ:</w:t>
      </w:r>
      <w:r>
        <w:rPr>
          <w:sz w:val="28"/>
          <w:szCs w:val="28"/>
        </w:rPr>
        <w:t xml:space="preserve"> Фокусы вы умеете показывать хорошо, а рисовать вы также хорошо умеете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: Здорово, а вы можете нарисовать мне друзей, таких же весёлых клоунов, как я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онечно, Топа, мы с ребятами постараемся тебе помоч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Ребята, посмотрите на эти портреты клоунов и скажите, чем они отличаются?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азные прически, разный цвет глаз и волос, разные головные уборы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А что у них одинаковое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ой красный нос, широкая улыбк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Хорошо. Чтобы ваши клоуны получились такими же яркими, как Топ, какими вы будете рисовать цветами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Желтым, красным, зелёным, оранжевым и т.д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. Осталось только повторить,  в какой последовательности вы будете рисовать портрет клоу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показывает схемы, на которых изображены этапы работы над портретом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вал лица, волосы, разметка глаз, ушей, носа, г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комментирует кажд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дети. И только после того, как вы легонечко карандашом все  наметите, только после этого возьмёте краск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Физкультминутка.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ышел клоун на арену, Поклонился всем со сцены, Вправо, влево и вперед... Поклонился всем как мог. (Поклоны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риступают к работе. Педагог оказывает необходим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окончанию работы вывешиваются и все рассматривают портреты клоу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п:</w:t>
      </w:r>
      <w:r>
        <w:rPr>
          <w:sz w:val="28"/>
          <w:szCs w:val="28"/>
        </w:rPr>
        <w:t xml:space="preserve"> Молодцы, ребята! Ваши клоуны как настоящие. Вот сколько у меня теперь весёлых друзей. Спасибо ва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5575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808" r="-2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8445" cy="718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5" t="14762" r="-2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ыкова И.А.  – «Изобразительная деятельность в детском саду»- Москва: «КАРАПУЗ», 2010. – 208 с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0F1F3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1F3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Физкультминутка:</w:t>
      </w:r>
      <w:r>
        <w:rPr>
          <w:sz w:val="24"/>
          <w:szCs w:val="24"/>
        </w:rPr>
        <w:t>http://nsportal.ru/sites/default/files/2013/6/fizkultminutki_dlya_dosholnikov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auto" w:line="360" w:before="100" w:after="100"/>
      <w:jc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1:00Z</dcterms:created>
  <dc:creator>Слава</dc:creator>
  <dc:description/>
  <cp:keywords/>
  <dc:language>en-US</dc:language>
  <cp:lastModifiedBy>Слава</cp:lastModifiedBy>
  <dcterms:modified xsi:type="dcterms:W3CDTF">2014-06-04T12:03:00Z</dcterms:modified>
  <cp:revision>3</cp:revision>
  <dc:subject/>
  <dc:title/>
</cp:coreProperties>
</file>