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Горне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Новогодняя открыт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 Барцайкина Т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абрь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Г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проект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0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 старшей – подготовительной к школе групп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0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воспитан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0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 старшей - подготовительной к школе групп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0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.</w:t>
      </w:r>
    </w:p>
    <w:p>
      <w:pPr>
        <w:pStyle w:val="Style15"/>
        <w:spacing w:lineRule="atLeast" w:line="300" w:before="0" w:after="0"/>
        <w:ind w:left="7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реализ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5 - 31 декабря 2014 г.</w:t>
      </w:r>
    </w:p>
    <w:p>
      <w:pPr>
        <w:pStyle w:val="Normal"/>
        <w:spacing w:lineRule="atLeast" w:line="3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проект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ческий, краткосрочный.</w:t>
      </w:r>
    </w:p>
    <w:p>
      <w:pPr>
        <w:pStyle w:val="Normal"/>
        <w:spacing w:lineRule="atLeast" w:line="3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екта: </w:t>
      </w:r>
    </w:p>
    <w:p>
      <w:pPr>
        <w:pStyle w:val="Normal"/>
        <w:spacing w:lineRule="atLeast" w:line="3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составу участников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ой;</w:t>
      </w:r>
    </w:p>
    <w:p>
      <w:pPr>
        <w:pStyle w:val="Normal"/>
        <w:spacing w:lineRule="atLeast" w:line="30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целевой установ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формационно-практико-ориентированный.</w:t>
      </w:r>
    </w:p>
    <w:p>
      <w:pPr>
        <w:pStyle w:val="Normal"/>
        <w:spacing w:lineRule="atLeast" w:line="30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бл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поздравить родных с новым годом, сделав подарок своими руками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реддверии нового года принято готовить подарки для  близких людей. Но как это сделать ребёнку, чьи возможности ограничены технически, недостаточно  развито  воображение? Ребёнок не имеет необходимого опыта. Купить подарок – это наиболее прост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в исполнении вариант, но у ребёнка ещё нет своего бюджета, да и подарок, сделанный руками самого ребёнка, наиболее ценен для родных. Необходимо объяснить значение этой ценности детям, научить детей находить варианты оказания знаков любви и внимания близким. Поздравление открыткой – это традиционный вариант пожелания удачи и счастья. В последние годы мы наблюдаем нарушение преемственности поколений. Новый год несёт в себе дух укрепления семейных традиций, является наиболее актуальным временем для возобновления связи поко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учить детей оказывать знаки внимания близким людям через поздравление открыткой, выполненной с использованием нетрадиционных техник рисования (рисование + аппликация, монотипия, рисование с использованием сол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екта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0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ля детей: 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00" w:before="0" w:after="0"/>
        <w:ind w:lef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спитывать в детях потребность оказывать знаки внимания близким люд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00" w:before="0" w:after="0"/>
        <w:ind w:lef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Дать представление об открытки, как о способе поздравл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00" w:before="0" w:after="0"/>
        <w:ind w:lef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ить детей изготавливать поздравительную открыт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0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вивать художественные и творческие способности детей в процессе изготовления открыт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0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спитывать любовь и уважение к близким люд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00" w:before="0" w:after="0"/>
        <w:ind w:lef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здать праздничное настроени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ля педагогов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нформации для детей об истории новогодней открытки и способах её доставки адрес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резентации «Новогодняя открытка» для показа де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НОД по изготовлению открытк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родител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 детям домашнего архива открыток; рассказ о том, кто их прислал, с каким праздником поздравля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собрать коллекцию новогодних откры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ая поддержка детей в их начинания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олагаемые продукты  проект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и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ткрытки для поздравления род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ллекции новогодних открыт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е потребности делать приятные сюрпризы близким.</w:t>
      </w:r>
    </w:p>
    <w:p>
      <w:pPr>
        <w:pStyle w:val="Normal"/>
        <w:spacing w:lineRule="atLeast" w:line="300" w:before="0" w:after="0"/>
        <w:ind w:left="178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работы по  реализации проекта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готовительный этап (2  дн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проблемы, определение цели и задач  де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ос детей:  как ты поздравляешь с праздником  родных люд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ор материала по теме, разработка НОД по изготовлению открыт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родителей о цели и задачах проекта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новной этап (5 дней)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детей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 с детьми на тему: «Как поздравить родных людей с новым годом»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каз воспитателя о поздравительной открытке: истории её возникновения, способах доставк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мотр клипа «Здравствуй, новый год»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смотр презентации «Новогодняя открытка». 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Д  «Новогодняя открытка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коллекции новогодних открыток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грация образовательных областей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знание» - история возникновения открытки и способы её доставки;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ечевое развитие» - чтение:  М.Зощенко «Ёлка», сказки «Мороз Иванович»,  братья Гримм «Госпожа Метелица»,  чтение новогодних стихотворений;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художественно – эстетическое  развитие» - музыкальное: пение новогодних песен, художественное – изготовление открытки  (аппликация, рисование с использованием соли)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оциально – коммуникативное» - приобщение к традициям своего народа, своей страны,  общение детей друг с другом в процессе реализации проекта: делятся опытом, впечатлениями;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физическое развитие» - использование здоровьесберегающих  технологий  в НОД и другой деятельности детей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родителей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я «История создания новогодней открытки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к жизни группы: помощь в создании групповой коллекции открыток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воспитателей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екта: проведение мероприятий с детьми и родителям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ключительный (1 день)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детей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продукта  деятельности: поздравление родителей новогодней открыткой, показ детям средней группы коллекции новогодних открыток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 родителей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ние важности приобщения детей к народным и семейным традициям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педагогов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 результативности проект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ентация опыта на педагогическом совете.</w:t>
      </w:r>
    </w:p>
    <w:p>
      <w:pPr>
        <w:pStyle w:val="Style15"/>
        <w:spacing w:lineRule="auto" w:line="240" w:before="0" w:after="0"/>
        <w:ind w:left="1080"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ложения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стория возникновения новогодней открытк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жется, что традиция дарить друг другу открытки на новый год существовала всегда. Но эта небольшая поздравительная карточка прошла долгий путь развития, прежде чем стать такой, какой мы ее сейчас видим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ст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озникнов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овогодней открытки началась с появлением христианства, так как пришла традиция праздновать рождество. Первыми изображениями были христианские мотивы. Гравюры стоили очень дорого и продавались священниками и паломниками. Со временем на эти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ртинка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али рисовать другие изображения. Эти карточки начали использовать в качестве пригласительных билетов на какие-либо торжества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я же дарить друг другу открытки появилась в Англии. В 1794 году английский художник Добсон нарисовал первую рождественскую открытку и вручил ее получателю лично в руки. Первая поздравительная открытка была отправлена по почте в 1843 году Генри Коул. Именно с этого момента и началось активное распространение новогодней открытки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Англии традиция быстро перешла и распространилась в России. На дореволюционных рождественских открытках чаще всего изображали русскую зимнюю природу, дома, занесенные снегом, и т.д. Многие известные художники принимали участие в создании первых новогодних карточек: А. Бенуа, Л. Бакст, К. Маковский и Н. Рерих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дной из версий создателем первой новогодней открытки в России в 1901 году был Николай Каразин. Другие историки предполагают, что право считаться отцом такой открытки принадлежит библиотекарю Петербургской академии художеств Федору Беренштаму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формлении новогодних открыток большое внимание уделялось их стилю. Например, при изготовлении открыток, которые дарились частным лицам, применялось тиснение,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форм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еребряной или золотой крошкой. А деловые открытки подразумевали простой, строгий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и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революции советская власть старалась извлечь из жизни людей все, что связано с религией, поэтому развитие рождественских открыток прекратилось. Так как народ не хотел отказываться от зимних праздников, новый год вернули, но без каких-либо рождественских мотивов. Новогодняя карточка стала способом пропаганды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 время на открытках перестали изображаться шампанское, даже пустые бокалы. А Дед Мороз сменил традиционную тройку на космическую ракету, так как это было время освоения космоса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еликой Отечественной войны на многих новогодних открытках появились подобные надписи: «Новогодний привет героическим защитникам Родины». А новыми героями изображений стали портреты тех, с кого следовало брать пример: Щорс, Чапаев, Котовский и т.д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временем в разных странах появились свои национальные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ади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пример, в Японии, перед новым годом принято дарить открытки с изображением животного, которое по восточному гороскопу соответствует этому году. Этот обычай переняла и Россия. А в Австрии на новогодних открытках изображаются символы счастья: четырехлистный клевер, трубочист и свинья. Поражает своим числом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ллек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овогодних карточек канадца Бута, попавшего в Книгу рекордов Гиннеса – 205 120 экземпляров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епенно добавляются новые стили, способы оформления новогодних открыток - появляются объемные, музыкальные. Они не только выпускаются в типографиях, издательствах, но и делаются вручную, дополняются различным декором. А услуги дизайнеров-оформителей для разработки и изготовления эксклюзивных новогодних открыток становятся все больше востребованными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:</w:t>
      </w:r>
      <w:r>
        <w:rPr/>
        <w:t xml:space="preserve">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justlady.ru/</w:t>
        </w:r>
      </w:hyperlink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4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Д  в старшей, подготовительной к школе группе</w:t>
      </w:r>
    </w:p>
    <w:p>
      <w:pPr>
        <w:pStyle w:val="Normal"/>
        <w:shd w:fill="FFFFFF" w:val="clear"/>
        <w:spacing w:lineRule="atLeast" w:line="4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овогодняя открыт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чить детей  создавать своими руками поздравительную открытку. Учить изготавливать фон для рисования с использованием  нетрадицонной техники рисования монотипии, вырезать фон определённой  формы, изображать ветку со снегирями. Учить использовать соль, как средство придания выразительности образу. Учить красиво располагать изображения на листе. Развивать эстетическое восприяти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Развивающ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ть у детей творческие способности, чувство прекрасного, умение понимать и ценить красоту и богатство окружающего ми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Образовательны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должать учить детей аккуратно вырезать и наклеивать ф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оспитательны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оспитывать заботливое отношение к родителям; желание порадовать близких красивой открыткой, аккуратность и внимательность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удожественно – эстетическое развитие, речевое развитие, познавательное развитие, социально – коммуникативное развитие, физическое развит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иды деятельности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знавательно-исследовательская, продуктивная, коммуникативная, двигательна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ллюстрации с изображением зимних пейзажей, снегирей. Образец, выполненный воспитателе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ы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/2 листа голубого картона, ножницы, клей, краски, соль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8337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проведения НОД: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оспитатель: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Какой праздник мы с вами с нетерпением ждём?  Вы приготовили подарки своим родителям, дедушкам и бабушкам?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Как можно поздравить родных с праздником? 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(Ответы детей)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Я получила приглашение из зимнего леса, кто его отправил, я не знаю, вместо подписи там загадка.</w:t>
      </w:r>
    </w:p>
    <w:p>
      <w:pPr>
        <w:pStyle w:val="Style16"/>
        <w:ind w:firstLine="170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расногрудый, чернокрылый,</w:t>
      </w:r>
    </w:p>
    <w:p>
      <w:pPr>
        <w:pStyle w:val="Style16"/>
        <w:ind w:firstLine="170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юбит зернышки клевать.</w:t>
      </w:r>
    </w:p>
    <w:p>
      <w:pPr>
        <w:pStyle w:val="Style16"/>
        <w:ind w:firstLine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первым снегом на ряби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ind w:firstLine="170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н появится опять.</w:t>
      </w:r>
    </w:p>
    <w:p>
      <w:pPr>
        <w:pStyle w:val="Style16"/>
        <w:ind w:firstLine="170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имой на ветках яблоки!</w:t>
      </w:r>
    </w:p>
    <w:p>
      <w:pPr>
        <w:pStyle w:val="Style16"/>
        <w:ind w:firstLine="170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корей их собери!</w:t>
      </w:r>
    </w:p>
    <w:p>
      <w:pPr>
        <w:pStyle w:val="Style16"/>
        <w:ind w:firstLine="170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вдруг вспорхнули яблоки,</w:t>
      </w:r>
    </w:p>
    <w:p>
      <w:pPr>
        <w:pStyle w:val="Style16"/>
        <w:ind w:firstLine="170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едь это…(Снегири)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Молодцы! Одевайтесь потеплее: не забудьте одеть тёплые варежки, повязать шарфики и обуть валенки!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(Имитация одевания)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Все готовы! Отправляемся! </w:t>
      </w:r>
    </w:p>
    <w:p>
      <w:pPr>
        <w:pStyle w:val="Style1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(На экран выводится изображение зимнего леса, появляется картинка со снегирями.)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Знакомьтесь - это снегирь.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негирь получил свое название за то, что прилетает он к нам вместе со снегом, и живет всю зиму.  Снегирь - красивая, спокойная птица. Посмотрите внимательно, и запомните, как он выглядит. Верхняя часть головы, крылья и хвост у него черные. А грудка, брюшко и щеки красные. Клюв у снегиря короткий, толстый. А где сидит снегирь? Что это за ветка? Опишите её.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(Ответы детей)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Какой в лесу полезный, свежий воздух! Спасибо, снегири, что пригласили нас на прогулку по зимнему лесу! Не замёрзли? Помашем снегирям, дружно скажем…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(Дети: До свидания!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) Возвращаемся в наш детский сад.</w:t>
      </w:r>
    </w:p>
    <w:p>
      <w:pPr>
        <w:pStyle w:val="Style1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(Имитируют снимание верхней одежды)</w:t>
      </w:r>
    </w:p>
    <w:p>
      <w:pPr>
        <w:pStyle w:val="Style16"/>
        <w:tabs>
          <w:tab w:val="clear" w:pos="708"/>
          <w:tab w:val="left" w:pos="3119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Сколько впечатлений мы получили!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вайте отобразим наши впечатления на поздравительной открытк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Что мы на ней изобразим?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(Ответы детей)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спомните, как выглядел снегирь?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(Показ способа изображения снегиря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ак изобразить ветку? 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(показ способов изображения детьми)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Чтобы наша веточка стала запорошена снежком, после рисования, пока не высохла краска, её надо посыпать солью. Ребята, сегодня мы изобразим снегирей на красивом фоне, как будто солнышко подружилось с небом и окрасило его в розовый цвет.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(Показ изображения фона путём смешивания красок с применением монотипии – согнуть листочек пополам для отпечатывания изображения)</w:t>
      </w:r>
    </w:p>
    <w:p>
      <w:pPr>
        <w:pStyle w:val="Style1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Выполнение работы деть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Физкультминутка «Снегири»</w:t>
      </w:r>
    </w:p>
    <w:p>
      <w:pPr>
        <w:pStyle w:val="Style16"/>
        <w:ind w:firstLine="1701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от на ветках посмотри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(Руками хлопают себя по бокам)</w:t>
      </w:r>
    </w:p>
    <w:p>
      <w:pPr>
        <w:pStyle w:val="Style16"/>
        <w:ind w:firstLine="1701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красных майках снегири.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( Показывают грудки)</w:t>
      </w:r>
    </w:p>
    <w:p>
      <w:pPr>
        <w:pStyle w:val="Style16"/>
        <w:ind w:firstLine="1701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аспустили перышки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( Руки слегка в стороны)</w:t>
      </w:r>
    </w:p>
    <w:p>
      <w:pPr>
        <w:pStyle w:val="Style16"/>
        <w:ind w:firstLine="1701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реются на солнышке.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( Шевелят пальчиками)</w:t>
      </w:r>
    </w:p>
    <w:p>
      <w:pPr>
        <w:pStyle w:val="Style16"/>
        <w:ind w:firstLine="1701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оловой вертят, вертят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(Повороты головой вправо, влево)</w:t>
      </w:r>
    </w:p>
    <w:p>
      <w:pPr>
        <w:pStyle w:val="Style16"/>
        <w:ind w:firstLine="1701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Улететь они хотят.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(Бегут по кругу, взмахивая руками)</w:t>
      </w:r>
    </w:p>
    <w:p>
      <w:pPr>
        <w:pStyle w:val="Style16"/>
        <w:ind w:firstLine="170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ыш! Кыш! Улетели!</w:t>
      </w:r>
    </w:p>
    <w:p>
      <w:pPr>
        <w:pStyle w:val="Style16"/>
        <w:ind w:firstLine="1701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Молодцы, замечательно справились! А сейчас надо придать форму нашему фону – вырезать так, чтобы не было острых уголков,  и он поместился  в центре  открытки. После этого изображаем сосновую ветку со снегирями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родуктивная деятельность.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Вырезывание и приклеивание фона.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Изображение снегирей на ветке.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Рефлексия.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Вспомнить этапы изготовления открытки.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Рассматривание открыток детей, обмен впечатлениями и мнением.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мечание: детям предстоит выполнить большой объём работы, поэтому целесообразно распределить деятельность детей на два этапа (проведение 2-х  НОД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0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lady.ru/articles-128934-istoriya-vozniknoveniya-vyazaniya-kryuchkom" TargetMode="External"/><Relationship Id="rId3" Type="http://schemas.openxmlformats.org/officeDocument/2006/relationships/hyperlink" Target="http://www.justlady.ru/articles-122918-uprazhneniya-dlya-pohudeniya" TargetMode="External"/><Relationship Id="rId4" Type="http://schemas.openxmlformats.org/officeDocument/2006/relationships/hyperlink" Target="http://www.justlady.ru/articles-146667-kak-oformit-administrativnyy-otpusk" TargetMode="External"/><Relationship Id="rId5" Type="http://schemas.openxmlformats.org/officeDocument/2006/relationships/hyperlink" Target="http://www.justlady.ru/articles-125868-chto-takoe-casual" TargetMode="External"/><Relationship Id="rId6" Type="http://schemas.openxmlformats.org/officeDocument/2006/relationships/hyperlink" Target="http://www.justlady.ru/articles-133485-prazdnik-18-yanvarya-kreshchenskiy-sochelnik-tradicii-i-obryady" TargetMode="External"/><Relationship Id="rId7" Type="http://schemas.openxmlformats.org/officeDocument/2006/relationships/hyperlink" Target="http://www.justlady.ru/articles-124967-yubka-ballon-foto" TargetMode="External"/><Relationship Id="rId8" Type="http://schemas.openxmlformats.org/officeDocument/2006/relationships/hyperlink" Target="http://www.justlad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3:51:00Z</dcterms:created>
  <dc:creator>Пользователь</dc:creator>
  <dc:description/>
  <cp:keywords/>
  <dc:language>en-US</dc:language>
  <cp:lastModifiedBy>Пользователь</cp:lastModifiedBy>
  <dcterms:modified xsi:type="dcterms:W3CDTF">2015-02-12T09:07:00Z</dcterms:modified>
  <cp:revision>16</cp:revision>
  <dc:subject/>
  <dc:title/>
</cp:coreProperties>
</file>