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1 классе УМК «Перспектива»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 xml:space="preserve">Е. Пермяк «Первая рыбка». </w:t>
      </w:r>
    </w:p>
    <w:p>
      <w:pPr>
        <w:pStyle w:val="Normal"/>
        <w:jc w:val="both"/>
        <w:rPr/>
      </w:pPr>
      <w:r>
        <w:rPr>
          <w:b/>
        </w:rPr>
        <w:t>Образовательная технология</w:t>
      </w:r>
      <w:r>
        <w:rPr/>
        <w:t>: Развитие критического мышления  через чтение и письмо (РКМЧП): кластер, «корзина идей», чтение с остановкам, составление синквей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Познакомить с произведением Евгения Пермяка «Первая рыбк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ершенствовать навыки правильного и выразительного чт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вать умение прогнозировать содержание текста по его названию анализировать текст, выделять главную мысль текста, учиться задавать вопросы, аргументировано доказывать, выражать свои мысли, развивать речь, память, мышление, творческие способ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йствовать воспитанию внимательного отношения к другим людям, любви к своей семье,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щиеся научатся выразительно и вдумчиво читать произведение, передавать его настро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атся объяснять смысл названия произведения, находить слова, отражающие характер героя.</w:t>
      </w:r>
    </w:p>
    <w:p>
      <w:pPr>
        <w:pStyle w:val="Normal"/>
        <w:jc w:val="both"/>
        <w:rPr/>
      </w:pPr>
      <w:r>
        <w:rPr>
          <w:b/>
        </w:rPr>
        <w:t xml:space="preserve">Оборудование и дидактические материалы: </w:t>
      </w:r>
    </w:p>
    <w:p>
      <w:pPr>
        <w:pStyle w:val="Normal"/>
        <w:jc w:val="both"/>
        <w:rPr/>
      </w:pPr>
      <w:r>
        <w:rPr/>
        <w:t>Интерактивная доска и мультимедийная установка</w:t>
      </w:r>
    </w:p>
    <w:p>
      <w:pPr>
        <w:pStyle w:val="Normal"/>
        <w:jc w:val="both"/>
        <w:rPr/>
      </w:pPr>
      <w:r>
        <w:rPr/>
        <w:t>Видеоряд фотографий о семье, о Е. Пермяке</w:t>
      </w:r>
    </w:p>
    <w:p>
      <w:pPr>
        <w:pStyle w:val="Normal"/>
        <w:jc w:val="both"/>
        <w:rPr/>
      </w:pPr>
      <w:r>
        <w:rPr/>
        <w:t>Текст для чтения с остановками.</w:t>
      </w:r>
    </w:p>
    <w:p>
      <w:pPr>
        <w:pStyle w:val="Normal"/>
        <w:jc w:val="both"/>
        <w:rPr/>
      </w:pPr>
      <w:r>
        <w:rPr/>
        <w:t>Пословицы о семье и о труде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тадия выз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роверка домашнего задания. Актуализация зн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очтение наизусть стихотворения по выбору: Г. Виеру «Сколько звёзд на ясном небе?..», Н. Бромлей «Какое самое первое слово?...», В. Берестов «Стихи для папы»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Оценивание классом (</w:t>
      </w:r>
      <w:r>
        <w:rPr>
          <w:i/>
        </w:rPr>
        <w:t>Какую оценку поставим и почему? Что понравилось и что не удалось передать чтецу при рассказывании стихотворения?</w:t>
      </w:r>
      <w:r>
        <w:rPr/>
        <w:t>), дополнение беседой о своей семье (</w:t>
      </w:r>
      <w:r>
        <w:rPr>
          <w:i/>
        </w:rPr>
        <w:t>Почему ты выбрал для заучивания наизусть именно это произведение? Расскажи о самых близких тебе людях. Как вы заботитесь друг о друге? Какие у вас общие интересы?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мере ответов детей учитель вывешивает на доске картинки, отражающие сценки из семейно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Вывод. Составление кластера. (</w:t>
      </w:r>
      <w:r>
        <w:rPr>
          <w:i/>
        </w:rPr>
        <w:t>Что такое семья? Что даёт семья человеку?</w:t>
      </w:r>
      <w:r>
        <w:rPr/>
        <w:t xml:space="preserve">). Любовь, поддержку, уверенность, дружбу, взаимопомощь, теплоту, хорошее настроение, знания и т. 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Представление произведения Е. Пермяка «Первая рыбка». Биография автора. Видеоряд фотографий: портрет автора, вехи жизни и творчества, иллюстрации произвед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Обсуждение заглавия, прогноз содержания и проблемати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- Прочитай название и попробуй угадать, о чём может идти речь.</w:t>
      </w:r>
    </w:p>
    <w:p>
      <w:pPr>
        <w:pStyle w:val="Normal"/>
        <w:jc w:val="both"/>
        <w:rPr/>
      </w:pPr>
      <w:r>
        <w:rPr/>
        <w:t xml:space="preserve">Составление «корзины идей»: о самой первой доисторической рыбе на Земле, о самой главной рыбе в косяке, о маленьком мальке и его развитии и т. д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- Кто будет главным героем? Что это будет за произведение: сказка? рассказ? стихотворение? и т.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 Физкультминутк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ыбки весело резвя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ёплой, чистенькой во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 сожмутся, разожмутс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 зароются в песке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</w:t>
      </w:r>
      <w:r>
        <w:rPr>
          <w:b/>
          <w:lang w:val="en-US"/>
        </w:rPr>
        <w:t>III</w:t>
      </w:r>
      <w:r>
        <w:rPr>
          <w:b/>
        </w:rPr>
        <w:t>. Стадия осмысления.</w:t>
      </w:r>
    </w:p>
    <w:p>
      <w:pPr>
        <w:pStyle w:val="Normal"/>
        <w:jc w:val="both"/>
        <w:rPr/>
      </w:pPr>
      <w:r>
        <w:rPr/>
        <w:t xml:space="preserve">На интерактивной доске появляется </w:t>
      </w:r>
      <w:r>
        <w:rPr>
          <w:b/>
        </w:rPr>
        <w:t>1 часть</w:t>
      </w:r>
      <w:r>
        <w:rPr/>
        <w:t xml:space="preserve"> текста для чтения с останов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ра жил в большой и дружной семье. Все в этой семье работа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i/>
        </w:rPr>
        <w:t>Стоп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 вы думаете, кто жил в семье? Кто такой Юра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то значит работали? На работе? А старики? Внук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раз поехала Юрина семья рыбу ловить и уху вари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Стоп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то такое уха? Из каких рыб? (Показ фотографий речных и морских рыб, из которых можно сварить уху, в том числе и ерш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 вы думаете, зачем ловили и варили? Зарабатывали на жизнь или для себя, отдыхал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ного рыбы наловили и всю бабушке отдали. Юра тоже одну рыбку поймал. Ерша. И тоже бабушке отдал. Для ух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i/>
        </w:rPr>
        <w:t>Стоп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то подтвердилось из наших предположений? (Это не стихотворение, в семье есть бабушка, для ухи поймали одну из перечисленных рыб – ерш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чему автор выделяет слово «Ёрш» в отдельное предложение? (самая вкусная рыба, редко встречается и Юра отличный рыболов; Ёрш будет одним из  героев произведения и это его имя – ведь мы до сих пор не знаем что это: сказка или рассказ; может автор хочет пошутить над Юрой, показать что он поймал всего лишь</w:t>
      </w:r>
      <w:r>
        <w:rPr/>
        <w:t xml:space="preserve"> </w:t>
      </w:r>
      <w:r>
        <w:rPr>
          <w:u w:val="single"/>
        </w:rPr>
        <w:t>одну маленькую рыбку</w:t>
      </w:r>
      <w:r>
        <w:rPr/>
        <w:t xml:space="preserve">, </w:t>
      </w:r>
      <w:r>
        <w:rPr>
          <w:i/>
        </w:rPr>
        <w:t xml:space="preserve">а не </w:t>
      </w:r>
      <w:r>
        <w:rPr>
          <w:u w:val="single"/>
        </w:rPr>
        <w:t>большую</w:t>
      </w:r>
      <w:r>
        <w:rPr>
          <w:i/>
          <w:u w:val="single"/>
        </w:rPr>
        <w:t xml:space="preserve"> </w:t>
      </w:r>
      <w:r>
        <w:rPr>
          <w:u w:val="single"/>
        </w:rPr>
        <w:t>рыбу</w:t>
      </w:r>
      <w:r>
        <w:rPr>
          <w:i/>
        </w:rPr>
        <w:t xml:space="preserve">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Как вы думаете, кто будет главным героем – Юра или Ёрш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характеризуйте Юру. (Трудолюбивый, терпеливый, старательный, не жадный)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- Как вы думаете, что будет дальш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интерактивной доске появляется </w:t>
      </w:r>
      <w:r>
        <w:rPr>
          <w:b/>
        </w:rPr>
        <w:t>2 часть</w:t>
      </w:r>
      <w:r>
        <w:rPr/>
        <w:t xml:space="preserve">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арила бабушка уху. Вся семья на берегу вокруг котелка уселась и давай уху нахваливат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i/>
        </w:rPr>
        <w:t>Стоп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Почему нахваливали? (Много сварили, вкусная, много разной рыбы в ух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того наша уха вкусна, что Юра большущего ерша пойма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i/>
        </w:rPr>
        <w:t>Стоп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ие предположения подтвердились? (Уху варили для себя, отдыхали, главный герой – Юра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</w:t>
      </w:r>
      <w:r>
        <w:rPr>
          <w:i/>
        </w:rPr>
        <w:t>Как вы думаете, кем был Юра? Почему хвалили именно его? Хвалили или подшучивал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 вы думаете, может ли уха быть вкусной без ерша? Что такое «навар»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Как вы думаете, что будет дальш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интерактивной доске появляется </w:t>
      </w:r>
      <w:r>
        <w:rPr>
          <w:b/>
        </w:rPr>
        <w:t>3 часть</w:t>
      </w:r>
      <w:r>
        <w:rPr/>
        <w:t xml:space="preserve">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Юра хоть и маленький был, а понимал, что взрослые шутят. Велик ли навар от крохотного ёршик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i/>
        </w:rPr>
        <w:t>Стоп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ие наши предположения подтвердились? (Это рассказ, Юра – маленький мальчик, он главный герой, взрослые шутили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то такое «навар»? Как бы вы ответили на вопрос – Велик ли навар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едположите, как поведёт себя Юра дальш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он всё равно радовалс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i/>
        </w:rPr>
        <w:t>Стоп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ему мог радоваться Юр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овался тому, что в большой семейной ухе была и его маленькая рыб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ое из наших предположений подтвердило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характеризуйте Юру. (Маленький мальчик, понимает юмор, доброжелательны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/>
        <w:t>Составление «синквейн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нравился ли вам рассказ Е. Пермя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то особенно понравилось? Что удивило? Что порадовало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Каким увидели Юру в этом рассказе? Составим «синквейн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накомство с «синквеем», правилами напис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Кто?                                            Ю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Какой он? Два слова.                Маленький, трудолюбив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Что делает? Три слова.             Ловит, отдаёт, стара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Что автор думает о герое?        Участвует в общем де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ожение из 4 с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 Как бы вы назвали Юру          Помощни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им словом?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V.</w:t>
      </w:r>
      <w:r>
        <w:rPr/>
        <w:t xml:space="preserve">   </w:t>
      </w:r>
      <w:r>
        <w:rPr>
          <w:b/>
        </w:rPr>
        <w:t>Итог урок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озвращаемся с «корзине иде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i/>
        </w:rPr>
        <w:t>Почему рассказ называется «Первая рыбка»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 </w:t>
      </w:r>
      <w:r>
        <w:rPr/>
        <w:t>Возвращаемся к класте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ему учит рассказ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ая основная мысль рассказа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им человеком вырастет Юра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Что поможет Юре вырасти таким человеком?</w:t>
      </w:r>
    </w:p>
    <w:p>
      <w:pPr>
        <w:pStyle w:val="Normal"/>
        <w:jc w:val="both"/>
        <w:rPr/>
      </w:pPr>
      <w:r>
        <w:rPr/>
        <w:t>На доске выписаны пословицы о семье. Выберете ту пословицу, которая наиболее полно раскрывает суть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ерпенье и труд всё перетрут»</w:t>
      </w:r>
    </w:p>
    <w:p>
      <w:pPr>
        <w:pStyle w:val="Normal"/>
        <w:jc w:val="both"/>
        <w:rPr/>
      </w:pPr>
      <w:r>
        <w:rPr/>
        <w:t>«Не надобен клад, если в семье лад»</w:t>
      </w:r>
    </w:p>
    <w:p>
      <w:pPr>
        <w:pStyle w:val="Normal"/>
        <w:jc w:val="both"/>
        <w:rPr/>
      </w:pPr>
      <w:r>
        <w:rPr/>
        <w:t>«В недружной семье добра не бывает»</w:t>
      </w:r>
    </w:p>
    <w:p>
      <w:pPr>
        <w:pStyle w:val="Normal"/>
        <w:jc w:val="both"/>
        <w:rPr/>
      </w:pPr>
      <w:r>
        <w:rPr/>
        <w:t>«Маленькое дело лучше большого бездел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 Оценивани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- </w:t>
      </w:r>
      <w:r>
        <w:rPr>
          <w:i/>
        </w:rPr>
        <w:t>Кого бы вы отметили за смелые мыс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за умные мыс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                                            </w:t>
      </w:r>
      <w:r>
        <w:rPr>
          <w:i/>
        </w:rPr>
        <w:t>за активное участие?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Рекомендованное домашнее задание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- Нарисовать рисунки по прочитанному тексту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41:00Z</dcterms:created>
  <dc:creator>Лена</dc:creator>
  <dc:description/>
  <cp:keywords/>
  <dc:language>en-US</dc:language>
  <cp:lastModifiedBy>Лена</cp:lastModifiedBy>
  <dcterms:modified xsi:type="dcterms:W3CDTF">2013-07-25T06:48:00Z</dcterms:modified>
  <cp:revision>8</cp:revision>
  <dc:subject/>
  <dc:title>пппп</dc:title>
</cp:coreProperties>
</file>