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ДОУ г. Омска «Детский сад компенсирующего вида № 400»</w:t>
      </w:r>
    </w:p>
    <w:p>
      <w:pPr>
        <w:pStyle w:val="Heading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ЯЯ НОЧЬ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пект непосредственно образовательной деятельности в подготовительной группе, нетрадиционные техники рисования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атель высшей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онной категории: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азова Наталья Дмитриевн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5г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знакомить детей с новой техникой рисования «Набрызг», «Кляксография». Совершенствовать умения и навыки в свободном экспериментировании с материалами, необходимыми для изображения снежинок, звёзд, деревьев нетрадиционными способами рисования.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вать творческие способности детей (использовать полученные представления, изобразительные и технические умения для самостоятельного выбора содержания рисунка в пределах предложенной темы)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w w:val="92"/>
          <w:sz w:val="28"/>
          <w:szCs w:val="28"/>
        </w:rPr>
        <w:t xml:space="preserve">З.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звать эмоциональный отклик на произведения художников и поэтов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 Воспитывать эстетическое отношение к зимней природе и её изображению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лый лист (А4), фартуки, зимние картины, аудиозапись, зубные щётки, трубочки, тушь синего и чёрного цветов, костюм зимы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Экскурсия в зимний лес, парк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ассматривание картин «Зимние забавы», «Речка замёрзла»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Заучивание стихотворений А.С. Пушкина «Пришла, рассыпалась клоками ...»,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.Лагздынь «Снегопад»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Н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(Дети стоят на ковре, на котором лежат снежинки разных цветов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дравствуйте, ребята и уважаемые гости. День у нас сегодня необычный, ребята, к нам пришло много гостей - поздоровайтесь с ними, улыбнитесь им, и мы начнём работать. Для начала мне бы очень хотелось узнать, с каким настроением вы пришли сегодня. Мы знаем с вами, что у настроения есть свой цвет, вот на нашу сказочную поляну выпало много снежинок, все они разного цвета - вы каждый выберите, пожалуйста, такого цвета снежинку, которая похожа на ваше сегодняшнее настроение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ого цвета ты выбрал, Ваня? А какое у тебя, Даша, настроение? А у тебя </w:t>
      </w:r>
      <w:r>
        <w:rPr>
          <w:rFonts w:cs="Times New Roman" w:ascii="Times New Roman" w:hAnsi="Times New Roman"/>
          <w:b w:val="false"/>
          <w:w w:val="85"/>
          <w:sz w:val="28"/>
          <w:szCs w:val="28"/>
        </w:rPr>
        <w:t xml:space="preserve">Яна?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очень рада, ребята, что вы все выбрали яркие и сочные цвета, а это значит, что настроение наше радостное, хорошее, светлое, а значит, мрачные снежинки остались на нашей поляне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вайте вернем наши красивые снежинки на нашу сказочную поляну, пусть они радуют наших гостей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сейчас встанем в круг, возьмемся за руки, закроем глаза и, пожелаем, друг другу здоровья, хорошего настроения, добра, счастья, и чтобы всё у вас сегодня получилось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w w:val="110"/>
          <w:sz w:val="28"/>
          <w:szCs w:val="28"/>
          <w:u w:val="single"/>
        </w:rPr>
        <w:t>Сейчас послушаем стихотворные строки А.С. Пушки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Пришла, рассыпалась, клокам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висла на суках дубо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Легла волшебными коврам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реди полей, вокруг холмо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чём стихотворение?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зиме?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кая она зима?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нежная, волшебная, вьюжная, хрустальна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За что мы любим это время года?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ы детей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то действительно необыкновенное, волшебное время года. У меня такое настроение, что хочется совершить чудо! Хотите повстречаться с самой зимой? 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Под музыку воспитатель превращается в зиму. Надевает корону, накидку, берет волшебную палочку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дравствуйте, дети! Я частенько наблюдаю за тем, как вы резвитесь на улице, вижу ваши румяные лица, слышу здоровый смех. Сейчас зазвучит волшебная музыка, и я превращу вас в легкие пушистые снежинки, вы закружитесь и отправитесь в зимнее путешествие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 xml:space="preserve">Звучит музык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из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альбома Чайковского «Времена года», «Зима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А теперь расскажите, кто, где побывал, что интересного увидел?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и рассказывают, что их снежинки побывали на катке, в лесу, на заснеженной березе, из окна видели стайку снегирей, которые клевали рябину, они летали вокруг снеговик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лыж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месте с детьми играли в снежки, полежали на крыше, прокатились на машине, в автобусе, покружились над детским садом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мотрите, вы, прилетели в картинную галерею, как вы думаете, кто   написал эти картины?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ы детей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 w:val="false"/>
          <w:i/>
          <w:iCs/>
          <w:w w:val="117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w w:val="117"/>
          <w:sz w:val="28"/>
          <w:szCs w:val="28"/>
        </w:rPr>
        <w:t xml:space="preserve">О чём эти картины, какое время года изображено?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w w:val="117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iCs/>
          <w:w w:val="117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w w:val="117"/>
          <w:sz w:val="28"/>
          <w:szCs w:val="28"/>
        </w:rPr>
        <w:t xml:space="preserve">Изображена зима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 w:val="false"/>
          <w:i/>
          <w:iCs/>
          <w:w w:val="91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к вы догадались?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ы детей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м они вам понравились? Глядя на картины, хочется послушать стихотворение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Туча вниз швыряет снег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ыпает снегом все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веркающий ле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ёг пушистый холодок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ча снегом знай трясёт-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ё сугробы выш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ужели занесё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аш по крыши!?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w w:val="114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w w:val="114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 w:val="false"/>
          <w:i/>
          <w:iCs/>
          <w:w w:val="114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w w:val="114"/>
          <w:sz w:val="28"/>
          <w:szCs w:val="28"/>
        </w:rPr>
        <w:t xml:space="preserve">Какие замечательные строки! Спасибо! Ребята, как вы думаете, чем можно нарисовать зиму?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ы детей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/>
          <w:iCs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17"/>
          <w:sz w:val="28"/>
          <w:szCs w:val="28"/>
        </w:rPr>
        <w:t xml:space="preserve">Я познакомлю вас с новой техникой рисования - рисование «набрызгом» и «кляксографией». Смешные слова, но это очень красиво получается на листе бумаги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(Показ образца, объяснения всех способов рисования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Физ. минутка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а «Волшебное превращ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- снежин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- снежин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(дети стоят свободно, руки вверх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- зимние снежин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на веточке сидели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(покачались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тер дунул, полетели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(разбегаются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летели, мы летели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потом летать устал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(бегают, кружатся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стал дуть ветер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bidi="he-IL"/>
        </w:rPr>
      </w:pPr>
      <w:r>
        <w:rPr>
          <w:rFonts w:cs="Times New Roman" w:ascii="Times New Roman" w:hAnsi="Times New Roman"/>
          <w:b w:val="false"/>
          <w:sz w:val="28"/>
          <w:szCs w:val="28"/>
          <w:lang w:bidi="he-IL"/>
        </w:rPr>
        <w:softHyphen/>
        <w:t>Мы присели все в круж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bidi="he-IL"/>
        </w:rPr>
        <w:t>(приседают на корточки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bidi="he-IL"/>
        </w:rPr>
      </w:pPr>
      <w:r>
        <w:rPr>
          <w:rFonts w:cs="Times New Roman" w:ascii="Times New Roman" w:hAnsi="Times New Roman"/>
          <w:b w:val="false"/>
          <w:sz w:val="28"/>
          <w:szCs w:val="28"/>
          <w:lang w:bidi="he-IL"/>
        </w:rPr>
        <w:t>Ветер снова вдруг поду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bidi="he-IL"/>
        </w:rPr>
      </w:pPr>
      <w:r>
        <w:rPr>
          <w:rFonts w:cs="Times New Roman" w:ascii="Times New Roman" w:hAnsi="Times New Roman"/>
          <w:b w:val="false"/>
          <w:sz w:val="28"/>
          <w:szCs w:val="28"/>
          <w:lang w:bidi="he-IL"/>
        </w:rPr>
        <w:t>И снежинки быстро сду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bidi="he-IL"/>
        </w:rPr>
      </w:pPr>
      <w:r>
        <w:rPr>
          <w:rFonts w:cs="Times New Roman" w:ascii="Times New Roman" w:hAnsi="Times New Roman"/>
          <w:b w:val="false"/>
          <w:sz w:val="28"/>
          <w:szCs w:val="28"/>
          <w:lang w:bidi="he-IL"/>
        </w:rPr>
        <w:t>Все снежинки полетел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bidi="he-IL"/>
        </w:rPr>
      </w:pPr>
      <w:r>
        <w:rPr>
          <w:rFonts w:cs="Times New Roman" w:ascii="Times New Roman" w:hAnsi="Times New Roman"/>
          <w:b w:val="false"/>
          <w:sz w:val="28"/>
          <w:szCs w:val="28"/>
          <w:lang w:bidi="he-IL"/>
        </w:rPr>
        <w:t>и на землю тихо сел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w w:val="117"/>
          <w:sz w:val="28"/>
          <w:szCs w:val="28"/>
        </w:rPr>
      </w:pPr>
      <w:r>
        <w:rPr>
          <w:rFonts w:cs="Times New Roman" w:ascii="Times New Roman" w:hAnsi="Times New Roman"/>
          <w:b w:val="false"/>
          <w:w w:val="117"/>
          <w:sz w:val="28"/>
          <w:szCs w:val="28"/>
        </w:rPr>
        <w:t>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 w:val="false"/>
          <w:i/>
          <w:iCs/>
          <w:w w:val="92"/>
          <w:sz w:val="28"/>
          <w:szCs w:val="28"/>
        </w:rPr>
        <w:t xml:space="preserve">: 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йчас мы с вами нарисуем «Зимний вечер». </w:t>
      </w:r>
      <w:r>
        <w:rPr>
          <w:rFonts w:cs="Times New Roman" w:ascii="Times New Roman" w:hAnsi="Times New Roman"/>
          <w:b w:val="false"/>
          <w:w w:val="92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с у каждого в розетках лежат звёздочки, домик, месяц. Снежинки будем делать из помидорных хвостиков.  Наденьте ваши фартуки.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жде чем приступить к работе, давайте закроем глаза и представим, что вы будете рисовать, как расположите звезды, дом, снежинки на листе бумаги, где нарисуете кустики, дерево. Вы готовы?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(Звучит музыка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Ответы детей.</w:t>
      </w:r>
    </w:p>
    <w:p>
      <w:pPr>
        <w:pStyle w:val="Heading1"/>
        <w:tabs>
          <w:tab w:val="clear" w:pos="720"/>
          <w:tab w:val="center" w:pos="573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приступайте. </w:t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(Работа детей. Индивидуальная помощь.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к красиво! </w:t>
      </w:r>
      <w:r>
        <w:rPr>
          <w:rFonts w:cs="Times New Roman" w:ascii="Times New Roman" w:hAnsi="Times New Roman"/>
          <w:b w:val="false"/>
          <w:w w:val="88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с получились </w:t>
      </w:r>
      <w:r>
        <w:rPr>
          <w:rFonts w:cs="Times New Roman" w:ascii="Times New Roman" w:hAnsi="Times New Roman"/>
          <w:b w:val="false"/>
          <w:w w:val="92"/>
          <w:sz w:val="28"/>
          <w:szCs w:val="28"/>
        </w:rPr>
        <w:t>о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тересные работы. Давайте полюбуемся вашими работами. Какой дивный, сказочный, зимний вечер. А вам нравятся ваши работы?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ы детей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зима с детьм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обсуждает каждый рисунок: чем нравится своя работа, что получилось, что нет?</w:t>
      </w:r>
    </w:p>
    <w:p>
      <w:pPr>
        <w:sectPr>
          <w:type w:val="nextPage"/>
          <w:pgSz w:w="12240" w:h="201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им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Закрепляем, каким способом рисовал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ьми. Дать оценку всей работе детей. Похвалить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9:00Z</dcterms:created>
  <dc:creator>Smart Touch 1.6</dc:creator>
  <dc:description/>
  <cp:keywords/>
  <dc:language>en-US</dc:language>
  <cp:lastModifiedBy>Windows User</cp:lastModifiedBy>
  <dcterms:modified xsi:type="dcterms:W3CDTF">2015-03-02T14:40:00Z</dcterms:modified>
  <cp:revision>10</cp:revision>
  <dc:subject/>
  <dc:title> «Зимняя НОЧЬ» </dc:title>
</cp:coreProperties>
</file>