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FD9A00"/>
          <w:sz w:val="36"/>
          <w:szCs w:val="36"/>
        </w:rPr>
        <w:t>«Веселые старты». Спортивный праздник, посвященный 23 февраля, для детей 3–4 лет</w:t>
      </w:r>
    </w:p>
    <w:p>
      <w:pPr>
        <w:pStyle w:val="Normal"/>
        <w:rPr/>
      </w:pPr>
      <w:r>
        <w:rPr/>
        <w:t xml:space="preserve">Сегодня мы начинаем самую весёлую из всех спортивных и самую спортивную из всех весёлых игр- «Весёлые старты»! И наш зал превращается весёлый стадион!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Но сегодня совсем  необычный спортивный праздник, т.к. посвящается он нашим папам, дедушкам, мальчикам! Поэтому начинаем мы его с поздравлений!</w:t>
      </w:r>
    </w:p>
    <w:p>
      <w:pPr>
        <w:pStyle w:val="Normal"/>
        <w:rPr/>
      </w:pPr>
      <w:r>
        <w:rPr/>
        <w:t xml:space="preserve">   </w:t>
      </w:r>
      <w:r>
        <w:rPr/>
        <w:t>Ведущий: Папин праздник- главный праздник,</w:t>
      </w:r>
    </w:p>
    <w:p>
      <w:pPr>
        <w:pStyle w:val="Normal"/>
        <w:rPr/>
      </w:pPr>
      <w:r>
        <w:rPr/>
        <w:t xml:space="preserve">                      </w:t>
      </w:r>
      <w:r>
        <w:rPr/>
        <w:t>Всех мальчишек и мужчин.</w:t>
      </w:r>
    </w:p>
    <w:p>
      <w:pPr>
        <w:pStyle w:val="Normal"/>
        <w:rPr/>
      </w:pPr>
      <w:r>
        <w:rPr/>
        <w:t xml:space="preserve">                      </w:t>
      </w:r>
      <w:r>
        <w:rPr/>
        <w:t>И поздравить пап любимых мы сегодня так спешим!</w:t>
      </w:r>
    </w:p>
    <w:p>
      <w:pPr>
        <w:pStyle w:val="Normal"/>
        <w:rPr/>
      </w:pPr>
      <w:r>
        <w:rPr/>
        <w:t xml:space="preserve">                       </w:t>
      </w:r>
      <w:r>
        <w:rPr/>
        <w:t>Мы желаем папам счастья, неба мирного для них!</w:t>
      </w:r>
    </w:p>
    <w:p>
      <w:pPr>
        <w:pStyle w:val="Normal"/>
        <w:rPr/>
      </w:pPr>
      <w:r>
        <w:rPr/>
        <w:t xml:space="preserve">                      </w:t>
      </w:r>
      <w:r>
        <w:rPr/>
        <w:t>Мы мальчишек наших любим, уважаем от души!</w:t>
      </w:r>
    </w:p>
    <w:p>
      <w:pPr>
        <w:pStyle w:val="Normal"/>
        <w:rPr/>
      </w:pPr>
      <w:r>
        <w:rPr/>
        <w:t xml:space="preserve">                       </w:t>
      </w:r>
      <w:r>
        <w:rPr/>
        <w:t>Защищать всегда нас будут, хоть пока коротыши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ся О.  Папин праздник- главный праздник </w:t>
      </w:r>
    </w:p>
    <w:p>
      <w:pPr>
        <w:pStyle w:val="Normal"/>
        <w:rPr/>
      </w:pPr>
      <w:r>
        <w:rPr/>
        <w:t xml:space="preserve">                     </w:t>
      </w:r>
      <w:r>
        <w:rPr/>
        <w:t>Всех мальчишек и мужчин</w:t>
      </w:r>
    </w:p>
    <w:p>
      <w:pPr>
        <w:pStyle w:val="Normal"/>
        <w:rPr/>
      </w:pPr>
      <w:r>
        <w:rPr/>
        <w:t xml:space="preserve">                      </w:t>
      </w:r>
      <w:r>
        <w:rPr/>
        <w:t>И поэтому сегодн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х поздравить мы хотим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сения С.  Мы желаем папам счастья</w:t>
      </w:r>
    </w:p>
    <w:p>
      <w:pPr>
        <w:pStyle w:val="Normal"/>
        <w:rPr/>
      </w:pPr>
      <w:r>
        <w:rPr/>
        <w:t xml:space="preserve">                      </w:t>
      </w:r>
      <w:r>
        <w:rPr/>
        <w:t>И мальчишкам тоже</w:t>
      </w:r>
    </w:p>
    <w:p>
      <w:pPr>
        <w:pStyle w:val="Normal"/>
        <w:rPr/>
      </w:pPr>
      <w:r>
        <w:rPr/>
        <w:t xml:space="preserve">                      </w:t>
      </w:r>
      <w:r>
        <w:rPr/>
        <w:t>Если вдруг вам станет плохо,</w:t>
      </w:r>
    </w:p>
    <w:p>
      <w:pPr>
        <w:pStyle w:val="Normal"/>
        <w:rPr/>
      </w:pPr>
      <w:r>
        <w:rPr/>
        <w:t xml:space="preserve">                      </w:t>
      </w:r>
      <w:r>
        <w:rPr/>
        <w:t>Приходите, мы помо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ня Я.  Мы мальчишек поздравляем</w:t>
      </w:r>
    </w:p>
    <w:p>
      <w:pPr>
        <w:pStyle w:val="Normal"/>
        <w:rPr/>
      </w:pPr>
      <w:r>
        <w:rPr/>
        <w:t xml:space="preserve">                      </w:t>
      </w:r>
      <w:r>
        <w:rPr/>
        <w:t>И здоровья им  желаем,</w:t>
      </w:r>
    </w:p>
    <w:p>
      <w:pPr>
        <w:pStyle w:val="Normal"/>
        <w:rPr/>
      </w:pPr>
      <w:r>
        <w:rPr/>
        <w:t xml:space="preserve">                      </w:t>
      </w:r>
      <w:r>
        <w:rPr/>
        <w:t>Чтоб росли большими</w:t>
      </w:r>
    </w:p>
    <w:p>
      <w:pPr>
        <w:pStyle w:val="Normal"/>
        <w:rPr/>
      </w:pPr>
      <w:r>
        <w:rPr/>
        <w:t xml:space="preserve">                       </w:t>
      </w:r>
      <w:r>
        <w:rPr/>
        <w:t>И защитниками были.</w:t>
      </w:r>
    </w:p>
    <w:p>
      <w:pPr>
        <w:pStyle w:val="Normal"/>
        <w:ind w:right="705" w:hanging="0"/>
        <w:rPr/>
      </w:pPr>
      <w:r>
        <w:rPr/>
        <w:t xml:space="preserve">                       </w:t>
      </w:r>
      <w:r>
        <w:rPr/>
        <w:t>Силы, мужества, любви</w:t>
      </w:r>
    </w:p>
    <w:p>
      <w:pPr>
        <w:pStyle w:val="Normal"/>
        <w:ind w:right="705" w:hanging="0"/>
        <w:rPr/>
      </w:pPr>
      <w:r>
        <w:rPr/>
        <w:t xml:space="preserve">                       </w:t>
      </w:r>
      <w:r>
        <w:rPr/>
        <w:t>Ура защитникам страны!</w:t>
      </w:r>
    </w:p>
    <w:p>
      <w:pPr>
        <w:pStyle w:val="Normal"/>
        <w:ind w:right="705" w:hanging="0"/>
        <w:rPr/>
      </w:pPr>
      <w:r>
        <w:rPr/>
      </w:r>
    </w:p>
    <w:p>
      <w:pPr>
        <w:pStyle w:val="Normal"/>
        <w:ind w:right="705" w:hanging="0"/>
        <w:rPr/>
      </w:pPr>
      <w:r>
        <w:rPr/>
        <w:t>Ведущий показывает самолёт.</w:t>
      </w:r>
    </w:p>
    <w:p>
      <w:pPr>
        <w:pStyle w:val="Normal"/>
        <w:ind w:right="705" w:hanging="0"/>
        <w:rPr/>
      </w:pPr>
      <w:r>
        <w:rPr/>
      </w:r>
    </w:p>
    <w:p>
      <w:pPr>
        <w:pStyle w:val="Normal"/>
        <w:ind w:right="705" w:hanging="0"/>
        <w:rPr/>
      </w:pPr>
      <w:r>
        <w:rPr/>
        <w:t xml:space="preserve">                     </w:t>
      </w:r>
      <w:r>
        <w:rPr/>
        <w:t>Хвост назад , а руль вперёд-</w:t>
      </w:r>
    </w:p>
    <w:p>
      <w:pPr>
        <w:pStyle w:val="Normal"/>
        <w:ind w:right="705" w:hanging="0"/>
        <w:rPr/>
      </w:pPr>
      <w:r>
        <w:rPr/>
        <w:t xml:space="preserve">                      </w:t>
      </w:r>
      <w:r>
        <w:rPr/>
        <w:t>Вот и вышел самолёт.</w:t>
      </w:r>
    </w:p>
    <w:p>
      <w:pPr>
        <w:pStyle w:val="Normal"/>
        <w:ind w:right="705" w:hanging="0"/>
        <w:rPr/>
      </w:pPr>
      <w:r>
        <w:rPr/>
        <w:t xml:space="preserve">                      </w:t>
      </w:r>
      <w:r>
        <w:rPr/>
        <w:t>Ничего, что он пока</w:t>
      </w:r>
    </w:p>
    <w:p>
      <w:pPr>
        <w:pStyle w:val="Normal"/>
        <w:ind w:right="705" w:hanging="0"/>
        <w:rPr/>
      </w:pPr>
      <w:r>
        <w:rPr/>
        <w:t xml:space="preserve">                      </w:t>
      </w:r>
      <w:r>
        <w:rPr/>
        <w:t>Не летает в облака.</w:t>
      </w:r>
    </w:p>
    <w:p>
      <w:pPr>
        <w:pStyle w:val="Normal"/>
        <w:ind w:right="705" w:hanging="0"/>
        <w:rPr/>
      </w:pPr>
      <w:r>
        <w:rPr/>
        <w:t xml:space="preserve">                      </w:t>
      </w:r>
      <w:r>
        <w:rPr/>
        <w:t>Лишь бы выросли пилоты,</w:t>
      </w:r>
    </w:p>
    <w:p>
      <w:pPr>
        <w:pStyle w:val="Normal"/>
        <w:ind w:right="705" w:hanging="0"/>
        <w:rPr/>
      </w:pPr>
      <w:r>
        <w:rPr/>
        <w:t xml:space="preserve">                      </w:t>
      </w:r>
      <w:r>
        <w:rPr/>
        <w:t>Будут в небе самолёты.</w:t>
      </w:r>
    </w:p>
    <w:p>
      <w:pPr>
        <w:pStyle w:val="Normal"/>
        <w:ind w:right="705" w:hanging="0"/>
        <w:rPr/>
      </w:pPr>
      <w:r>
        <w:rPr/>
      </w:r>
    </w:p>
    <w:p>
      <w:pPr>
        <w:pStyle w:val="Normal"/>
        <w:ind w:right="705" w:hanging="0"/>
        <w:rPr/>
      </w:pPr>
      <w:r>
        <w:rPr/>
        <w:t xml:space="preserve">                      </w:t>
      </w:r>
      <w:r>
        <w:rPr/>
        <w:t>Песня «Самолёт».</w:t>
      </w:r>
    </w:p>
    <w:p>
      <w:pPr>
        <w:pStyle w:val="Normal"/>
        <w:ind w:right="705" w:hanging="0"/>
        <w:rPr/>
      </w:pPr>
      <w:r>
        <w:rPr/>
        <w:t>Ведущий: Чтобы вырасти большими и сильными, чтобы здоровьем богатырским отличаться, надо спортом и зарядкой заниматься.</w:t>
      </w:r>
    </w:p>
    <w:p>
      <w:pPr>
        <w:pStyle w:val="Normal"/>
        <w:ind w:right="705" w:hanging="0"/>
        <w:rPr/>
      </w:pPr>
      <w:r>
        <w:rPr/>
        <w:t xml:space="preserve">                   </w:t>
      </w:r>
      <w:r>
        <w:rPr/>
        <w:t>На зарядку вставай, детвора!</w:t>
      </w:r>
    </w:p>
    <w:p>
      <w:pPr>
        <w:pStyle w:val="Normal"/>
        <w:ind w:right="705" w:hanging="0"/>
        <w:rPr/>
      </w:pPr>
      <w:r>
        <w:rPr/>
        <w:t xml:space="preserve">                   </w:t>
      </w:r>
      <w:r>
        <w:rPr/>
        <w:t>Чтобы сильными, смелыми быть всегда!</w:t>
      </w:r>
    </w:p>
    <w:p>
      <w:pPr>
        <w:pStyle w:val="Normal"/>
        <w:ind w:right="705" w:hanging="0"/>
        <w:rPr/>
      </w:pPr>
      <w:r>
        <w:rPr/>
      </w:r>
    </w:p>
    <w:p>
      <w:pPr>
        <w:pStyle w:val="Normal"/>
        <w:ind w:right="705" w:hanging="0"/>
        <w:rPr/>
      </w:pPr>
      <w:r>
        <w:rPr/>
        <w:t xml:space="preserve">  </w:t>
      </w:r>
      <w:r>
        <w:rPr/>
        <w:t>Зарядка с музыкальным сопровождением.</w:t>
      </w:r>
    </w:p>
    <w:p>
      <w:pPr>
        <w:pStyle w:val="Normal"/>
        <w:ind w:right="705" w:hanging="0"/>
        <w:rPr/>
      </w:pPr>
      <w:r>
        <w:rPr/>
      </w:r>
    </w:p>
    <w:p>
      <w:pPr>
        <w:pStyle w:val="Normal"/>
        <w:ind w:right="705" w:hanging="0"/>
        <w:rPr/>
      </w:pPr>
      <w:r>
        <w:rPr/>
        <w:t xml:space="preserve"> </w:t>
      </w:r>
      <w:r>
        <w:rPr/>
        <w:t>Максим М.  Мы, ребята молодцы</w:t>
      </w:r>
    </w:p>
    <w:p>
      <w:pPr>
        <w:pStyle w:val="Normal"/>
        <w:ind w:right="705" w:hanging="0"/>
        <w:rPr/>
      </w:pPr>
      <w:r>
        <w:rPr/>
        <w:t xml:space="preserve">                     </w:t>
      </w:r>
      <w:r>
        <w:rPr/>
        <w:t>Весело шагаем</w:t>
      </w:r>
    </w:p>
    <w:p>
      <w:pPr>
        <w:pStyle w:val="Normal"/>
        <w:ind w:right="705" w:hanging="0"/>
        <w:rPr/>
      </w:pPr>
      <w:r>
        <w:rPr/>
        <w:t xml:space="preserve">                    </w:t>
      </w:r>
      <w:r>
        <w:rPr/>
        <w:t>«Левой-правой, раз, два, три»-</w:t>
      </w:r>
    </w:p>
    <w:p>
      <w:pPr>
        <w:pStyle w:val="Normal"/>
        <w:tabs>
          <w:tab w:val="clear" w:pos="708"/>
          <w:tab w:val="left" w:pos="1290" w:leader="none"/>
        </w:tabs>
        <w:ind w:right="705" w:hanging="0"/>
        <w:rPr/>
      </w:pPr>
      <w:r>
        <w:rPr/>
        <w:tab/>
        <w:t>Дружно повторяем!</w:t>
      </w:r>
    </w:p>
    <w:p>
      <w:pPr>
        <w:pStyle w:val="Normal"/>
        <w:tabs>
          <w:tab w:val="clear" w:pos="708"/>
          <w:tab w:val="left" w:pos="1290" w:leader="none"/>
        </w:tabs>
        <w:ind w:right="705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right="705" w:hanging="0"/>
        <w:rPr/>
      </w:pPr>
      <w:r>
        <w:rPr/>
        <w:t>Саша Бал.   Будем в армии служить</w:t>
      </w:r>
    </w:p>
    <w:p>
      <w:pPr>
        <w:pStyle w:val="Normal"/>
        <w:tabs>
          <w:tab w:val="clear" w:pos="708"/>
          <w:tab w:val="left" w:pos="1290" w:leader="none"/>
        </w:tabs>
        <w:ind w:right="705" w:hanging="0"/>
        <w:rPr/>
      </w:pPr>
      <w:r>
        <w:rPr/>
        <w:tab/>
        <w:t>Родине поможем</w:t>
      </w:r>
    </w:p>
    <w:p>
      <w:pPr>
        <w:pStyle w:val="Normal"/>
        <w:ind w:right="705" w:hanging="0"/>
        <w:rPr/>
      </w:pPr>
      <w:r>
        <w:rPr/>
        <w:t xml:space="preserve">                    </w:t>
      </w:r>
      <w:r>
        <w:rPr/>
        <w:t xml:space="preserve">Маму, папу защитим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</w:t>
      </w:r>
      <w:r>
        <w:rPr/>
        <w:tab/>
        <w:t>И девчонок тоже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Песня «Как солдаты мы идём»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Ведущий: Ребята, многие ваши папы служили в Армии. И сейчас я предлагаю вам рассказать стихотворения про ваших пап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Света Г.  Папа, ты самый хороший на свете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</w:t>
      </w:r>
      <w:r>
        <w:rPr/>
        <w:t>Лучший отец на огромной планете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</w:t>
      </w:r>
      <w:r>
        <w:rPr/>
        <w:t>Как я тобой восхищаюсь, горжусь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</w:t>
      </w:r>
      <w:r>
        <w:rPr/>
        <w:t>Крепко за дружбу и руку держусь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Полина Б. Спасибо милый, папочка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Что ты достался мне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Люблю улыбку ясную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Она как свет в окне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Хочу, чтоб ты был, счастлив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Успешен и здоров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Ты самый замечательный и лучший из отцов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Яна А.       Может он в футбол играть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Может книжку мне читать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Может суп мне разогреть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Может мультик посмотреть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Для меня всегда герой-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</w:t>
      </w:r>
      <w:r>
        <w:rPr/>
        <w:t>Самый лучший папа мой 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Максим М. Может поиграть о в шашки,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</w:t>
      </w:r>
      <w:r>
        <w:rPr/>
        <w:t xml:space="preserve">Может даже вымыть чашки,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</w:t>
      </w:r>
      <w:r>
        <w:rPr/>
        <w:t>Может рисовать машинки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</w:t>
      </w:r>
      <w:r>
        <w:rPr/>
        <w:t>Может собирать картинки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</w:t>
      </w:r>
      <w:r>
        <w:rPr/>
        <w:t>Для меня всегда герой-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</w:t>
      </w:r>
      <w:r>
        <w:rPr/>
        <w:t xml:space="preserve">Самый лучший папа мой!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Василиса Ш.Может прокатить меня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Вместо быстрого коня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Может рыбу он ловить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Кран на кухне починить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Для меня всегда герой-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Саамы лучший папа мой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Максим Мол.Вот и вечер настаёт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</w:t>
      </w:r>
      <w:r>
        <w:rPr/>
        <w:t>Скоро папа наш придё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</w:t>
      </w:r>
      <w:r>
        <w:rPr/>
        <w:t>Дома ждёт его семья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</w:t>
      </w:r>
      <w:r>
        <w:rPr/>
        <w:t xml:space="preserve">Мама, братик мой и я!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Ведущий: Ребята, вы хотите стать такими же сильными, умными и смелыми, как ваши папы? Тогда предлагаю провести настоящие армейские учения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</w:t>
      </w:r>
      <w:r>
        <w:rPr/>
        <w:t>Девизу нас один у всех: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«Не отступать назад!»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</w:t>
      </w:r>
      <w:r>
        <w:rPr/>
        <w:t>В сраженьях ждёт тебя успех: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</w:t>
      </w:r>
      <w:r>
        <w:rPr/>
        <w:t>Солдат- всегда солдат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Каждый день молодого бойца начинается со строевой подготовки. Приказы старшего по званию в армии выполняются беспрекословно. Поэтому наш первый конкурс называется «Слушай мою команду!»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/>
      </w:pPr>
      <w:r>
        <w:rPr/>
        <w:t>Проводится конкурс «Слушай мою команду!»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Все маршируют под музыку. Когда музыка прерывается, звучит команда («Присесть!», «Прыгать!», «Лечь!»,  «Хлопать!», «Топать!», «Встать на одну ногу!», «Крикнуть ура!»)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Ведущий: Армейские учения продолжаются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</w:t>
      </w:r>
      <w:r>
        <w:rPr/>
        <w:t xml:space="preserve">Мальчики будущие солдаты,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</w:t>
      </w:r>
      <w:r>
        <w:rPr/>
        <w:t>Им мышцы крепкие нужны,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</w:t>
      </w:r>
      <w:r>
        <w:rPr/>
        <w:t>Руки сильные важны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</w:t>
      </w:r>
      <w:r>
        <w:rPr/>
        <w:t>В строй скорее становитесь,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</w:t>
      </w:r>
      <w:r>
        <w:rPr/>
        <w:t>Крепче за канат держитесь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/>
      </w:pPr>
      <w:r>
        <w:rPr/>
        <w:t>Конкурс « Перетягивание каната»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Дети читают стихи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Аня П.     Мой папа красивый и сильный, как слон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</w:t>
      </w:r>
      <w:r>
        <w:rPr/>
        <w:t>Любимы, внимательный, ласковый он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</w:t>
      </w:r>
      <w:r>
        <w:rPr/>
        <w:t>Я жду с нетерпением папу с работы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</w:t>
      </w:r>
      <w:r>
        <w:rPr/>
        <w:t>Всегда мне в портфеле приносит он что-то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Ваня К.    Мой папа находчивый, умный и смелый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</w:t>
      </w:r>
      <w:r>
        <w:rPr/>
        <w:t>Ему по плечу даже сложное дело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</w:t>
      </w:r>
      <w:r>
        <w:rPr/>
        <w:t>Ещё он шалун , озорник и проказник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</w:t>
      </w:r>
      <w:r>
        <w:rPr/>
        <w:t>С ним каждый мой день превращается в праздник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Никита К. Мой папа весёлый,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</w:t>
      </w:r>
      <w:r>
        <w:rPr/>
        <w:t>Но строгий и честный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</w:t>
      </w:r>
      <w:r>
        <w:rPr/>
        <w:t>С ним книжки читать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</w:t>
      </w:r>
      <w:r>
        <w:rPr/>
        <w:t>И играть интересно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Артём Т.   Мой папа – волшебник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</w:t>
      </w:r>
      <w:r>
        <w:rPr/>
        <w:t>Он самый хороший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</w:t>
      </w:r>
      <w:r>
        <w:rPr/>
        <w:t>Он в миг превращается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</w:t>
      </w:r>
      <w:r>
        <w:rPr/>
        <w:t>В то, что попросишь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Полина К.  Его обниму я и тихо шепну: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</w:t>
      </w:r>
      <w:r>
        <w:rPr/>
        <w:t>-Мой папочка, я тебя крепко люблю!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</w:t>
      </w:r>
      <w:r>
        <w:rPr/>
        <w:t>Ты самый заботливый. Самый родной,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</w:t>
      </w:r>
      <w:r>
        <w:rPr/>
        <w:t>Ты добрый, ты лучший и ты только мой!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/>
      </w:pPr>
      <w:r>
        <w:rPr/>
        <w:t>Конкурс «Доставь боеприпасы!»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Необходимо доставить боеприпасы (кубики) к огневым точкам. Каждый участник берёт кубик, находящийся в обруче на линии старта, и бежит с ним к финишу (корзине). Затем быстро возвращается назад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/>
      </w:pPr>
      <w:r>
        <w:rPr/>
        <w:t>Конкурс «Меткие стрелки»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</w:t>
      </w:r>
      <w:r>
        <w:rPr/>
        <w:t>Ведущий:    Находчивым и ловким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</w:t>
      </w:r>
      <w:r>
        <w:rPr/>
        <w:t>Должен быть солдат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</w:t>
      </w:r>
      <w:r>
        <w:rPr/>
        <w:t>Внимательность и точность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</w:t>
      </w:r>
      <w:r>
        <w:rPr/>
        <w:t>Ему не повредят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Игнат П.      Я так ценю его заботу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</w:t>
      </w:r>
      <w:r>
        <w:rPr/>
        <w:t xml:space="preserve">Я с папой будто в ярком сне,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</w:t>
      </w:r>
      <w:r>
        <w:rPr/>
        <w:t>Жаль, в понедельник на работу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 </w:t>
      </w:r>
      <w:r>
        <w:rPr/>
        <w:t>Пора ему, и в садик- мне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Илья Х.         Ты сильный и смелый, и самый большой,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 </w:t>
      </w:r>
      <w:r>
        <w:rPr/>
        <w:t>Ругаешь по делу, и хвалишь- с душой!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 </w:t>
      </w:r>
      <w:r>
        <w:rPr/>
        <w:t>Ты друг самый лучший, всегда защитишь,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 </w:t>
      </w:r>
      <w:r>
        <w:rPr/>
        <w:t>Где надо научишь, за шалость простишь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Антон.К.       Любую поломку легко устраняешь,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  </w:t>
      </w:r>
      <w:r>
        <w:rPr/>
        <w:t>И головоломку ты быстро решаешь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  </w:t>
      </w:r>
      <w:r>
        <w:rPr/>
        <w:t>Я рядом шагаю, за руку держусь!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  </w:t>
      </w:r>
      <w:r>
        <w:rPr/>
        <w:t>Тебе подражаю, тобою горжусь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Саша Бур.      Когда у папы выходной,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  </w:t>
      </w:r>
      <w:r>
        <w:rPr/>
        <w:t>Корабль строим с парусами,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  </w:t>
      </w:r>
      <w:r>
        <w:rPr/>
        <w:t>Плывём на нё за чудесами,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    </w:t>
      </w:r>
      <w:r>
        <w:rPr/>
        <w:t>Я- капитан, а он – герой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Ведущий: Вот какие у нас папы! Сейчас хотим, чтобы и папы приняли участие на наше празднике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</w:t>
      </w:r>
      <w:r>
        <w:rPr/>
        <w:t>Конкурсы для па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rPr/>
      </w:pPr>
      <w:r>
        <w:rPr/>
        <w:t>«Проведи машину между кубик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rPr/>
      </w:pPr>
      <w:r>
        <w:rPr/>
        <w:t>«Кто быстрее почистит картошку»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Ведущий: Окончены соревнования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</w:t>
      </w:r>
      <w:r>
        <w:rPr/>
        <w:t>И папы прошли испытания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</w:t>
      </w:r>
      <w:r>
        <w:rPr/>
        <w:t>Успешными были учения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</w:t>
      </w:r>
      <w:r>
        <w:rPr/>
        <w:t>Примите от ваших детей поздравления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Дети дарят папам открытки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Ведущий: Мы от всей души поздравляем наших пап с этим замечательным праздником, желаем семейного счастья, успехов во всех делах,                                                   здоровья и всегда хорошего настроения!. Гордости за своих детей, которые вас очень любят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</w:t>
      </w:r>
      <w:r>
        <w:rPr/>
        <w:t>Поздравляем и наших мальчиков, которые когда вырастут, мы уверены в этом- станут сильными, отважными мужчинами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>Ведущий:   Пусть светит солнце в мирном небе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</w:t>
      </w:r>
      <w:r>
        <w:rPr/>
        <w:t>И не зовёт труба в поход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</w:t>
      </w:r>
      <w:r>
        <w:rPr/>
        <w:t>Чтоб только на ученьях солдат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</w:t>
      </w:r>
      <w:r>
        <w:rPr/>
        <w:t>В атаку шёл вперёд.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</w:t>
      </w:r>
      <w:r>
        <w:rPr/>
        <w:t>Пусть вместо взрывов гром весенний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</w:t>
      </w:r>
      <w:r>
        <w:rPr/>
        <w:t>Природу будет ото сна,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</w:t>
      </w:r>
      <w:r>
        <w:rPr/>
        <w:t>А наши дети спят спокойно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                   </w:t>
      </w:r>
      <w:r>
        <w:rPr/>
        <w:t>Сегодня, завтра и всегда!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49:00Z</dcterms:created>
  <dc:creator>Ольга</dc:creator>
  <dc:description/>
  <cp:keywords/>
  <dc:language>en-US</dc:language>
  <cp:lastModifiedBy>Ольга</cp:lastModifiedBy>
  <dcterms:modified xsi:type="dcterms:W3CDTF">2014-05-21T17:52:00Z</dcterms:modified>
  <cp:revision>14</cp:revision>
  <dc:subject/>
  <dc:title>Сегодня мы начинаем самую весёлую из всех спортивных и самую спортивную из всех весёлых игр- «Весёлые старты»</dc:title>
</cp:coreProperties>
</file>