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рок  литературного чтения в 1 классе.</w:t>
      </w:r>
    </w:p>
    <w:p>
      <w:pPr>
        <w:pStyle w:val="Normal"/>
        <w:autoSpaceDE w:val="false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8"/>
          <w:szCs w:val="28"/>
        </w:rPr>
        <w:t>Тема: «Как бы жили мы без книг?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: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- Формирование позитивного отношения к  чтению, к книге; освоение способов выбора книг; совершенствование навыков чтения, умения отбирать нужную информацию; формирование конструктивных способов взаимодействия с книг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Учить внимательно рассматривать иллюстрации в учебнике и получать необходимую информацию о библиотеке и работе в ней с книг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ведение. </w:t>
      </w:r>
      <w:r>
        <w:rPr>
          <w:bCs/>
          <w:iCs/>
          <w:color w:val="003366"/>
        </w:rPr>
        <w:t>Слайд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Сегодня мы продолжим </w:t>
      </w:r>
      <w:r>
        <w:rPr>
          <w:sz w:val="28"/>
          <w:szCs w:val="28"/>
        </w:rPr>
        <w:t xml:space="preserve">изучение раздела «Книги — мои друзья»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этому и разговор у нас пойдет о чем, ребята? </w:t>
      </w:r>
      <w:r>
        <w:rPr>
          <w:i/>
          <w:sz w:val="28"/>
          <w:szCs w:val="28"/>
        </w:rPr>
        <w:t>(О книгах)</w:t>
      </w:r>
    </w:p>
    <w:p>
      <w:pPr>
        <w:pStyle w:val="Normal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</w:t>
      </w:r>
      <w:r>
        <w:rPr>
          <w:bCs/>
          <w:i/>
          <w:sz w:val="28"/>
          <w:szCs w:val="28"/>
        </w:rPr>
        <w:t>Сколько звезд на небесах.</w:t>
      </w:r>
    </w:p>
    <w:p>
      <w:pPr>
        <w:pStyle w:val="Normal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</w:t>
      </w:r>
      <w:r>
        <w:rPr>
          <w:bCs/>
          <w:i/>
          <w:sz w:val="28"/>
          <w:szCs w:val="28"/>
        </w:rPr>
        <w:t>Сколько цвету в лесах,</w:t>
      </w:r>
    </w:p>
    <w:p>
      <w:pPr>
        <w:pStyle w:val="Normal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</w:t>
      </w:r>
      <w:r>
        <w:rPr>
          <w:bCs/>
          <w:i/>
          <w:sz w:val="28"/>
          <w:szCs w:val="28"/>
        </w:rPr>
        <w:t>Сколько капель в реке,-</w:t>
      </w:r>
    </w:p>
    <w:p>
      <w:pPr>
        <w:pStyle w:val="Normal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</w:t>
      </w:r>
      <w:r>
        <w:rPr>
          <w:bCs/>
          <w:i/>
          <w:sz w:val="28"/>
          <w:szCs w:val="28"/>
        </w:rPr>
        <w:t>Столько книг на земле!</w:t>
      </w:r>
    </w:p>
    <w:p>
      <w:pPr>
        <w:pStyle w:val="Normal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</w:t>
      </w:r>
      <w:r>
        <w:rPr>
          <w:bCs/>
          <w:i/>
          <w:sz w:val="28"/>
          <w:szCs w:val="28"/>
        </w:rPr>
        <w:t>Есть - с ладошку они.</w:t>
      </w:r>
    </w:p>
    <w:p>
      <w:pPr>
        <w:pStyle w:val="Normal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</w:t>
      </w:r>
      <w:r>
        <w:rPr>
          <w:bCs/>
          <w:i/>
          <w:sz w:val="28"/>
          <w:szCs w:val="28"/>
        </w:rPr>
        <w:t>Есть – большие тома,</w:t>
      </w:r>
    </w:p>
    <w:p>
      <w:pPr>
        <w:pStyle w:val="Normal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</w:t>
      </w:r>
      <w:r>
        <w:rPr>
          <w:bCs/>
          <w:i/>
          <w:sz w:val="28"/>
          <w:szCs w:val="28"/>
        </w:rPr>
        <w:t>Проживают они</w:t>
      </w:r>
    </w:p>
    <w:p>
      <w:pPr>
        <w:pStyle w:val="Normal"/>
        <w:autoSpaceDE w:val="false"/>
        <w:rPr/>
      </w:pPr>
      <w:r>
        <w:rPr>
          <w:bCs/>
          <w:i/>
          <w:sz w:val="28"/>
          <w:szCs w:val="28"/>
        </w:rPr>
        <w:t xml:space="preserve">               </w:t>
      </w:r>
      <w:r>
        <w:rPr>
          <w:bCs/>
          <w:i/>
          <w:sz w:val="28"/>
          <w:szCs w:val="28"/>
        </w:rPr>
        <w:t>Вместе с нами в домах.</w:t>
      </w:r>
    </w:p>
    <w:p>
      <w:pPr>
        <w:pStyle w:val="Default"/>
        <w:spacing w:before="80" w:after="80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блемная ситуация</w:t>
      </w:r>
    </w:p>
    <w:p>
      <w:pPr>
        <w:pStyle w:val="Normal"/>
        <w:autoSpaceDE w:val="false"/>
        <w:rPr>
          <w:b/>
          <w:b/>
          <w:bCs/>
          <w:i/>
          <w:i/>
          <w:iCs/>
          <w:color w:val="003366"/>
          <w:sz w:val="28"/>
          <w:szCs w:val="28"/>
        </w:rPr>
      </w:pPr>
      <w:r>
        <w:rPr>
          <w:color w:val="003366"/>
        </w:rPr>
        <w:t>Слайд 2</w:t>
      </w:r>
    </w:p>
    <w:p>
      <w:pPr>
        <w:pStyle w:val="Default"/>
        <w:spacing w:before="80" w:after="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вот однажды с нашими героями произошла такая история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H_UdrSP;Arial" w:hAnsi="H_UdrSP;Arial" w:cs="H_UdrSP;Arial"/>
          <w:color w:val="000000"/>
        </w:rPr>
      </w:pPr>
      <w:r>
        <w:rPr>
          <w:rFonts w:cs="H_UdrSP;Arial" w:ascii="H_UdrSP;Arial" w:hAnsi="H_UdrSP;Arial"/>
          <w:color w:val="000000"/>
        </w:rPr>
        <w:t>Однажды Таня и Ваня возвращались из школы домой. Вдруг подул ветер, налетели тучи, засверкали молнии, началась гроза. Ветер подхватил портфели ребят и унёс в неизвестную сторону. Дети расстроились. Что же делать? Как выучить уроки? Ребята обратились за помощью к своим друзьям. Но и у друзей случилась та, же беда. Решили пойти в библиотеку, но и там, не оказалось, ни одной книги. Что же произошло? Это злой волшебник НЕЧИТАЙ решил уничтожить все книги на свете. Этому волшебнику очень не нравилось, что люди так много знают. Он считал, что виноваты в этом книги.</w:t>
      </w:r>
    </w:p>
    <w:p>
      <w:pPr>
        <w:pStyle w:val="Normal"/>
        <w:autoSpaceDE w:val="false"/>
        <w:jc w:val="both"/>
        <w:rPr>
          <w:rFonts w:ascii="H_UdrSP;Arial" w:hAnsi="H_UdrSP;Arial" w:cs="H_UdrSP;Arial"/>
          <w:color w:val="000000"/>
          <w:sz w:val="28"/>
          <w:szCs w:val="28"/>
        </w:rPr>
      </w:pPr>
      <w:r>
        <w:rPr>
          <w:rFonts w:eastAsia="H_UdrSP;Arial" w:cs="H_UdrSP;Arial" w:ascii="H_UdrSP;Arial" w:hAnsi="H_UdrSP;Arial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3366"/>
          <w:sz w:val="28"/>
          <w:szCs w:val="28"/>
        </w:rPr>
      </w:pPr>
      <w:r>
        <w:rPr>
          <w:color w:val="003366"/>
        </w:rPr>
        <w:t>Слайд 3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вы думаете, ребята, прав ли волшебник? Нужны ли нам книги?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человек придумал книгу?</w:t>
      </w:r>
    </w:p>
    <w:p>
      <w:pPr>
        <w:pStyle w:val="Style15"/>
        <w:spacing w:before="0" w:after="0"/>
        <w:ind w:left="338" w:right="338" w:hanging="0"/>
        <w:rPr>
          <w:bCs/>
        </w:rPr>
      </w:pPr>
      <w:r>
        <w:rPr>
          <w:bCs/>
        </w:rPr>
        <w:t>Как хорошо уметь читать!</w:t>
        <w:br/>
        <w:t>Взять книгу в руки и узнать,</w:t>
        <w:br/>
        <w:t>Что в мире было до меня</w:t>
        <w:br/>
        <w:t>И для чего родился я.</w:t>
        <w:br/>
        <w:t>К каким галактикам слетать,</w:t>
        <w:br/>
        <w:t>Что посмотреть, кем быть, кем стать</w:t>
        <w:br/>
        <w:t>Мне книга может рассказать,</w:t>
        <w:br/>
        <w:t>Ведь только ей дано все знать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в старину передавались знания?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 наше время люди общаются друг с другом, сообщают что-то важное и интересное? Расскажите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Основная часть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Чтение стихотворения С. Михалкова «Как бы жили мы без книг»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rPr>
          <w:color w:val="003366"/>
        </w:rPr>
      </w:pPr>
      <w:r>
        <w:rPr>
          <w:color w:val="003366"/>
        </w:rPr>
        <w:t>Слайд 5</w:t>
      </w:r>
    </w:p>
    <w:p>
      <w:pPr>
        <w:pStyle w:val="Normal"/>
        <w:autoSpaceDE w:val="false"/>
        <w:rPr>
          <w:bCs/>
          <w:i/>
          <w:i/>
          <w:iCs/>
          <w:color w:val="003366"/>
          <w:sz w:val="28"/>
          <w:szCs w:val="28"/>
        </w:rPr>
      </w:pPr>
      <w:r>
        <w:rPr/>
        <w:br/>
        <w:t xml:space="preserve">Мы дружны с печатным словом, </w:t>
        <w:br/>
        <w:t xml:space="preserve">Если б не было его, </w:t>
        <w:br/>
        <w:t xml:space="preserve">Ни о старом, ни о новом </w:t>
        <w:br/>
        <w:t xml:space="preserve">Мы не знали 6 ничего! </w:t>
        <w:br/>
        <w:br/>
        <w:t xml:space="preserve">Ты представь себе на миг, </w:t>
        <w:br/>
        <w:t xml:space="preserve">Как бы жили мы без книг? </w:t>
        <w:br/>
        <w:t xml:space="preserve">Что бы делал ученик, </w:t>
        <w:br/>
        <w:t xml:space="preserve">Если не было бы книг, </w:t>
        <w:br/>
        <w:t xml:space="preserve">Если б всё исчезло разом, </w:t>
        <w:br/>
        <w:t xml:space="preserve">Что писалось для детей: </w:t>
        <w:br/>
        <w:t xml:space="preserve">От волшебных добрых сказок </w:t>
        <w:br/>
        <w:t xml:space="preserve">До весёлых повестей?.. </w:t>
        <w:br/>
        <w:br/>
        <w:t xml:space="preserve">Ты хотел развеять скуку, </w:t>
        <w:br/>
        <w:t xml:space="preserve">На вопрос найти ответ. </w:t>
        <w:br/>
        <w:t xml:space="preserve">Протянул за книжкой руку, </w:t>
        <w:br/>
        <w:t xml:space="preserve">А её на полке нет! </w:t>
        <w:br/>
        <w:br/>
        <w:t xml:space="preserve">Нет твоей любимой книжки - </w:t>
        <w:br/>
        <w:t xml:space="preserve">«Чипполино», например, </w:t>
        <w:br/>
        <w:t xml:space="preserve">И сбежали, как мальчишки, </w:t>
        <w:br/>
        <w:t xml:space="preserve">Робинзон и Гулливер. </w:t>
        <w:br/>
        <w:br/>
        <w:t xml:space="preserve">Нет, нельзя себе представить, </w:t>
        <w:br/>
        <w:t xml:space="preserve">Чтоб такой момент возник </w:t>
        <w:br/>
        <w:t xml:space="preserve">И тебя могли оставить </w:t>
        <w:br/>
        <w:t xml:space="preserve">Все герои детских книг. </w:t>
        <w:br/>
        <w:br/>
        <w:t xml:space="preserve">От бесстрашного Гавроша </w:t>
        <w:br/>
        <w:t xml:space="preserve">До Тимура и до Кроша - </w:t>
        <w:br/>
        <w:t xml:space="preserve">Сколько их, друзей ребят, </w:t>
        <w:br/>
        <w:t xml:space="preserve">Тех, что нам добра хотят! </w:t>
        <w:br/>
        <w:br/>
        <w:t xml:space="preserve">Книге смелой, книге честной, </w:t>
        <w:br/>
        <w:t xml:space="preserve">Пусть немного в ней страниц, </w:t>
        <w:br/>
        <w:t xml:space="preserve">В целом мире, как известно, </w:t>
        <w:br/>
        <w:t xml:space="preserve">Нет и не было границ. </w:t>
        <w:br/>
        <w:br/>
        <w:t xml:space="preserve">Ей открыты все дороги, </w:t>
        <w:br/>
        <w:t xml:space="preserve">И на всех материках </w:t>
        <w:br/>
        <w:t xml:space="preserve">Говорит она на многих </w:t>
        <w:br/>
        <w:t xml:space="preserve">Самых разных языках. </w:t>
        <w:br/>
        <w:br/>
        <w:t xml:space="preserve">И она в любые страны </w:t>
        <w:br/>
        <w:t xml:space="preserve">Через все века пройдёт, </w:t>
        <w:br/>
        <w:t xml:space="preserve">Как великие романы </w:t>
        <w:br/>
        <w:t xml:space="preserve">«Тихий Дон» и «Дон Кихот»! </w:t>
        <w:br/>
        <w:br/>
        <w:t xml:space="preserve">Слава нашей книге детской! </w:t>
        <w:br/>
        <w:t xml:space="preserve">Переплывшей все моря! </w:t>
        <w:br/>
        <w:t xml:space="preserve">И особенно российской - </w:t>
        <w:br/>
        <w:t>Начиная с Букваря!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</w:rPr>
        <w:br/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Какой вопрос задает поэт своим читателям? Как бы вы сами на него ответили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ыставка книг С. Михалкова.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3366"/>
          <w:sz w:val="28"/>
          <w:szCs w:val="28"/>
        </w:rPr>
      </w:pPr>
      <w:r>
        <w:rPr>
          <w:color w:val="003366"/>
        </w:rPr>
        <w:t>Слайд 6-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ете ли вы книги, которые написал С. Михалков? О чем эти книги? (Чтение и рассматривание книг.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ероев,  каких книг С. Михалкова вы знаете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3366"/>
          <w:sz w:val="28"/>
          <w:szCs w:val="28"/>
        </w:rPr>
      </w:pPr>
      <w:r>
        <w:rPr>
          <w:color w:val="003366"/>
        </w:rPr>
        <w:t>Слайд 8-9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Чтение отрывков из произведений С. Михалкова («Щенок», «Дядя Степа»)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Физминутка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абота по учебнику с.13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Анализ стихотворе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. Михалкова «Как бы жили мы без книг»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часть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-2 строка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акую картину мы наблюдаем? Какие слова помогают увидеть эту картину? - Какие необычные слова вы прочитали? Подберите слова, близкие по значению к слову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и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быстро, коротко, мало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-4 строки.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менилось ли в вашей представленной картине что-нибудь?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Что объединяет эти строфы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Та же удивительная картина отсутствия в мире книг).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-8 строки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зменилось ли что-нибудь? Какую картину вы увидели? Какие слова помогают увидеть эту картину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…волшебные добрые сказки и веселые повести)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кой необычный знак препинания вы заметили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?...- Многоточие означает длительную паузу. Все замерло. Все уснуло. Весь мир прекрасного, мир знаний отсутствует)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ов, по вашему мнению, цвет этих строчек стихотворения? Радостный или печальный этот цвет? Найдите слова, с помощью которых можно представить печаль.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часть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то изменилось в этих строчках?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ожно ли сказать, что в этих строках появился автор стихотворения? О чем он нам сообщает?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ов, по вашему мнению, цвет этого четверостишья?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достный или печальный этот цвет? Найдите в тексте слова, которые передают радость.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разительное чтение отрывка из стихотворения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. Михалкова (отработка вопросительной интонации)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во все времена люди так ценили книги?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усская народная пословица говорит: «Кто много читает, тот много знает». Книги рассказывают нам о многом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338" w:right="338" w:hanging="0"/>
        <w:rPr/>
      </w:pPr>
      <w:r>
        <w:rPr>
          <w:sz w:val="28"/>
          <w:szCs w:val="28"/>
          <w:u w:val="single"/>
        </w:rPr>
        <w:t xml:space="preserve">  </w:t>
      </w:r>
      <w:r>
        <w:rPr>
          <w:bCs/>
          <w:i/>
          <w:sz w:val="28"/>
          <w:szCs w:val="28"/>
          <w:u w:val="single"/>
        </w:rPr>
        <w:t xml:space="preserve">Путешественник </w:t>
      </w:r>
      <w:r>
        <w:rPr>
          <w:bCs/>
        </w:rPr>
        <w:br/>
        <w:br/>
        <w:t>Дальние дали, чудесные страны</w:t>
        <w:br/>
        <w:t>Манят меня сквозь «седые туманы».</w:t>
        <w:br/>
        <w:t>На кораблях, на слонах и верблюдах</w:t>
        <w:br/>
        <w:t>Снова я еду на поиски чуда.</w:t>
        <w:br/>
        <w:br/>
        <w:t>Я постоянно в далёких походах:</w:t>
        <w:br/>
        <w:t>На самолётах и теплоходах,</w:t>
        <w:br/>
        <w:t>Яхтах, каноэ, автомобилях</w:t>
        <w:br/>
        <w:t>«Жму километры» и «меряю мили».</w:t>
        <w:br/>
        <w:br/>
        <w:t>Нет, не обманщик я и не врунишка,</w:t>
        <w:br/>
        <w:t>Просто мальчишка, читающий книжки,</w:t>
        <w:br/>
        <w:t>А путешествовать в дальние дали</w:t>
        <w:br/>
        <w:t>Начал лет в семь, по страницам журнальным.</w:t>
      </w:r>
    </w:p>
    <w:p>
      <w:pPr>
        <w:pStyle w:val="Style15"/>
        <w:spacing w:before="0" w:after="0"/>
        <w:ind w:left="338" w:right="33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иги помогают лучше понять окружающую нас жизнь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ережно должны относиться к книге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исьмо от книги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ожалуйста, не трогайте меня грязными руками. Мне будет стыдно, если меня возьмут другие читатели. Не пишите на мне ни пером, ни карандашом – это так не красиво. Если вы не закончили читать, то вложите в меня закладку, чтобы я могла удобно и спокойно отдохнуть. В сырую погоду заворачивайте меня в бумагу, потому что такая погода для меня вредна. Помогите мне остаться чистой, а я помогу вам быть счастливыми и радостными»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о школьника – это его книги. И в этом вы сейчас убедитесь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338" w:right="338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bCs/>
          <w:i/>
          <w:sz w:val="28"/>
          <w:szCs w:val="28"/>
          <w:u w:val="single"/>
        </w:rPr>
        <w:t> </w:t>
      </w:r>
      <w:r>
        <w:rPr>
          <w:bCs/>
          <w:i/>
          <w:sz w:val="28"/>
          <w:szCs w:val="28"/>
          <w:u w:val="single"/>
        </w:rPr>
        <w:t xml:space="preserve">Две книжки </w:t>
      </w:r>
    </w:p>
    <w:p>
      <w:pPr>
        <w:pStyle w:val="Style15"/>
        <w:spacing w:before="0" w:after="0"/>
        <w:ind w:left="338" w:right="338" w:hanging="0"/>
        <w:rPr/>
      </w:pPr>
      <w:r>
        <w:rPr>
          <w:bCs/>
          <w:i/>
        </w:rPr>
        <w:br/>
      </w:r>
      <w:r>
        <w:rPr>
          <w:bCs/>
        </w:rPr>
        <w:t>Однажды встретились две книжки.</w:t>
        <w:br/>
        <w:t>Разговорились меж собой.</w:t>
        <w:br/>
        <w:t>«Ну, как твои делишки?» - одна спросила у другой.</w:t>
      </w:r>
    </w:p>
    <w:p>
      <w:pPr>
        <w:pStyle w:val="Style15"/>
        <w:spacing w:before="0" w:after="0"/>
        <w:ind w:left="338" w:right="338" w:hanging="0"/>
        <w:rPr>
          <w:bCs/>
        </w:rPr>
      </w:pPr>
      <w:r>
        <w:rPr>
          <w:bCs/>
        </w:rPr>
        <w:br/>
        <w:t>«Ох, милая, мне стыдно перед классом:</w:t>
        <w:br/>
        <w:t>Хозяин мой обложки вырвал с мясом,</w:t>
        <w:br/>
        <w:t>Да что обложки… Оборвал листы.</w:t>
        <w:br/>
        <w:t>Из них он делает кораблики, плоты и голубей.</w:t>
      </w:r>
    </w:p>
    <w:p>
      <w:pPr>
        <w:pStyle w:val="Style15"/>
        <w:spacing w:before="0" w:after="0"/>
        <w:ind w:left="338" w:right="338" w:hanging="0"/>
        <w:rPr>
          <w:bCs/>
        </w:rPr>
      </w:pPr>
      <w:r>
        <w:rPr>
          <w:bCs/>
        </w:rPr>
        <w:br/>
        <w:t>Боюсь, листы пойдут на змей, тогда лететь мне в облака.</w:t>
        <w:br/>
        <w:t>А у тебя целы бока?»</w:t>
        <w:br/>
        <w:t>«Твои мне не знакомы муки. Не помню я такого дня,</w:t>
        <w:br/>
        <w:t>Чтобы, не вымыв чисто руки, сел ученик читать меня.</w:t>
      </w:r>
    </w:p>
    <w:p>
      <w:pPr>
        <w:pStyle w:val="Style15"/>
        <w:spacing w:before="0" w:after="0"/>
        <w:ind w:left="338" w:right="338" w:hanging="0"/>
        <w:rPr>
          <w:bCs/>
        </w:rPr>
      </w:pPr>
      <w:r>
        <w:rPr>
          <w:bCs/>
        </w:rPr>
        <w:br/>
        <w:t>А посмотри-ка на мои листочки: на них</w:t>
        <w:br/>
        <w:t>Чернильной не увидишь точки.</w:t>
        <w:br/>
        <w:t>Про кляксы я молчу – о них и говорить-то неприлично.</w:t>
        <w:br/>
        <w:t>Зато и я его учу не как-нибудь, а на отлично».</w:t>
      </w:r>
    </w:p>
    <w:p>
      <w:pPr>
        <w:pStyle w:val="Normal"/>
        <w:rPr>
          <w:bCs/>
        </w:rPr>
      </w:pPr>
      <w:r>
        <w:rPr>
          <w:bCs/>
        </w:rPr>
        <w:br/>
        <w:t xml:space="preserve">      В басне этой нет загадки, расскажут напрямик</w:t>
        <w:br/>
        <w:t xml:space="preserve">      И книжки и тетрадки, какой ты ученик.</w:t>
      </w:r>
    </w:p>
    <w:p>
      <w:pPr>
        <w:pStyle w:val="Normal"/>
        <w:rPr>
          <w:color w:val="003366"/>
          <w:sz w:val="28"/>
          <w:szCs w:val="28"/>
        </w:rPr>
      </w:pPr>
      <w:r>
        <w:rPr>
          <w:b/>
        </w:rPr>
        <w:br/>
      </w:r>
      <w:r>
        <w:rPr>
          <w:sz w:val="28"/>
          <w:szCs w:val="28"/>
        </w:rPr>
        <w:t xml:space="preserve">- Вот видите, ребята, каким разным может быть отношение к книгам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таточно ли только бережно хранить книгу или нужны, ещё какие-либо правила при обращении с книгой?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3366"/>
          <w:sz w:val="28"/>
          <w:szCs w:val="28"/>
        </w:rPr>
      </w:pPr>
      <w:r>
        <w:rPr>
          <w:color w:val="003366"/>
        </w:rPr>
        <w:t>Слайд 11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ырабатываются правила вежливого читателя.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равило-совет для читателя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Book Antiqua"/>
          <w:sz w:val="28"/>
          <w:szCs w:val="28"/>
        </w:rPr>
        <w:t xml:space="preserve">1.       </w:t>
      </w:r>
      <w:r>
        <w:rPr>
          <w:sz w:val="28"/>
          <w:szCs w:val="28"/>
        </w:rPr>
        <w:t xml:space="preserve">Старайся читать вслух, не торопись, глубже вникай в смысл прочитанного. 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Book Antiqua"/>
          <w:sz w:val="28"/>
          <w:szCs w:val="28"/>
        </w:rPr>
        <w:t xml:space="preserve">2.       </w:t>
      </w:r>
      <w:r>
        <w:rPr>
          <w:sz w:val="28"/>
          <w:szCs w:val="28"/>
        </w:rPr>
        <w:t xml:space="preserve">Обрати внимание на то, как ведут себя герои книг, учись у них хорошему. 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Book Antiqua"/>
          <w:sz w:val="28"/>
          <w:szCs w:val="28"/>
        </w:rPr>
        <w:t xml:space="preserve">3.       </w:t>
      </w:r>
      <w:r>
        <w:rPr>
          <w:sz w:val="28"/>
          <w:szCs w:val="28"/>
        </w:rPr>
        <w:t xml:space="preserve">Закрывая книгу, подумай, чему она тебя научила. 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Book Antiqua"/>
          <w:sz w:val="28"/>
          <w:szCs w:val="28"/>
        </w:rPr>
        <w:t xml:space="preserve">4.       </w:t>
      </w:r>
      <w:r>
        <w:rPr>
          <w:sz w:val="28"/>
          <w:szCs w:val="28"/>
        </w:rPr>
        <w:t xml:space="preserve">Умей беречь книгу!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кажите, кого можно назвать хорошим читателем. Какими качествами он должен обладать? Будет ли «разговаривать» книга без своего читателя?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Физминутка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3366"/>
          <w:sz w:val="28"/>
          <w:szCs w:val="28"/>
        </w:rPr>
      </w:pPr>
      <w:r>
        <w:rPr>
          <w:sz w:val="28"/>
          <w:szCs w:val="28"/>
          <w:u w:val="single"/>
        </w:rPr>
        <w:t>Загадка.</w:t>
      </w:r>
      <w:r>
        <w:rPr>
          <w:color w:val="003366"/>
        </w:rPr>
        <w:t xml:space="preserve"> Слайд 12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аружи смотришь –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м как дом,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нет жильцов обычных в нем: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ем книги интересные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ят рядами тесными.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длинных полках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доль стены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местились сказки старины: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черномор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царь Гвидон,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добрый дед Мазай…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называют этот дом?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пробуй, угадай!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Библиотека)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3366"/>
        </w:rPr>
      </w:pPr>
      <w:r>
        <w:rPr>
          <w:color w:val="003366"/>
        </w:rPr>
        <w:t>Слайд 13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вестно ли вам значение слова «библиотека»?</w:t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иблиоте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 учреждение, собирающее и хранящее книги.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то помогает в поиске книги в библиотеке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Библиотекарь)</w:t>
      </w:r>
    </w:p>
    <w:p>
      <w:pPr>
        <w:pStyle w:val="Style15"/>
        <w:spacing w:before="0" w:after="0"/>
        <w:ind w:left="338" w:right="338" w:hanging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3366"/>
          <w:sz w:val="28"/>
          <w:szCs w:val="28"/>
        </w:rPr>
      </w:pPr>
      <w:r>
        <w:rPr>
          <w:color w:val="003366"/>
        </w:rPr>
        <w:t>Слайд 14</w:t>
      </w:r>
    </w:p>
    <w:p>
      <w:pPr>
        <w:pStyle w:val="Style15"/>
        <w:spacing w:before="0" w:after="0"/>
        <w:ind w:left="338" w:right="338" w:hanging="0"/>
        <w:rPr>
          <w:sz w:val="28"/>
          <w:szCs w:val="28"/>
        </w:rPr>
      </w:pPr>
      <w:r>
        <w:rPr>
          <w:sz w:val="28"/>
          <w:szCs w:val="28"/>
        </w:rPr>
        <w:t>- Основателем первой библиотеки был Ярослав Мудрый.</w:t>
      </w:r>
    </w:p>
    <w:p>
      <w:pPr>
        <w:pStyle w:val="Style15"/>
        <w:spacing w:before="0" w:after="0"/>
        <w:ind w:left="338" w:right="33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абота по учебнику с.15-17</w:t>
      </w:r>
    </w:p>
    <w:p>
      <w:pPr>
        <w:pStyle w:val="Style15"/>
        <w:spacing w:before="0" w:after="0"/>
        <w:ind w:left="338" w:right="338" w:hanging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/>
          <w:b/>
          <w:color w:val="FF0000"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ите внимательно иллюстрации. Где находятся ребята?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тение диалога Ани и Вани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поможет ребятам правильно выбрать книгу? (</w:t>
      </w:r>
      <w:r>
        <w:rPr>
          <w:rFonts w:cs="Times New Roman" w:ascii="Times New Roman" w:hAnsi="Times New Roman"/>
          <w:i/>
          <w:sz w:val="28"/>
          <w:szCs w:val="28"/>
        </w:rPr>
        <w:t>каталог-перечень книг, составленный в алфавитном порядке)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стоят книги в библиотеке? Какие ориентиры существуют для выбора книг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Алфавитный указатель, систематический каталог.)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ясните, для чего нужны каталоги книг?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338" w:right="338" w:hanging="0"/>
        <w:rPr>
          <w:b/>
          <w:b/>
          <w:i/>
          <w:i/>
          <w:u w:val="single"/>
        </w:rPr>
      </w:pPr>
      <w:r>
        <w:rPr>
          <w:b/>
          <w:bCs/>
          <w:i/>
          <w:u w:val="single"/>
        </w:rPr>
        <w:t xml:space="preserve">Будем с книгой дружить! </w:t>
      </w:r>
      <w:r>
        <w:rPr>
          <w:i/>
        </w:rPr>
        <w:t> </w:t>
      </w:r>
    </w:p>
    <w:p>
      <w:pPr>
        <w:pStyle w:val="Normal"/>
        <w:rPr>
          <w:bCs/>
        </w:rPr>
      </w:pPr>
      <w:r>
        <w:rPr>
          <w:bCs/>
        </w:rPr>
        <w:t>В библиотеке для ребят</w:t>
        <w:br/>
        <w:t>На полках книги в ряд стоят</w:t>
        <w:br/>
        <w:t>Бери, читай и много знай,</w:t>
        <w:br/>
        <w:t>Но книгу ты не обижай.</w:t>
        <w:br/>
        <w:t>Она откроет мир большой,</w:t>
        <w:br/>
        <w:t>А если сделаешь больной</w:t>
        <w:br/>
        <w:t>Ты книжку – навсегда</w:t>
        <w:br/>
        <w:t>Страницы замолчат тогда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лючение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Обмен мнениями по вопросам: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Может ли компьютер заменить книгу? А кино, телевидение? Объясните почем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Родилось ли у вас желание всегда обращаться к книге, уметь хорошо читать и понимать написанное?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овых книг живые строки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рывают путь широкий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ть без книг мы не могли бы,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рог нам их вечный свет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игам добрым интересным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всем классом шлем привет!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ер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работка навыка чтения в определенном темпе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Зачем сочиняют скороговорки?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читайте скороговорку в медленном темпе, а потом в быстром и очень быстром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Когда вам было трудно произносить текст скороговорки? Почему?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в классе. Соревнование «Кто быстрее?». Кто четче умеет произносить скороговорк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LKCH B+ Newton C San Pin">
    <w:altName w:val="Newton CSan Pin"/>
    <w:charset w:val="cc"/>
    <w:family w:val="auto"/>
    <w:pitch w:val="default"/>
  </w:font>
  <w:font w:name="H_UdrSP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Табл_6п_Сверху"/>
    <w:basedOn w:val="Normal"/>
    <w:next w:val="Normal"/>
    <w:qFormat/>
    <w:pPr>
      <w:autoSpaceDE w:val="false"/>
    </w:pPr>
    <w:rPr>
      <w:rFonts w:ascii="PLKCH B+ Newton C San Pin;Newton CSan Pin" w:hAnsi="PLKCH B+ Newton C San Pin;Newton CSan Pin" w:cs="PLKCH B+ Newton C San Pin;Newton CSan Pin"/>
    </w:rPr>
  </w:style>
  <w:style w:type="paragraph" w:styleId="Default">
    <w:name w:val="Default"/>
    <w:qFormat/>
    <w:pPr>
      <w:widowControl/>
      <w:autoSpaceDE w:val="false"/>
      <w:bidi w:val="0"/>
    </w:pPr>
    <w:rPr>
      <w:rFonts w:ascii="PLKCH B+ Newton C San Pin;Newton CSan Pin" w:hAnsi="PLKCH B+ Newton C San Pin;Newton CSan Pin" w:eastAsia="Times New Roman" w:cs="PLKCH B+ Newton C San Pin;Newton CSan Pi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16:00Z</dcterms:created>
  <dc:creator>1</dc:creator>
  <dc:description/>
  <cp:keywords/>
  <dc:language>en-US</dc:language>
  <cp:lastModifiedBy>1</cp:lastModifiedBy>
  <cp:lastPrinted>2012-03-13T22:39:00Z</cp:lastPrinted>
  <dcterms:modified xsi:type="dcterms:W3CDTF">2012-03-13T18:41:00Z</dcterms:modified>
  <cp:revision>11</cp:revision>
  <dc:subject/>
  <dc:title/>
</cp:coreProperties>
</file>