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На завалинк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282257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en-US"/>
        </w:rPr>
        <w:drawing>
          <wp:inline distT="0" distB="0" distL="0" distR="0">
            <wp:extent cx="281813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2919095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вние времена в каждом доме были посиделки. Зимой – в горнице, летом – на завалинке. Роднило одно: собирались, чтоб себя показать и на других посмотреть. Переброситься частушкой. Посоперничать в забавах. Умением и мастерством бл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в г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те, здрасте, мы вас ж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чило под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 мы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мокли до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ваш зон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гало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у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ер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шал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ости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жайте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сь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яблочны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рый день вам и по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се,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мотрю на ваш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отрадно мне,</w:t>
      </w:r>
    </w:p>
    <w:p>
      <w:pPr>
        <w:pStyle w:val="Normal"/>
        <w:rPr/>
      </w:pPr>
      <w:r>
        <w:rPr>
          <w:sz w:val="28"/>
          <w:szCs w:val="28"/>
        </w:rPr>
        <w:t>Словно я в огромной  дру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лив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о всех дверей,</w:t>
      </w:r>
    </w:p>
    <w:p>
      <w:pPr>
        <w:pStyle w:val="Normal"/>
        <w:rPr/>
      </w:pPr>
      <w:r>
        <w:rPr>
          <w:sz w:val="28"/>
          <w:szCs w:val="28"/>
        </w:rPr>
        <w:t>Ото всех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ход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крываю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, кому охо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хоров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сполняется пес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 поле берёза стоя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 поле берёза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оле кудрявая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стояла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кому берёзу залом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у кудряву зало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заломати / 2 раза.</w:t>
      </w:r>
    </w:p>
    <w:p>
      <w:pPr>
        <w:pStyle w:val="Normal"/>
        <w:rPr/>
      </w:pPr>
      <w:r>
        <w:rPr>
          <w:sz w:val="28"/>
          <w:szCs w:val="28"/>
        </w:rPr>
        <w:t>3. Я пойду, пойду, по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ую берёзу зало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заломаю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ежу я с берёзы три пру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ю себе я три гудочка.</w:t>
      </w:r>
    </w:p>
    <w:p>
      <w:pPr>
        <w:pStyle w:val="Normal"/>
        <w:rPr/>
      </w:pPr>
      <w:r>
        <w:rPr>
          <w:sz w:val="28"/>
          <w:szCs w:val="28"/>
        </w:rPr>
        <w:t>Люли, люли, три гудочка / 2 ра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ебылицы в 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ят в теремах-светл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лкают ор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говорят насм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 хором: </w:t>
      </w:r>
      <w:r>
        <w:rPr>
          <w:sz w:val="28"/>
          <w:szCs w:val="28"/>
          <w:u w:val="single"/>
        </w:rPr>
        <w:t>Фольклорные перевёрт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. Ехала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ямщ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-под вор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ют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ыши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на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пону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щика кн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Тпру» - сказала лош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мщик зар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пошла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мщик сто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ошадь ела ша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мщик –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села в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мщик повё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льклорные потеш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ша-то хозяюшка</w:t>
      </w:r>
    </w:p>
    <w:p>
      <w:pPr>
        <w:pStyle w:val="Normal"/>
        <w:rPr/>
      </w:pPr>
      <w:r>
        <w:rPr>
          <w:sz w:val="28"/>
          <w:szCs w:val="28"/>
        </w:rPr>
        <w:t>Сметливая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боту к праз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збе своей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ашку собачка моет язы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собираент крошки под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клу котище лапою скреб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чки курочка веничком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зялась Машенька з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 тесто подосп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ка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ет из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ы, горя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калач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сполняется пес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у наших у вор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у наших у ворот муха песенки поёт,</w:t>
      </w:r>
    </w:p>
    <w:p>
      <w:pPr>
        <w:pStyle w:val="Normal"/>
        <w:rPr/>
      </w:pPr>
      <w:r>
        <w:rPr>
          <w:sz w:val="28"/>
          <w:szCs w:val="28"/>
        </w:rPr>
        <w:t>Ай, люли, вот поёт / 2 раза.</w:t>
      </w:r>
    </w:p>
    <w:p>
      <w:pPr>
        <w:pStyle w:val="Normal"/>
        <w:rPr/>
      </w:pPr>
      <w:r>
        <w:rPr>
          <w:sz w:val="28"/>
          <w:szCs w:val="28"/>
        </w:rPr>
        <w:t>2. Комар музыку ведёт, стрекоза плясать идёт.</w:t>
      </w:r>
    </w:p>
    <w:p>
      <w:pPr>
        <w:pStyle w:val="Normal"/>
        <w:rPr/>
      </w:pPr>
      <w:r>
        <w:rPr>
          <w:sz w:val="28"/>
          <w:szCs w:val="28"/>
        </w:rPr>
        <w:t>Ай, люли, вот идёт /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коза плясать пошла, муравья с собой взяла.</w:t>
      </w:r>
    </w:p>
    <w:p>
      <w:pPr>
        <w:pStyle w:val="Normal"/>
        <w:rPr/>
      </w:pPr>
      <w:r>
        <w:rPr>
          <w:sz w:val="28"/>
          <w:szCs w:val="28"/>
        </w:rPr>
        <w:t>Ай, люли, вот взяла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уравейка, милый мой, попляши-ка ты со мной!»</w:t>
      </w:r>
    </w:p>
    <w:p>
      <w:pPr>
        <w:pStyle w:val="Normal"/>
        <w:rPr/>
      </w:pPr>
      <w:r>
        <w:rPr>
          <w:sz w:val="28"/>
          <w:szCs w:val="28"/>
        </w:rPr>
        <w:t>Ай, люли, ты со мной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Уж я рад бы поплясать, да уж очень я устал!»</w:t>
      </w:r>
    </w:p>
    <w:p>
      <w:pPr>
        <w:pStyle w:val="Normal"/>
        <w:rPr/>
      </w:pPr>
      <w:r>
        <w:rPr>
          <w:sz w:val="28"/>
          <w:szCs w:val="28"/>
        </w:rPr>
        <w:t>Ай, люли, я устал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льклорные скороговор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. Белые бараны били в барабаны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2. Купила бабуся бусы Маруси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3. У Бори винт, у Вити бинт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4. В зимний холод, всякий молод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5. На горе гогочут гуси, под горой огонь горит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6. Груздь на солнце греет бок, в кузовок иди грибок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7. Дятел дуб долбил, да не додолбил.</w:t>
      </w:r>
    </w:p>
    <w:p>
      <w:pPr>
        <w:pStyle w:val="Standard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8. У ежа ежата, у ужа - ужата.</w:t>
      </w:r>
    </w:p>
    <w:p>
      <w:pPr>
        <w:pStyle w:val="Standard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9. Слишком много ножек у сороконожек.</w:t>
      </w:r>
    </w:p>
    <w:p>
      <w:pPr>
        <w:pStyle w:val="Standard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0. У зайки Бубы заболели зубы.</w:t>
      </w:r>
    </w:p>
    <w:p>
      <w:pPr>
        <w:pStyle w:val="Standard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1. Змея шипит, а жук жужжит.</w:t>
      </w:r>
    </w:p>
    <w:p>
      <w:pPr>
        <w:pStyle w:val="Standard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2. Все озёра - зеркала, из зелёного стекла.</w:t>
      </w:r>
    </w:p>
    <w:p>
      <w:pPr>
        <w:pStyle w:val="Standard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3. Зиненого зайку зовут Зазнайка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 Сказка мудростью бога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ем сказке « Прихо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рисказка,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будет вперед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сполняется пес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нь – тень – потет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Тень – тень – пот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рода п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вери под п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ися весь день.</w:t>
      </w:r>
    </w:p>
    <w:p>
      <w:pPr>
        <w:pStyle w:val="Normal"/>
        <w:rPr/>
      </w:pPr>
      <w:r>
        <w:rPr>
          <w:sz w:val="28"/>
          <w:szCs w:val="28"/>
        </w:rPr>
        <w:t>2.Похвалялася 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у свету я кра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ся 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ди, догоняй-ка!»</w:t>
      </w:r>
    </w:p>
    <w:p>
      <w:pPr>
        <w:pStyle w:val="Normal"/>
        <w:rPr/>
      </w:pPr>
      <w:r>
        <w:rPr>
          <w:sz w:val="28"/>
          <w:szCs w:val="28"/>
        </w:rPr>
        <w:t>3.Похвалялися 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нас шубы хоро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ись бло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 у нас не плохи!»</w:t>
      </w:r>
    </w:p>
    <w:p>
      <w:pPr>
        <w:pStyle w:val="Normal"/>
        <w:rPr/>
      </w:pPr>
      <w:r>
        <w:rPr>
          <w:sz w:val="28"/>
          <w:szCs w:val="28"/>
        </w:rPr>
        <w:t>4.Похвалялся 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у песни я пе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ялася 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 вам выколю глаз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Говорят, частушки в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и дни уже не в м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разве дело в м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любят их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ся час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Ставьте ушки на ма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плясала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каб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улась наз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луки мо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смотрите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е ло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ашего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у нас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али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 печки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, что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бят много, ребят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некуда д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яжём худые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по полю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х, гармошка заиграла,</w:t>
      </w:r>
    </w:p>
    <w:p>
      <w:pPr>
        <w:pStyle w:val="Normal"/>
        <w:rPr/>
      </w:pPr>
      <w:r>
        <w:rPr>
          <w:sz w:val="28"/>
          <w:szCs w:val="28"/>
        </w:rPr>
        <w:t>Значит, надо вы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 по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х, гармошечка – г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 дел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ашины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грает.</w:t>
      </w:r>
    </w:p>
    <w:p>
      <w:pPr>
        <w:pStyle w:val="Normal"/>
        <w:rPr/>
      </w:pPr>
      <w:r>
        <w:rPr>
          <w:sz w:val="28"/>
          <w:szCs w:val="28"/>
        </w:rPr>
        <w:t>8. Мы частушки пели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, чем полве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йдём, а вы си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едь делать нече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А вот и конец, всему делу ве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Желаем дней побольше я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ольше света и теп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, радости, успех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я, счастья и теп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Приходите снова к нам, Будем рады мы г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09:00Z</dcterms:created>
  <dc:creator>Михайловка</dc:creator>
  <dc:description/>
  <cp:keywords/>
  <dc:language>en-US</dc:language>
  <cp:lastModifiedBy>Admin</cp:lastModifiedBy>
  <dcterms:modified xsi:type="dcterms:W3CDTF">2010-06-06T14:48:00Z</dcterms:modified>
  <cp:revision>6</cp:revision>
  <dc:subject/>
  <dc:title/>
</cp:coreProperties>
</file>