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оздать условия для развития эмоциональной сферы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ивать быстроту, ловкость, инициативу, выдерж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пражнять детей в разных видах ходьбы и бега, строиться по сигналу ведущег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итывать настойчивость, справедливость, честность, умение действовать в коллектив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украшен  звездами, планетами, ракетами, два баскетбольных мяча, 8-10 кубиков, две гимнастические палки, набивные мешочки по количеству детей, два ведра, две метелочки, два совка, магнитоф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музыку дети входят в зал, где их встречает космонав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монавт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праздник, на котором вы будете показывать свою ловкость, смелость, силу. Вы знаете, какой сегодня праздник? Конечно, международный день авиации и космоса. А вы хотите быть космонавтами? Именно в этот день в космос полетел первый человек вашей планеты. Вы знаете, кто это был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Юрий Гагар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ети, а вы знаете, что в космос летают на космическом корабле, а корабль  уносит в космос ракета? Космонавты много тренируются на земле, ведь в космос летают только самые смелые, умные люди. Вы хотели бы побывать в космос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хо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монавт:</w:t>
      </w:r>
      <w:r>
        <w:rPr>
          <w:rFonts w:cs="Times New Roman" w:ascii="Times New Roman" w:hAnsi="Times New Roman"/>
          <w:sz w:val="28"/>
          <w:szCs w:val="28"/>
        </w:rPr>
        <w:t xml:space="preserve"> Для этого вам нужно хорошо подготовиться к полет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космонавтом ст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далеким планетам лет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овкими, сильными бы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культурою очень дружи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онав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инаем подготов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на тренир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«космическая» музыка,  дети становятся врассыпную и выполняют разминку по показу инопланетян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то быстрее соберетс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на космодр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 мы кругом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– чудные раке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етим мы на план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елятся на три команды.  Для каждой команды своя ракета. Дети «занимают» место в ракете – становятся в колонну. Под музыку дети разбегаются по залу, по окончании дети должны быстро занять свои места в ракете. Та команда, которая первой построилась – выигрыв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Отгадайте-ка, ребятк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корей вы загад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алекие плане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, звезды и раке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смонав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Я даже уверен, что с эт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вы знакомы планет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а, леса и по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 же, это… </w:t>
      </w:r>
      <w:r>
        <w:rPr>
          <w:rFonts w:cs="Times New Roman" w:ascii="Times New Roman" w:hAnsi="Times New Roman"/>
          <w:i/>
          <w:sz w:val="28"/>
          <w:szCs w:val="28"/>
        </w:rPr>
        <w:t>(Зем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в просто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 мо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ем зовё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округ звезд вьётся. (</w:t>
      </w:r>
      <w:r>
        <w:rPr>
          <w:rFonts w:cs="Times New Roman" w:ascii="Times New Roman" w:hAnsi="Times New Roman"/>
          <w:i/>
          <w:sz w:val="28"/>
          <w:szCs w:val="28"/>
        </w:rPr>
        <w:t>Космический корабл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кровище, а сверка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онь, а греет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живое, а двигается. (</w:t>
      </w:r>
      <w:r>
        <w:rPr>
          <w:rFonts w:cs="Times New Roman" w:ascii="Times New Roman" w:hAnsi="Times New Roman"/>
          <w:i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а алый хво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а в стаю звез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арод построил э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планетную</w:t>
      </w:r>
      <w:r>
        <w:rPr>
          <w:rFonts w:cs="Times New Roman" w:ascii="Times New Roman" w:hAnsi="Times New Roman"/>
          <w:i/>
          <w:sz w:val="28"/>
          <w:szCs w:val="28"/>
        </w:rPr>
        <w:t>…(Раке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ному небу рассыпал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– блестит и мерца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 видят его, а собрать не могут. (</w:t>
      </w:r>
      <w:r>
        <w:rPr>
          <w:rFonts w:cs="Times New Roman" w:ascii="Times New Roman" w:hAnsi="Times New Roman"/>
          <w:i/>
          <w:sz w:val="28"/>
          <w:szCs w:val="28"/>
        </w:rPr>
        <w:t>Звезд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е происходит это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хвост, сиянье све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это, ясно же…(</w:t>
      </w:r>
      <w:r>
        <w:rPr>
          <w:rFonts w:cs="Times New Roman" w:ascii="Times New Roman" w:hAnsi="Times New Roman"/>
          <w:i/>
          <w:sz w:val="28"/>
          <w:szCs w:val="28"/>
        </w:rPr>
        <w:t>Коме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Готовимся к полет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нии старта 3 команды игроков. Напротив каждой команды на расстоянии 4 м кладутся две гимнастические палки. По сигналу ведущего первые игроки бегут к первой палке, ставят ее перпендикулярно, обегают вокруг нее полный круг, придерживая палку за верхний конец, кладут ее двумя руками на прежнее место, переступают через нее   и бегут ко второй палке, делая то же самое, кладут на место и, не переступая, возвращаются к команде, передают эстафету следующему игроку. Выполнив задание, игроки садятся на гимнастическую скамей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опланетяни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Разноцветные мя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ездном небе не ищ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скажем по секре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не мячи – плане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Мы играем, мы игра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в планеты превраща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– Юпитер, мяч – Лу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гр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Разноцветные планет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роятся у линии старта с мячом в руках. Вдоль линии бега ставятся по 3-4 мягких кубика или кегли, на противоположной стороне кладется большой мяч, вокруг него по кругу – колечки от серсо (орбиты планет). По команде первые игроки обегая «змейкой» кегли или кубы добегают до «орбиты», кладут мяч-«планету» и возвращаются бегом к своей команде, передают эстафету следующему игроку. Все следующие игроки выполняют те же сам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стафеты дети садятся на пол. Воспитатель раскладывает на полу «космический мусо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смонавт: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Разрушаются плане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иты и ком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ются в облом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, мельчайшие оскол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осмический кораб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на Землю приземли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 вами нам, ребя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потруди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В руки швабры и с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 сейчас возьм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весь космиче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уберёт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осмические дворни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 спортивного зала в произвольном порядке разбросан «космический мусор» (набивные мешочки) На противоположной стороне ставятся ведерки. У первых игроков совок и метелочка.  По сигналу игроки по очереди должны заметать на совок только по одному предмету, донести и положить в ведерко и возвратиться в команду, передав эстафету следующему игроку, сам садится на лавоч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смонав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Молодцы, ребя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се старалис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большим успех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лис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твердо вер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хоти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без сомнен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 полети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амять о встрече космонавт  вручает детям космические медальки и космический диплом, прощается.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елают круг почета и уходят из зала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p>
      <w:pPr>
        <w:pStyle w:val="Normal"/>
        <w:spacing w:before="0" w:after="200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2:00Z</dcterms:created>
  <dc:creator>user</dc:creator>
  <dc:description/>
  <cp:keywords/>
  <dc:language>en-US</dc:language>
  <cp:lastModifiedBy>Ленчик</cp:lastModifiedBy>
  <dcterms:modified xsi:type="dcterms:W3CDTF">2013-05-15T05:49:00Z</dcterms:modified>
  <cp:revision>15</cp:revision>
  <dc:subject/>
  <dc:title/>
</cp:coreProperties>
</file>