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«Будь здоров, малыш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инирующей в проекте деятельности – комплексны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держанию – охрана жизни и здоровья детей, правила дорожного движ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ислу и возрасту участников: для педагогического коллектива, детей, а также родителей муниципального образовательного учреждения «Начальная школа – детский сад «Айгуль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ремени проведения: 1 месяц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контактов: в рамках  муниципального дошкольного учреждения.</w:t>
      </w:r>
    </w:p>
    <w:p>
      <w:pPr>
        <w:pStyle w:val="Normal"/>
        <w:spacing w:lineRule="auto" w:line="240" w:before="280" w:after="28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блемы </w:t>
      </w:r>
    </w:p>
    <w:p>
      <w:pPr>
        <w:pStyle w:val="Style1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пять лет, резко ухудшилось состояние здоровья детей первых 7 лет жизни. По данным НИИ гигиены и охраны жизни здоровья детей и подростков зрелыми рождаются не более 14% детей, количество здоровых дошкольников составляет всего лишь 10%. По распространенности хронических заболеваний у детей 4-9 лет на первом месте занимают болезни костно-мышечной системы. Увеличилось количество детей низкого роста, с дефицитом массы тела, с несоответствием уровня физического развития биологическому возрасту. Именно по причине резкого снижения уровня здоровья детей дошкольников, забота о здоровье ребенка и взрослого человека стала занимать во всем мире приоритетные позиции. И это понятно, поскольку в любой стране нужны личности творческие, гармонично развитые, активные, здоровые. А заниматься этим вопросом надо, начиная с младенческого возраста. Потому физкультурно-оздоровительное направление работы российских детских садов составляет одну из наиболее важных и сильных сторон нашей деятельности. Сохранение и укрепление здоровья детей, как физического, социального, так и психического зависит от воспит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с основными факторами, способствующими укреплению и сохранению здоровья детей в домашних условиях и условиях детского сада. Формировать у родителей представления об эффективном использовании различных форм и методов по сохранению и укреплению здоровья детей дошкольного возраста. Пополнить знания детей о ЗОЖ, вызвать желание расти здоровыми и крепки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воспитателей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В процессе игр, бесед, практических действий, решение проблемных ситуаций, убеждать, просвещать детей и их родителей вести здоровый образ жизни</w:t>
      </w:r>
      <w:r>
        <w:rPr/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родителей о совместной работе в области сохранения жизни и здоровья детей, безопасности дошкольников и стимулирования их активного участия в н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педагогического коллектива ДОУ и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усилий педагогов и родителей по приобщению детей к ЗОЖ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едагогических знаний о сохранении жизни  и укреплении здоровья дет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нравственно-этических чувств в общении с окружающими людь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дет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о здоровым образом жизни и ПД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ушать художественные произведения, эмоционально отзываться о н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именять полученные знания и умения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бережное осознанное отношение к своему здоровью, ответственно относиться к правилам дорожного движения, любовь к спорту с детства.</w:t>
      </w:r>
    </w:p>
    <w:p>
      <w:pPr>
        <w:pStyle w:val="Normal"/>
        <w:spacing w:lineRule="auto" w:line="240" w:before="280" w:after="28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екта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в детском саду» под ред. М.А. Васильевой, В.В. Гербовой, Т.С. Комаровой</w:t>
      </w:r>
    </w:p>
    <w:p>
      <w:pPr>
        <w:pStyle w:val="Style14"/>
        <w:numPr>
          <w:ilvl w:val="0"/>
          <w:numId w:val="3"/>
        </w:numPr>
        <w:spacing w:before="0" w:after="0"/>
        <w:ind w:left="128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в детском саду: старшая группа/ Авт.-сост. С.В. Чиркова. – М.: ВАКО, 2009. – 320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дошкольного возраста правилам безопасного поведения на дорогах: учеб. пособие/авт-сост.:Р.Ш.Ахмадиева, Е.Е. Воронина, Р.Н. Минниханов и др.; под ред. Р.Н. Минниханова и Д.М. Мустафина. – издание ГУ «НЦ БЖД», 2008. – 288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а Т.И. Программа «Светофор». Обучение детей дошкольного возраста Правилам дорожного движения. – СПб., издательство «ДЕТСТВО-ПРЕСС», 2009. – 208с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: «Справочник старшего воспитателя дошкольного учреждения», «Дошкольное воспитание», «Ребенок в детском саду», «Дошкольная педагогика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проек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 мы разнообразными методами и приемами будем воспитывать у родителей ответственное отношение к своему здоровью и здоровью своих дете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художественн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ворческих продуктивных видов деятельности.</w:t>
      </w:r>
    </w:p>
    <w:p>
      <w:pPr>
        <w:pStyle w:val="Normal"/>
        <w:spacing w:lineRule="auto" w:line="240" w:before="280" w:after="28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фотографий о реализации проек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книг художественной литературы по теме ЗОЖ и ОБЖ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рисунков и поделок из бросового материала по д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едагогического совета на тему: «Формирование основ здорового образа жизни в ДОУ и семье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одительской конференции на тему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занятия с детьми подготовительной к школе группы «Сильные, ловкие, смелые».</w:t>
      </w:r>
    </w:p>
    <w:p>
      <w:pPr>
        <w:pStyle w:val="Normal"/>
        <w:spacing w:lineRule="auto" w:line="240" w:before="280" w:after="280"/>
        <w:ind w:left="12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родителей, детей и сотрудников к здоровому образу жизн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своему здоровью и здоровью окружающих люде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с родителями и детьми экскурсий, походов, праздников и развлечений по развитию двигательной активност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17"/>
        <w:gridCol w:w="2310"/>
        <w:gridCol w:w="2379"/>
        <w:gridCol w:w="231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взрослы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етодической литератур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ашины нашего поселка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: Формирование основ здорового образа жизни в ДОУ и семь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«Транспорт» (бросовый материал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во всех возрастных группах. Оформление папок-передвижек по ОБЖ и ЗОЖ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ферен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соревнование в группе №8</w:t>
            </w:r>
          </w:p>
        </w:tc>
      </w:tr>
    </w:tbl>
    <w:p>
      <w:pPr>
        <w:pStyle w:val="Style14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">
    <w:name w:val="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01:00Z</dcterms:created>
  <dc:creator>West</dc:creator>
  <dc:description/>
  <cp:keywords/>
  <dc:language>en-US</dc:language>
  <cp:lastModifiedBy>Admin</cp:lastModifiedBy>
  <dcterms:modified xsi:type="dcterms:W3CDTF">2014-01-19T11:41:00Z</dcterms:modified>
  <cp:revision>6</cp:revision>
  <dc:subject/>
  <dc:title>Оборудование: бутафорская швабра, 2 стойки, по 2 комплекта - пальто, шапка, мяч, мясорубка, строительный набор, схемы; 2 шнура, на одном конце которого прикреплена палочка</dc:title>
</cp:coreProperties>
</file>