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 Образовательная Деятель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збавляемся от агрессии с помощью игр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и развитие эмоциональной сферы детей старшего дошкольного возраста, имеющих нарушения в поведении и межличностном общ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Объединение детей в группу, установление контакта и доверия между участниками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психомоторного напряжения и разрядка агрессивных импуль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актильно-кинестетической чувствительности и эмоциональной сферы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л в сопровождении детей входит педаго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оброе утро солнцу и птицам! Доброе утро улыбчивым лицам!</w:t>
      </w:r>
    </w:p>
    <w:p>
      <w:pPr>
        <w:pStyle w:val="Normal"/>
        <w:rPr/>
      </w:pPr>
      <w:r>
        <w:rPr>
          <w:sz w:val="28"/>
          <w:szCs w:val="28"/>
        </w:rPr>
        <w:t>Доброе утро дети! Я рада вас видеть! Мне хочется передать частичку своего тепла вам. Давайте возьмемся за руки. Вы почувствовали моё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ло друг друг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А теперь давайте улыбнёмся друг другу и у нас настроение станет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! Ребята, давайте мы сегодня с вами поздороваемся не только словами, но и жестами. Ручка с ручкой. Носик с носиком. Лобик с лобиком. Локоток с локотком. Коленка с коленкой. ( Дети здороваются по к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сядем так, чтобы каждый из вас видел всех детей и меня, и чтобы я могла видеть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овещавшись, приходят к мнению, что нужно образовать круг. Рассаживаются на стульях по кругу.</w:t>
      </w:r>
    </w:p>
    <w:p>
      <w:pPr>
        <w:pStyle w:val="Normal"/>
        <w:rPr/>
      </w:pPr>
      <w:r>
        <w:rPr>
          <w:sz w:val="28"/>
          <w:szCs w:val="28"/>
        </w:rPr>
        <w:t>Педагог: Сейчас мы с вами улыбались друг другу, радовались, нам было весело вместе, но, к сожалению, так бывает не всегда. Вы уже знаете, что человек может    испытывать различные чувства, переживать разные эмоции. Гнев, злость, обида-это тоже человеческие эмоции. Их испытывает каждый человек и это нормально. Самое главное-уметь правильно избавляться от отрица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 показывает детям воздушный шарик и говорит:</w:t>
      </w:r>
    </w:p>
    <w:p>
      <w:pPr>
        <w:pStyle w:val="Normal"/>
        <w:rPr/>
      </w:pPr>
      <w:r>
        <w:rPr>
          <w:sz w:val="28"/>
          <w:szCs w:val="28"/>
        </w:rPr>
        <w:t>Представьте, что шарик -это человек, в котором накопилось много   раздражения, злости ( это воздух внутри шарика ). Видите, какой человек стал сердитый? Он вот-вот лопнет от злости! Как вы думаете, воздух может сейчас входить в шарик и выходить из него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если человека переполняют злоба и гнев, может он оставаться спокойным   и мыслить здрав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сделаем так, чтобы шарик лопнул, взорвался. Что с ним нужно сдел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го можно проткнуть чем-нибудь острым, можно сесть на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любого способа дети лопают шарик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 вы считаете это безопасный выход агресси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жно испугаться самому, можно испугать других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Если шарик – это человек, то взрывающийся шарик – это какой-либо агрессивный поступок: нападение, оскорбление, удар. А это, как вы сами увидели, опасно.</w:t>
      </w:r>
    </w:p>
    <w:p>
      <w:pPr>
        <w:pStyle w:val="Normal"/>
        <w:rPr/>
      </w:pPr>
      <w:r>
        <w:rPr>
          <w:sz w:val="28"/>
          <w:szCs w:val="28"/>
        </w:rPr>
        <w:tab/>
        <w:t>А теперь надуйте, пожалуйста вот эти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раздаёт детям воздушные шары.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Надули? Не завязывайте, а просто держите их крепко, так, чтобы воздух не выходил наруж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ш шарик по-прежнему человек, а воздух внутри него – раздражение, гн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устите из шарика немного воздуха и вновь крепко зажмите его. Посмотрите, шарик уменьшил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Лопнул ли шарик, когда вы выпускали воздух? Испугался ли кто-нибудь из ва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шарик остался целы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от видите, шарик остался цел и невредим, не лопнул и никого не напугал.</w:t>
      </w:r>
    </w:p>
    <w:p>
      <w:pPr>
        <w:pStyle w:val="Normal"/>
        <w:rPr/>
      </w:pPr>
      <w:r>
        <w:rPr>
          <w:sz w:val="28"/>
          <w:szCs w:val="28"/>
        </w:rPr>
        <w:t>Так и человек, когда он выражает свои чувства контролируемым способом, он никому не причиняет вреда. Продолжайте сдувать шарик маленькими порциями, до тех пор пока,  в нём совсем не останется воздуха. Вышел воздух – ушла злость. А шарик остался цел. Как вы думаете, а как ещё можно избавиться от злости  и раздражения так, чтобы не навредить окружающим и самому себ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боксировать подушку, покричать, порвать бумагу, потанцевать…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 на что вы чаще всего злитесь? Что вызывает у вас раздражение, оби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Сегодня я хочу научить вас ещё одному безопасному способу избавляться от злости и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одойдите, пожалуйста, ко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ёт и подходит к песочнице, следом ид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оложите ладошки на песок. Давайте его погладим внутренней, затем тыльной стороной ладони. Какой пес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рый, сухой, мелкий, шершавый, мягкий…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Из такого песка можно что-нибудь построи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адо оживить песок. А что нужно всему живому (растениям, птицам, животным, людям) для жизн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да!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онечно, вода! Но нам нужны будут помощники, так как мы одни не справимся. Давайте позовём дождик, который поможет нам всё оживить, ведь у дождика все капли – волш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берут в руки лейки и пульверизаторы и начинают поливать и опрыскивать песок, приговарив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ик, дождик, лей, 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ёплых капель не жалей!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Спасибо дети! Помните, я обещала научить вас ещё одному способу избавляться от обиды и злост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Давайте вылепим из песка плотный шар. А теперь на этом шаре нарисуйте злое, сердитое лицо. Что обычно делает человек, когда сердит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мурит брови, стискивает зубы, рот перекошен гримасой…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ерно. Попробуйте нарисовать на шарике зл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етей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иятно смотреть на такое лиц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это шар – злюка. Давайте разрушим шар и прогоним злость? Как можно его уничтожи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мять, раздавить, разбить кулаком…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, только когда вы будете ломать свой шар, делайте это аккуратно, чтобы не просыпать песок мимо песочницы. И не забудьте сказать волшебные слова: </w:t>
      </w:r>
      <w:r>
        <w:rPr>
          <w:b/>
          <w:sz w:val="28"/>
          <w:szCs w:val="28"/>
        </w:rPr>
        <w:t>«Прогоняем злость, приглашаем рад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улачками, ладонями, пальцами разрушают песочный шар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Теперь медленно выровняйте поверхность песка руками. Давайте положим ладони на песок. Вы чувствуете, что больше нет в нас злости и раздражения. Мы победили з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вытереть руки влажными салфетками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 я хочу поиграть с вами в игру «Сержусь и раду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жу вам два выражения лица, а вы будете мне подражать. Сначала покажу сердитое лицо. Вы тоже сведите брови, стисните зубы…Другое выражение лица – весёлое (показывает). Давайте все улыбнёмся. Теперь разделитесь на пары и встаньте спиной друг к другу. Когда я досчитаю до трёх, быстро повернитесь друг к другу и покажите выбранное выражение. Побеждает та  пара, которая не сговариваясь, покажет одно и тоже выражен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етей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не приятно отметить, что у нас сегодня победила радость и хорошее настроение. Наша встреча подошла к концу. Расскажите, пожалуйста, что нового и интересного вы сегодня увидели и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…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се ребята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се ребята – уда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омашем на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скажем: «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4:00Z</dcterms:created>
  <dc:creator>SADIK</dc:creator>
  <dc:description/>
  <cp:keywords/>
  <dc:language>en-US</dc:language>
  <cp:lastModifiedBy>Admin</cp:lastModifiedBy>
  <dcterms:modified xsi:type="dcterms:W3CDTF">2014-01-17T18:03:00Z</dcterms:modified>
  <cp:revision>9</cp:revision>
  <dc:subject/>
  <dc:title>Занятие</dc:title>
</cp:coreProperties>
</file>