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</w:t>
      </w:r>
      <w:r>
        <w:rPr>
          <w:sz w:val="28"/>
          <w:szCs w:val="28"/>
        </w:rPr>
        <w:t>: «Формирование правил поведения у детей в экстремальных ситуациях как  средство сохранения здоровья и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тема актуальна т.к. Госстандарты предлагают формировать у детей, начиная с младшего дошкольного возраста навыки безопасного поведения (обучать детей называть своё имя, адрес, номер телефона и прочее в случае, если ребёнок потерялся; знакомить с правилами дорожного движения; учить соответствующему поведению в различных опасных ситуациях и т.д.)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«Законе РФ об Образовании» одной из задач стоит охрана здоровья и жизни детей. Дошкольный возраст – важнейший период, когда формируется человеческая личность. Задача взрослых состоит не только в том, чтобы оберегать и защищать ребёнка, но и том, чтобы подготовить его к встрече с различными сложными, а порой и опасными жизненными ситу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ть, правильно или неправильно ведёт себя человек в тех или иных обстоятельствах, очень сложно. Необходимо выделить такие правила поведения, которые ребёнок должен выполнять, так как от этого зависит его здоровье и безопасность. Эти правила следует разъяснить ребёнку, а затем следить за их выпол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ила поведения на улиц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 вступайте в разговор с незнакомым человеком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оглашайтесь никуда идти с незнакомым человеком, как бы он не уговаривал и чтобы не предлагал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устраивайте игры рядом с проезжей частью, это опасно, играть можно только на детских площадках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гладьте незнаком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ила поведения в лесу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ирайте только знакомые грибы и ягод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и в коем случае не пробуйте неизвестные ягоды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трогайте осиное гнездо, не мешайте муравьям, и они вас не укусят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онь лучше разводить на старых кострищах и только со взрослыми, уходя огонь обязательно поту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ила поведения в дом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льзя открывать дверь незнакомому человеку, даже если он в форме милиционера, врач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трогать лекарства без разрешения взрослых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азбрасывать инструменты и предметы для рукоделия, их нужно хранить в особых ящиках или коробках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играйте со спичками, зажигалками, све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случился пожар в квартир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зовите пожарную охрану по телефону 01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медленно покиньте помещение, закройте за собой дверь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игайтесь к выходу, пригнувшись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ройте голову мокрой, плотной тканью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ышите через мокрый носовой платок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ите о пожаре соседям, зовите на помощь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ятаться в горящей квартире под диван или шкаф нельзя – опасно для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 лесу начался пожар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 лесу начался пожар, срочно уходите из него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ышите через смоченный платок или одежду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ройте голову мокрой одеждой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егайте от огня, пригнувшись к земле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егайте от огня по дорогам, просекам, берегам рек или ручьёв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язательно сообщите о пожаре в службу 01 или 1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 безопасность и здоровый образ жизни – это не просто сумма усвоенных знаний, а стиль жизни, адекватное поведение в различных ситуациях. Ребёнок может оказаться в неожиданной ситуации на улице или дома, поэтому главной задачей является стимулирование развития у него самостоятельности и ответственности. Всё чему мы научим ребёнка, он должен уметь применить в реа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мы будем постоянно одёргивать ребёнка и говорить ему о том, что тут ты можешь попасть под машину, там обожжешься, здесь поранишься, ничего хорошего из этого не получится. Мы вырастим запуганное, беспомощное создание с огромным багажом комплексов. Как сделать так, чтобы и взрослые были спокойны, и дети находились в безопас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му поможет планомерная, профилактическая работа с детьми, проводимая в самой приемлемой для детей игровой форме, которая тесно переплетается с познавательным процес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у начала с изучения методической литературы. За основу взяла учебно-методическое пособие по основам безопасности жизнедеятельности «Безопасность» Н.Н.Авдеева, О.Л.Князева, Р.Б.Стеркина, её основные направления, а также формы рабо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гры – театрализации, игры – упражнения, тренинг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онтальные занят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ые беседы на разные темы («К кому можно обратиться за помощью, если ты потерялся?», «Чужой и близкий»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в развивающей среде (дидактические игры, настольные, словесные игры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и приёмы, которые позволяют обеспечить мотивацию и активность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ий материал для игр и занятий (схемы, модели, картинки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ые беседы с малообщительными деть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равмирующая оценка – только положительная, подбадривающая, подкрепляющая узнавать что-то н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ая вопросы методики проведения занятий по данной теме, обратилась к методическим пособиям О.В.Чермашенцева «Основы безопасного поведения дошкольников» (занятия, планирование, рекомендации); И.В.Кононова «Сценарии по пожарной безопасности для дошкольников»; О.Г.Жукова, Г.И.Трушнина, Е.Г.Фёдорова «Азбука «Ау!» (методические рекомендации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ного интересных игр, упражнений, тренингов взяла из Н.И.Крылова «Здоровьесберегающее пространство в ДОУ» (проектирование, тренинги, занятия). Для театрализации сказок использовала Т.А.Шорыгина «Осторожные сказки» (безопасность для малыш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подготовки проектов для детей использовала пособие Н.Е.Веракса, А.Н.Веракса «Проектная деятельность дошкольников»; О.Ю.Зайцева, Н.Г.Даниленко, Ю.Д.Маркина «Педагогическая технология проектирования в управлении образовательным процесс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ая вопросы комфортно – развивающей среды, обратилась к пособию Н.А.Рыжова «Развивающая среда дошкольных учрежд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уя работу с родителями, обратилась к пособию Е.С.Евдокимова, Н.В.Додокина, Е.А.Кудрявцева «Детский сад и семья» (методика работы с род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у по теме начала с изучения проб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уровня развития детей по ОБЖ показал, что у детей нет  определённых знаний по правилам поведения в опасных ситуациях. Вторая младшая группа начало года: 100% - низкий уровень знаний детей по 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сутствует практический материал для детей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анализировав работу с родителями, пришла к выводу, что родители сами имеют знания, но не могут научить своих детей правилам поведения в экстремаль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выявленных проблем я поставила перед собой цель: помочь детям понять смысл правил поведения в экстремаль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неё вытекают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обучения детей правилам безопасного поведения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ние развития самостоятельности и ответственност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ить детям, что именно может быть опасным в общении с незнакомыми людьм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ъяснить, какие предметы считаются опасными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чь понять, как вести себя во время пожар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о съедобными и ядовитыми ягодами и грибам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тем, что контакты с животными иногда могут быть опасным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чь усвоить, к кому можно обратиться, если ребёнок потерялся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ланировании соблюдала принцип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лноты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ност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зонност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ёта городской местност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растной адресованност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граци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ординации деятельности специалистов ДОУ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емственности взаимодействия с ребёнком в условиях дошкольного учреждения и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приёмы работы с деть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плакатов, фотографий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мотр видеофильмов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 и упражнени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ренинги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ижные игр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южетно – ролевые игры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атрализованные представления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ы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группе организовала уголок по ОБЖ, в который входят детская литература (сказки, книжки с правилами поведения и иллюстациями к ним); дидактические и настольные игры; предметы для сюжетно – ролевых игр; костюмы для театрализации; сменные плакаты по правилам поведения в лесу, на воде, на дорогах города, в доме. При организации развивающей среды обращала внимание на эстетичность оформ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боты с детьми использую следующи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– соревнование «Потуши пожар» - знакомство с профессией пожарного, его действиями во время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– загадка «Это я, это я, это все мои друзья» - закреплять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ая игра «Как избежать неприятностей» - учить детей беречь свою жизнь и здоровье, избегая опас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гра – тренинг «Петух и лиса» - учить детей защитному поведению в случае насильственных действий взросл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ыт работы подсказывал, что невозможно формировать правила безопасного поведения без сотрудничества с семьёй. Использовала разные формы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я в уголках дл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е 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р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ы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ое творчество де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 методом и приёмом в работе с детьми считаю свою речевую активность, а также ответную детей, т.к. соответствие речевой динамики является важным фактором комфортного самочувствия ребёнка на заня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ей работе я использую такие формы работы, как обучение детей в повседневных, бытовых ситуациях, на прогулке, в вечерние и утренние отрезки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провожу через игры, тренинги, театр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ую итоговые занятия – развлечения, например «Пожар в лесу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боте с детьми учитывала рекомендации к проведению занятий по ОБЖ:</w:t>
      </w:r>
    </w:p>
    <w:p>
      <w:pPr>
        <w:pStyle w:val="Normal"/>
        <w:rPr/>
      </w:pPr>
      <w:r>
        <w:rPr>
          <w:sz w:val="28"/>
          <w:szCs w:val="28"/>
        </w:rPr>
        <w:t>1. стараться показать детям привлекательность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чинать занятие энергично; оно должно проходить так, чтобы каждый ребёнок от начала до конца был занят д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мнить: паузы, медлительность, безделье – ухудшают дисципл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влекать детей интересным содержанием материала, умственным напряже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авать детям возможность почувствовать свою причастность к откры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3:22:00Z</dcterms:created>
  <dc:creator>COMP</dc:creator>
  <dc:description/>
  <cp:keywords/>
  <dc:language>en-US</dc:language>
  <cp:lastModifiedBy>user</cp:lastModifiedBy>
  <dcterms:modified xsi:type="dcterms:W3CDTF">2014-01-18T07:40:00Z</dcterms:modified>
  <cp:revision>6</cp:revision>
  <dc:subject/>
  <dc:title>Паспорт педагогического проекта</dc:title>
</cp:coreProperties>
</file>