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комбинированного вида «Детский  сад № 39 «Сказка» г. Кызыл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комплексного занятия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етрадиционной  изодеятельности через развитие речи  « Белоснежные снежи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детьми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атегор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мородникова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зыл 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комплексного занятия по речевому развитию через нетрадиционную изодеятельность с детьми подготовительной группы  «Челээ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Зимушка-зим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спитательны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природе, интерес к занятию, умение доводить начатое дело до конца, работать в коллективе, индивидуально.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эстетическое восприятие и воображение; </w:t>
      </w:r>
      <w:r>
        <w:rPr>
          <w:rFonts w:cs="Times New Roman" w:ascii="Times New Roman" w:hAnsi="Times New Roman"/>
          <w:sz w:val="28"/>
          <w:szCs w:val="28"/>
        </w:rPr>
        <w:t xml:space="preserve">творческую активность, вызвать стремление наиболее содержательно решать изобразительную задачу в рисунке, дополнять создаваемый образ интересными деталями; </w:t>
      </w:r>
    </w:p>
    <w:p>
      <w:pPr>
        <w:pStyle w:val="Listparagraph"/>
        <w:ind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ать знакомить с нетрадиционными приемами рисования (рисование смесью:  гуашь, клей ПВА, вода   + соль)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у детей творческие способности посредством использования нетрадиционных техник рис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ить детей использовать в рисовании разнообразные материалы и технику, разные способы создания изображения, соединяя в одном рисунке разные материалы с целью получения выразительного образ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олжать знакомить детей с физическими свойствами снег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чить детей решать познавательные задачи и делать выводы;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rStyle w:val="StrongEmphasis"/>
          <w:b w:val="false"/>
          <w:sz w:val="28"/>
          <w:szCs w:val="28"/>
        </w:rPr>
        <w:t>Рассматривание иллюстраций о зиме, чтение произведений о зиме, заучивание стихов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разгадывание загадок о зимних явлениях, знакомство с народными приметами и пословицам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за свойствами снега и структурой снежинок на прогулке, просмотр слай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, художественное творчество, чтение художественной литературы, музыка, физическое развитие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листы голубой бумаги (А-4), гуашь, клей ПВА, соль,  кисточки для  рисования,  палитры, , письмо в конверте ,снежинки, макеты деревьев  аудиозапись: «Времена года» П.И.Чайковского «Январь», «Февраль», А.Вивальди  «Январь», слайды о зиме,  экран, ноутб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 Зима</w:t>
      </w:r>
      <w:r>
        <w:rPr>
          <w:rFonts w:cs="Times New Roman" w:ascii="Times New Roman" w:hAnsi="Times New Roman"/>
          <w:sz w:val="28"/>
          <w:szCs w:val="28"/>
        </w:rPr>
        <w:t xml:space="preserve"> – белая, холодная ;пушистая, красивая, вьюжная, лютая, морозная</w:t>
      </w:r>
      <w:r>
        <w:rPr>
          <w:rFonts w:cs="Times New Roman" w:ascii="Times New Roman" w:hAnsi="Times New Roman"/>
          <w:b/>
          <w:sz w:val="28"/>
          <w:szCs w:val="28"/>
        </w:rPr>
        <w:t>.  Снежинка</w:t>
      </w:r>
      <w:r>
        <w:rPr>
          <w:rFonts w:cs="Times New Roman" w:ascii="Times New Roman" w:hAnsi="Times New Roman"/>
          <w:sz w:val="28"/>
          <w:szCs w:val="28"/>
        </w:rPr>
        <w:t xml:space="preserve"> –  белая, легкая, пушистая; воздушная, ажурная ,резная, красивая, холодная, прозра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естигран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Снег</w:t>
      </w:r>
      <w:r>
        <w:rPr>
          <w:rFonts w:cs="Times New Roman" w:ascii="Times New Roman" w:hAnsi="Times New Roman"/>
          <w:sz w:val="28"/>
          <w:szCs w:val="28"/>
        </w:rPr>
        <w:t xml:space="preserve"> – холодный, белый, искристый, сверкающий серебристый мяг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образец речи воспитателя, беседа воспитателя, вопросы, художественное слово, музыкальное сопровождение,  помощь детям, наглядный. игровой, словес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"Здравствуйте» (становление эмоционального конта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ихую музыку (</w:t>
      </w:r>
      <w:r>
        <w:rPr>
          <w:rFonts w:cs="Times New Roman" w:ascii="Times New Roman" w:hAnsi="Times New Roman"/>
          <w:i/>
          <w:sz w:val="28"/>
          <w:szCs w:val="28"/>
        </w:rPr>
        <w:t>А. Вивальди «Январь»</w:t>
      </w:r>
      <w:r>
        <w:rPr>
          <w:rFonts w:cs="Times New Roman" w:ascii="Times New Roman" w:hAnsi="Times New Roman"/>
          <w:sz w:val="28"/>
          <w:szCs w:val="28"/>
        </w:rPr>
        <w:t>) дети заходят в зал. Воспитатель читает стихотвор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к нам гости пришли, поприветству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беленький сне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утро, здравству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здравствуйте,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движение по текст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гости пришли, поприветствуем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вас сегодня хорошее настроени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дарим нашим гостям хорошее настроение </w:t>
      </w:r>
      <w:r>
        <w:rPr>
          <w:rFonts w:cs="Times New Roman" w:ascii="Times New Roman" w:hAnsi="Times New Roman"/>
          <w:i/>
          <w:sz w:val="28"/>
          <w:szCs w:val="28"/>
        </w:rPr>
        <w:t>(сдуваются с ладош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«Времена года» П.И.Чайковского «Январь» - у кам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осени приш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угробы намел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зима к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зима</w:t>
      </w:r>
      <w:r>
        <w:rPr>
          <w:rFonts w:cs="Times New Roman" w:ascii="Times New Roman" w:hAnsi="Times New Roman"/>
          <w:sz w:val="28"/>
          <w:szCs w:val="28"/>
        </w:rPr>
        <w:t xml:space="preserve"> – белая, холодная ;пушистая, красивая, вьюжная, лютая, мороз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имние месяца?(пословиц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Я приглашаю вас на прогулку по зимнему лес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льный ф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лесу холодно, нам нужно тепло одеться( имитационные упражнения последовательности одевания: валенки, шубка, шапка, шарф, вареж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итационное упраж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моциональная разряд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пошли мы в зимний лес, (</w:t>
      </w:r>
      <w:r>
        <w:rPr>
          <w:rFonts w:cs="Times New Roman" w:ascii="Times New Roman" w:hAnsi="Times New Roman"/>
          <w:i/>
          <w:sz w:val="28"/>
          <w:szCs w:val="28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там вокруг чудес (</w:t>
      </w:r>
      <w:r>
        <w:rPr>
          <w:rFonts w:cs="Times New Roman" w:ascii="Times New Roman" w:hAnsi="Times New Roman"/>
          <w:i/>
          <w:sz w:val="28"/>
          <w:szCs w:val="28"/>
        </w:rPr>
        <w:t>разводят рук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а березы в шубах стоят. (</w:t>
      </w:r>
      <w:r>
        <w:rPr>
          <w:rFonts w:cs="Times New Roman" w:ascii="Times New Roman" w:hAnsi="Times New Roman"/>
          <w:i/>
          <w:sz w:val="28"/>
          <w:szCs w:val="28"/>
        </w:rPr>
        <w:t>отводят руки в правую сторо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ва елки на нас глядят. (</w:t>
      </w:r>
      <w:r>
        <w:rPr>
          <w:rFonts w:cs="Times New Roman" w:ascii="Times New Roman" w:hAnsi="Times New Roman"/>
          <w:i/>
          <w:sz w:val="28"/>
          <w:szCs w:val="28"/>
        </w:rPr>
        <w:t>отводят левую ру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ежинки в небе кружатся (</w:t>
      </w:r>
      <w:r>
        <w:rPr>
          <w:rFonts w:cs="Times New Roman" w:ascii="Times New Roman" w:hAnsi="Times New Roman"/>
          <w:i/>
          <w:sz w:val="28"/>
          <w:szCs w:val="28"/>
        </w:rPr>
        <w:t>фонарик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емлю тихо ложатся. (</w:t>
      </w:r>
      <w:r>
        <w:rPr>
          <w:rFonts w:cs="Times New Roman" w:ascii="Times New Roman" w:hAnsi="Times New Roman"/>
          <w:i/>
          <w:sz w:val="28"/>
          <w:szCs w:val="28"/>
        </w:rPr>
        <w:t>присед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 (зимний л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пришли мы с вами в зимний л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нужно вести в лесу? Поче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ребята, как красиво в зимнем ле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белый снег весь лес о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белых  шубах, в белых шапках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нег лежит  …. Где?(на деревьях, на земл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ой сне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 белого цвета, холодный, пушистый, искристый, сверкающий, серебристый, хрустящий. мягк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 (снегопа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нег сегодня белый, бе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него кругом светло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сне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как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снежинка какая? (по форме снежинки похожи на шестиконечные звёзд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одинаков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снежинка? (из маленьких ледянных крист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ет снежинка?  (летать, кружиться, падать ,таять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(солнышко искр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етит солны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ег искрится ярко-яр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ливается на солн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это? Да здесь посылка, а в посылке письмо, давайте прочитаем (</w:t>
      </w:r>
      <w:r>
        <w:rPr>
          <w:rFonts w:cs="Times New Roman" w:ascii="Times New Roman" w:hAnsi="Times New Roman"/>
          <w:i/>
          <w:sz w:val="28"/>
          <w:szCs w:val="28"/>
        </w:rPr>
        <w:t>читает письм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Посылка с Письмом от Зи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о</w:t>
      </w:r>
    </w:p>
    <w:p>
      <w:pPr>
        <w:pStyle w:val="Style19"/>
        <w:jc w:val="both"/>
        <w:rPr/>
      </w:pPr>
      <w:r>
        <w:rPr>
          <w:sz w:val="28"/>
          <w:szCs w:val="28"/>
        </w:rPr>
        <w:t>Письмо одно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транное о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марок –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нежинк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нверт –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той льдинки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сьмо не на листк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беленьком снежк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, скор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мч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ели прилеч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яшу и закруж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снега ведь в лес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емлю наряж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 …. (зима)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Интересно, что же прислала нам Волшебница Зима? 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есь загадк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дельно - я не так вкусна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о в пище — каждому нужна. (соль) 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  здесь письмо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Дорогие ребята, я посылаю вам волшебный снег.  А самое главное - этот снег не тает и будет долго радовать вас». 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лшебный снег-это соль. Попробуем использовать вместо снега соль на рисовании?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Давайте поможем Зиме,  нарисуем много снега, но для этого нам нужно вернуться в детский сад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 xml:space="preserve">1-2-3-повернулись 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В детский сад вернулись!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зогреем наши ручки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-гимнастика «Снежи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и снежинки в ладошку ловлю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ые удары пальцами левой руки, начиная с указательного, по ладони правой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у, и снег, и снежинки любл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ые удары пальцами правой руки, начиная с указательного, по ладони левой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снежинки? В ладошки вод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ервой вопрос сжать кулаки, на второй – разж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исчезли снежинки? Куд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первой вопрос сжать кулаки, на второй – разж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и хрупкие льдинки – луч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ладошки мои горя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ряхивания расслабленными ладоня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</w:t>
      </w:r>
    </w:p>
    <w:p>
      <w:pPr>
        <w:pStyle w:val="Style19"/>
        <w:rPr/>
      </w:pPr>
      <w:r>
        <w:rPr>
          <w:sz w:val="28"/>
          <w:szCs w:val="28"/>
        </w:rPr>
        <w:t>Воспитатель напоминает детям с технику «солевого» рисования.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 палитре белую гуашь  смешиваем с клеем и этой смесью рисуем снежинку . После чего на  фрагмент начинаем сыпать обычную соль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читаем до 20 и лишнюю соль стряхиваем. Соль впитывает жидкость с поверхности изображения и приобретает цвет. После высыхания соль на поверхности картинки держится значительно крепч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рисуют, воспитатель помогает индивидуаль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ась наша прогулка по зимнему лес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вам больше всего понравилось в нашем путешествии в ле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веты детей)      (подходят к стола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 много красивых снежинок мы с вами нарисовали.(Саша Даша…) покажи, какая тебе снежинка понравилась, что в ней необыч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красивая, ажурная, резная, большая и т.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ись ваши сказочные, необычные снежинки, они подсохнут и мы посылкой отправим их Зиме в подарок,а вы мне поможете. Пусть Зима их разбросает по снежному ковру, чтобы зверям и растениям было тепло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о З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путешествие закончено и мы возвращаемся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4:33:00Z</dcterms:created>
  <dc:creator>*</dc:creator>
  <dc:description/>
  <cp:keywords/>
  <dc:language>en-US</dc:language>
  <cp:lastModifiedBy>Svetlana</cp:lastModifiedBy>
  <cp:lastPrinted>2015-02-09T08:31:00Z</cp:lastPrinted>
  <dcterms:modified xsi:type="dcterms:W3CDTF">2015-03-12T03:32:00Z</dcterms:modified>
  <cp:revision>34</cp:revision>
  <dc:subject/>
  <dc:title/>
</cp:coreProperties>
</file>