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85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лечение на тем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й ты мой, родимый край!»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знакомить детей с русским народным творчеством, воспитывать любовь к родному краю.</w:t>
      </w:r>
    </w:p>
    <w:p>
      <w:pPr>
        <w:pStyle w:val="Normal"/>
        <w:spacing w:before="0" w:after="0"/>
        <w:ind w:left="851" w:hanging="85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украшен в русском стиле. В углу стол, на нём деревянная посуда, на стене зеркало. На столе стоит самовар. Хозяйка (ведущая) в русском костюме прихорашивается перед зеркалом, накрывает на стол, садится пить ч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1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стук в дверь. Входят девочки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– Здравствуй, хозяюшка. Можно войти в избу?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Милости просим. Красному гостю – красное место. За хлебом и солью всяка шутка хороша. Где потешнее, там и веселее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– У хозяюшки нашей вечеринка была. Что ты, хозяюшка, нам прясть дашь?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Старым старушкам – шерсти комок, а красным молодушкам – белый ленок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садятся, берут пяльцы. Опять раздается стук в дверь, звучит русская народная мелодия, входят мальчики, подыгрывая себе на бубнах, ложка, трещотках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– Дома ли хозяйка?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Добро пожаловать, добры молодцы. Проходите, рассаживайтесь поудобней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Собрались мы, ребятушки, позабавиться да потешиться, пошутить, поиграть, посмеяться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– Эй, девчонки – хохотушки, запоем-ка мы частушки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– Девочки – беляночки, где вы набелилися?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– Мы вчера коров доили, молоком умылися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– Вы послушайте, девчата, нескладуху буду петь. На лугу свинья пасётся, в бане парится медведь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ка – У меня на сарафане – косолапы петухи, я сама не косолапа – косолапы жених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 – На окошке два цветочка – голубой да аленький. Я парнишка молодой, хоть и ростом маленький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ка – Говорят, я боевая, боевая, ну и что ж? моя мама боевая. Ну а я в тогда ж в кого ж?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Мы пропели вам частушки, хорошо ли, плохо ли, а теперь мы вас попросим, чтоб вы нам похлопали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Как у наших у ворот собирается народ. Собирается народ и ведет свой хоровод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одят хоровод «Как у наших у ворот», русская народная мелодия. Исполняют «Русскую пляску» под русскую народную мелодию «Калинка»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34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Молодцы, ребята, а я вам тоже много интересного припасла в подарок. Я весною на завалинке, а зимою в горнице посиживала. Сижу, на народ всегда гляжу,, все всегда запоминаю и в копилку собираю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детям корзинку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Сяду рядышком на лавке, вместе с вами посижу, загадаю вам загадки, кто смышленый – погляжу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ывает загадки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ходит, кто уходит, все ее за ручку водит. (Дверь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и деревянные и поля стеклянные… (Окна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е – изба, на избе – труба. Зашумело в избе, загудело в трубе. Видит пламя народ, а тушить не идет. (Печь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ей – четыре ножки, а на крыше суп да ложки. (Стол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– дыра, в землю – дыра, а в середине – огонь да вода. (Печь)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Дети, мы с вами знаем много пословиц и поговорок. Подарим их хозяйке. Пусть положит их в свою корзинку-копилку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пословицы и поговорки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г день до вечера, коли делать нечего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человека кормит, а лень – портит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е руки не знают скуки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охота, будет ладиться работа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красит солнце, а человека – труд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 дело – гуляй смело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Спасибо, ребятушки, вот и пополнилась моя копилка, а за это я подарю вам танец русский, раздольный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зяйка исполняет русский танец под фонограмму русской народной мелодии «Светит месяц»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Спасибо вам, хозяюшка, за танец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чинают шептаться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Что вы шепчетесь, ребята? Что за тайна там у вас?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Мы хотим преподнести наш сюрприз, Хозяюшка!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Мне – сюрприз? Вот интересно! Танец, песенка, игра?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Выступление оркестра нам теперь начать пора!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на музыкальных инструментах Саратовские переборы»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Начинается игра – заплетать плетень пора. Ну-ка, кто быстрей из вас заплетет плетень сейчас!? Раз, два, три, плетень плети!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в игру «Плетень», русская народная мелодия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Ох, и славно мы сегодня с вами мы повеселились. Вы и пели, и плясали, очень я довольна вами. Вы, ребята, молодцы, получайте леденцы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щает детей леденцами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Богата Россия песнями раздольными, танцами разудалыми. Велики просторы русского края. Крепко любят свою родину русские люди. Они сложили о ней много песен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– Россия, Россия – края дорогие, здесь издавна русские люди живут. Они прославляют просторы родные, о родине песни поют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Край мой родимый» муз. Н. Разуваевой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7:00Z</dcterms:created>
  <dc:creator>USER</dc:creator>
  <dc:description/>
  <cp:keywords/>
  <dc:language>en-US</dc:language>
  <cp:lastModifiedBy>USER</cp:lastModifiedBy>
  <dcterms:modified xsi:type="dcterms:W3CDTF">2014-04-16T06:39:00Z</dcterms:modified>
  <cp:revision>1</cp:revision>
  <dc:subject/>
  <dc:title/>
</cp:coreProperties>
</file>