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уг «Сказка за сказкой» на подготовительной групп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мероприятие проекта «Здравствуй, Пушкин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сценарий воспитатель: Гриненко О.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вучит запись песни «Там на неведомых дорожках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1</w:t>
      </w:r>
      <w:r>
        <w:rPr>
          <w:rFonts w:cs="Times New Roman" w:ascii="Times New Roman" w:hAnsi="Times New Roman"/>
          <w:sz w:val="24"/>
          <w:szCs w:val="24"/>
        </w:rPr>
        <w:t xml:space="preserve">  - «У лукоморья дуб…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лукоморья дуб зеленыё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ая цепь на дубе т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нем, и ночью кот уче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ходит по цепи круг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т направо – песнь завод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во – сказку говор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чудеса: там леший брод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лка на ветвях сиди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ети, а кто знает автора этого замечательного стихотвор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А.С. Пушк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 Да, это стихотворение написал А.С. Пушкин – великий русский поэ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одился 6 июня в Москве. Читать и писать он научился очень рано, и уже в детстве начал писать свои стих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 xml:space="preserve"> – «Три портрета» (Пушкин,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Гагари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 на наш волшебный эк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идите три портрета, а кто покажет портрет Пушки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бенок показыва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лайд 3 </w:t>
      </w:r>
      <w:r>
        <w:rPr>
          <w:rFonts w:cs="Times New Roman" w:ascii="Times New Roman" w:hAnsi="Times New Roman"/>
          <w:sz w:val="24"/>
          <w:szCs w:val="24"/>
        </w:rPr>
        <w:t>– «Портрет Пушкин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а, наверное, нет в мире человека, который бы не знал бы произведений А.С. Пушки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и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, как о будущем рассказ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поэзия повсю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шкин – с н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 – в нас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уже причастны к чуд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их: «Люблю тебя Петра творенья…»</w:t>
      </w:r>
      <w:r>
        <w:rPr>
          <w:rFonts w:cs="Times New Roman" w:ascii="Times New Roman" w:hAnsi="Times New Roman"/>
          <w:sz w:val="24"/>
          <w:szCs w:val="24"/>
        </w:rPr>
        <w:t xml:space="preserve">  старшая группа Даша Корол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их: «Зимнее утр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4</w:t>
      </w:r>
      <w:r>
        <w:rPr>
          <w:rFonts w:cs="Times New Roman" w:ascii="Times New Roman" w:hAnsi="Times New Roman"/>
          <w:sz w:val="24"/>
          <w:szCs w:val="24"/>
        </w:rPr>
        <w:t xml:space="preserve"> – «Памятник нян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 раннего детства маленькому Пушкину напевала песни, рассказывала необычные истории и сказки его любимая ня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скажет, как звали его нян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рина Родионовн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5</w:t>
      </w:r>
      <w:r>
        <w:rPr>
          <w:rFonts w:cs="Times New Roman" w:ascii="Times New Roman" w:hAnsi="Times New Roman"/>
          <w:sz w:val="24"/>
          <w:szCs w:val="24"/>
        </w:rPr>
        <w:t xml:space="preserve"> – «Домик нян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знаете, до наших дней сохранился дом, где жила няня А.С. Пушкина. Сейчас там находится муз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6</w:t>
      </w:r>
      <w:r>
        <w:rPr>
          <w:rFonts w:cs="Times New Roman" w:ascii="Times New Roman" w:hAnsi="Times New Roman"/>
          <w:sz w:val="24"/>
          <w:szCs w:val="24"/>
        </w:rPr>
        <w:t xml:space="preserve"> – «Графика няня вяжет и рядом Пушкин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га дней моих суров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ка дряхлая мо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в глуши лесов сосн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, давно ты ждешь ме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ы под окном своей светл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ешь, будто на час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длят поминутно сп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их наморщенных ру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лайд 7: </w:t>
      </w:r>
      <w:r>
        <w:rPr>
          <w:rFonts w:cs="Times New Roman" w:ascii="Times New Roman" w:hAnsi="Times New Roman"/>
          <w:sz w:val="24"/>
          <w:szCs w:val="24"/>
        </w:rPr>
        <w:t>- «Бал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ир Пушкина был разнообразным и прекрасным: концерты, музыка, театры и б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шкинское время на балах танцевали чаще всего валь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лагаю вам немного потанцевать, представьт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оказались на балу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ни веселий и жел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л от балов без ум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Увы, на разные забав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ного жизни погуби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б не страдали нрав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алы б до сих пор люб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59690" distR="1016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21615</wp:posOffset>
                </wp:positionV>
                <wp:extent cx="281940" cy="495300"/>
                <wp:effectExtent l="0" t="0" r="0" b="0"/>
                <wp:wrapTight wrapText="bothSides">
                  <wp:wrapPolygon edited="0">
                    <wp:start x="7346" y="28"/>
                    <wp:lineTo x="7346" y="9886"/>
                    <wp:lineTo x="7346" y="16117"/>
                    <wp:lineTo x="7103" y="15978"/>
                    <wp:lineTo x="6714" y="15702"/>
                    <wp:lineTo x="6324" y="15563"/>
                    <wp:lineTo x="5984" y="15425"/>
                    <wp:lineTo x="5595" y="15286"/>
                    <wp:lineTo x="5108" y="15148"/>
                    <wp:lineTo x="4719" y="15148"/>
                    <wp:lineTo x="4232" y="15148"/>
                  </wp:wrapPolygon>
                </wp:wrapTight>
                <wp:docPr id="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4953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l7352,46l7373,9900l7352,16107l7103,15969l6729,15692l6355,15553l5981,15415l5607,15276l5109,15138l4735,15138l4236,15138l0,0l3211264,0l1296039936,1444927873l1212678144,1444927873l1123024896,1444927873l670629888,28391l1047527424,1936750396l7430970,0l0,0l1919647744,2125950305l1047330816,1866096956l2015389286,573579837l574454048,1043276336l1698324796,1663071352l841104760,943206712l1663050288,874659193l909325625,1043276336l979447612,1836213880l979450942,1953722992l1836016967,1936879648l7355764,0l3211264,0l65536,458752l5767168,6684751l7536742,7602277l1026555904,1444927823l1310720000,1377859429l3239279,0l65536,458752l5832704,6684751l7536742,7602277l0,0l790757376,1999584318l2191930,0l-1003487232,2125940652l-2106589184,1444927685l957349888,1444927760l3211264,0l65536,917504l5439488,6357108l7602290,7209033l6619252,7536750l7602281,121l2191930,0l0,524288l0,0l2097152,0l3211264,0l65536,786432l4521984,6553710l7209033,6619252l7536750,7602281l121,1936026985l2182688,0l1090519040,1444927873l1123024896,1444927873l2097152,0l3211264,0l65536,589824l5439488,6619252l4391024,7667823l7602286,0l2054356992,1998615363l4290106,0l65536,0l0,0l-244056064,2125938969l2359296,65536l0,0l0,0l0,0l2162688,0l0,0l0,0l0,0l2162688,0l1180696576,1444927873l1181220864,1444927873l1181220864,1444927873l2162688,0l-1428160512,1444927873l482344960,2125941215l0,0l4259840,0l1653604352,2125942216l65536,65536l1661468672,2125942216l-1015021568,2125940652l-1015021568,2125940652l-1382285312,0l116,0l2162688,0l-286261248,1444927873l0,0l4259840,82l2162688,0l1191182336,1444927873l0,0l4980736,0l2162688,0l206569472,1444927624l0,0l0,0l3211264,0l-566231040,2125941560l-1484783616,1444927871l-1864368128,1444927872l-1863843840,1444927872l-1863843840,1444927872l2162688,0l-177209344,1444927873l0,0l5373952,69l2162688,0l1105199104,1444927873l1669332992,1444927685l817889280,1444927760l5308416,0l-774635520,1444591740l-799604736,-1982127410l486076947,2125942218l1703936,0l-185597952,1444927873l-186646528,1444927873l-173015040,1444927873l-174063616,1444927873l659554304,1444927872l6356992,0l131072,65536l1310720,0l1231028224,1444927873l1205862400,1444927873l0,0l0,0l65536,524389l524288,7143424l1205862511,1444927873l0,99l-1672478619,1444927616l6356992,0l65536,2293760l5963776,6488157l7143535,7536686l7209077,7536686l6357108,3014770l7471204,7798881l7209065,3014759l7077958,6750305l6619219,7667825l7209061,6619235l-1871708160,1444927872l6356992,0l450625536,2125938970l933232640,2125940768l695205888,2125940757l1220542464,1444927873l451543040,2125938970l468451328,2125938970l485228544,2125938970l502005760,2125938970l518782976,2125938970l8388608,0l1067450368,1444927873l6356992,0l65536,2359296l5963776,6488157l7143535,7536686l7209077,7536686l6357108,3014770l7471204,7798881l7209065,3014759l7274576,7209065l5439604,7405669l6619253,6488174l101,0l6356992,0l65536,2228224l5963776,6488157l7143535,7536686l7209077,7536686l6357108,3014770l6619234,7209057l3014771,7471184l7340143,7471205l7929972,7602259l7602273,101l6291456,0l5308416,0l-1743519744,352765l-799604736,-1982127410l486076947,2125942218l1572864,6356992l-157286297,1444927873l-158334976,1444927873l-179306496,1444927873l-180355072,1444927873l7602176,47l5334381,0l-699138048,1444591740l-799604736,-1982127410l324115,327680l524288,589824l655360,720896l786432,1444872192l-173015040,1444927873l-174063616,1444927873l841089024,1043276340l5320508,0l1752367104,1600483425l1967980592,6515059l6881280,6619235l6357069,6357102l6619239,3080306l7929928,6815856l7209061,7602273l7471215,6881356l7602291,1444872192l5308416,0l0,0l0,0l0,0l0,0l0,0l0,0l0,0l0,0l0,0l5308416,0l1539833856,2125942239l1463812096,1444927873l-1484783616,1444927871l0,0l0,0l0,0l0,0l0,0l7602176,1444872192l6356992,0l-1487667200,1444591740l-799604736,-1982127410l61971,0l0,0l-775421952,2125940649l-771751936,2125940649l65536,7274576l-768606103,2125940649l1458569216,1444927417l1172307968,1444927873l-1541406720,1444927871l4259840,0l65536,0l0,0l-241696768,2125938969l2097152,65536l0,0l0,0l0,0l6356992,0l-824180736,1444927628l0,0l0,0l0,0l0,0l0,0l0,0l1681915904,1444927873l1682440192,1444927873l1682440192,1444927873l1724907520,1444927855l3211264,0l0,262144l524288,786432l917504,1048576l1179648,1310720l1441792,1572864l6356992,0l-1812987904,1444927872l1829765120,1444927399l1829765120,1444927399l1885339648,1444927399l1885339648,1444927399l1885339648,1444927399l1885339648,1444927399l1885339648,1444927399l1885339648,1444927399l1885339648,1444927399l574423040,1701669204l6365299,0l-1887436800,1444927872l-1920991232,1444927872l-1874853888,1444927872l-1866465280,1444927872l-1862270976,1444927872l1150287872,1444927873l1153433600,1444927873l1158676480,1444927873l1163919360,1444927873l1169162240,1444927873l1818689536,1043276389l3223356,0l343932928,1444927779l-1884815360,1444927872l-1812987904,1444927872l1238106112,-23046l574488575,1701669204l2170995,0l65536,393216l4980736,5111881l4259909,82l2162688,0l65536,327680l4259840,4784216l4980801,0l2162688,0l65536,393216l5373952,4456513l4259913,76l3211264,0l65536,655360l4521984,4980812l5242953,4784212l4259907,76l-1580204032,-1194294575l2196945,0l65536,393216l5439488,5570641l5374017,69l2162688,0l65536,262144l5373952,4390981l84,0l5308416,0l-544997376,1444591740l-799604736,-1982127410l310374931,992083968l277610496,992083968l0,15969l6729,15692l6355,15553l5981,15415l444604417,1444927872l4259840,0l65536,0l0,0l-233308160,2125938969l682098688,65536l0,0l0,0l0,0l2162688,0l65536,65536153l262669532,4064l2097152,0l3211264,0l-65536,1442906111l1245184000,2125942299l-65536,-1l-1,-1l65535,65536l7431533,0l1041235968,1444927872l0,1l0,0l1048576,65536l1274019840,1444927666l1290797056,1444927666l134217728,7274496l105,0l-406831120,1444927704l-525336576,1444927871l0,0l65536,0l0,0l2162688,0l0,65536l131072,196608l262144,327680l4259840,0l382992384,1444591741l-799604736,-1982127410l-1461652973,1444927871l-1900019712,1444927872l-1356595200,2125939551l65536,7274496l4194406,0l2162688,0l-305135616,1444927873l0,0l0,0l4259840,0l65536,1245184l2097152,2883630l3801147,6291501l4128807,6225953l2228285,8192123l2687016,6094939l0,1444927873l2162688,0l-177209344,1444927873l0,0l0,0l3211264,0l170524672,170524672l170524672,170524672l67108864,0l1318060032,1444927873l933232640,2125940768l3211264,0l65536,917504l6553600,6357106l6881399,6750318l4390958,7536757l7274612,109l3211264,0l1389363200,1444927873l786432,0l-118489088,2125942046l0,0l-1891434496,-1847220536l2209329,0l262144,327680l0,0l1357905920,1444927873l2162688,0c5046272,7536757,6488169,2125922304,0,0c2162688,0,-268173312,2125941215,482344960,2125941215c0,0,2162688,0,-1679818752,1444927760c0,0,0,0,2162688,0c65536,458752,1752367104,1600483425,7209008,103c2162688,0,0,524288,917504,0c1368391680,1444927873,2162688,0,1977942016,1444591740c-799604736,-1982127410,61971,0,3211264,0c-706740224,1444927873,589824,0,798294016,2125942057c65536,0,-2088828928,-932493236,3253897,0c-1491075072,1444927873,917504,0,-117637120,2125942046c131072,0,-1849884672,2052358290,3222148,0c-785383424,1444927873,458752,0,199753728,2125942054c196608,0,-591790080,113683504,3250795,0c-1459617792,1444927873,458752,0,208142336,2125942054c262144,0,920256512,-364580814,3216475,0c-1519386624,1444927873,524288,0,-1901461504,2125942055c327680,0,234225664,490137944,3223748,0c-775946240,1444927873,655360,0,-262012928,2125942046c393216,0,1947402240,474660371,3267662,0c1442840576,1444927873,851968,0,-261292032,2125942046c458752,0,420347904,579381727,3211743,0c-332398592,1444927873,589824,0,197984256,2125942054c524288,0,-570097664,-368034849,3255250,0c1383071744,1444927873,458752,0,211484672,2125942054c589824,1415905280,1750540399,-619385821,3273954,0c-807403520,1444927873,458752,0,213123072,2125942054c655360,892665856,1897149238,52835765,3232306,0c-480247808,1444927873,262144,0,-260374528,2125942046c720896,2015363072,-361881027,-803230658,3244336,0c-694157312,1444927873,327680,0,259915776,2125942054c786432,574095360,1985363503,-374350507,3259280,0c1392508928,1444927873,655360,0,-260046848,2125942046c851968,874643456,1842623282,-446148725,3242478,0c-461373440,1444927873,655360,0,-116654080,2125942046c917504,1047789568,-1965721796,-1786162231,3246098,0c-794820608,1444927873,589824,0,-259325952,2125942046c983040,1885405184,-641177240,1358314890,3220916,0c-1469054976,1444927873,262144,0,910360576,2125942053c1048576,1680801792,357392754,1991583595,3234255,0c1458569216,1444927873,1376256,0,-228524032,2125942046c1114112,1932460032,1091856483,298930380,3247088,0c-1538260992,1444927873,393216,0,-230555648,2125942046c1179648,1935998976,1837197683,543031716,3240426,0c-322961408,1444927873,196608,0,276889600,2125942057c1245184,2017067008,1728016998,-179792844,3249459,0c-1478492160,1444927873,262144,0,-663814144,2125942056c1310720,874643456,962409785,-863810494,3254931,0c-719323136,1444927873,393216,0,-258670592,2125942046c1376256,1953693696,-1142342097,320833364,3223322,0c1355808768,1444927873,196608,0,216268800,2125942054c1441792,1700921344,1004430391,1951170777,3223193,0c1423966208,1444927873,327680,0,-1931870208,2125942055c1507328,1010696192,-2007614879,-764908198,3247272,0c-753926144,1444927873,589824,0,-258211840,2125942046c1572864,1043267584,-1491521732,1240152887,3275956,0c1373634560,1444927873,524288,0,-257556480,2125942046c1638400,1679818752,-1640009111,1404384217,3212456,0c1398800384,1444927873,786432,0,-256966656,2125942046c1703936,1735524352,54346594,-1306427921,3242376,0c-741343232,1444927873,720896,0,-256114688,2125942046c1769472,1010696192,-1471842513,1729354085,3266475,0c-1506803712,1444927873,589824,0,-255328256,2125942046c1835008,1699872768,-699785114,-1281717505,2226472,0c1365245952,1444927873,483393536,2125941215,2097152,0c154206208,0,-262144000,2125942214,1191182336,1444927873c1191706624,1444927873,1191706624,1444927873,-718274560,1444927704c-719323136,1444927704,0,0,1096810496,1444927873c1097334784,1444927873,1097334784,1444927873,-65536,32767c-65536,32767,0,0,0,0c-65536,32767,-65536,32767,0,0c0,0,1082130432,1444927873,1082654720,1444927873c1082654720,1444927873,1925185536,1444927703,-1226833920,2125941554c1463812096,1444927873,-349700096,2125942214,411041792,1444927872c0,0,100,0,47185920,0c131072,0,1258291200,1444927873,0,0c0,0,0,0,0,0c0,0,0,0,1925185536,1444927703c0,0,-868220928,1444927704,0,0c1772617728,2125942234,0,0,0,0c1775763456,2125942234,0,0,0,0c1850736640,1444927685,0,0,0,0c1343225856,1444927873,-267911168,2125942214,0,0c1490550784,1444927873,0,0,0,0c0,0,-2147418112,-1,-2147352577,-1c1705050111,2125942229,0,0,-1932984320,2125942061c65536,0,1744830464,2125941883,1491599360,1444927873c3276800,0,0,0,0,0c0,0,0,0,0,0c0,0,0,0,131072,0c3276800,0,0,16842752,-65536,6619135c100,0,1310720,0,0,0c-1908932608,1444927871,0,0,0,0c0,0,0,0,1245184000,2125942299c2097152,140050432,67043586,0,0,0c1205862400,1444927618,1204813824,1444927618,0,102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147418112,-1,-2147352577,-1c16777215,0,0,0,983040,0c1218445312,2125942239,0,0,-1996488704,2125942037c262144,0,1943011328,2125941558,1463812096,1444927873c0,0,0,0,0,0c0,0,1704984576,2125942229,0,0c-1993867264,2125942037,65536,0,-772800512,2125941555c1463812096,1444927873,6553600,0,0,0c-65536,-1,65535,1,1704984576,2125942229c0,0,-1990721536,2125942037,65536,0c-994050048,2125941555,1463812096,1444927873,13107200,0c0,0,0,0,0,0c0,0,0,0,0,0c0,0,0,0,0,0c0,0,0,0,-868220928,2125941560c-1484783616,1444927871,974127104,2125941561,-1484783616,1444927871c-778043392,2125941560,-1484783616,1444927871,-1498415104,2125941562c-1484783616,1444927871,0,0,0,0c0,0,0,0,0,0c0,0,1523187712,0,0,0c28377088,0,65536,0,0,0c1284505600,2125941951,1041235968,1444927872,0,0c0,134217728,170524672,0,1617952768,1444927873c0,0,65536,0,0,0c1617952768,1444927873,-1860173824,1444927872,1269825536,1444927873c1218445312,1444927873,1172307968,1444927873,1349517312,1444927873c0,0,0,0,0,0c0,0,0,0,0,0c0,0,0,0,0,0c0,0,0,0,0,0c0,0,0,0,0,0c0,0,-1871708160,1444927872,-1880096768,1444927872c1684013056,1444927873,1800404992,1444927873,933232640,2125940768c933232640,2125940768,933232640,2125940768,933232640,2125940768c0,0,933232640,2125940768,0,0c0,0,0,0,0,0c0,0,0,0,0,0c0,0,-1877999616,1444927872,0,0c11599872,0,65536,65536,0,0c131072,0,-2095054848,2125940770,1617952768,1444927873c134217728,134217728,0,0,0,16256c16256,1,0,1,0,0c0,0,0,0,0,0c1080033280,1444927680,1659895808,1444927873,2059403264,2125940759c1646264320,1444927873,0,0,65536,0c0,0,2162688,0,1116733440,1444927873c0,0,0,0,2162688,0c1623719936,1444927873,0,0,0,0c2162688,0,0,458752,0,0c336068608,2125423482,15794176,0,-442105856,1444591730c-799604736,-1982127410,1427173907,1444927873,1386217472,1444927873c456130560,2125942277,0,0,0,0c1445986304,1444927873,0,0,0,0c1398800384,1444927873,0,0,1423966208,1444927873c1455423488,1444927873,0,0,1458569216,1444927873c1395654656,1444927873,1392508928,1444927873,0,0c1355808768,1444927873,1401946112,1444927873,0,0c1405091840,1444927873,1436549120,1444927873,0,0c0,0,1449132032,1444927873,0,0c1373634560,1444927873,2162688,0,65536,1444544512c0,0,0,0,2162688,0c-1484783616,1444927871,0,0,364380160,2125423482c2162688,0,-1895825408,1444927872,458752,0c1686110208,1444927873,23134208,0,0,1c65536,0,262144,0,524288,65536c1258291200,1444927872,-65536,65535,1073741824,3c1602158592,234883035,262144,0,524288,65536c243269632,1444927872,-65536,65535,0,3c134414336,8208,262144,0,524288,65536c-212860928,1444927871,-65536,65535,0,67108864c0,260046848,131072,0,524288,65536c-1859125248,1444927871,-65536,65535,0,3c134414336,8208,262144,0,524288,65536c1709178880,1444927873,-65536,65535,131072,0c0,8064,65536,0,524288,65536c1739587584,1444927873,-65536,65535,131072,0c0,8184,65536,0,524288,65536c1769996288,1444927873,-65536,65535,0,0c30474240,0,-1469054976,2125938975,-371195904,2125940762c-371195904,2125940762,1760559104,2125940761,0,3c134414336,8208,262144,0,0,0c0,0,0,0,0,0c0,0,0,0,0,0c0,0,0,0,0,0c0,0,0,0,0,0c0,0,0,0,0,0c0,0,0,0,0,0c0,0,0,0,0,0c0,0,0,0,0,0c0,0,0,0,0,0c0,0,0,0,0,0c0,0,0,0,0,0c0,0,0,0,0,0c0,0,0,0,0,0c0,0,0,0,0,0c0,0,0,0,0,0c0,0,0,0,0,0c0,0,30474240,0,-1463287808,2125938975c-1140850688,2125940761,-1140850688,2125940761,1756364800,2125940761c131072,0,0,8064,65536,0c0,0,0,0,0,0c0,0,0,0,0,0c0,0,0,0,0,0c0,0,0,0,0,0c0,0,0,0,0,0c0,0,0,0,0,0c0,0,0,0,0,0c0,0,0,0,0,0c0,0,0,0,0,0c0,0,0,0,0,0c0,0,0,0,0,0c0,0,0,0,0,0c0,0,0,0,0,0c0,0,0,0,0,0c0,0,0,0,0,0c0,0,0,0,0,0c0,0,0,0,30474240,0c-1462239232,2125938975,-1140850688,2125940761,-1140850688,2125940761c1756364800,2125940761,131072,0,0,8184c65536,0,0,0,0,0c0,0,0,0,0,0c0,0,0,0,0,0c0,0,0,0,0,0c0,0,0,0,0,0c0,0,0,0,0,0c0,0,0,0,0,0c0,0,0,0,0,0c0,0,0,0,0,0c0,0,0,0,0,0c0,0,0,0,0,0c0,0,0,0,0,0c0,0,0,0,0,0c0,0,0,0,0,0c0,0,0,0,0,0c0,0,0,0,0,0c0,0,0,0,0,0c2162688,0,1802502144,1444927873,1703936,0c1806696448,1444927873,4259840,0,65536,0c0,0,-1461190656,2125938975,1214513152,65536c0,0,0,0,0,0c82903040,0,0,-268435456,1744568326,8372226c131132,0,524288,65536,1889533952,1444927873c-65536,65535,-2147483648,0,0,0c262146,0,524288,65536,1919942656,1444927873c-65536,65535,-2147483648,0,0,0c262146,0,524288,65536,1950351360,1444927873c-65536,65535,-2147483648,0,0,0c262656,0,524288,65536,1980760064,1444927873c-65536,65535,-2147483648,0,0,0c262160,0,524288,65536,2011168768,1444927873c-65536,65535,-268435456,0,-1140850688,10289873c1314944,0,524288,65536,2041577472,1444927873c-65536,65535,-268435456,262144,1107296256,-3867640c2400297,0,524288,65536,2071986176,1444927873c-65536,65535,-1073741824,0,0,262144c1310848,0,524288,262144,2102394880,1444927873c-65536,65535,-268435456,262144,1107296256,-3867640c2392105,0,524288,262144,2132803584,1444927873c-65536,65535,1879048192,0,-1140850688,10027729c262144,0,524288,262144,-2131755008,1444927873c-65536,65535,-268435456,262144,1107296256,-3867640c2392105,0,524288,262144,-2101346304,1444927873c-65536,65535,1610612736,0,0,4325378c262144,0,524288,65536,-2070937600,1444927873c-65536,65535,536870912,0,0,288c262144,0,524288,65536,-2040528896,1444927873c-65536,65535,1610612736,0,0,2097156c262144,0,524288,65536,-2010120192,1444927873c-65536,65535,1610612736,0,0,2097156c262144,0,524288,524288,-1979711488,1444927873c-65536,65535,-1342177280,0,1107296256,14336c262176,0,1310720,851968,-1949302784,1444927873c-65536,65535,536870912,0,0,4096c262144,0,524288,131072,-1874853888,1444927873c-65536,65535,4128768,0,-67110664,-1073807362c1048319,0,524288,65536,-1844445184,1444927873c-65536,65535,-2147483648,0,0,0c262146,0,524288,65536,-1814036480,1444927873c-65536,65535,-1073741824,0,0,262144c1310848,0,524288,65536,-1783627776,1444927873c-65536,65535,-268435456,262144,1107296256,-3867640c2392105,0,524288,65536,-1753219072,1444927873c-65536,65535,1879048192,0,-1140850688,10027729c262144,0,524288,65536,-1722810368,1444927873c-65536,65535,-268435456,262144,1107296256,-3867640c2392105,0,524288,65536,-1692401664,1444927873c-65536,65535,1610612736,0,0,2097156c262144,0,524288,65536,-1661992960,1444927873c-65536,65535,-1342177280,0,1107296256,14336c262176,0,524288,65536,-1631584256,1444927873c-65536,65535,536870912,0,0,4096c262144,0,524288,65536,-1601175552,1444927873c-65536,65535,0,0,30474240,0c-1425801216,2125938975,1053818880,2125940762,1053818880,2125940762c1749024768,2125940761,0,-268435456,1744568326,8372226c131132,0,0,0,0,0c0,0,0,0,0,0c0,0,0,0,0,0c0,0,0,0,0,0c0,0,0,0,0,0c0,0,0,0,0,0c0,0,0,0,0,0c0,0,0,0,0,0c0,0,0,0,0,0c0,0,0,0,0,0c0,0,0,0,0,0c0,0,0,0,0,0c0,0,0,0,0,0c0,0,0,0,0,0c0,0,0,0,0,0c0,0,0,0,0,0c0,0,0,0,0,0c30474240,0,-1346240512,2125938975,1053818880,2125940762c1053818880,2125940762,1749024768,2125940761,-2147483648,0c0,0,262146,0,0,0c0,0,0,0,0,0c0,0,0,0,0,0c0,0,0,0,0,0c0,0,0,0,0,0c0,0,0,0,0,0c0,0,0,0,0,0c0,0,0,0,0,0c0,0,0,0,0,0c0,0,0,0,0,0c0,0,0,0,0,0c0,0,0,0,0,0c0,0,0,0,0,0c0,0,0,0,0,0c0,0,0,0,0,0c0,0,0,0,0,0c0,0,0,0,0,0c0,0,30474240,0,-1301676032,2125938975c-1234173952,2125940761,-1234173952,2125940761,1755316224,2125940761c-2147483648,0,0,0,262146,0c0,0,0,0,0,0c0,0,0,0,0,0c0,0,0,0,0,0c0,0,0,0,0,0c0,0,0,0,0,0c0,0,0,0,0,0c0,0,0,0,0,0c0,0,0,0,0,0c0,0,0,0,0,0c0,0,0,0,0,0c0,0,0,0,0,0c0,0,0,0,0,0c0,0,0,0,0,0c0,0,0,0,0,0c0,0,0,0,0,0c0,0,0,0,0,0c0,0,0,0,30474240,0c-1298268160,2125938975,1053818880,2125940762,1053818880,2125940762c1749024768,2125940761,-2147483648,0,0,0c262656,0,0,0,0,0c0,0,0,0,0,0c0,0,0,0,0,0c0,0,0,0,0,0c0,0,0,0,0,0c0,0,0,0,0,0c0,0,0,0,0,0c0,0,0,0,0,0c0,0,0,0,0,0c0,0,0,0,0,0c0,0,0,0,0,0c0,0,0,0,0,0c0,0,0,0,0,0c0,0,0,0,0,0c0,0,0,0,0,0c0,0,0,0,0,0c0,0,0,0,0,0c30474240,0,-1295253504,2125938975,1053818880,2125940762c1053818880,2125940762,1749024768,2125940761,-2147483648,0c0,0,262160,0,0,0c0,0,0,0,0,0c0,0,0,0,0,0c0,0,0,0,0,0c0,0,0,0,0,0c0,0,0,0,0,0c0,0,0,0,0,0c0,0,0,0,0,0c0,0,0,0,0,0c0,0,0,0,0,0c0,0,0,0,0,0c0,0,0,0,0,0c0,0,0,0,0,0c0,0,0,0,0,0c0,0,0,0,0,0c0,0,0,0,0,0c0,0,0,0,0,0c0,0,30474240,0,-1281097728,2125938975c1053818880,2125940762,1053818880,2125940762,1749024768,2125940761c-268435456,0,-1140850688,10289873,1314944,0c0,0,0,0,0,0c0,0,0,0,0,0c0,0,0,0,0,0c0,0,0,0,0,0c0,0,0,0,0,0c0,0,0,0,0,0c0,0,0,0,0,0c0,0,0,0,0,0c0,0,0,0,0,0c0,0,0,0,0,0c0,0,0,0,0,0c0,0,0,0,0,0c0,0,0,0,0,0c0,0,0,0,0,0c0,0,0,0,0,0c0,0,0,0,0,0c0,0,0,0,30474240,0c-1184104448,2125938975,1053818880,2125940762,1053818880,2125940762c1749024768,2125940761,-268435456,262144,1107296256,-3867640c2400297,0,0,0,0,0c0,0,0,0,0,0c0,0,0,0,0,0c0,0,0,0,0,0c0,0,0,0,0,0c0,0,0,0,0,0c0,0,0,0,0,0c0,0,0,0,0,0c0,0,0,0,0,0c0,0,0,0,0,0c0,0,0,0,0,0c0,0,0,0,0,0c0,0,0,0,0,0c0,0,0,0,0,0c0,0,0,0,0,0c0,0,0,0,0,0c0,0,0,0,0,0c30474240,0,-1080033280,2125938975,-1234173952,2125940761c-1234173952,2125940761,1755316224,2125940761,-1073741824,0c0,262144,1310848,0,-1074659328,2125938975c-1234173952,2125940761,-1234173952,2125940761,1755316224,2125940761c-1073741824,0,0,262144,1310848,0c-1069285376,2125938975,-1234173952,2125940761,-1234173952,2125940761c1755316224,2125940761,-1073741824,0,0,262144c1310848,0,-1063911424,2125938975,-1234173952,2125940761c-1234173952,2125940761,1755316224,2125940761,-1073741824,0c0,262144,1310848,0,0,0c0,0,0,0,0,0c0,0,0,0,0,0c0,0,0,0,0,0c0,0,0,0,0,0c0,0,0,0,0,0c0,0,0,0,0,0c0,0,0,0,0,0c0,0,0,0,0,0c0,0,0,0,0,0c0,0,30474240,0,-1058537472,2125938975c-1234173952,2125940761,-1234173952,2125940761,1755316224,2125940761c-268435456,262144,1107296256,-3867640,2392105,0c-1050673152,2125938975,-1234173952,2125940761,-1234173952,2125940761c1755316224,2125940761,-268435456,262144,1107296256,-3867640c2392105,0,-1042153472,2125938975,-1234173952,2125940761c-1234173952,2125940761,1755316224,2125940761,-268435456,262144c1107296256,-3867640,2392105,0,-1033633792,2125938975c-1234173952,2125940761,-1234173952,2125940761,1755316224,2125940761c-268435456,262144,1107296256,-3867640,2392105,0c0,0,0,0,0,0c0,0,0,0,0,0c0,0,0,0,0,0c0,0,0,0,0,0c0,0,0,0,0,0c0,0,0,0,0,0c0,0,0,0,0,0c0,0,0,0,0,0c0,0,0,0,0,0c0,0,0,0,30474240,0c-1025769472,2125938975,-1234173952,2125940761,-1234173952,2125940761c1755316224,2125940761,1879048192,0,-1140850688,10027729c262144,0,-1020395520,2125938975,-1234173952,2125940761c-1234173952,2125940761,1755316224,2125940761,1879048192,0c-1140850688,10027729,262144,0,-1015021568,2125938975c-1234173952,2125940761,-1234173952,2125940761,1755316224,2125940761c1879048192,0,-1140850688,10027729,262144,0c-1009647616,2125938975,-1234173952,2125940761,-1234173952,2125940761c1755316224,2125940761,1879048192,0,-1140850688,10027729c262144,0,0,0,0,0c0,0,0,0,0,0c0,0,0,0,0,0c0,0,0,0,0,0c0,0,0,0,0,0c0,0,0,0,0,0c0,0,0,0,0,0c0,0,0,0,0,0c0,0,0,0,0,0c0,0,0,0,0,0c30474240,0,-1004273664,2125938975,-1234173952,2125940761c-1234173952,2125940761,1755316224,2125940761,-268435456,262144c1107296256,-3867640,2392105,0,-995753984,2125938975c-1234173952,2125940761,-1234173952,2125940761,1755316224,2125940761c-268435456,262144,1107296256,-3867640,2392105,0c-987889664,2125938975,-1234173952,2125940761,-1234173952,2125940761c1755316224,2125940761,-268435456,262144,1107296256,-3867640c2392105,0,-979369984,2125938975,-1234173952,2125940761c-1234173952,2125940761,1755316224,2125940761,-268435456,262144c1107296256,-3867640,2392105,0,0,0c0,0,0,0,0,0c0,0,0,0,0,0c0,0,0,0,0,0c0,0,0,0,0,0c0,0,0,0,0,0c0,0,0,0,0,0c0,0,0,0,0,0c0,0,0,0,0,0c0,0,0,0,0,0c0,0,30474240,0,-971505664,2125938975c1053818880,2125940762,1053818880,2125940762,1749024768,2125940761c1610612736,0,0,4325378,262144,0c0,0,0,0,0,0c0,0,0,0,0,0c0,0,0,0,0,0c0,0,0,0,0,0c0,0,0,0,0,0c0,0,0,0,0,0c0,0,0,0,0,0c0,0,0,0,0,0c0,0,0,0,0,0c0,0,0,0,0,0c0,0,0,0,0,0c0,0,0,0,0,0c0,0,0,0,0,0c0,0,0,0,0,0c0,0,0,0,0,0c0,0,0,0,0,0c0,0,0,0,30474240,0c-925368320,2125938975,1053818880,2125940762,1053818880,2125940762c1749024768,2125940761,536870912,0,0,288c262144,0,0,0,0,0c0,0,0,0,0,0c0,0,0,0,0,0c0,0,0,0,0,0c0,0,0,0,0,0c0,0,0,0,0,0c0,0,0,0,0,0c0,0,0,0,0,0c0,0,0,0,0,0c0,0,0,0,0,0c0,0,0,0,0,0c0,0,0,0,0,0c0,0,0,0,0,0c0,0,0,0,0,0c0,0,0,0,0,0c0,0,0,0,0,0c0,0,0,0,0,0c30474240,0,-880017408,2125938975,1053818880,2125940762c1053818880,2125940762,1749024768,2125940761,1610612736,0c0,2097156,262144,0,0,0c0,0,0,0,0,0c0,0,0,0,0,0c0,0,0,0,0,0c0,0,0,0,0,0c0,0,0,0,0,0c0,0,0,0,0,0c0,0,0,0,0,0c0,0,0,0,0,0c0,0,0,0,0,0c0,0,0,0,0,0c0,0,0,0,0,0c0,0,0,0,0,0c0,0,0,0,0,0c0,0,0,0,0,0c0,0,0,0,0,0c0,0,0,0,0,0c0,0,30474240,0,-834666496,2125938975c-1234173952,2125940761,-1234173952,2125940761,1755316224,2125940761c1610612736,0,0,2097156,262144,0c-827457536,2125938975,-1234173952,2125940761,-1234173952,2125940761c1755316224,2125940761,1610612736,0,0,2097156c262144,0,-821559296,2125938975,-1234173952,2125940761c-1234173952,2125940761,1755316224,2125940761,1610612736,0c0,2097156,262144,0,-815661056,2125938975c-1234173952,2125940761,-1234173952,2125940761,1755316224,2125940761c1610612736,0,0,2097156,262144,0c-809762816,2125938975,-1234173952,2125940761,-1234173952,2125940761c1755316224,2125940761,1610612736,0,0,2097156c262144,0,-803864576,2125938975,-1234173952,2125940761c-1234173952,2125940761,1755316224,2125940761,1610612736,0c0,2097156,262144,0,-797966336,2125938975c-1234173952,2125940761,-1234173952,2125940761,1755316224,2125940761c1610612736,0,0,2097156,262144,0c-792068096,2125938975,-1234173952,2125940761,-1234173952,2125940761c1755316224,2125940761,1610612736,0,0,2097156c262144,0,0,0,74514432,0c-786694144,2125938975,-1234173952,2125940761,-1234173952,2125940761c1755316224,2125940761,-1342177280,0,1107296256,14336c262176,0,-783548416,2125938975,-1234173952,2125940761c-1234173952,2125940761,1755316224,2125940761,-1342177280,0c1107296256,14336,262176,0,-780402688,2125938975c-1234173952,2125940761,-1234173952,2125940761,1755316224,2125940761c-1342177280,0,1107296256,14336,262176,0c-777256960,2125938975,-1234173952,2125940761,-1234173952,2125940761c1755316224,2125940761,-1342177280,0,1107296256,14336c262176,0,-774111232,2125938975,-1234173952,2125940761c-1234173952,2125940761,1755316224,2125940761,-1342177280,0c1107296256,14336,262176,0,-770965504,2125938975c-1234173952,2125940761,-1234173952,2125940761,1755316224,2125940761c-1342177280,0,1107296256,14336,262176,0c-767819776,2125938975,-1234173952,2125940761,-1234173952,2125940761c1755316224,2125940761,-1342177280,0,1107296256,14336c262176,0,-764674048,2125938975,-1234173952,2125940761c-1234173952,2125940761,1755316224,2125940761,-1342177280,0c1107296256,14336,262176,0,-761528320,2125938975c-1234173952,2125940761,-1234173952,2125940761,1755316224,2125940761c-1342177280,0,1107296256,14336,262176,0c-758382592,2125938975,-1234173952,2125940761,-1234173952,2125940761c1755316224,2125940761,-1342177280,0,1107296256,14336c262176,0,-755236864,2125938975,-1234173952,2125940761c-1234173952,2125940761,1755316224,2125940761,-1342177280,0c1107296256,14336,262176,0,-752091136,2125938975c-1234173952,2125940761,-1234173952,2125940761,1755316224,2125940761c-1342177280,0,1107296256,14336,262176,0c-748945408,2125938975,-1234173952,2125940761,-1234173952,2125940761c1755316224,2125940761,-1342177280,0,1107296256,14336c262176,0,0,0,0,0c0,0,0,0,0,0c0,0,0,0,0,0c0,0,0,0,0,0c0,0,0,0,0,0c0,0,0,0,0,0c0,0,0,0,0,0c0,0,0,0,0,0c0,0,0,0,0,0c0,0,0,0,0,0c0,0,0,0,0,0c0,0,0,0,0,0c0,0,0,0,0,0c0,0,0,0,0,0c0,0,0,0,0,0c0,0,0,0,0,0c0,0,0,0,0,0c30474240,0,-745799680,2125938975,-1234173952,2125940761c-1234173952,2125940761,1755316224,2125940761,536870912,0c0,4096,262144,0,-742785024,2125938975c-1234173952,2125940761,-1234173952,2125940761,1755316224,2125940761c536870912,0,0,4096,262144,0c0,0,0,0,0,0c0,0,0,0,0,0c0,0,0,0,0,0c0,0,0,0,0,0c0,0,0,0,0,0c0,0,0,0,0,0l0,0l0,0l0,0l0,0l0,0l0,0l0,0l0,0l0,0l0,0l0,0l0,0l0,0l0,0l0,0l0,0l0,0l0,0l0,0l0,0l0,0l0,0l0,0l0,0l0,0l30474240,0l-739770368,2125938975l-1830813696,2125940762l-1830813696,2125940762l1745879040,2125940761l4128768,0l-67110664,-1073807362l1048319,0l0,0l0,0l0,0l0,0l0,0l0,0l0,0l0,0l0,0l0,0l0,0l0,0l0,0l0,0l0,0l0,0l0,0l0,0l0,0l0,0l0,0l0,0l0,0l0,0l0,0l0,0l0,0l0,0l0,0l0,0l0,0l0,0l0,0l0,0l0,0l0,0l0,0l0,0l0,0l0,0l0,0l0,0l0,0l0,0l0,0l0,0l0,0l0,0l0,0l0,0l30474240,0l-479854592,2125938975l-877658112,2125940761l-877658112,2125940761l1743781888,2125940761l-2147483648,0l0,0l262146,0l0,0l0,0l0,0l0,0l0,0l0,0l0,0l0,0l0,0l0,0l0,0l0,0l0,0l0,0l0,0l0,0l0,0l0,0l0,0l0,0l0,0l0,0l0,0l0,0l0,0l0,0l0,0l0,0l0,0l0,0l0,0l0,0l0,0l0,0l0,0l0,0l0,0l0,0l0,0l0,0l0,0l0,0l0,0l0,0l0,0l0,0l0,0l0,0l0,0l0,0l30474240,0l-478806016,2125938975l1053818880,2125940762l1053818880,2125940762l1749024768,2125940761l-1073741824,0l0,262144l1310848,0l0,0l0,0l0,0l0,0l0,0l0,0l0,0l0,0l0,0l0,0l0,0l0,0l0,0l0,0l0,0l0,0l0,0l0,0l0,0l0,0l0,0l0,0l0,0l0,0l0,0l0,0l0,0l0,0l0,0l0,0l0,0l0,0l0,0l0,0l0,0c0,0,0,0,0,0c0,0,0,0,0,0c0,0,0,0,0,0c0,0,0,0,0,0c0,0,0,0,0,0c30474240,0,-433455104,2125938975,1053818880,2125940762c1053818880,2125940762,1749024768,2125940761,-268435456,262144c1107296256,-3867640,2392105,0,0,0c0,0,0,0,0,0c0,0,0,0,0,0c0,0,0,0,0,0c0,0,0,0,0,0c0,0,0,0,0,0c0,0,0,0,0,0c0,0,0,0,0,0c0,0,0,0,0,0c0,0,0,0,0,0c0,0,0,0,0,0c0,0,0,0,0,0c0,0,0,0,0,0c0,0,0,0,0,0c0,0,0,0,0,0c0,0,0,0,0,0c0,0,0,0,0,0c0,0,30474240,0,-370016256,2125938975c1053818880,2125940762,1053818880,2125940762,1749024768,2125940761c1879048192,0,-1140850688,10027729,262144,0c0,0,0,0,0,0c0,0,0,0,0,0c0,0,0,0,0,0c0,0,0,0,0,0c0,0,0,0,0,0c0,0,0,0,0,0c0,0,0,0,0,0c0,0,0,0,0,0c0,0,0,0,0,0c0,0,0,0,0,0c0,0,0,0,0,0c0,0,0,0,0,0c0,0,0,0,0,0c0,0,0,0,0,0c0,0,0,0,0,0c0,0,0,0,0,0c0,0,0,0,30474240,0c-315228160,2125938975,1053818880,2125940762,1053818880,2125940762c1749024768,2125940761,-268435456,262144,1107296256,-3867640c2392105,0,0,0,0,0c0,0,0,0,0,0c0,0,0,0,0,0c0,0,0,0,0,0c0,0,0,0,0,0c0,0,0,0,0,0c0,0,0,0,0,0c0,0,0,0,0,0c0,0,0,0,0,0c0,0,0,0,0,0c0,0,0,0,0,0c0,0,0,0,0,0c0,0,0,0,0,0c0,0,0,0,0,0c0,0,0,0,0,0c0,0,0,0,0,0c0,0,0,0,0,0c30474240,0,-251789312,2125938975,-877658112,2125940761c-877658112,2125940761,1743781888,2125940761,1610612736,0c0,2097156,262144,0,0,0c0,0,0,0,0,0c0,0,0,0,0,0c0,0,0,0,0,0c0,0,0,0,0,0c0,0,0,0,0,0c0,0,0,0,0,0c0,0,0,0,0,0c0,0,0,0,0,0c0,0,0,0,0,0c0,0,0,0,0,0c0,0,0,0,0,0c0,0,0,0,0,0c0,0,0,0,0,0c0,0,0,0,0,0c0,0,0,0,0,0c0,0,0,0,0,0c0,0,30474240,0,-250740736,2125938975c-844103680,2125940761,-844103680,2125940761,1744830464,2125940761c-1342177280,0,1107296256,14336,262176,0c0,0,0,0,0,0c0,0,0,0,0,0c0,0,0,0,0,0c0,0,0,0,0,0c0,0,0,0,0,0c0,0,0,0,0,0c0,0,0,0,0,0c0,0,0,0,0,0c0,0,0,0,0,0c0,0,0,0,0,0c0,0,0,0,0,0c0,0,0,0,0,0c0,0,0,0,0,0c0,0,0,0,0,0c0,0,0,0,0,0c0,0,0,0,0,0c0,0,0,0,30474240,0c-248381440,2125938975,-1830813696,2125940762,-1830813696,2125940762c1745879040,2125940761,536870912,0,0,4096c262144,0,0,0,0,0c0,0,0,0,0,0c0,0,0,0,0,0c0,0,0,0,0,0c0,0,0,0,0,0c0,0,0,0,0,0c0,0,0,0,0,0c0,0,0,0,0,0c0,0,0,0,0,0c0,0,0,0,0,0c0,0,0,0,0,0c0,0,0,0,0,0c0,0,0,0,0,0c0,0,0,0,0,0c0,0,0,0,0,0c0,0,0,0,0,0c0,0,0,0,0,0c19988480,0,65536,65536,0,0c1617952768,1444927873,262144,2037972992,1418746489,1444927680c0,0,0,0,0,0c0,-65536,-1,65535,-1288699904,2125940765c18546688,2125940768,262144,2037972992,1418746489,1444927680c0,0,0,0,-1648361472,2125940767c1280573440,1280590918,17478,0,557056,196608c1320157184,1444927872,0,0,0,0c524288,65536,1142947840,1444927873,524288,131072c-1983905792,1444927871,524288,65536,2130706432,1444927887c0,0,0,0,0,0c0,0,0,0,0,32768c104038400,0,0,0,3211264,0c-376438784,1444927873,917504,0,-254672896,2125942046c1900544,1444872192,-1736900608,1023576434,3276735,0c-810549248,1444927873,655360,0,-253689856,2125942046c2031616,0,-1398472704,-1625549221,3229840,0c-414187520,1444927873,1179648,0,-252968960,2125942046c2097152,0,-517341184,694311974,3218053,0c-1544552448,1444927873,917504,0,-251723776,2125942046c2162688,0,-1789591552,-391564991,3228278,0c-1535115264,1444927873,917504,0,-250740736,2125942046c2228224,0,1049755648,1544864354,3256807,0c1436549120,1444927873,917504,0,-249757696,2125942046c2293760,0,1002504192,848493339,3234888,0c-1456472064,1444927873,917504,0,-248774656,2125942046c2359296,0,-2034302976,1244439208,3220517,0c1401946112,1444927873,1048576,0,-247791616,2125942046c2424832,0,-1451425792,-865588746,3235913,0c-823132160,1444927873,1048576,0,-246677504,2125942046c2490368,0,-984023040,-1297038657,3228666,0c-1484783616,1444927873,1048576,0,-245563392,2125942046c2555904,0,1963655168,-2034788176,3235086,0c-1528823808,1444927873,1048576,0,-244449280,2125942046c2621440,0,-1682767872,-1804990827,3221174,0c-1462763520,1444927873,524288,0,-243335168,2125942046c2686976,0,1792999424,464831419,3221780,0c1395654656,1444927873,524288,0,-242745344,2125942046c2752512,0,-677576704,-610123482,3252265,0c-788529152,1444927873,524288,0,-242155520,2125942046c2818048,0,1139343360,-1750871590,3253072,0c1379926016,1444927873,917504,0,-241565696,2125942046c2883584,0,-1663041536,-1655992566,3268648,0c1420820480,1444927873,917504,0,-240582656,2125942046c2949120,0,897122304,844245375,3230445,0c-417333248,1444927873,917504,0,-239599616,2125942046c3014656,909639680,1737633570,903764464,3255516,0c-344981504,1444927873,917504,0,-238616576,2125942046c3080192,574423040,-48089292,476823213,3266322,0c-354418688,1444927873,917504,0,-237633536,2125942046c3145728,1043267584,-437178564,1933564779,3272734,0c-700448768,1444927873,917504,0,-236650496,2125942046c3211264,573636608,1824353824,2052606827,3238450,0c-335544320,1444927873,1310720,0,-235667456,2125942046c3276800,1953759232,-774948240,-1304497361,3217982,0c-1531969536,1444927873,1310720,0,-234291200,2125942046c3342336,1634533376,-1753387415,859450697,3221785,0c-1487929344,1444927873,1310720,0,-232914944,2125942046c3407872,1952841728,-197958866,337698294,3268290,0c-1497366528,1444927873,393216,0,-231538688,2125942046c3473408,980615168,1862431607,-1199481860,3243552,0c1452277760,1444927873,458752,0,-231079936,2125942046c3538944,573571072,318077216,-827174969,3259303,0c-1453326336,1444927873,458752,0,256901120,2125942054c3604480,1836187648,2050505790,602702021,3243399,0c-819986432,1444927873,524288,0,209780736,2125942054c3670016,1010696192,-1203488159,-1855851312,3212919,0c-1472200704,1444927873,589824,0,-1931083776,2125942055c3735552,1766195200,-1091474324,-1154412677,3222490,0c-1500512256,1444927873,327680,0,262799360,2125942054c3801088,807534592,1189752880,-358411644,3232028,0c1376780288,1444927873,393216,0,-230096896,2125942046c3932160,1952645120,449213260,-1933024473,3259759,0c-1541406720,1444927873,1048576,0,-229638144,2125942046c3997696,1970012160,742478450,1894601716,3241673,0c-1481637888,1444927873,1245184,0,-227082240,2125942046c4128768,808976384,1918054178,-828562636,3227703,0c-646971392,1444927873,262144,0,215810048,2125942068c4194304,1933180928,85096820,1974880556,3247783,0c-1443889152,1444927873,786432,0,-225771520,2125942046c4259840,1717895168,-2018548378,-1496664483,3264216,0c-338690048,1444927873,589824,0,-224919552,2125942046c4325376,1933180928,-523667084,503727979,3226449,0c-1437597696,1444927873,589824,0,-224264192,2125942046c4390912,979435520,346583655,-2016579695,3259505,0c-731906048,1444927873,458752,0,-223608832,2125942046c4456448,979566592,-711106234,511387595,110194058,0c-704643072,2125942233,354418688,1444927872,354942976,1444927872c354942976,1444927872,-661651456,2125942233,-659554304,2125942233c0,0,0,0,0,0c0,0,0,0,0,0c-657457152,2125942233,-824180736,1444927628,0,0c-824180736,1444927628,0,0,0,0c0,0,1245184000,2125942299,1245184000,2125942299c0,0,0,0,0,0c0,0,0,0,0,0c0,0,0,0,0,0c0,0,-304087040,1444927871,-303038464,1444927871c-303038464,1444927871,0,0,0,0c0,0,0,0,0,0c0,0,0,0,0,0c0,0,0,0,-2147418112,-1c-2147352577,-1,65535,0,1,0c0,0,0,0,-65536,65535c0,0,0,0,-2147418112,-1c-2147352577,-1,394854399,2125942228,1925185536,1444927703c0,0,-1324351488,1444927873,1322254336,1444927873c196608,65536,0,0,1456996352,2125942236c0,0,878706688,2125942057,262144,0c267386880,2125941790,-1434451968,1444927873,0,0c0,0,0,131072,3,14614528c1772617732,2125942234,1714421760,1444927855,0,0c1775763456,2125942234,1717960704,102,0,0c0,0,0,0,0,0c0,65536,65536,0,65536,65536c262144,98304000,0,0,39780352,0c0,0,0,0,0,0c0,0,0,0,0,0c0,0,0,0,0,0c0,0,-65536,-1,-1434386433,1444927873c1890582528,1444927705,524288,0,-283115520,1444927871c-283115520,1444927871,-249561088,1444927871,1892155392,1444927705c-283115520,1444927871,-283115520,1444927871,-249561088,1444927871c1892155392,1444927705,196608,0,0,0c0,0,0,0,1245184000,2125942299c1245184000,2125942299,1245184000,2125942299,0,256c0,0,0,0,0,0c1245184000,2125942299,1245184000,2125942299,1245184000,2125942299c0,256,0,0,0,0c0,0,1245184000,2125942299,1245184000,2125942299c1245184000,2125942299,0,256,0,0c0,0,0,0,0,0c0,0,0,0,0,0c0,0,0,0,-2147418112,-1c-2147352577,-1,65535,0,0,0c-2147418112,-1,-2147352577,-1,65535,0c0,0,-2147418112,-1,-2147352577,-1c65535,0,0,65536,1,0c-654835712,2125942233,0,0,0,0c-647495680,2125942233,0,0,0,0c0,0,356515840,1444927872,0,0c0,0,0,0,0,0c0,0,0,0,0,0c0,0,0,0,0,0c-2147418112,-1,-2147352577,-1,65535,0c0,0,-2147418112,-1,-2147352577,-1c65535,0,0,0,0,0c0,0,0,8,0,0c0,0,0,0,0,0c0,0,0,0,0,0c0,0,0,0,-2147418112,-1c-2147352577,-1,1245249535,2125942299,0,2097152c0,0,0,0,0,0c1176502272,1444927873,327680,327680,655360,1448280064c29252,0,-640155648,2125942233,0,0c0,0,1778384896,2125942234,1178599424,1444927873c0,0,1781530624,2125942234,23914086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35331840,0c1361051648,1444927873,1361838080,1444927873,1361838080,1444927873c786432,-1015021568,2086666240,1444927725,2093875200,1444927725c2093875200,1444927725,6815744,-1051328512,-155189248,1444927873c-153354240,1444927873,-153354240,1444927873,1441792,-2126118912c-307232768,1444927873,-305790976,1444927873,-305790976,1444927873c1048576,-1051262976,-1461714944,1444927871,-1458700288,1444927871c-1458700288,1444927871,2621440,-1051656192,-293601280,1444927873c-287440896,1444927873,-287440896,1444927873,5767168,-1052442624c0,0,0,0,0,0c131072,8716288,0,0,0,0c0,0,65536,8847360,0,0c0,0,0,0,0,25165824c0,0,0,0,0,0c-1090584576,25231485,0,0,0,0c0,0,1048576,29294608,0,0c0,0,0,0,1090519040,25362562c0,0,0,0,0,0c131072,30867456,0,0,0,0c0,0,613416960,30081024,0,0c0,0,0,0,524288,33488904c0,0,0,0,0,0c0,29360128,0,0,0,0c0,0,-65536,29491455,0,0c0,0,0,0,65536,30801920c0,0,0,0,0,0c0,29425665,0,0,0,0c0,0,-2139095040,33620096,0,0c0,0,0,0,706740224,33882113c0,0,0,0,0,0c706740224,33947649,0,0,0,0c0,0,0,33816577,0,0c0,0,0,0,131072,37683202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17506048,0c65536,115802112,1832648704,1816214115,1852990836,1130722401c1702129263,1010725998,1127900013,1667854184,1699881061,1919513969c574452581,577990775,980892734,2002874980,1046965865,980449084c1751346785,1646293615,1852401765,1668236388,573645373,1936286752c574444660,1679827504,1114927977,573579837,1936286752,574442612c959854901,1679827504,1383363433,808526397,573584945,1835627296c1348824176,574452591,1814045232,1701536623,807550308,1634476066c1953853305,1698917961,574450796,1629495856,2003790956,1919252047c1030775148,539111714,1634493810,1702259060,1734960456,574452840c1010704946,1933209719,1819307369,1936674917,574453792,2032149040c573579837,2000436783,1869625968,1769236851,541617775,1634493810c1702259060,1836020294,1868767805,1852667244,2000436770,1869625968c1717981043,1047815539,842413876,1999584309,1869625968,1717981043c1047815539,1886859068,1936683066,1869182057,1010714734,1882878071c1953067887,1450078057,1818587680,1986622561,1869760101,1881292141c1734439521,1752195442,2000436770,1869625968,1717981043,1047815539c909193778,792474929,1882878071,1716482927,1952805734,1999584318c1869625968,1769236851,1045851759,980449084,1702131813,1663071342c841104760,876163384,1663050288,874659193,808662329,1043276336c980449084,1701209701,2017817699,1953391988,574450720,1948262960c573579837,574452256,1646273072,573579837,2000436783,1920416368c1767141473,544499815,1885434487,1954047316,1868702269,1767073908c577987940,1886862398,1634891578,1819234416,1852794745,1768187168c1029989748,1042427938,980449084,1918989427,1031282804,875771682c2032149046,942809661,1010708258,1815769207,1415933545,1031282799c875771682,2032149046,943268413,790771256,1886862398,1852402746c544167013,924990840,573977651,574454048,825308721,1043276343c980449084,1701734764,2015391572,825696829,539112240,824327545c943143221,1010708258,1815769207,1415933545,1031282799,825701922c2032149044,892412477,573714487,2000436783,1768700528,1867801966c574453792,875705142,1031348258,892678434,790770486,1886862398c1852402746,544167013,891436408,573847609,574454048,842282289c1043276341,980449084,1701734764,2015391572,892674621,539112761c824327545,909652533,1010708258,1815769207,1415933545,1031282799c808531234,2032149048,892412477,574108721,2000436783,1768700528c1867801966,574453792,959526708,1031348258,825569570,790771764c1886862398,1852402746,544167013,874659192,573715250,574454048c875640113,1043276344,1886859068,1634891578,1819234416,1852794745c1999584318,1920416368,1767141473,1047816295,980449084,1348693860c1684611186,573645373,1835101728,1294089573,1667855221,792477218c1681551479,1917870959,979450942,1885434471,543385960,1852599672c1029782131,1953785890,791624304,1701340019,779313517,1852141679c1718381944,1634562671,1865315188,1680828274,1769431410,1819109230c808464943,1634545462,1042443881,1731879228,1752195442,1631871849c1965056372,574450034,1886680168,1932472122,1835362403,1831760737c1869767529,1952870259,1836016430,1717989167,795173737,1685221239c825242159,1870081840,1919968370,1936024431,1735289203,1885431891c1010704997,980643959,1047556983,1936750396,1984848698,1917874259c2000436783,1933210480,1047679088,2017091900,1047360102,1866096956c2015389286,573579837,574454048,1043276336,1698324796,1663071352c841104760,943206712,1663050288,874659193,909325625,1043276336c979447612,1836213880,979450942,1953722992,1836016967,1936879648c1881292148,1042441577,1631215932,1953713270,792477231,1919957601c1699181683,1010724207,1869822561,1180985708,1047293033,1933205820c1130522482,1981837932,574450785,1700947558,790783031,1630485566c1819243322,1766220905,1010723948,1852586593,574453536,808858425c1631338018,1819243322,1766220905,1010723948,1920154209,1816355431c1635131506,807550316,808464432,1043276336,979447612,1768714099c1818838628,1631338092,1953066298,1043296869,979447612,1010724460c1717910113,1952671078,1047819084,1866096956,1919251573,2003069011c1936286752,824327540,859387696,1679827506,574452329,808466226c573583408,1970037280,1684099698,573579837,1953460768,1752459607c1885431891,807550309,1631338018,1735553850,1919697762,1818326560c808985149,808988728,1010708258,1866096943,1919251573,2003069011c1630485566,1717986618,1282696037,1010726003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979447612,1885434471,1147365736c1046574177,979447612,1885434471,1046702440,1886859068,1668178234c1047687016,980889404,2002874980,1046965865,1668099900,1869103930c1046831977,979594556,1819042118,1801675106,980892734,1952672112c62,0,3211264,0,-687865856,1444927873c917504,0,-223084544,2125942046,4521984,1444872192c-1289879552,2116135765,3261145,0,-791674880,1444927873c720896,0,-222101504,2125942046,4587520,0c1611137024,1157880561,3261940,0,-1525678080,1444927873c917504,0,-221315072,2125942046,4653056,0c-1690959872,115851059,3274294,0,-816840704,1444927873c917504,0,-220332032,2125942046,4718592,0c-1204486144,174739894,3243907,0,-1522532352,1444927873c851968,0,-219348992,2125942046,4784128,0c-2016804864,-28047781,3262466,0,-813694976,1444927873c327680,0,230031360,2125942054,4849664,0c284164096,21450186,3219359,0,-373293056,1444927873c786432,0,-115933184,2125942046,4915200,0c1550123008,1288156732,3242530,0,-1494220800,1444927873c589824,0,-218431488,2125942046,4980736,0c-714080256,-2071269326,3243245,0,1439694848,1444927873c1048576,0,-217776128,2125942046,5046272,0c589430784,1529141414,3270381,0,-411041792,1444927873c1114112,0,-216662016,2125942046,5111808,0c-1878982656,1872616614,3251573,0,-744488960,1444927873c917504,0,-215482368,2125942046,5177344,0c135266304,-1016829692,3276749,0,-722468864,1444927873c1048576,0,-214499328,2125942046,5242880,0c1365245952,-1684361713,3245464,0,-735051776,1444927873c1376256,0,-213385216,2125942046,5308416,0c1966997504,1466446521,3225928,0,-1509949440,1444927873c1179648,0,-211943424,2125942046,5373952,0c-5767168,749495136,3216539,0,-782237696,1444927873c1048576,0,-210698240,2125942046,5439488,0c1258881024,-478119516,3222027,0,1427111936,1444927873c327680,0,-1993342976,2125942058,5505024,0c-1888288768,-188273986,3239568,0,-367001600,1444927873c720896,0,-209584128,2125942046,5570560,0c1728184320,226788988,3213494,0,-797966336,1444927873c786432,0,-208797696,2125942046,5636096,0c-1373569024,1347064130,3251713,0,1430257664,1444927873c589824,0,-207945728,2125942046,5701632,0c-1324941312,1028852805,3276783,0,-678428672,1444927873c655360,0,-207290368,2125942046,5767168,0c2095448064,1595097232,3211819,0,-728760320,1444927873c720896,0,-1917517824,2125942055,5832704,0c-1475870720,2144719865,3264369,0,-697303040,1444927873c720896,0,-206569472,2125942046,5898240,0c1055129600,565711641,3266295,0,-801112064,1444927873c589824,0,-205783040,2125942046,5963776,0c566427648,80550225,3271277,0,-458227712,1444927873c393216,0,265748480,2125942054,6029312,0c31064064,-843729344,3250258,0,-691011584,1444927873c1114112,0,-205127680,2125942046,6094848,0c-31457280,-1037729168,3218235,0,-747634688,1444927873c1114112,0,-203948032,2125942046,6160384,0c-375193600,1903875874,3262850,0,-659554304,1444927873c524288,0,-1932853248,2125942055,6225920,0c-719257600,71119457,3266927,0,-665845760,1444927873c655360,0,-202768384,2125942046,6291456,0c1081212928,264580240,3217413,0,-760217600,1444927873c917504,0,-202047488,2125942046,6356992,0c-897187840,-825507605,3219792,0,-769654784,1444927873c1048576,0,-201064448,2125942046,6422528,0c1172439040,503796288,3268586,0,-656408576,1444927873c851968,0,-1930035200,2125942055,6488064,0c-1618608128,-1602860935,3227432,0,-829423616,1444927873c1310720,0,-115081216,2125942046,6553600,0c-1032126464,-397691031,3219595,0,-832569344,1444927873c655360,0,-1913389056,2125942055,6619136,0c415105024,-137590780,3276515,0,1411383296,1444927873c1048576,0,-1916338176,2125942055,6684672,0c850591744,757750721,3266411,0,-326107136,1444927873c983040,0,-1914830848,2125942055,6750208,0c427884544,-772408989,3265733,0,-672137216,1444927873c851968,0,-1920991232,2125942055,6815744,0c41811968,692864483,3227048,0,1449132032,1444927873c983040,0,-1922433024,2125942055,6881280,0c-1856569344,1478128543,3238550,0,-713031680,1444927873c786432,0,-199950336,2125942046,6946816,0c1765343232,-316169764,3248734,0,-709885952,1444927873c851968,0,-199098368,2125942046,7012352,0c831258624,480327804,3213956,0,-766509056,1444927873c917504,0,-198180864,2125942046,7077888,0c-1992818688,-522067147,3262671,0,-1450180608,1444927873c1048576,0,-197197824,2125942046,7143424,0c-54591488,1268378894,3246043,0,-725614592,1444927873c1114112,0,-196083712,2125942046,7208960,0c-1285357568,44761234,3254570,0,-319815680,1444927873c1310720,0,-194904064,2125942046,7274496,0c-370081792,-1221675838,3214486,0,1408237568,1444927873c1703936,0,-193527808,2125942046,7340032,0c-357957632,-1774651720,3229573,0,-684720128,1444927873c1572864,0,-191758336,2125942046,7405568,0c831782912,-1215029569,3254203,0,1445986304,1444927873c1114112,0,-190119936,2125942046,7471104,0c-963969024,782389565,3250690,0,-826277888,1444927873c1441792,0,-188940288,2125942046,7536640,0c-441778176,-1588484171,3241929,0,-662700032,1444927873c1245184,0,-187432960,2125942046,7602176,0c-1270546432,-585788406,3267363,0,-477102080,1444927873c1310720,0,-186122240,2125942046,7667712,0c1275068416,483083729,3233514,0,-668991488,1444927873c1310720,0,-184745984,2125942046,7733248,0c860160000,1956105235,3261632,0,-653262848,1444927873c1572864,0,-183369728,2125942046,7798784,0c1763180544,-1847728008,3233339,0,1417674752,1444927873c1179648,0,-181731328,2125942046,7864320,0c-716570624,-744995458,3245681,0,-763363328,1444927873c1310720,0,-180486144,2125942046,7929856,0c-164954112,-1520873385,3262462,0,-675282944,1444927873c1310720,0,-179109888,2125942046,7995392,0c1383006208,1578714225,3236582,0,-750780416,1444927873c1572864,0,-177733632,2125942046,8060928,0c-1079246848,2075725680,3224533,0,-738197504,1444927873c720896,0,-176095232,2125942046,8126464,0c251199488,-2049124455,3250143,0,-650117120,1444927873c1048576,0,-175308800,2125942046,8192000,0c2122973184,481092351,3244705,0,-404750336,1444927873c851968,0,-174194688,2125942046,8257536,0c-1405091840,59410276,3212156,0,-643825664,1444927873c1048576,0,-173277184,2125942046,8323072,0c-1439825920,-1361242324,3269176,0,-467664896,1444927873c917504,0,-172163072,2125942046,8388608,0c169672704,-501729375,3222821,0,0,0c1507328,0,-171180032,2125942046,8454144,0c1958281216,941919456,3255424,0,-464519168,1444927873c1441792,0,-169607168,2125942046,8519680,0c810156032,-523884777,135340274,0,1423966208,1444927873c0,0,0,0,-1544552448,1444927873c-681574400,1444927873,-744488960,1444927873,0,0c0,0,0,0,0,0c-713031680,1444927873,-1447034880,1444927873,1386217472,1444927873c0,0,0,0,0,0c0,0,-398458880,1444927873,-725614592,1444927873c-763363328,1444927873,0,0,0,0c-1550843904,1444927873,1376780288,1444927873,0,0c-1513095168,1444927873,0,0,0,0c-445644800,1444927873,0,0,0,0c-656408576,1444927873,0,0,-823132160,1444927873c-1484783616,1444927873,0,0,0,0c-668991488,1444927873,-1519386624,1444927873,0,0c-678428672,1444927873,-1469054976,1444927873,1395654656,1444927873c-775946240,1444927873,0,0,-684720128,1444927873c0,0,0,0,-1503657984,1444927873c-687865856,1444927873,0,0,-423624704,1444927873c0,0,0,0,-313524224,1444927873c0,0,-753926144,1444927873,0,0c-794820608,1444927873,0,0,0,0c-392167424,1444927873,-807403520,1444927873,-700448768,1444927873c0,0,0,0,-813694976,1444927873c0,0,-357564416,1444927873,0,0c-826277888,1444927873,0,0,0,0c-1453326336,1444927873,-706740224,1444927873,-662700032,1444927873c-719323136,1444927873,0,0,0,0c1452277760,1444927873,-1494220800,1444927873,0,0c-486539264,1444927873,0,0,0,0c-1547698176,1444927873,0,0,-329252864,1444927873c0,0,-650117120,1444927873,0,0c0,0,-1497366528,1444927873,0,0c1383071744,1444927873,-722468864,1444927873,0,0l-492830720,1444927873l0,0l-709885952,1444927873l0,0l0,0l0,0l0,0l-791674880,1444927873l0,0l0,0l0,0l-653262848,1444927873l1379926016,1444927873l1411383296,1444927873l-341835776,1444927873l-672137216,1444927873l-665845760,1444927873l-1459617792,1444927873l1442840576,1444927873l0,0l0,0l-473956352,1444927873l0,0l-769654784,1444927873l-772800512,1444927873l-429916160,1444927873l0,0l0,0l-499122176,1444927873l-451936256,1444927873l1455423488,1444927873l0,0l0,0l1414529024,1444927873l-804257792,1444927873l0,0l-1531969536,1444927873l0,0l1449132032,1444927873l1398800384,1444927873l-747634688,1444927873l-694157312,1444927873l0,0l0,0l0,0l-757071872,1444927873l-348127232,1444927873l0,0l-819986432,1444927873l0,0l456130560,2125942277l-351272960,1444927873l-760217600,1444927873l1355808768,1444927873l-782237696,1444927873l-810549248,1444927873l0,0l-1516240896,1444927873l-728760320,1444927873l-483393536,1444927873l-716177408,1444927873l1401946112,1444927873l0,0l1433403392,1444927873l-385875968,1444927873l-401604608,1444927873l0,0l-360710144,1444927873l0,0l1439694848,1444927873l-797966336,1444927873l-448790528,1444927873l0,0l1420820480,1444927873l1430257664,1444927873l-1450180608,1444927873l-735051776,1444927873l0,0l0,0l0,0l-1443889152,1444927873l0,0l-816840704,1444927873l0,0l0,0l-788529152,1444927873l1458569216,1444927873l-1541406720,1444927873l-1472200704,1444927873l0,0l-1487929344,1444927873l0,0l0,0l0,0l0,0l0,0l-439353344,1444927873l-502267904,1444927873l0,0l-1500512256,1444927873l0,0l-1456472064,1444927873l0,0l-407896064,1444927873l-691011584,1444927873l0,0l0,0l0,0l0,0l0,0l-316669952,1444927873l0,0l-731906048,1444927873l0,0l0,0l0,0l0,0l-1465909248,1444927873l-832569344,1444927873l-659554304,1444927873l0,0l0,0l0,0l0,0l-1437597696,1444927873l0,0l0,0l0,0l1436549120,1444927873l0,0l1427111936,1444927873l0,0l0,0l-1440743424,1444927873l0,0l-703594496,1444927873l0,0l-433061888,1444927873l0,0l-1481637888,1444927873l-426770432,1444927873l0,0l0,0l0,0l-640679936,1444927873l0,0l-1538260992,1444927873l-1506803712,1444927873l-697303040,1444927873l0,0l0,0l-470810624,1444927873l-489684992,1444927873l-1522532352,1444927873l0,0l0,0l1405091840,1444927873l-646971392,1444927873l-455081984,1444927873l0,0l3211264,0l-640679936,1444927873l1376256,0l-168099840,2125942046l8585216,1444872192l-1660616704,-851884994l3262838,0l-502267904,1444927873l1376256,0l-166658048,2125942046l8650752,0l-760086528,1394940453l3234815,0l1414529024,1444927873l1376256,0l-165216256,2125942046l8716288,0l407633920,1276730738l3230323,0l-499122176,1444927873l1048576,0l-163774464,2125942046l8781824,0l-429326336,-2047154778l3226490,0l-492830720,1444927873l917504,0l-162660352,2125942046l8847360,0l-1452539904,1374735048l3225642,0l-489684992,1444927873l1310720,0l-113704960,2125942046l9109504,0l-1832714240,1943851021l3233049,0l-486539264,1444927873l720896,0l-112328704,2125942046l9175040,0l-1023934464,-1463171330l3276003,0l-1513095168,1444927873l1245184,0l-111542272,2125942046l9240576,0l1183973376,-698985209l3260477,0l1386217472,1444927873l917504,0l-110231552,2125942046l9306112,0l-1561722880,1348572650l3227542,0l-483393536,1444927873l983040,0l-109248512,2125942046l9371648,0l-1322188800,1672443292l3251103,0l-473956352,1444927873l786432,0l-108199936,2125942046l9502720,0l1567227904,1701153297l3271251,0l-1447034880,1444927873l655360,0l-107347968,2125942046l9568256,0l1261240320,353801654l3227448,0l-1516240896,1444927873l655360,0l-106627072,2125942046l9633792,0l-1420623872,-691075690l3231244,0l-681574400,1444927873l1048576,0l-105906176,2125942046l9764864,0l-1304035328,-878451964l3249287,0l-757071872,1444927873l917504,0l-104792064,2125942046l9830400,0l-1083179008,395626989l3264273,0l-470810624,1444927873l917504,0l-103809024,2125942046l9895936,0l945225728,525110722l3235933,0l-395313152,1444927873l720896,0l-102825984,2125942046l9961472,0l2054619136,1413601906l3229805,0l-363855872,1444927873l851968,0l-102039552,2125942046l10027008,0l-792264704,-50622947l3237372,0l-448790528,1444927873l851968,0l-101122048,2125942046l10092544,0l1685258240,1238307803l3214192,0l-1503657984,1444927873l983040,0l-100204544,2125942046l10158080,0l-1929641984,680138122l3275536,0l-445644800,1444927873l589824,0l-99155968,2125942046l10289152,0l57081856,844744869l3229641,0l-772800512,1444927873l589824,0l-98500608,2125942046l10354688,0l841482240,770305785l3265453,0l-439353344,1444927873l589824,0l-97845248,2125942046l10420224,0l-605683712,-2051057018l3252650,0l-433061888,1444927873l720896,0l-97189888,2125942046l10485760,0l1292435456,360431153l3212636,0l-429916160,1444927873l720896,0l-96403456,2125942046l10551296,0l-377159680,-1497606033l3215482,0l-426770432,1444927873l1114112,0l-95617024,2125942046l10616832,0l60489728,-1066298080l3235666,0l-804257792,1444927873l1114112,0l-94437376,2125942046l10682368,0l-206831616,-1107450259l3220903,0l-1465909248,1444927873l917504,0l-93257728,2125942046l10747904,0l1778909184,-1161023788l3264059,0l-1547698176,1444927873l917504,0l-92274688,2125942046l10813440,0l1170472960,1758439573l3262713,0l-779091968,1444927873l1179648,0l-91291648,2125942046l10878976,0l34078720,-1666179749l3231096,0l-423624704,1444927873l1638400,0l-90046464,2125942046l10944512,0l361234432,1373286725l3261654,0l-703594496,1444927873l851968,0l-88342528,2125942046l11010048,0l1496776704,-1469907407l3231727,0l-407896064,1444927873l786432,0l-87425024,2125942046l11075584,0l-1633943552,-813512769l3218821,0l-401604608,1444927873l655360,0l-86573056,2125942046l11141120,0l-2137587712,-925596258l3224372,0l-455081984,1444927873l786432,0l-85852160,2125942046l11206656,0l-1950810112,-100222544l3219307,0l-398458880,1444927873l720896,0l-85000192,2125942046l11272192,0l-1924726784,-380086599l3236470,0l-1440743424,1444927873l851968,0l-84213760,2125942046l11337728,0l1091043328,-387104630l3228895,0l-392167424,1444927873l589824,0l-83296256,2125942046l11403264,0l807010304,-719695702l3225425,0l-495976448,1444927873l1638400,0l-161677312,2125942046l11534336,0l-316080128,-461652149l3245925,0l-1475346432,1444927873l1638400,0l-159973376,2125942046l11599872,0l706871296,961273327l3246230,0l1405091840,1444927873l1048576,0l-158269440,2125942046l11927552,0l566034432,594924059l3272397,0l-420478976,1444927873l196608,0l225247232,2125942054l11993088,0l1140981760,1321807951l3254161,0l-442499072,1444927873l262144,0l226689024,2125942054l12058624,0l-1409613824,-1528549722l3217517,0l-436207616,1444927873l720896,0l-157155328,2125942046l12124160,0l-1519714304,-1585387644l3265575,0l-451936256,1444927873l589824,0l-156368896,2125942046l12189696,0l336920576,-1387574039l3234759,0l-385875968,1444927873l327680,0l258473984,2125942054l12255232,0l-294649856,-1053073852l3258649,0l-360710144,1444927873l655360,0l-155713536,2125942046l12320768,0l-256704512,1177242575l3275361,0l-1550843904,1444927873l1114112,0l-154992640,2125942046l12386304,0l-1232601088,943733372l3228021,0l-357564416,1444927873l1048576,0l-153812992,2125942046l12451840,0l-210829312,124993752l3248030,0l-351272960,1444927873l1048576,0l-152698880,2125942046l12517376,0l1787953152,70811150l3225016,0l-370147328,1444927873l1507328,0l-151584768,2125942046l12582912,0l707198976,1178738490l3218275,0l-348127232,1444927873l1507328,0l-150011904,2125942046l12648448,0l2027028480,1453884521l3276484,0l-389021696,1444927873l1572864,0l-148439040,2125942046l12713984,0l1451163648,993539985l3241896,0l1433403392,1444927873l983040,0l-146800640,2125942046l12779520,0l-416612352,-1970117051l3260751,0l-379584512,1444927873l1376256,0l-145752064,2125942046l12845056,0l1532624896,-565556578l3211885,0l-341835776,1444927873l1179648,0l-144310272,2125942046l12910592,0l911343616,-370025122l3251140,0l-716177408,1444927873l1310720,0l-143065088,2125942046l12976128,0l1145307136,-1119145774l3259550,0l1455423488,1444927873l1114112,0l-141688832,2125942046l13041664,0l-853409792,202311183l3268134,0l-382730240,1444927873l1114112,0l-140509184,2125942046l13107200,0l-645726208,-1087324000l3246540,0l-329252864,1444927873l720896,0l-82640896,2125942046l13172736,0l-798425088,1196424849l3256240,0l-316669952,1444927873l458752,0l-81854464,2125942046l13238272,0l-406847488,-15750108l3232386,0l720896,131083l3022008,648813773l1055595704,1046551487l1028397641,7477459l3145728,0l2162688,0l65536,1048577l7975,923l20935,5354l2162688,0l182255616,12255232l0,0l0,5354l2162688,0l-1742864384,352765l-799604736,-1982127410l61971,5354l7405568,0l-1742864384,352765l-799604736,-1982127410l61971,9900l7352,16107l7103,15969l6729,15692l6355,15553l5981,15415l5607,15276l5109,15138l4735,15138l4236,15138l0,0l7405568,0l720896,524299l7352,46l7373,9900l7352,16107l7103,15969l6729,15692l6355,15553l5981,15415l5607,15276l5109,15138l4735,15138l4236,15138l0,0l2162688,0l-908197888,1444591740l-799604736,-1982127410l6550035,0l2162688,0l1995309056,1444591740l-799604736,-1982127410l6550035,0l95485952,0l554696704,2125941215l554696704,2125941215l-283115520,1444927873l-283115520,1444927873l0,0l0,0l0,0l0,0l0,0l0,0l0,0l0,0l0,0l-724566016,1444927758l-597688320,1444927758l-581959680,1444927758l0,0l0,0l0,0l0,0l0,0l0,0l0,0l-1162870784,1444927760l221249536,1444927759l0,0l200278016,1444927759l204472320,1444927759l208666624,1444927759l212860928,1444927759l191889408,1444927759l0,0l-1225785344,1444927760l0,0l0,0l196083712,1444927759l0,0l0,0l0,0l0,0l0,0l0,0l0,0l0,0l0,0l0,0l217055232,144492775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650117120,1444927739l0,0l0,0l0,0l0,0l0,0l0,0l-689963008,1444927758l0,0l0,0l0,0l0,0l0,0l0,0l0,0l0,0l0,0l0,0l0,0l0,0l0,0l0,0l0,0l0,0l0,0l0,0l0,0l0,0l0,0l0,0l0,0l0,0l0,0l0,0l0,0l0,0l0,0l0,0l0,0l0,0l0,0l0,0l0,0l0,0l0,0l0,0l0,0l0,0l0,0l0,0l0,0l0,0l0,0l0,0l0,0l0,0l0,0l0,0l0,0l0,0l0,0l0,0l0,0l95420416,0l3145728,0l1841233920,1444591740l-799604736,-1982127410l513864211,2125942218l65536,-1207959552l444612796,2125423482l3211264,0l484442112,2125941215l-171966464,1444927873l521666560,2125942218l0,402653184l3162325,0l3145728,0l1139802112,1444927873l1231552512,1444927873l1205862400,1444927873l-1920991232,-11917l444661759,2125423482l3211264,0l1828651008,1444591740l-799604736,-1982127410l-159321581,1444927873l0,0l-1608515584,1444927399l3211264,0l-1742798848,352765l-799604736,-1982127410l521728531,2125942218l0,-2147483648l3162214,0l3211264,0l-184549376,1444927873l484442112,2125941215l521666560,2125942218l0,-1979711488l3162300,0l9437184,0l-502333440,1444591730l-799604736,-1982127410l1703997971,2125942247l0,0l-1905262592,2125941162l-1384120320,2125941162l0,0l65536,65536l493682688,2125942201l484442112,2125942201l-2011889664,2125941754l-159383552,1444927873l721420288,1430471467l-1879029938,2125941162l0,0l398458880,2125423482l0,0l3211264,0l468713472,2125942218l65536,65536l521666560,2125942218l0,402653184l16597,0l3211264,0l720896,131083l3022008,648813773l1055595704,1046551487l1028397641,-1291839277l16582,0l-214892544,0l-468713472,1444927875l482344960,2125941215l0,0l0,0l909180928,1815556145l858796343,959787308l913062198,741945911l959853873,859204658l824980789,859125045l943273324,892415025l1815425332,925906485l842346796,896284215l741945393,858862897l926182456,824980787l942879029,858928236l892415030,1815622449l1815096368,825307699l741619250,842099760l858797625,909326649l875835692,926038324l1815295800,842084913l825767734,824980532l959722548,926431026l825322547,842019634l909719604,875835692l926038324,1815295800l909129526,943208754l942812216,1815165235l926167089,876032565l824980530,926298937l959655989,876047414l926494771,1815096368l1815096368,959527217l926364726,841757748l959787569,808661045l808545333,858994484l909195312,909652268l909717558,1815491897l892416050,842610739l892089912,926233399l926103609,876033388l808727860,824981556l842216496,858994231l909208630,842217529l909719348,909521196l825700403,1815229747l825308216,909587504l876162096,909128243l1815228727,859190833l842020144,942422072l892744759,859386169l959461740,909455923l824980786,842216496l858994231,926510134l926168121,741486902l909326385,942879026l963391544,892614967l842283312,892940588l842151731,1815230777l909326385,959852848l824981302,943076153l875968823,859270200l909587765,1815096372l825307699,741619250l892759088,741749557l926430516,896283189l825701943,908867638l926169142,929837365l926298933,925643316l842149942,829175607l892744240,809055541l875637812,842609716l858929207,825438572l808597296,741355568l926364465,876164408l862730546,842609458l808204599,892679788l875312691,892811317l943025202,808923699l909519924,892810296l892824625,876033587l909585458,926036528l741370935,959933488l926234416,741750579l960051505,859060277l845953073,959527217l808202291,808529260l942945072,842215991l842084908,808728885l1815229750,808530477l959984950,741619761l875836465,909587001l963392824,875771701l943208505,875835692l926038324,1815098935l825307699,741619250l892759088,741749557l892809529,896283696l876163892,908867640l825701683,929839152l842149942,925642809l809054258,913060659l842608950,925643317l926298933,929837109l842149942,824979768l845951282,959527217l808202291,892088428l942814258,741370936l808610864,892417849l1815096370,825307699l741619250,892759088l741749557,875968567l879505971,959525429l908866616,926102837l929837105,809054258l908866355,842608950l929837621,926298933l925642805,842149942l829174072,824979762l808858425,943273522l825388085,943075896l1815096376,809054257l809054517,824979508l959722548,926431026l825322547,842019634l909719604,875835692l926038324,1815295800l926494770,741487921l842230832,909259057l1815096372,859125046c943008822,875706425,859059564,943207481,825636396,842347065c959657068,875704369,909522732,858929207,808859500,909652530c845951020,859059504,960050741,959523890,825636921,859190069c959591532,909127984,913059884,909325621,812396588,762064940c808727602,909129269,825371700,859387186,959854904,892547692c909718073,892679724,812398131,812396588,812396588,845951020c909260337,808204344,808202348,808202348,808202348,909193836c943207986,829173804,909129777,926234169,875637814,842609716c859256887,942748012,808596017,741619256,875836465,943141433c829174583,842086449,909652018,875637812,842609716,859256887c909193836,943207986,762064940,942814257,892352049,824980017c959722548,926431026,942959667,875836210,741357113,892481842c842085433,812397873,879505452,943273266,808202292,892744044c875574835,741487923,892481842,842150969,913061425,909325621c892679724,829175347,875640374,926300214,825371698,876164402c909193778,808529260,842020145,943076657,842084908,808728885c1815229750,825241901,825372725,741881397,892481842,909128761c762065461,842543921,859125810,808202801,909193580,845951020c909260337,808204344,942812524,825635382,741880882,875836465c943141433,812397367,879505452,943273266,942420020,825388082c943075894,1815096376,825831729,858929201,824981043,959722548c926431026,741370931,959736880,859254840,1815096374,842412338c741881910,808610864,959853878,741488436,875836465,909587001c812397618,812396588,862728236,842084658,808203318,909454700c825438774,741356592,892481842,892417081,762064950,876098609c909326391,824981041,959722548,926431026,825060401,859059768c842086454,875637816,842609716,842479671,942746988,876098358c808728627,875835692,926038324,1815230264,909652269,859060275c741356600,875836465,943141433,845951543,909260337,808204344c925969772,959459895,741618739,875836465,943141433,812397367c896282668,959657779,908866101,825388089,943075894,1815096376c892350769,825833777,824980528,959722548,926431026,909208627c858994998,842610994,875835692,926038324,1815427126,943141176c942815544,875637808,842609716,808859447,808662380,909194296c762064940,909391671,842347827,875637808,959788084,808728369c959917420,875574841,741749559,943272237,926036274,1815097652c808859700,876164663,825371703,876164402,942748210,808923500c909326643,762064940,892680241,892942137,875637810,842609716c859256887,942746988,909391414,741880373,875836465,943141433c762065719,808662833,875574577,875637808,842609716,859256887c925969772,859189300,741749046,875836465,133182009,0c265289728,0,0,263847936,929824768,741487923c929838644,741553971,808466745,892548972,909192242,1815556145c858796343,959787308,913062198,741945911,959853873,859204658c824980789,859125045,943273324,892415025,1815425332,925906485c842346796,896284215,741945393,858862897,926182456,824980787c942879029,858928236,892415030,1815622449,1815096368,825307699c741619250,842099760,858797625,909326649,875835692,926038324c1815295800,842084913,825767734,824980532,959722548,926431026c825322547,842019634,909719604,875835692,926038324,1815295800c909129526,943208754,942812216,1815165235,926167089,876032565c824980530,926298937,959655989,876047414,926494771,1815096368c1815096368,959527217,926364726,841757748,959787569,808661045c808545333,858994484,909195312,909652268,909717558,1815491897c892416050,842610739,892089912,926233399,926103609,876033388c808727860,824981556,842216496,858994231,909208630,842217529c909719348,909521196,825700403,1815229747,825308216,909587504c876162096,909128243,1815228727,859190833,842020144,942422072c892744759,859386169,959461740,909455923,824980786,842216496c858994231,926510134,926168121,741486902,909326385,942879026c963391544,892614967,842283312,892940588,842151731,1815230777c909326385,959852848,824981302,943076153,875968823,859270200c909587765,1815096372,825307699,741619250,892759088,741749557c926430516,896283189,825701943,908867638,926169142,929837365c926298933,925643316,842149942,829175607,892744240,809055541c875637812,842609716,858929207,825438572,808597296,741355568c926364465,876164408,862730546,842609458,808204599,892679788c875312691,892811317,943025202,808923699,909519924,892810296c892824625,876033587,909585458,926036528,741370935,959933488c926234416,741750579,960051505,859060277,845953073,959527217c808202291,808529260,942945072,842215991,842084908,808728885c1815229750,808530477,959984950,741619761,875836465,909587001c963392824,875771701,943208505,875835692,926038324,1815098935c825307699,741619250,892759088,741749557,892809529,896283696c876163892,908867640,825701683,929839152,842149942,925642809c809054258,913060659,842608950,925643317,926298933,929837109c842149942,824979768,845951282,959527217,808202291,892088428c942814258,741370936,808610864,892417849,1815096370,825307699c741619250,892759088,741749557,875968567,879505971,959525429c908866616,926102837,929837105,809054258,908866355,842608950c929837621,926298933,925642805,842149942,829174072,824979762c808858425,943273522,825388085,943075896,1815096376,809054257c809054517,824979508,959722548,926431026,825322547,842019634c909719604,875835692,926038324,1815295800,926494770,741487921c842230832,909259057,1815096372,859125046,943008822,875706425c859059564,943207481,825636396,842347065,959657068,875704369c909522732,858929207,808859500,909652530,845951020,859059504c960050741,959523890,825636921,859190069,959591532,909127984c913059884,909325621,812396588,762064940,808727602,909129269c825371700,859387186,959854904,892547692,909718073,892679724c812398131,812396588,812396588,845951020,909260337,808204344c808202348,808202348,808202348,909193836,943207986,829173804c909129777,926234169,875637814,842609716,859256887,942748012c808596017,741619256,875836465,943141433,829174583,842086449c909652018,875637812,842609716,859256887,909193836,943207986c762064940,942814257,892352049,824980017,959722548,926431026c942959667,875836210,741357113,892481842,842085433,812397873c879505452,943273266,808202292,892744044,875574835,741487923c892481842,842150969,913061425,909325621,892679724,829175347c875640374,926300214,825371698,876164402,909193778,808529260c842020145,943076657,842084908,808728885,1815229750,825241901c825372725,741881397,892481842,909128761,762065461,842543921c859125810,808202801,909193580,845951020,909260337,808204344c942812524,825635382,741880882,875836465,943141433,812397367c879505452,943273266,942420020,825388082,943075894,1815096376c825831729,858929201,824981043,959722548,926431026,741370931c959736880,859254840,1815096374,842412338,741881910,808610864c959853878,741488436,875836465,909587001,812397618,812396588c862728236,842084658,808203318,909454700,825438774,741356592c892481842,892417081,762064950,876098609,909326391,824981041c959722548,926431026,825060401,859059768,842086454,875637816c842609716,842479671,942746988,876098358,808728627,875835692c926038324,1815230264,909652269,859060275,741356600,875836465c943141433,845951543,909260337,808204344,925969772,959459895c741618739,875836465,943141433,812397367,896282668,959657779c908866101,825388089,943075894,1815096376,892350769,825833777c824980528,959722548,926431026,909208627,858994998,842610994c875835692,926038324,1815427126,943141176,942815544,875637808c842609716,808859447,808662380,909194296,762064940,909391671c842347827,875637808,959788084,808728369,959917420,875574841c741749559,943272237,926036274,1815097652,808859700,876164663c825371703,876164402,942748210,808923500,909326643,762064940c892680241,892942137,875637810,842609716,859256887,942746988c909391414,741880373,875836465,943141433,762065719,808662833c875574577,875637808,842609716,859256887,925969772,859189300c741749046,875836465,943141433,913060663,892680501,875574068c875835692,926038324,1815230264,909456182,741488953,858876976c842477617,892679724,829175347,925905203,808202290,858927468c942813233,741618226,875836465,943141433,829174583,943009842c808727094,875637808,842609716,859256887,808202348,808202348c892679788,892089907,942879794,842361913,943206964,875640620c875705395,808595820,842414133,741421365,875836465,943141433c812397367,1815689516,926298413,943141938,741945654,875836465c909587001,913061425,959853875,808202809,892679788,841758259c926103858,896282678,926103097,908867127,825767988,929838901c892548145,925644083,909521717,929838648,809054258,925644599c909521717,913061432,825701683,858535984,926167344,929837111c842086196,925643824,943208759,929837368,809054258,858535222c926167344,929839413,959919920,908867637,858797367,913061168c842608950,925645105,943142454,929838386,809054258,908865846c842608950,762066227,825702449,825765943,824979510,959722548c926431026,859204658,960050741,1815096370,909129012,859125042c825371702,859387186,808925496,858995052,909259570,841756724c959787569,909586484,959867960,892351029,741881912,892481842c925905977,829175605,892351026,909390388,875637812,842609716c859256887,825570412,808662069,841756724,959787569,926496819c909405232,825570360,741880371,892481842,959984441,879505463c842151224,875836728,842084908,942881077,1815099193,808595509c909587760,825371696,859387186,808925496,942749036,959592503c841758263,959787569,926496819,859335728,808859704,1815096376c926298161,858797364,824981558,959722548,926431026,859204659c960050741,1815096370,859125046,858926134,959592757,959802422c926364470,875965494,892418104,825715767,859124532,892808245c943076915,842492982,925907248,892808247,943076915,859204662c808531765,808660024,926364721,876047408,808595767,926362676c943208505,842492977,909130032,808660021,892810289,842492985c926233655,842476598,909130032,875916341,808859955,876031028c909522224,909536313,892483889,875965491,925972536,808545332c1815096369,909456182,741488953,892759088,741749557,942813746c1815360050,859191605,741750583,943207478,1815557425,859058487c741684021,909325623,1815492662,959459895,741816112,909325623c1815492662,926233398,741879857,875638835,1815099191,959526454c741618482,959459895,1815557424,875638835,741422903,825701431c1815361585,808727351,741553201,825701431,1815425074,959592759c741488441,842020407,1815688498,842020407,741553970,1815162929c825831990,741750068,859139120,825505840,1815096374,876032301c959526195,741618743,926037299,762066230,909719863,859255856c825044022,825374777,825505586,942959664,909586486,741815353c892481842,842150969,829175857,942815029,908866614,959853875c762065465,842478897,959591992,875637815,842609716,859256887c892415340,875770680,741750585,875836465,943141433,762065719c859387697,959723056,875637814,842609716,859256887,942746988c892678960,741488432,875836465,943141433,929837879,825372726c875312695,859139127,942879795,1815096369,960050733,808989489c824981556,892613684,876032313,925723696,808859961,909326132c959524140,842084920,808530999,875705196,741683505,909586995c896282680,942814258,943008824,875706425,892679788,741357107c942682679,929838649,859059768,875637810,926430260,842608946c925969772,892416051,741356592,875836465,943141433,762065719c808728369,825635638,875637814,842609716,859256887,825505900c809056304,824980530,842216496,875771447,859139120,808792114c1815096376,842348337,825701939,824980528,875573302,842281784c959540277,943273782,842609968,825570860,959787061,943208044c808989233,825636396,892547641,892548716,959852599,892548652c842019127,825636460,959656505,942682924,909128496,842610540c942815545,825767468,909457461,808597356,825634873,808859436c859255346,926168940,892416561,943207980,909456177,808859500c825831986,875835692,842479668,1815230769,942682933,741749044c741370928,741370928,741370928,741370928,741370928,741370928c741370928,741370928,741370928,859139120,825505840,1815096374c959657265,942879544,841758261,959787569,858927668,875654201c825766710,909717554,875835692,926038324,1815295800,942944557c859322164,741749046,875836465,943141433,812396855,812396588c812396588,812396588,812396588,929837100,825372726,824981047c942945332,959525431,859204658,960050741,1815096370,942944557c926299703,741355570,875836465,925972789,762064948,909719863c859255856,825044022,825374777,825505586,825650224,741422905c741370928,925723696,842282295,842348849,842084908,808728885c1815688246,825702189,959526199,841758259,959787569,875966516c892759097,741749557,876032567,1815492405,943077165,825634870c841757488,959787569,875966516,875654201,909457461,909193785c875835692,926038324,1815556404,842477873,959918131,824981558c959722548,926431026,825060403,875639861,842479152,875637808c842609716,825702455,892482668,808728633,913059884,909325621c812396588,762064940,909194290,909588025,825371704,859387186c959854904,959459948,842346807,892679724,812398131,812396588c812396588,913059884,959853875,808202809,842542444,808988980c741749559,875836465,909587001,812398642,812396588,812396588c812396588,812396588,812396588,829173804,959526966,809055537c875637812,842609716,398473271,0,529530880,0c0,525598720,929824768,741487923,929838644,741553971c808466745,892548972,909192242,1815556145,858796343,959787308c913062198,741945911,959853873,859204658,824980789,859125045c943273324,892415025,1815425332,925906485,842346796,896284215c741945393,858862897,926182456,824980787,942879029,858928236c892415030,1815622449,1815096368,825307699,741619250,842099760c858797625,909326649,875835692,926038324,1815295800,842084913c825767734,824980532,959722548,926431026,825322547,842019634c909719604,875835692,926038324,1815295800,909129526,943208754c942812216,1815165235,926167089,876032565,824980530,926298937c959655989,876047414,926494771,1815096368,1815096368,959527217c926364726,841757748,959787569,808661045,808545333,858994484c909195312,909652268,909717558,1815491897,892416050,842610739c892089912,926233399,926103609,876033388,808727860,824981556c842216496,858994231,909208630,842217529,909719348,909521196c825700403,1815229747,825308216,909587504,876162096,909128243c1815228727,859190833,842020144,942422072,892744759,859386169c959461740,909455923,824980786,842216496,858994231,926510134c926168121,741486902,909326385,942879026,963391544,892614967c842283312,892940588,842151731,1815230777,909326385,959852848c824981302,943076153,875968823,859270200,909587765,1815096372c825307699,741619250,892759088,741749557,926430516,896283189c825701943,908867638,926169142,929837365,926298933,925643316c842149942,829175607,892744240,809055541,875637812,842609716c858929207,825438572,808597296,741355568,926364465,876164408c862730546,842609458,808204599,892679788,875312691,892811317c943025202,808923699,909519924,892810296,892824625,876033587c909585458,926036528,741370935,959933488,926234416,741750579c960051505,859060277,845953073,959527217,808202291,808529260c942945072,842215991,842084908,808728885,1815229750,808530477c959984950,741619761,875836465,909587001,963392824,875771701c943208505,875835692,926038324,1815098935,825307699,741619250c892759088,741749557,892809529,896283696,876163892,908867640c825701683,929839152,842149942,925642809,809054258,913060659c842608950,925643317,926298933,929837109,842149942,824979768c845951282,959527217,808202291,892088428,942814258,741370936c808610864,892417849,1815096370,825307699,741619250,892759088c741749557,875968567,879505971,959525429,908866616,926102837c929837105,809054258,908866355,842608950,929837621,926298933c925642805,842149942,829174072,824979762,808858425,943273522c825388085,943075896,1815096376,809054257,809054517,824979508c959722548,926431026,825322547,842019634,909719604,875835692c926038324,1815295800,926494770,741487921,842230832,909259057c1815096372,859125046,943008822,875706425,859059564,943207481c825636396,842347065,959657068,875704369,909522732,858929207c808859500,909652530,845951020,859059504,960050741,959523890c825636921,859190069,959591532,909127984,913059884,909325621c812396588,762064940,808727602,909129269,825371700,859387186c959854904,892547692,909718073,892679724,812398131,812396588c812396588,845951020,909260337,808204344,808202348,808202348c808202348,909193836,943207986,829173804,909129777,926234169c875637814,842609716,859256887,942748012,808596017,741619256c875836465,943141433,829174583,842086449,909652018,875637812c842609716,859256887,909193836,943207986,762064940,942814257c892352049,824980017,959722548,926431026,942959667,875836210c741357113,892481842,842085433,812397873,879505452,943273266c808202292,892744044,875574835,741487923,892481842,842150969c913061425,909325621,892679724,829175347,875640374,926300214c825371698,876164402,909193778,808529260,842020145,943076657c842084908,808728885,1815229750,825241901,825372725,741881397c892481842,909128761,762065461,842543921,859125810,808202801c909193580,845951020,909260337,808204344,942812524,825635382c741880882,875836465,943141433,812397367,879505452,943273266c942420020,825388082,943075894,1815096376,825831729,858929201c824981043,959722548,926431026,741370931,959736880,859254840c1815096374,842412338,741881910,808610864,959853878,741488436c875836465,909587001,812397618,812396588,862728236,842084658c808203318,909454700,825438774,741356592,892481842,892417081c762064950,876098609,909326391,824981041,959722548,926431026c825060401,859059768,842086454,875637816,842609716,842479671c942746988,876098358,808728627,875835692,926038324,1815230264c909652269,859060275,741356600,875836465,943141433,845951543c909260337,808204344,925969772,959459895,741618739,875836465c943141433,812397367,896282668,959657779,908866101,825388089c943075894,1815096376,892350769,825833777,824980528,959722548c926431026,909208627,858994998,842610994,875835692,926038324c1815427126,943141176,942815544,875637808,842609716,808859447c808662380,909194296,762064940,909391671,842347827,875637808c959788084,808728369,959917420,875574841,741749559,943272237c926036274,1815097652,808859700,876164663,825371703,876164402c942748210,808923500,909326643,762064940,892680241,892942137c875637810,842609716,859256887,942746988,909391414,741880373c875836465,943141433,762065719,808662833,875574577,875637808c842609716,859256887,925969772,859189300,741749046,875836465c943141433,913060663,892680501,875574068,875835692,926038324c1815230264,909456182,741488953,858876976,842477617,892679724c829175347,925905203,808202290,858927468,942813233,741618226c875836465,943141433,829174583,943009842,808727094,875637808c842609716,859256887,808202348,808202348,892679788,892089907c942879794,842361913,943206964,875640620,875705395,808595820c842414133,741421365,875836465,943141433,812397367,1815689516c926298413,943141938,741945654,875836465,909587001,913061425c959853875,808202809,892679788,841758259,926103858,896282678c926103097,908867127,825767988,929838901,892548145,925644083c909521717,929838648,809054258,925644599,909521717,913061432c825701683,858535984,926167344,929837111,842086196,925643824c943208759,929837368,809054258,858535222,926167344,929839413c959919920,908867637,858797367,913061168,842608950,925645105c943142454,929838386,809054258,908865846,842608950,762066227c825702449,825765943,824979510,959722548,926431026,859204658c960050741,1815096370,909129012,859125042,825371702,859387186c808925496,858995052,909259570,841756724,959787569,909586484c959867960,892351029,741881912,892481842,925905977,829175605c892351026,909390388,875637812,842609716,859256887,825570412c808662069,841756724,959787569,926496819,909405232,825570360c741880371,892481842,959984441,879505463,842151224,875836728c842084908,942881077,1815099193,808595509,909587760,825371696c859387186,808925496,942749036,959592503,841758263,959787569c926496819,859335728,808859704,1815096376,926298161,858797364c824981558,959722548,926431026,859204659,960050741,1815096370c859125046,858926134,959592757,959802422,926364470,875965494c892418104,825715767,859124532,892808245,943076915,842492982c925907248,892808247,943076915,859204662,808531765,808660024c926364721,876047408,808595767,926362676,943208505,842492977c909130032,808660021,892810289,842492985,926233655,842476598c909130032,875916341,808859955,876031028,909522224,909536313c892483889,875965491,925972536,808545332,1815096369,909456182c741488953,892759088,741749557,942813746,1815360050,859191605c741750583,943207478,1815557425,859058487,741684021,909325623c1815492662,959459895,741816112,909325623,1815492662,926233398c741879857,875638835,1815099191,959526454,741618482,959459895c1815557424,875638835,741422903,825701431,1815361585,808727351c741553201,825701431,1815425074,959592759,741488441,842020407c1815688498,842020407,741553970,1815162929,825831990,741750068c859139120,825505840,1815096374,876032301,959526195,741618743c926037299,762066230,909719863,859255856,825044022,825374777c825505586,942959664,909586486,741815353,892481842,842150969c829175857,942815029,908866614,959853875,762065465,842478897c959591992,875637815,842609716,859256887,892415340,875770680c741750585,875836465,943141433,762065719,859387697,959723056c875637814,842609716,859256887,942746988,892678960,741488432c875836465,943141433,929837879,825372726,875312695,859139127c942879795,1815096369,960050733,808989489,824981556,892613684c876032313,925723696,808859961,909326132,959524140,842084920c808530999,875705196,741683505,909586995,896282680,942814258c943008824,875706425,892679788,741357107,942682679,929838649c859059768,875637810,926430260,842608946,925969772,892416051c741356592,875836465,943141433,762065719,808728369,825635638c875637814,842609716,859256887,825505900,809056304,824980530c842216496,875771447,859139120,808792114,1815096376,842348337c825701939,824980528,875573302,842281784,959540277,943273782c842609968,825570860,959787061,943208044,808989233,825636396c892547641,892548716,959852599,892548652,842019127,825636460c959656505,942682924,909128496,842610540,942815545,825767468c909457461,808597356,825634873,808859436,859255346,926168940c892416561,943207980,909456177,808859500,825831986,875835692c842479668,1815230769,942682933,741749044,741370928,741370928c741370928,741370928,741370928,741370928,741370928,741370928c741370928,859139120,825505840,1815096374,959657265,942879544c841758261,959787569,858927668,875654201,825766710,909717554c875835692,926038324,1815295800,942944557,859322164,741749046c875836465,943141433,812396855,812396588,812396588,812396588c812396588,929837100,825372726,824981047,942945332,959525431c859204658,960050741,1815096370,942944557,926299703,741355570c875836465,925972789,762064948,909719863,859255856,825044022c825374777,825505586,825650224,741422905,741370928,925723696c842282295,842348849,842084908,808728885,1815688246,825702189c959526199,841758259,959787569,875966516,892759097,741749557c876032567,1815492405,943077165,825634870,841757488,959787569c875966516,875654201,909457461,909193785,875835692,926038324c1815556404,842477873,959918131,824981558,959722548,926431026c825060403,875639861,842479152,875637808,842609716,825702455c892482668,808728633,913059884,909325621,812396588,762064940c909194290,909588025,825371704,859387186,959854904,959459948c842346807,892679724,812398131,812396588,812396588,913059884c959853875,808202809,842542444,808988980,741749559,875836465c909587001,812398642,812396588,812396588,812396588,812396588c812396588,829173804,959526966,809055537,875637812,842609716c859256887,943075692,808727602,741488945,875836465,943141433c829174583,875706422,959524916,875637810,842609716,859256887c842477932,925907252,741356085,875836465,943141433,862729525c842084658,808203318,841756780,875639350,842361908,943206964c909653804,1815229236,892809529,824980528,892875824,829175351c909719345,824981556,925905203,829173810,925971508,824980025c942815029,913060918,959853875,808202809,942746988,943272497c875575607,875835692,926038324,1815230264,959592497,825570871c824979506,959722548,959657778,942763065,909588786,808595765c875835692,926038324,1815689523,892876849,909718323,824981556c959722548,959657778,942763065,858993976,942945849,875835692c926038324,1815689523,892876849,909718323,824981556,959722548c959657778,942763065,858993976,942945849,875835692,926038324c1815689523,892876849,909718323,824981556,959722548,959657778c942763065,858993976,942945849,875835692,926038324,1815689523c892876849,909718323,824981556,959722548,959657778,926247993c858928180,741356592,825243441,842610230,913060912,842348083c808204601,942746988,859060024,808466486,875835692,926038324c1815230264,842608941,825833776,741487410,875836465,943141433c762065463,876034097,942880056,824981560,959722548,926431026c825060402,875968056,942814518,875637808,842609716,842479671c942746988,926036534,909588784,875835692,926038324,1815230264c808792369,943142962,824980023,959722548,926431026,825322547c859058997,808465971,875835692,926038324,1815295800,943010097c875968310,824979512,959722548,926431026,825322547,825832246c808858425,875835692,926038324,1815295800,959852849,842151473c824979508,959722548,926431026,942763059,943077425,909325625c875573548,909586995,1815689267,858927667,741750067,875785264c842217779,741880377,875836465,926364217,762067255,876099633c859124024,824979510,959722548,926431026,825060402,959590712c809056056,875637812,842609716,842479671,858927468,909127992c741486897,808661549,896284212,942945335,892810552,808923436c959854129,1815359538,808923442,741685561,892759088,741749557c842217779,879506993,925907001,892089907,942747953,879505720c960050482,942422320,825388082,943075894,1815096376,859125046c842214454,808990263,892482668,808728633,943141932,909193780c943273068,825243696,845951020,909260337,808204344,892679788c858535475,825373497,859139126,892941111,875834418,825570869c842296371,825833781,909585459,825373548,875967025,913059884c909325621,892679724,1815098931,825374004,741619769,808991028c1815228728,842281525,741553465,876099380,1815228722,959787572c741814329,762066487,808990001,808726578,757871155,876163377c892614962,845952311,959854897,808203572,892679788,858535475c825373497,875916342,942946611,892677176,875966519,859139121c825242679,959851575,909193836,943207986,913059884,909325621c842412588,1815360561,859255605,741487929,809055028,1815164985c808203320,808662380,909194296,762064940,959722549,926103353c875637814,959788084,808728369,959917420,875574841,741749559c943272237,926036274,1815097652,858796339,859386935,960048177c859320370,1815623225,909588274,959721521,960048182,859320370c1815623225,892415024,1815688761,959592246,909455660,913060409c741684531,892679473,959802419,824979768,892417077,875836524c875835446,824981297,959722548,926431026,842296370,876099893c1815096368,859125046,1815096374,1815096368,858993197,825765939c841756726,959787569,909719603,943090745,943271986,741881910c859125046,741370934,741370928,741370928,825388080,943075894c1815096376,859125046,892742710,825635637,845951797,909521462c842216761,909128748,808610868,892417849,1815096370,825307699c741619250,908946480,909325621,875835692,909130034,1815163185c892613169,808728625,841756720,959787569,959590964,908946489c909325621,1815162156,757870893,892759089,741684021,859125046c876047414,859124019,1815096371,825503793,959787826,824981558c959722548,926431026,741370930,741370929,808545328,926234676c892742710,1815491381,876032561,943272240,824979508,959722548c909522738,842099766,959918137,909455415,875835692,926038324c1815492150,842281777,842479409,842476600,959722551,808545334c1815096373,909128749,825307960,824979506,959722548,808924978c892169268,858993970,909587766,875835692,926038324,1815164728c1815096368,859125046,1815096374,1815096368,842412338,741881910c741370928,859125046,858876982,842477617,909717804,1815621686c825374258,858534964,943077170,842296368,876099893,1815096368c959592499,942879289,875637812,959788084,825505585,959917420c875574841,741749559,943272237,926036274,1815097652,909390125c842348081,741553977,875836465,943141433,762065207,808466737c926495024,824980017,959722548,926431026,825060402,892745011c808596793,825371696,859387186,825570617,892679788,925644339c875837234,879507001,875837745,808203824,909193836,943207986c762064940,825569331,825636147,875637814,842609716,859256887c808202348,808202348,892482668,808728633,913059884,909325621c875704620,876097845,959459948,842346807,943206956,808662579c808989548,926167345,959591980,825242929,842085484,925907000c842151468,859126069,842150508,892875320,959526956,858927410c943075948,909193271,959460908,959658292,824979564,959722548c926431026,825388083,943075894,1815096376,926363949,859385906c824980532,959722548,926431026,741370931,741370928,842230832c909259057,1815096372,892352305,926299186,925969458,875705648c1815230262,892352305,926299186,925969458,875705648,1815230262c808531766,875968568,829173804,808988979,858796086,875637810c842609716,859256887,858995052,909259570,841756724,959787569c909586484,842230840,909259057,1815096372,859125046,825830454c875574583,892679788,808465971,892548652,909127991,943208044c960049969,892810796,942748464,959657068,943012144,859125548c926234422,926037868,842085940,959459628,825373548,875967025c829173804,859387955,808596278,875637808,842609716,859256887c909653868,741487412,825060400,942946353,943206457,842084908c842283317,1815491632,1815096368,959983917,875770929,741751092c876097837,808596023,1815491381,959459890,741945907,909274160c875835698,926036780,1815099446,1815096368,926233393,959787065c824979506,959722548,926431026,825388083,943075894,1664101432c909389877,741488434,909325623,741815607,943207478,741946929c892481842,858927673,808203312,845361196,909260337,808204344c909258028,859255096,741486899,892481842,842085433,875312433c875770424,808859956,842084908,825506101,1664430386,741354544c842412338,741881910,825044016,943273782,892811313,875637810c842609716,808859447,808202339,808202284,909193772,943207986c912470060,909325621,943010860,741487927,842348337,825701939c824980528,875573302,842281784,842476597,808466736,808528952c825385779,943075894,741354552,842345520,943206964,925972780c741617717,858874672,959658038,808990257,875835692,926038324c741553976,842412338,741881910,959523888,876164919,909193266c875835692,825832756,1664103479,960050989,926167094,757872179c842545457,876032561,908865585,825702705,858533932,842084658c808203318,808922467,808728374,741618226,875836465,943141433c892089143,842545464,741354548,842545463,825242681,825371702c876164402,926232626,892679779,808203827,808594732,842545208c942815544,859385132,859386930,741749554,859124275,741816632c825058096,808532276,925906231,875637810,842609716,859256887c925972780,741617717,825044016,859191089,808595767,842084908c842283317,1664496688,808530737,808202807,942746924,943208756c842479156,892351020,943010610,741357874,842150451,741880881c925721392,942880056,875705395,875835692,926038324,741553976c926430516,808202805,960049452,926102839,841758770,959787569c892351028,959537972,942683702,757870636,925972789,942682169c825306160,859321907,741617717,808792627,741685559,825058096c909718836,959919921,875637810,842609716,859256887,943010860c741487927,808594480,842281272,741749555,892481842,808596537c845362229,875639350,741354548,842019385,825570869,858598450c943010870,875640880,825373484,892810294,761475116,959526193c909522995,824980530,959722548,926431026,842345523,943206964c757870636,825243953,892417588,841757744,959787569,892351028c842228533,808990263,841756716,842150963,875968053,809055276c959918897,858534964,926102066,808204340,926362979,909392181c741356594,875836465,943141433,908866359,909325621,741354544c842412589,959590704,841758770,959787569,875573812,959669046c909193779,824979500,876033081,875704880,926166064,808859188c741422899,926298675,741488182,875651888,876098100,909587760c875835692,926038324,741553976,959526200,808204342,909258028c842609201,741487408,892481842,808596537,878917172,892811317c741354546,858796596,809056052,926231604,825766713,741814839c825307699,741553207,858612528,959656499,842609976,875835692c926038324,741553976,943274037,808203314,926495020,842283065c841758261,959787569,892351028,842359604,943206964,757870636c808466229,909522745,858598452,858798134,959723572,892482348c808792629,828583980,808663091,876032311,875637812,842609716c859256887,943010860,741487927,825371696,876098609,741488438c892481842,808596537,895693877,842545464,875637812,809055537c808989237,892809516,808727856,741947699,959526445,943011891c858534194,959657778,808203317,808988003,858797111,741356085c875836465,943141433,875311927,892811317,741354546,825438514c925905714,825371698,876164402,875900978,892679779,741357107c909261112,892876086,942746678,875640633,942879289,942814508c909587763,842214453,808661555,1664101430,808989741,943141938c824981552,959722548,926431026,909257779,875835698,757870636c858797618,842347575,825371704,876164402,909389874,808597347c741751096,892416050,808662579,757871159,942749235,842019128c942484535,858927920,943011376,875705132,909325108,761475116c825506102,825440053,875637810,842609716,859256887,926036780c741357622,892480560,892418361,741750583,892481842,808596537c929248309,859059768,926231602,892940340,741357107,892877105c892548659,757871408,859060019,808792117,842214455,942815541c1664101424,842609457,959983669,824981554,959722548,926431026c892742707,808858421,757870636,808465970,876099124,825371704c876164402,909389874,825571427,741881401,909391672,892613428c942746678,842412596,842543667,875834668,942944566,741683767c842281523,741881652,875389744,926101814,808727603,875835692c926038324,741553976,859125046,808202294,825306412,875902518c741357616,892481842,808596537,13876,0,0c0,0,0,0,0,0c927989760,0,1052770304,0,0,1048838144c929824768,741487923,929838644,741553971,808466745,892548972c909192242,1815556145,858796343,959787308,913062198,741945911c959853873,859204658,824980789,859125045,943273324,892415025c1815425332,925906485,842346796,896284215,741945393,858862897c926182456,824980787,942879029,858928236,892415030,1815622449c1815096368,825307699,741619250,842099760,858797625,909326649c875835692,926038324,1815295800,842084913,825767734,824980532c959722548,926431026,825322547,842019634,909719604,875835692c926038324,1815295800,909129526,943208754,942812216,1815165235c926167089,876032565,824980530,926298937,959655989,876047414c926494771,1815096368,1815096368,959527217,926364726,841757748c959787569,808661045,808545333,858994484,909195312,909652268c909717558,1815491897,892416050,842610739,892089912,926233399c926103609,876033388,808727860,824981556,842216496,858994231c909208630,842217529,909719348,909521196,825700403,1815229747c825308216,909587504,876162096,909128243,1815228727,859190833c842020144,942422072,892744759,859386169,959461740,909455923c824980786,842216496,858994231,926510134,926168121,741486902c909326385,942879026,963391544,892614967,842283312,892940588c842151731,1815230777,909326385,959852848,824981302,943076153c875968823,859270200,909587765,1815096372,825307699,741619250c892759088,741749557,926430516,896283189,825701943,908867638c926169142,929837365,926298933,925643316,842149942,829175607c892744240,809055541,875637812,842609716,858929207,825438572c808597296,741355568,926364465,876164408,862730546,842609458c808204599,892679788,875312691,892811317,943025202,808923699c909519924,892810296,892824625,876033587,909585458,926036528c741370935,959933488,926234416,741750579,960051505,859060277c845953073,959527217,808202291,808529260,942945072,842215991c842084908,808728885,1815229750,808530477,959984950,741619761c875836465,909587001,963392824,875771701,943208505,875835692c926038324,1815098935,825307699,741619250,892759088,741749557c892809529,896283696,876163892,908867640,825701683,929839152c842149942,925642809,809054258,913060659,842608950,925643317c926298933,929837109,842149942,824979768,845951282,959527217c808202291,892088428,942814258,741370936,808610864,892417849c1815096370,825307699,741619250,892759088,741749557,875968567c879505971,959525429,908866616,926102837,929837105,809054258c908866355,842608950,929837621,926298933,925642805,842149942c829174072,824979762,808858425,943273522,825388085,943075896c1815096376,809054257,809054517,824979508,959722548,926431026c825322547,842019634,909719604,875835692,926038324,1815295800c926494770,741487921,842230832,909259057,1815096372,859125046c943008822,875706425,859059564,943207481,825636396,842347065c959657068,875704369,909522732,858929207,808859500,909652530c845951020,859059504,960050741,959523890,825636921,859190069c959591532,909127984,913059884,909325621,812396588,762064940c808727602,909129269,825371700,859387186,959854904,892547692c909718073,892679724,812398131,812396588,812396588,845951020c909260337,808204344,808202348,808202348,808202348,909193836c943207986,829173804,909129777,926234169,875637814,842609716c859256887,942748012,808596017,741619256,875836465,943141433c829174583,842086449,909652018,875637812,842609716,859256887c909193836,943207986,762064940,942814257,892352049,824980017c959722548,926431026,942959667,875836210,741357113,892481842c842085433,812397873,879505452,943273266,808202292,892744044c875574835,741487923,892481842,842150969,913061425,909325621c892679724,829175347,875640374,926300214,825371698,876164402c909193778,808529260,842020145,943076657,842084908,808728885c1815229750,825241901,825372725,741881397,892481842,909128761c762065461,842543921,859125810,808202801,909193580,845951020c909260337,808204344,942812524,825635382,741880882,875836465l943141433,812397367l879505452,943273266l942420020,825388082l943075894,1815096376l825831729,858929201l824981043,959722548l926431026,741370931l959736880,859254840l1815096374,842412338l741881910,808610864l959853878,741488436l875836465,909587001l812397618,812396588l862728236,842084658l808203318,909454700l825438774,741356592l892481842,892417081l762064950,876098609l909326391,824981041l959722548,926431026l825060401,859059768l842086454,875637816l842609716,842479671l942746988,876098358l808728627,875835692l926038324,1815230264l909652269,859060275l741356600,875836465l943141433,845951543l909260337,808204344l925969772,959459895l741618739,875836465l943141433,812397367l896282668,959657779l908866101,825388089l943075894,1815096376l892350769,825833777l824980528,959722548l926431026,909208627l858994998,842610994l875835692,926038324l1815427126,943141176l942815544,875637808l842609716,808859447l808662380,909194296l762064940,909391671l842347827,875637808l959788084,808728369l959917420,875574841l741749559,943272237l926036274,1815097652l808859700,876164663l825371703,876164402l942748210,808923500l909326643,762064940l892680241,892942137l875637810,842609716l859256887,942746988l909391414,741880373l875836465,943141433l762065719,808662833l875574577,875637808l842609716,859256887l925969772,859189300l741749046,875836465l943141433,913060663l892680501,875574068l875835692,926038324l1815230264,909456182l741488953,858876976l842477617,892679724l829175347,925905203l808202290,858927468l942813233,741618226l875836465,943141433l829174583,943009842l808727094,875637808l842609716,859256887l808202348,808202348l892679788,892089907l942879794,842361913l943206964,875640620l875705395,808595820l842414133,741421365l875836465,943141433l812397367,1815689516l926298413,943141938l741945654,875836465l909587001,913061425l959853875,808202809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762066227l825702449,825765943l824979510,959722548l926431026,859204658l960050741,1815096370l909129012,859125042l825371702,859387186l808925496,858995052l909259570,841756724l959787569,909586484l959867960,892351029l741881912,892481842l925905977,829175605l892351026,909390388l875637812,842609716l859256887,825570412l808662069,841756724l959787569,926496819l909405232,825570360l741880371,892481842l959984441,879505463l842151224,875836728l842084908,942881077l1815099193,808595509l909587760,825371696l859387186,808925496l942749036,959592503l841758263,959787569l926496819,859335728l808859704,1815096376l926298161,858797364l824981558,959722548l926431026,859204659l960050741,1815096370l859125046,858926134l959592757,959802422l926364470,875965494l892418104,825715767l859124532,892808245l943076915,842492982l925907248,892808247l943076915,859204662l808531765,808660024l926364721,876047408l808595767,926362676l943208505,842492977l909130032,808660021l892810289,842492985l926233655,842476598l909130032,875916341l808859955,876031028l909522224,909536313l892483889,875965491l925972536,808545332l1815096369,909456182l741488953,892759088l741749557,942813746l1815360050,859191605l741750583,943207478l1815557425,859058487l741684021,909325623l1815492662,959459895l741816112,909325623l1815492662,926233398l741879857,875638835l1815099191,959526454l741618482,959459895l1815557424,875638835l741422903,825701431l1815361585,808727351l741553201,825701431l1815425074,959592759l741488441,842020407l1815688498,842020407l741553970,1815162929l825831990,741750068l859139120,825505840l1815096374,876032301l959526195,741618743l926037299,762066230l909719863,859255856l825044022,825374777l825505586,942959664l909586486,741815353l892481842,842150969l829175857,942815029l908866614,959853875l762065465,842478897l959591992,875637815l842609716,859256887l892415340,875770680l741750585,875836465l943141433,762065719l859387697,959723056l875637814,842609716l859256887,942746988l892678960,741488432l875836465,943141433l929837879,825372726l875312695,859139127l942879795,1815096369l960050733,808989489l824981556,892613684l876032313,925723696l808859961,909326132l959524140,842084920l808530999,875705196l741683505,909586995l896282680,942814258l943008824,875706425l892679788,741357107l942682679,929838649l859059768,875637810l926430260,842608946l925969772,892416051l741356592,875836465l943141433,762065719l808728369,825635638l875637814,842609716l859256887,825505900l809056304,824980530l842216496,875771447l859139120,808792114l1815096376,842348337l825701939,824980528l875573302,842281784l959540277,943273782l842609968,825570860l959787061,943208044l808989233,825636396l892547641,892548716l959852599,892548652l842019127,825636460l959656505,942682924l909128496,842610540l942815545,825767468l909457461,808597356l825634873,808859436l859255346,926168940l892416561,943207980l909456177,808859500l825831986,875835692l842479668,1815230769l942682933,741749044l741370928,741370928l741370928,741370928l741370928,741370928l741370928,741370928l741370928,859139120l825505840,1815096374l959657265,942879544l841758261,959787569l858927668,875654201l825766710,909717554l875835692,926038324l1815295800,942944557l859322164,741749046l875836465,943141433l812396855,812396588l812396588,812396588l812396588,929837100l825372726,824981047l942945332,959525431l859204658,960050741l1815096370,942944557l926299703,741355570l875836465,925972789l762064948,909719863l859255856,825044022l825374777,825505586l825650224,741422905l741370928,925723696l842282295,842348849l842084908,808728885l1815688246,825702189l959526199,841758259l959787569,875966516l892759097,741749557l876032567,1815492405l943077165,825634870l841757488,959787569l875966516,875654201l909457461,909193785l875835692,926038324l1815556404,842477873l959918131,824981558l959722548,926431026l825060403,875639861l842479152,875637808l842609716,825702455l892482668,808728633l913059884,909325621l812396588,762064940l909194290,909588025l825371704,859387186l959854904,959459948l842346807,892679724l812398131,812396588l812396588,913059884l959853875,808202809l842542444,808988980l741749559,875836465l909587001,812398642l812396588,812396588l812396588,812396588l812396588,829173804l959526966,809055537l875637812,842609716l859256887,943075692l808727602,741488945l875836465,943141433l829174583,875706422l959524916,875637810l842609716,859256887l842477932,925907252l741356085,875836465l943141433,862729525l842084658,808203318l841756780,875639350l842361908,943206964l909653804,1815229236l892809529,824980528l892875824,829175351l909719345,824981556l925905203,829173810l925971508,824980025l942815029,913060918l959853875,808202809l942746988,943272497l875575607,875835692l926038324,1815230264l959592497,825570871l824979506,959722548l959657778,942763065l909588786,808595765l875835692,926038324l1815689523,892876849l909718323,824981556l959722548,959657778l942763065,858993976l942945849,875835692l926038324,1815689523l892876849,909718323l824981556,959722548l959657778,942763065l858993976,942945849l875835692,926038324l1815689523,892876849l909718323,824981556l959722548,959657778l942763065,858993976l942945849,875835692l926038324,1815689523l892876849,909718323l824981556,959722548l959657778,926247993l858928180,741356592l825243441,842610230l913060912,842348083l808204601,942746988l859060024,808466486l875835692,926038324l1815230264,842608941l825833776,741487410l875836465,943141433l762065463,876034097l942880056,824981560l959722548,926431026l825060402,875968056l942814518,875637808l842609716,842479671l942746988,926036534l909588784,875835692l926038324,1815230264l808792369,943142962l824980023,959722548l926431026,825322547l859058997,808465971l875835692,926038324l1815295800,943010097l875968310,824979512l959722548,926431026l825322547,825832246l808858425,875835692l926038324,1815295800l959852849,842151473l824979508,959722548l926431026,942763059l943077425,909325625l875573548,909586995l1815689267,858927667l741750067,875785264l842217779,741880377l875836465,926364217l762067255,876099633l859124024,824979510l959722548,926431026l825060402,959590712l809056056,875637812l842609716,842479671l858927468,909127992l741486897,808661549l896284212,942945335l892810552,808923436l959854129,1815359538l808923442,741685561l892759088,741749557l842217779,879506993l925907001,892089907l942747953,879505720l960050482,942422320l825388082,943075894l1815096376,859125046l842214454,808990263l892482668,808728633l943141932,909193780l943273068,825243696l845951020,909260337l808204344,892679788l858535475,825373497l859139126,892941111l875834418,825570869l842296371,825833781l909585459,825373548l875967025,913059884l909325621,892679724l1815098931,825374004l741619769,808991028l1815228728,842281525l741553465,876099380l1815228722,959787572l741814329,762066487l808990001,808726578l757871155,876163377l892614962,845952311l959854897,808203572l892679788,858535475l825373497,875916342l942946611,892677176l875966519,859139121l825242679,959851575l909193836,943207986l913059884,909325621l842412588,1815360561l859255605,741487929l809055028,1815164985l808203320,808662380l909194296,762064940l959722549,926103353l875637814,959788084l808728369,959917420l875574841,741749559l943272237,926036274l1815097652,858796339l859386935,960048177l859320370,1815623225l909588274,959721521l960048182,859320370l1815623225,892415024l1815688761,959592246l909455660,913060409l741684531,892679473l959802419,824979768l892417077,875836524l875835446,824981297l959722548,926431026l842296370,876099893l1815096368,859125046l1815096374,1815096368l858993197,825765939l841756726,959787569l909719603,943090745l943271986,741881910l859125046,741370934l741370928,741370928l825388080,943075894l1815096376,859125046l892742710,825635637l845951797,909521462l842216761,909128748l808610868,892417849l1815096370,825307699l741619250,908946480l909325621,875835692l909130034,1815163185l892613169,808728625l841756720,959787569l959590964,908946489l909325621,1815162156l757870893,892759089l741684021,859125046l876047414,859124019l1815096371,825503793l959787826,824981558l959722548,926431026l741370930,741370929l808545328,926234676l892742710,1815491381l876032561,943272240l824979508,959722548l909522738,842099766l959918137,909455415l875835692,926038324l1815492150,842281777l842479409,842476600l959722551,808545334l1815096373,909128749l825307960,824979506l959722548,808924978l892169268,858993970l909587766,875835692l926038324,1815164728l1815096368,859125046l1815096374,1815096368l842412338,741881910l741370928,859125046l858876982,842477617l909717804,1815621686l825374258,858534964l943077170,842296368l876099893,1815096368l959592499,942879289l875637812,959788084l825505585,959917420l875574841,741749559l943272237,926036274l1815097652,909390125l842348081,741553977l875836465,943141433l762065207,808466737l926495024,824980017l959722548,926431026l825060402,892745011l808596793,825371696l859387186,825570617l892679788,925644339l875837234,879507001l875837745,808203824l909193836,943207986l762064940,825569331l825636147,875637814l842609716,859256887l808202348,808202348l892482668,808728633l913059884,909325621l875704620,876097845l959459948,842346807l943206956,808662579l808989548,926167345l959591980,825242929l842085484,925907000l842151468,859126069l842150508,892875320l959526956,858927410l943075948,909193271l959460908,959658292l824979564,959722548l926431026,825388083l943075894,1815096376l926363949,859385906l824980532,959722548l926431026,741370931l741370928,842230832l909259057,1815096372l892352305,926299186l925969458,875705648l1815230262,892352305l926299186,925969458l875705648,1815230262l808531766,875968568l829173804,808988979l858796086,875637810l842609716,859256887l858995052,909259570l841756724,959787569l909586484,842230840c909259057,1815096372,859125046,825830454,875574583,892679788c808465971,892548652,909127991,943208044,960049969,892810796c942748464,959657068,943012144,859125548,926234422,926037868c842085940,959459628,825373548,875967025,829173804,859387955c808596278,875637808,842609716,859256887,909653868,741487412c825060400,942946353,943206457,842084908,842283317,1815491632c1815096368,959983917,875770929,741751092,876097837,808596023c1815491381,959459890,741945907,909274160,875835698,926036780c1815099446,1815096368,926233393,959787065,824979506,959722548c926431026,825388083,943075894,1664101432,909389877,741488434c909325623,741815607,943207478,741946929,892481842,858927673c808203312,845361196,909260337,808204344,909258028,859255096c741486899,892481842,842085433,875312433,875770424,808859956c842084908,825506101,1664430386,741354544,842412338,741881910c825044016,943273782,892811313,875637810,842609716,808859447c808202339,808202284,909193772,943207986,912470060,909325621c943010860,741487927,842348337,825701939,824980528,875573302c842281784,842476597,808466736,808528952,825385779,943075894c741354552,842345520,943206964,925972780,741617717,858874672c959658038,808990257,875835692,926038324,741553976,842412338c741881910,959523888,876164919,909193266,875835692,825832756c1664103479,960050989,926167094,757872179,842545457,876032561c908865585,825702705,858533932,842084658,808203318,808922467c808728374,741618226,875836465,943141433,892089143,842545464c741354548,842545463,825242681,825371702,876164402,926232626c892679779,808203827,808594732,842545208,942815544,859385132c859386930,741749554,859124275,741816632,825058096,808532276c925906231,875637810,842609716,859256887,925972780,741617717c825044016,859191089,808595767,842084908,842283317,1664496688c808530737,808202807,942746924,943208756,842479156,892351020c943010610,741357874,842150451,741880881,925721392,942880056c875705395,875835692,926038324,741553976,926430516,808202805c960049452,926102839,841758770,959787569,892351028,959537972c942683702,757870636,925972789,942682169,825306160,859321907c741617717,808792627,741685559,825058096,909718836,959919921c875637810,842609716,859256887,943010860,741487927,808594480c842281272,741749555,892481842,808596537,845362229,875639350c741354548,842019385,825570869,858598450,943010870,875640880c825373484,892810294,761475116,959526193,909522995,824980530c959722548,926431026,842345523,943206964,757870636,825243953c892417588,841757744,959787569,892351028,842228533,808990263c841756716,842150963,875968053,809055276,959918897,858534964c926102066,808204340,926362979,909392181,741356594,875836465c943141433,908866359,909325621,741354544,842412589,959590704c841758770,959787569,875573812,959669046,909193779,824979500c876033081,875704880,926166064,808859188,741422899,926298675c741488182,875651888,876098100,909587760,875835692,926038324c741553976,959526200,808204342,909258028,842609201,741487408c892481842,808596537,878917172,892811317,741354546,858796596c809056052,926231604,825766713,741814839,825307699,741553207c858612528,959656499,842609976,875835692,926038324,741553976c943274037,808203314,926495020,842283065,841758261,959787569c892351028,842359604,943206964,757870636,808466229,909522745c858598452,858798134,959723572,892482348,808792629,828583980c808663091,876032311,875637812,842609716,859256887,943010860c741487927,825371696,876098609,741488438,892481842,808596537c895693877,842545464,875637812,809055537,808989237,892809516c808727856,741947699,959526445,943011891,858534194,959657778c808203317,808988003,858797111,741356085,875836465,943141433c875311927,892811317,741354546,825438514,925905714,825371698c876164402,875900978,892679779,741357107,909261112,892876086c942746678,875640633,942879289,942814508,909587763,842214453c808661555,1664101430,808989741,943141938,824981552,959722548c926431026,909257779,875835698,757870636,858797618,842347575c825371704,876164402,909389874,808597347,741751096,892416050c808662579,757871159,942749235,842019128,942484535,858927920c943011376,875705132,909325108,761475116,825506102,825440053c875637810,842609716,859256887,926036780,741357622,892480560c892418361,741750583,892481842,808596537,929248309,859059768c926231602,892940340,741357107,892877105,892548659,757871408c859060019,808792117,842214455,942815541,1664101424,842609457c959983669,824981554,959722548,926431026,892742707,808858421c757870636,808465970,876099124,825371704,876164402,909389874c825571427,741881401,909391672,892613428,942746678,842412596c842543667,875834668,942944566,741683767,842281523,741881652c875389744,926101814,808727603,875835692,926038324,741553976c859125046,808202294,825306412,875902518,741357616,892481842c808596537,962803252,808793905,808528948,943142708,943076665c959524140,842478902,909719345,925969708,909194808,825438770c875705132,943271990,761475116,942946615,808857650,875637816c842609716,859256887,959984940,741618232,841821232,842217781c842348853,842084908,842283317,1664496688,808663097,824979508c875903032,942748976,908930100,925970740,808727095,892547372c875639608,741357880,808596019,741749049,825058096,809055796c926495797,875637814,842609716,859256887,842412588,741618737c825830448,808858416,741750581,892481842,808596537,828584757c892875824,824981047,942684214,959918384,892546098,842609463c741618999,825833777,892549173,858535225,842281778,808203573c892612963,959853880,741749042,875836465,943141433,824980279c842413875,808203829,842149164,875705656,741487408,892481842c808596537,828585524,825504049,824980017,875705145,858796086c808528946,892875065,859321398,943272492,858796857,858533944c808924210,808204344,892415331,909260851,842610992,875835692c926038324,741553976,842217779,808203825,858926380,892679472c741880886,892481842,808596537,828585524,909719345,824981556c959787833,926496825,942746678,959526707,859321911,859059500c925971248,858535473,875574322,808203826,842214755,825637170c741879860,875836465,943141433,824980279,808859193,741354552c943077170,808859960,825371696,876164402,926232626,875704675c876097845,825242156,926298167,741879856,942815025,959852848c757872697,926496561,876098105,842214452,892614964,1664101433c926167341,842609720,741357105,875836465,943141433,841757495c875639350,741354548,859190829,825504056,841757748,959787569c892351028,858874678,842477617,926428208,859059764,741750068c875705913,943143216,942484533,825766710,876164144,892482348c825440564,761475116,859386167,858862386,875637814,842609716c859256887,859386668,741749042,841821232,926300213,842609968c842084908,842283317,1664496688,909587249,741750066,859126065c909326646,757872185,842281265,808596531,858535737,859320370c875967283,842150700,842150707,828583980,943011123,909588528c875637816,842609716,859256887,909717804,741879862,825371696c943075894,741355576,892481842,808596537,828585013,925971508c824980025,959459383,875770162,808528948,859059248,825832240c892940588,808923441,741816119,858927667,741554481,875651888c909718322,942682678,875835692,926038324,741553976,909586995c808202296,959524140,926429491,942682672,842084908,842283317c1664431408,925906225,741880371,808529969,825637174,757871161c925904946,942944566,757872951,959723063,959526960,842214456c926037812,1664101426,859125549,825635385,824980532,959722548c926431026,943008819,875706425,757870636,842544434,876097841c825371696,876164402,909389874,926232931,875968562,875573548c926298675,741619765,959721773,825374001,741487415,808727089c942814513,858535736,959788850,808203829,926101859,875771443c741357109,875836465,943141433,892089143,942814258,741354552c926233133,875967797,841756728,959787569,875573812,909206326c808728627,909192240,825768247,842348344,909192492,808464436c825307449,808726828,876098356,741814578,842084915,741750068c858874672,808990777,876098352,875835692,926038324,741553976c875968567,808202803,892480812,909523254,741750070,892481842c808596537,828585524,959655991,824981043,892678967,892548146c875899954,892744755,757871673,909128497,959918644,858534194c858928178,808203831,876031331,859058993,741487410,875836465c943141433,925643575,959983666,741354550,909455917,909390129c841758776,959787569,875573812,925983542,926169398,808528946c959852593,842608950,875638060,876097847,858862898,842477868c875901753,741685296,909521459,741685044,825058096,943075381c825701168,875637810,842609716,859256887,959984940,741618232c841821232,842216757,909455928,842084908,842283317,1664496688c892549169,741879856,960050737,926037816,757872694,926497078c825308472,825044020,925972530,808793905,842148917,926168626c1664101426,892744497,959788082,824980021,959722548,926431026c942943283,859386675,741749557,892481842,842085433,841758001c825702704,808202805,875901283,842412082,808204336,909258028c875835698,741355568,892481842,842150969,824980529,825309489c858993208,875637814,842609716,859256887,959525219,909129521c741618230,875836465,943141433,824980279,925972785,842413616c875637812,842609716,859256887,825699628,876032568,741357109c875836465,926364217,761476144,859386167,858862386,875637814c842609716,875575095,808202284,959459628,808532022,741751092c875836465,943141433,828584759,859257136,943141939,875637812c842609716,859256887,959459628,875770679,741619767,875836465c943141433,757871415,859125046,842214454,1664562743,892679725c858535475,926299954,808202284,808202284,892743011,741749557c909586995,908930103,909325621,926036780,808204086,811806764c824979500,825374768,859058227,875637810,842609716,859256887c942682412,875902514,741356087,875836465,943141433,828584759c909260848,842478645,875637808,842609716,859256887,842608940c892875061,741749557,875836465,926364217,757871408,909259313c959656760,841756722,959787569,892678452,875651892,825766710c909717554,875835692,926038324,741553976,959722285,808464439c841758265,959787569,825373236,825502772,825503793,741488951c875836465,943141433,811807287,824979500,808202288,825701420c842609976,1664101424,808530737,808202807,892481836,825831992c741355570,875836465,943141433,808203063,811806764,808202284c808202284,811806764,808202284,824979500,825569849,859125048c875637814,842609716,858797879,808202339,909651244,808596024c741880377,875836465,926364217,808203312,828583980,909260599c842479409,825371704,876164402,875770418,808202284,808202284c926364003,859191093,741750068,892481842,842150969,808203315c808202284,828583980,925906232,875968051,875637808,842609716c892876343,808202284,808202284,875770211,892482099,741750072c875836465,943141433,757871415,959919666,909193521,825371704c876164402,875639346,808202284,959721827,808793392,741619767c875836465,943141433,808203063,808202284,811806764,757870636c926167346,825766196,757871153,841821233,859255857,926233141c825044023,808923491,808792117,741421361,892481842,842150969c808204594,757870636,842217777,859060281,841756722,959787569c909128244,892756785,741749557,925969456,859321396,875967536c842084908,825506101,741554232,825832497,859388213,824979510c959722548,926431026,842228531,808990263,741354544,741354544c1664101424,741354544,741354544,1664101424,741354544,741354544c808530737,808202807,926036835,808466486,808202284,943075628c892809780,908930098,909325621,825636396,892547385,808464739c824979500,925905203,808202290,808202284,959524195,859387952c942683698,875835692,926038324,741422904,741354544,1664101424c741354544,741354544,892613169,808728625,841756720,959787569c959590964,808608569,892417849,875637810,808792112,741487412c875575094,909653299,808202284,828583980,943009842,808727094c875637808,842609716,942749239,808595756,858863668,741618232c875836465,909587001,808204337,842019116,741368627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841821232,876033073,825309233,825044018c825371948,892548916,926364978,1664167212,926365233,892416567c808202284,959197228,875574072,1664101424,942748209,859124788c841757233,959787569,858927668,741354553,825044016,875968825c808925240,825371700,876164402,926101554,842412643,741618737c959523888,825242420,942814001,842084908,825506101,741881141c859190321,808595768,824981049,959722548,926431026,741368627c741354544,741354544,741368624,925969456,943273008,909587764c842084908,842283317,741945906,1664101424,960049453,926300211c741619250,892481842,808596537,908867379,909325621,757870636c942815031,825569328,825371698,876164402,892679473,909390179c842086451,741751088,875836465,943141433,908866359,909325621c808202288,808202284,892743011,741749557,908865837,892548405c824979756,959721527,926233656,825371702,876164402,959590962c808202339,959524140,842477625,909325617,842084908,842283317c741815088,859125046,1664101430,876165421,808465712,841758772c959787569,892678452,875637813,825766710,909717554,875835692c926038324,741553976,808530737,808464951,811806764,808202284c808202284,811806764,808202284,808202284,811806764,808202284c808202284,811806764,808202284,757870636,842544696,842608690c825371704,876164402,808858929,875638115,943141944,909194803c875835692,926038324,741422904,825505593,808531762,825371700c876164402,825636145,875638060,943141944,909194803,875835692c926038324,1664169784,943142701,858993712,841757241,959787569c909455668,825044016,926169140,825635640,875637814,842609716c825702455,875638060,825505849,875573557,842084908,825506101c1664235061,942944557,859322164,741749046,875836465,943141433c808202551,808202284,811806764,808202284,808202284,811806764c824979500,825438773,825702200,741354546,1664101424,926103602c943206455,908865580,909325621,808202284,828583980,892614706c808858928,825371696,876164402,825571633,875573548,892547633c741881401,875836465,943141433,808202807,811806764,875770156c926363954,824981554,842346551,842479156,824979500,959918390c909586997,875637816,842609716,859256887,808202339,892679724c808203827,808202284,825635171,842348855,741881399,875836465c943141433,757871415,808859697,942880561,824980530,959722548c926431026,842083378,842545462,909325621,875835692,926038324c1664300856,942748209,859124788,824980017,959722548,926431026c825306163,808661559,943077687,875835692,926038324,741553976c959722289,859255093,824980017,959722548,926431026,741368627c741354544,741354544,741368624,741354544,741354544,741368624c741354544,741354544,741368624,741354544,741354544,741368624c741354544,741354544,741368624,825044016,925972280,909195312c875637808,842609716,842479671,942746924,959459384,943077174c875835692,926038324,1664235320,876099121,808661296,824981045c959722548,926431026,942746675,808726576,842610996,875835692c926038324,741553976,842216249,875967027,825371696,876164402c943077168,858995043,909259570,841756724,959787569,909586484c859384888,842215987,741356598,892481842,925905977,959199286c858927923,808728114,842084908,808728885,1664628279,741354544c842216249,875967027,825371696,876164402,943077168,808202284c808202339,808202284,808202284,808202339,808202284,808202284c808202339,942746924,960050999,909194809,875835692,926038324c741488440,1664101424,959787313,842479673,908865580,909325621c892679724,808203827,828583980,925905203,741354546,959459885c875900981,741880888,892481842,925905977,824979511,959918390c909586997,875637816,842609716,859256887,875770211,926363954c824981554,825373747,942815031,808202284,824979500,909455926c842412387,824981045,824979500,808202284,808202339,808202284c808202284,942682467,858992688,741357618,875836465,909587001c824979512,943273270,808990009,875637816,842609716,859256887c892351020,858797113,741619250,892481842,925905977,828586293c842413110,842216502,875637808,842609716,859256887,808202284c892679724,808203827,808202339,909193772,943207986,824979500c926298417,875836211,875637808,842609716,859256887,808202339c808202284,909193772,943207986,828583980,926102070,859388209c875637814,842609716,859256887,808202284,808202284,909193827c943207986,808202284,943010860,741487927,1664101424,808858419c808859702,825371704,842282290,842544179,926232876,925971513c741354550,842282029,943009841,824981045,892613684,859255097c925721392,808859961,909326132,959524140,842084920,808530999c842281260,859255095,741814329,875836465,943141433,824980279c842414131,926168881,875637810,842609716,859256887,909456483c892351281,841756726,959787569,926036532,741354551,741354544c875651888,943273268,875574070,875835692,926038324,741553976c741354544,1664101424,943272753,858796088,824980536,959722548c926431026,741354547,875637808,909718322,942682678,875835692c926038324,1664300856,892679217,875770420,824981560,959722548c926431026,741354547,875637808,909457461,909193785,875835692c926038324,1664300856,892941105,909391158,824981045,959722548c926431026,858860595,808792633,942815544,875835692,926038324c741553976,1664101424,892678961,926429240,824981558,959722548c926431026,875637811,876163376,842084662,875835692,926038324c741553976,1664101424,892351537,942750000,824979508,959722548c926431026,875637811,875902515,808595769,875835692,926038324c741553976,1664101424,741354544,959722545,808596273,824980019c959722548,926431026,741354547,858874672,859190071,808858932c875835692,926038324,741553976,842412338,741881910,892742704c741749557,875836465,892613685,811807281,808202284,841756716c909260337,808204344,875638115,943141944,909194803,875835692c926038324,741422904,741354544,859059763,909193272,825371696c842282290,842544179,909193827,943207986,757870636,892942385c875901496,824981552,959722548,926431026,892611634,842348344c828583980,825636918,808595505,875637816,842609716,859256887c825438764,808596531,741354552,1664166960,859125046,741354550c825374258,808203316,875705644,741881906,859125046,842097462c959592501,808464945,875835692,926038324,741488440,892679725c908867123,892548405,925905196,825505587,741618232,909206323c892416560,842609976,875770412,808663096,841758003,875639350c741354548,842281525,908867640,909325621,859058787,909719090c824980019,959722548,926431026,908930098,909325621,892679724c808203571,828584748,825504819,909325108,808597548,909257784c875835698,892088364,942814258,892742712,1664496437,842084909c959460920,824981554,959722548,926431026,908930097,909325621c892679724,808203571,825701932,909654064,741368628,808465970c876099124,858860600,842477617,892088364,942814258,892742712c1664496437,892875053,892481849,741880882,875836465,943141433c757870903,859125046,892742710,741684021,1664298032,875836209c858993713,842542134,841758768,875639350,741354548,842281525c908867640,909325621,808923491,943141177,741357624,875836465c943141433,757871415,859125046,892742710,741684021,808530737c808202807,942420067,741619248,859125046,741354550,842281525c908867640,909325621,859255139,926430521,741619765,875836465c943141433,757871415,859125046,892742710,741684021,808530737c808202807,942420067,741619761,859125046,741354550,842281525c908867640,909325621,909586787,909719865,741881906,875836465c943141433,757871415,859125046,892742710,741684021,1664101424c926167091,808727092,757870636,959853617,959722800,841758263c959787569,926496819,858598453,959525175,875575605,842084908l808728885,1664235063l825701165,959789361l841757744,959787569l909586484,925969458l892678198,875573561l842084908,808728885l741422647,1664298032l875836209,858993713l842542134,841758768l875639350,741354548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926167091,808727092l757870636,859190321l943142962,841758768l959787569,926496819l825058101,942683185l943075381,825371704l876164402,825636656l825306412,892874804l943207984,842084908l808728885,741422647l909457201,942945843l841756720,959787569l909586484,858874673l842477617,808202284l909129772,892742708l741749557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808660016l842282804,808202292l875638115,858927670l842215993,842084908l942881077,741685049l875639085,808794160l741881910,892481842l925905977,757870902l808726833,909129016l841758776,959787569l909586484,925983537l909325877,808466484l842084908,808728885l741422647,808530737l808202807,942420012l1664366641,859125046l741354550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842412338l741881910,942746672l808792624,875835698l875835692,926038324l741553976,858797873l741749561,942760752l959854128,942945334l875835692,926038324l741553976,959787572l741356600,892742704l741749557,741368624l825044016,825308724l892743737,825371702l859387186,892811576l825372972,858862900l741487921,859125046l741368630,741354544l741354544,842556208l808661049,808202292l757870636,876099122l892613939,925969462l909456436,909259576l926103596,909259314l825438563,741487409l842345520,943206964l892679724,824981043l892942392,892941107l875637810,842609716l859256887,892743011l741749557,859125046l841821237,876033073l875967288,741354552l1664101424,825374258l808203828,875705644l741881906,859125046l959523894,876165425l909456946,875835692l926038324,1664300856l892679725,908867123l892548405,825371948l942946100,942945843l808202284,845361196l875639350,741354550l842281525,908867640l909325621,892940588l825570096,741357107l875836465,943141433l761475895,859125046l892742710,741684021l875639341,859321399l741880886,741354544l909271856,909456946l892088364,942814258l892742712,741749557l808991025,808465975l824980534,959722548l926431026,908944179l909325621,892679724l757871923,926167346l909326388,808204340l808202284,842412643l741357105,842345520l943206964,892679724l841758259,825307440l909588534,875637816l842609716,859256887l892743011,741749557l859125046,841821237l859060278,909456437l757870636,808726833l909129016,824981560l959984176,1664300856l875639601,741618745l842345520,943206964l892679724,841758259l892417072,926168887l875637810,842609716l859256887,892743011l741749557,859125046l841821237,859060278l909456437,842412588l741618737,925905201l842414386,757872181l926300211,1664103478l808465458,741816626l842345520,943206964l892679724,841758259l959526704,925972024l875637814,842609716l859256887,892743011l741749557,859125046l825044021,926103344l842543412,741354548l909257776,875835698l825438563,942946352" fillcolor="#ffbe7d" stroked="t" o:allowincell="f" style="position:absolute;margin-left:3.75pt;margin-top:17.45pt;width:22.15pt;height:38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анец «Вальс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А теперь давайте отправимся в мир сказок Пушк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59690" distR="10160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69850</wp:posOffset>
                </wp:positionV>
                <wp:extent cx="281940" cy="4972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497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7352,46l7373,9900l7352,16107l7103,15969l6729,15692l6355,15553l5981,15415l5607,15276l5109,15138l4735,15138l4236,15138l114,0l2162688,0l65536,262144l1431175168,19532l6488064,0l2162688,0l65536,262144l1431175168,19532l6488064,0l13697024,0l65536,262144l-15728640,1444927758l0,2000420864l-624922054,1444927758l-279445504,1444927873l785383424,1444927628l0,1998585856l9462074,1444927759l0,1699610624l-808443785,1444927758l-276299776,1444927873l-920649728,1444927758l0,1634533376l105914990,1444927759l0,1933770752l-381665745,1444927758l-273154048,1444927873l92274688,1444927759l0,1635123200l131087724,1444927759l0,1983512576l-624923551,1444927758l-270008320,1444927873l109051904,1444927759l0,1444872192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2162688,0l65536,262144l1431175168,2113948748l0,0l2162688,0l65536,262144l1431175168,19532l2097152,0l3211264,0l720896,131083l3022008,648813773l1055595704,1046551487l1028397641,-1107289901l3195043,0l3211264,0l65536,262144l1431175168,1442860108l521666560,2125942218l0,402653184l3162325,0l3211264,0l1139802112,1444927873l1231552512,1444927873l1205862400,1444927873l-1920991232,-11917l444661759,2125423482l3211264,0l0,0l0,0l65536,0l0,0l0,0l3211264,0l-1742798848,352765l-799604736,-1982127410l521728531,2125942218l0,-1979711488l3162300,0l3211264,0l65536,262144l1431175168,2113948748l521666560,2125942218l0,-1979711488l3162300,0l9502720,0l-502333440,1444591730l-799604736,-1982127410l1244197395,2125942299l1244135424,2125942299l1244135424,2125942299l1244135424,2125942299l1244135424,2125942299l1244135424,2125942299l1244135424,2125942299l1244135424,2125942299l1244135424,2125942299l1244135424,2125942299l1244135424,2125942299l1244135424,2125942299l1244135424,2125942299l1244135424,2125942299l0,0l3211264,0l720896,131083l3022008,648813773l1055595704,1046551487l1028397641,7477459l3145728,0l90243072,0l65536,88342528l1832648704,1816214115l1852990836,1130722401l1702129263,1010725998l1127900013,1667854184l1699881061,1919513969l574452581,577990775l980892734,2002874980l1046965865,980449084l1751346785,1646293615l1852401765,1668236388l573579837,1936286752l574444660,1679827504l1114927977,573579837l1936286752,574442612l959854901,1679827504l1383363433,808526397l573584945,1835627296l1348824176,574452591l1814045232,1701536623l807550308,1634476066l1953853305,1698917961l574450796,1629495856l2003790956,1919252047l1030775148,539111714l1634493810,1702259060l1734960456,574452840l1010704948,1933209719l1819307369,1936674917l574453792,2032149040l573579837,2000436783l1869625968,1769236851l541617775,1634493810l1702259060,1836020294l1868767805,1852667244l2000436770,1869625968l1717981043,1047815539l942814257,792474935l1882878071,1716482927l1952805734,1999584318l1869625968,1769236851l1044934255,980449084l1769172848,1852795252l1701978198,1769234796l1917216118,574451055l1634886000,1885434471l1010705000,1882878071l1716482927,1952805734l943273534,792473653l1882878071,1716482927l1952805734,1999584318l1869625968,1769236851l1045851759,980449084l1702131813,1663071342l841104760,876163384l1663050288,874659193l808597305,1043276341l980449084,1701209701l2017817699,1953391988l574450720,1948262960l859185725,1914708533l573579837,574448160l1043276336,980449084l1885434487,1701736270l2000436783,1868839536l544362595,574448745l1847599666,1030057313l1010704930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942749746,539111480l574454115,825702708l790769718,1630485566l1919318074,1631338093l1936879674,1868908404l1919950957,574452851l577071472,979450942l1934390881,1010708340l1882874159,1198814066l1047359333,1933205820l1684630639,1819044166l979450942,1650946675l544369731,1030513014l1650877986,576993125l792477231,1869822561l1180985708,1047293033l1815765308,1031217262l909326626,1010704944l1869822561,1180985708l1047293033,1933205820l1130522482,1981837932l574450785,808464432l790769712,1630485566l1819243322,1766220905l1010723948,1768766049l796026228,1630485566l1047424058,1698324796l1667589734,1953713268l979450942,1702131055l1684558706,1768169591l574452851,959918129l539111987,1030908260l808923682,808464432l1818370082,1632793205l807550308,1869750306l1953060724,1634227048l574449008,1010704944l1920154209,1816355431l1635131506,941768044l942684208,1043276336l979447612,1702131055l1684558706,792477303l1717910113,1952671078l1047819084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5988l559939584,2125941215l115408896,0c559939584,2125941215,559939584,2125941215,-66060288,1444927873c-66060288,1444927873,0,0,0,0c0,0,0,0,0,0c0,0,0,0,711983104,1444927739c0,0,0,0,-564133888,1444927739c-727711744,1444927758,0,0,0,0c0,0,0,0,0,0c0,0,0,0,0,0c0,0,0,0,0,0c0,0,0,0,0,0c0,0,0,0,0,0c0,0,0,0,0,0c0,0,0,0,0,0c0,0,0,0,0,0c0,0,0,0,0,0c0,0,0,0,0,0c0,0,-724566016,1444927758,-597688320,1444927758c-581959680,1444927758,0,0,0,0c0,0,0,0,0,0c0,0,0,0,-1162870784,1444927760c221249536,1444927759,0,0,200278016,1444927759c204472320,1444927759,208666624,1444927759,212860928,1444927759c191889408,1444927759,0,0,-1225785344,1444927760c0,0,0,0,196083712,1444927759c0,0,0,0,0,0c0,0,0,0,0,0c0,0,0,0,0,0c0,0,217055232,1444927759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650117120,1444927739,0,0,0,0c0,0,0,0,0,0c0,0,-689963008,1444927758,0,0c0,0,0,0,0,0c0,0,0,0,0,0c0,0,0,0,0,0c0,0,0,0,0,0c0,0,0,0,0,0c0,0,0,0,0,0c0,0,0,0,0,0c0,0,0,0,0,0c0,0,0,0,0,0c0,0,0,0,0,0c0,0,0,0,0,0c0,0,0,0,0,0c0,0,0,0,0,0c0,0,0,0,0,0c0,0,0,0,0,0c0,0,0,0,0,0c0,0,0,0,0,0c0,0,0,0,0,0c0,0,8192000,0,115356216,0c403701760,0,-1540358144,1444927760,1814036480,1444927399c8192000,65536,-1661992960,1444927760,2026897408,1444927760c6815744,131073,-1671417802,1444927760,1885339648,1444927399c6815744,65537,-1569704650,1444927760,-1562378240,1444927760c1469186048,16,-1668273096,1444927760,-2078277632,1444927760c6815744,1,-788501456,2125942057,796917760,1444927760c256901120,16,-1608502991,1444927760,1829765120,1444927399c6029312,8650752,-792710856,2125942057,1010827264,1444927760c257490944,16,-1488963530,1444927760,1227882496,1444927417c7471104,131073,-1495254985,1444927760,1227882496,1444927417c7471104,65537,-1492095947,1444927760,1227882496,1444927417c7471104,1,1228943925,1444927760,1814036480,1444927399c264699904,0,1197501494,1444927760,1829765120,1444927399c266076160,0,1200632109,1444927760,1814036480,1444927399c266076160,0,929050673,2125942037,1885339648,1444927399c265945088,0,972044339,2125942037,1829765120,1444927399c263979008,0,956312632,2125942037,1885339648,1444927399c263979008,0,952134707,2125942037,1885339648,1444927399c263979008,0,964702252,2125942037,1885339648,1444927399c263979008,0,960508012,2125942037,1885339648,1444927399c263979008,0,1221603948,1444927760,1814036480,1444927399c264503296,0,935357488,2125942037,1814036480,1444927399c264372224,0,1239429172,1444927760,1885339648,1444927399c265617408,0,947924022,2125942037,1885339648,1444927399c264634368,0,1224749356,1444927760,266338304,1444927394c264634368,0,985674801,2125942037,1885339648,1444927399c264044544,0,903885876,2125942037,1885339648,1444927399c265093120,0,866136114,2125942037,1885339648,1444927399c265158656,0,989868855,2125942037,1885339648,1444927399c264044544,0,908081465,2125942037,1885339648,1444927399c265093120,0,870332729,2125942037,1885339648,1444927399c265158656,0,998256940,2125942037,1227882496,1444927417c264044544,0,916468791,2125942037,1227882496,1444927417c265093120,0,878719030,2125942037,1227882496,1444927417c265158656,0,981481782,2125942037,1885339648,1444927399c264044544,0,899705904,2125942037,1885339648,1444927399c265093120,0,861942061,2125942037,1885339648,1444927399c265158656,0,994063159,2125942037,1227882496,1444927417c264044544,0,912274992,2125942037,1227882496,1444927417c265093120,0,874524723,2125942037,1227882496,1444927417c265158656,0,1002451308,2125942037,-508559360,1444927401c264110080,0,920662577,2125942037,-508559360,1444927401c265224192,0,882914608,2125942037,-508559360,1444927401c265289728,0,1245719600,1444927760,-1482686464,1444927624c266010624,0,1233137975,1444927760,1885339648,1444927399c264765440,0,975189810,2125942037,-481296384,1444927393c264896512,0,887108660,2125942037,-481296384,1444927393c264962048,0,849357878,2125942037,-481296384,1444927393c265027584,0,939551799,2125942037,1885339648,1444927399c265879552,0,1213213751,1444927760,1829765120,1444927399c265879552,0,1217424432,1444927760,1814036480,1444927399c265879552,0,979381301,2125942037,1186988032,1444927760c264437760,0,895511605,2125942037,1186988032,1444927760c265486336,0,857746481,2125942037,1186988032,1444927760c265551872,0,1242575924,1444927760,1885339648,1444927399c265682944,0,1178613045,1444927760,1885339648,1444927399c264175616,0,924855344,2125942037,1814036480,1444927399c264568832,0,931148337,2125942037,1885339648,1444927399c264372224,0,968898868,2125942037,1885339648,1444927399c263979008,0,943733048,2125942037,1885339648,1444927399c264306688,0,1204841520,1444927760,1829765120,1444927399c264306688,0,1209020976,1444927760,1814036480,1444927399c264306688,0,977285688,2125942037,-508559360,1444927401c264241152,0,891301932,2125942037,-508559360,1444927401c265355264,0,853554796,2125942037,-508559360,1444927401c265420800,0,1236284780,1444927760,1814036480,1444927399c264830976,0,-1614792916,1444927760,1814036480,1444927399c6619136,196608,774911596,1444927760,1227882496,1444927417c80740352,0,770717484,1444927760,1227882496,1444927417c80674816,0,779106156,1444927760,-1482686464,1444927624c80805888,0,-778029268,2125942057,1227882496,1444927417c260964352,0,-1523568276,1444927760,-1562378240,1444927760c1469710336,16,1562391090,2125942057,1814036480,1444927399c67698688,0,1560294449,2125942057,796917760,1444927760c66715648,0,1600140085,2125942057,1814036480,1444927399c67305472,0,1566585142,2125942057,786432000,1444927760c258539520,0,1551906612,2125942057,1227882496,1444927417c66715648,0,1595945529,2125942057,1829765120,1444927399c67371008,0,1591750960,2125942057,1829765120,1444927399c67436544,0,1814050609,2125942274,1829765120,1444927399c67567616,0,1587558196,2125942057,1829765120,1444927399c67633152,0,1809856308,2125942274,-1864368128,1444927759c66977792,0,1583363637,2125942057,1829765120,1444927399c67043328,0,1579169592,2125942057,1829765120,1444927399c67108864,0,1574988851,2125942057,1814036480,1444927399c67502080,0,1570779437,2125942057,1814036480,1444927399c66912256,0,1556099632,2125942057,1227882496,1444927417c66715648,0,1604335667,2125942057,1829765120,1444927399c66519040,0,1528836919,2125942057,1829765120,1444927399c67239936,0,1818244914,2125942274,1885339648,1444927399c66519040,0,1606430774,2125942057,1885339648,1444927399c66519040,0,1610627377,2125942057,1885339648,1444927399c66519040,0,1547725875,2125942057,817889280,1444927760c66584576,0,1801466936,2125942274,1227882496,1444927417c66584576,0,1805661488,2125942274,1885339648,1444927399c66846720,0,1544565811,2125942057,835715072,1444927760c66650112,0,1541421110,2125942057,1227882496,1444927417c66650112,0,1538274102,2125942057,853540864,1444927760c66453504,0,1535129911,2125942057,1885339648,1444927399c66781184,0,1530934839,2125942057,817889280,1444927760c67174400,0,1795175991,2125942274,1227882496,1444927417c67174400,0,1790981681,2125942274,1814036480,1444927399c67764224,0,1975529580,2125942274,1814036480,1444927399c71499776,0,-784322516,2125942057,1010827264,1444927760c257228800,0,1030762860,1444927760,1829765120,1444927399c81264640,0,1026569265,1444927760,1829765120,1444927399c81199104,0,1034972208,1444927760,1885339648,1444927399c81330176,0,1526737974,2125942057,869269504,1444927760c76939264,0,-1655688143,1444927760,1885339648,1444927399c6750208,1,-1652541127,1444927760,1829765120,1444927399c6750208,8519681,-1648348873,1444927760,1885339648,1444927399c6750208,65537,-780127175,2125942057,1227882496,1444927417c262602752,0,-687851984,2125942049,-1482686464,1444927624c261554176,0,-1549781456,1444927760,1814036480,1444927399c8060928,0,1023422770,1444927760,1814036480,1444927399c257425408,16,-767546312,2125942057,1885339648,1444927399c74186752,0,-769642196,2125942057,1227882496,1444927417c74252288,0,-1644154059,1444927760,1829765120,1444927399c5963776,8650753,-735037131,2125942057,908066816,1444927760c66322432,0,-737121232,2125942057,1829765120,1444927399c65732608,0,-732940239,2125942057,887095296,1444927760c65601536,0,899705904,1444927760,1227882496,1444927417c65601536,0,1997551925,2125942274,957349888,1444927760c65863680,1,-740281799,2125942057,1814036480,1444927399c66125824,0,969945388,1444927760,1227882496,1444927417c65863680,0,-744475596,2125942057,1829765120,1444927399c65994752,0,-747622094,2125942057,923795456,1444927760c66256896,0,-765449164,2125942057,957349888,1444927760c65798144,1,-750752720,2125942057,1814036480,1444927399c66060288,0,973089842,1444927760,1227882496,1444927417c65798144,0,-754961865,2125942057,1829765120,1444927399c65929216,0,-758107796,2125942057,939524096,1444927760c65536000,0,-761251784,2125942057,1885339648,1444927399c66191360,0,-763350219,2125942057,1829765120,1444927399c65667072,0,-803194573,2125942057,796917760,1444927760c257622016,16,-799001546,2125942057,1227882496,1444927417c257556480,16,-790614984,2125942057,-1710227456,1444927394c257359872,16,-771738575,2125942057,1814036480,1444927399c73990144,0,1995453492,2125942274,1227882496,1444927417c74317824,0,1008744758,2125942037,1814036480,1444927399c263258112,0,1012936760,2125942037,1042284544,1444927760c262995968,0,1664102963,1444927760,1814036480,1444927399c6488064,0,-1519375304,1444927760,1814036480,1444927399c6750208,196608,847261996,2125942037,1885339648,1444927399c263716864,0,843068465,2125942037,1829765120,1444927399c263585792,0,809514036,2125942037,1829765120,1444927399c263520256,0,1249915449,1444927760,1814036480,1444927399c263127040,0,1254111287,1444927760,1814036480,1444927399c263192576,0,801125175,2125942037,1814036480,1444927399c262930432,0,796930412,2125942037,1814036480,1444927399c262864896,0,805319218,2125942037,1814036480,1444927399c262799360,0,838874930,2125942037,1814036480,1444927399c263061504,0,834680887,2125942037,1885339648,1444927399c263716864,0,830486328,2125942037,1829765120,1444927399c263520256,0,826291252,2125942037,1264582656,1444927760c263651328,0,822097209,2125942037,1829765120,1444927399c263520256,0,817900598,2125942037,1300234240,1444927760c263782400,0,813708850,2125942037,1829765120,1444927399c263585792,0,1317024824,1444927760,-203423744,1444927418c262733824,0,-1531956682,1444927760,1885339648,1444927399c1469579264,0,-773834445,2125942057,1814036480,1444927399c74121216,0,-1516228045,1444927760,1885339648,1444927399c5832704,65536,-1513082315,1444927760,1885339648,1444927399c5832704,1048576,-1508886473,1444927760,1885339648,1444927399c5832704,131072,-1505741776,1444927760,1885339648,1444927399c5832704,983040,-1641010123,1444927760,1829765120,1444927399c5963776,8716289,-786418388,2125942057,1829765120,1444927399c75038720,0,1991260214,2125942274,1814036480,1444927399c68681728,0,-819973579,2125942057,1829765120,1444927399c69271552,0,-805278672,2125942057,1829765120,1444927399c68747264,0,-815778003,2125942057,1829765120,1444927399c69140480,0,-817876943,2125942057,1829765120,1444927399c69206016,0,1988113456,2125942274,1885339648,1444927399c68943872,0,-809487817,2125942057,1829765120,1444927399c68812800,0,-813683663,2125942057,1829765120,1444927399c68878336,0,-794806217,2125942057,1829765120,1444927399c75104256,0,-775933908,2125942057,1814036480,1444927399c74055680,0,1039152748,1444927760,1829765120,1444927399c81395712,0,-1527762836,1444927760,-1562378240,1444927760c1469644800,16,-1637861837,1444927760,-2096103424,1444927760c6619136,1,-1623183049,1444927760,1814036480,1444927399c6619136,65537,-1618987983,1444927760,1814036480,1444927399c6619136,131072,1983919410,2125942274,1885339648,1444927399c71303168,0,-824166804,2125942057,1885339648,1444927399c71172096,0,-828361680,2125942057,1885339648,1444927399c71237632,0,-832556948,2125942057,1081081856,1444927760c70975488,0,-836749007,2125942057,1091567616,1444927760c70909952,0,-840944336,2125942057,1814036480,1444927399c71041024,0,1979725612,2125942274,1814036480,1444927399c71106560,0,-845140944,2125942057,1814036480,1444927399c70123520,0,-849333199,2125942057,1814036480,1444927399c70778880,0,-1501548500,1444927760,1814036480,1444927399c1469841408,0,-1498400976,1444927760,2026897408,1444927760c1469841408,65536,-878693268,2125942057,1227882496,1444927417c71630848,0,1154495796,1444927760,1162870784,1444927760c262537216,0,-853528015,2125942057,1814036480,1444927399c71368704,0,-857721038,2125942057,1108344832,1444927760c70189056,0,985675831,1444927760,1885339648,1444927399c262471680,0,1518351669,2125942057,1126170624,1444927760c70844416,0,1514155062,2125942057,1829765120,1444927399c70254592,0,1509962028,2125942057,1829765120,1444927399c70451200,0,-861916104,2125942057,1829765120,1444927399c70582272,0,-866110159,2125942057,1829765120,1444927399c70713344,0,-870305739,2125942057,1829765120,1444927399c70057984,0,-874497998,2125942057,1829765120,1444927399c70647808,0,-1593822407,1444927760,-1585446912,1444927760c1468792832,0,1505767468,2125942057,1829765120,1444927399c70320128,0,1501573228,2125942057,1829765120,1444927399c70385664,0,1497380404,2125942057,1143996416,1444927760c70516736,0,1493184812,2125942057,1814036480,1444927399c71565312,0,-1626326991,1444927760,-2096103424,1444927760c6619136,0,1522545203,2125942057,1063256064,1444927760c76218368,0,1993355308,2125942274,1227882496,1444927417c260898816,0,-1611648202,1444927760,1829765120,1444927399c6029312,8585216,989868852,1444927760,993001472,1444927760c258605056,0,-1537200079,1444927760,993001472,1444927760c1469513728,16,982528300,1444927760,1227882496,1444927417c260571136,16,979383352,1444927760,1227882496,1444927417c260505600,16,1312831537,1444927760,-203423744,1444927418c71434240,0,-1605357518,1444927760,1885339648,1444927399c6684672,1,-1602211796,1444927760,1829765120,1444927399c6684672,8519681,-1598016916,1444927760,1885339648,1444927399c6684672,65537,976238389,1444927760,1814036480,1444927399c76283904,0,-1545575632,1444927760,266338304,1444927394c8192000,0,1309684273,1444927760,1885339648,1444927399c262668288,0,-782224327,2125942057,1829765120,1444927399c258146304,0,825768247,842348344,875835692,926038324c1664103991,741354544,741354544,842412338,741881910,892756784c741749557,926430516,824980021,858928439,808531766,909192244c942944304,892482611,808597292,942682169,858796332,909193827c943207986,808202284,875705644,741881906,892809529,808203312c909324643,825832248,741357622,875836465,943141433,841757495c909260337,808204344,926495020,842283319,741749040,875836465c925972789,761475124,909719863,859255856,825044022,825374777c825505586,825633840,741422905,842214448,909259057,1664101428c909129517,842019895,824980530,959722548,926431026,943008819c875706425,925642796,959592505,909193268,842084908,842283317c1664562480,859125046,741354550,942682669,942815288,741880377c842217773,842217780,858535475,942880050,808204089,875638115c925905209,842477621,875835692,926038324,741553976,892809529c808203312,825306412,926103095,741356081,892481842,808596537c828585524,925905203,741354546,876097837,876099641,741488438c842346546,842544435,858533945,825373234,808204340,943140195c859321141,741618228,875836465,943141433,875311927,892811317c741354546,926497073,842478389,825371704,876164402,875900978c909717859,741879862,892152880,959918393,808988720,858861868c892549174,858534960,925906226,808203577,875638115,825637173c842610487,875835692,926038324,741553976,926430516,808202805c942682668,858928177,841758259,959787569,892351028,909271860c875835698,959197228,892481586,842085686,909323564,808990004c741617976,909193779,741685044,825058096,859386165,842413624c875637812,842609716,859256887,875705644,741881906,825044016c875638841,808792374,825371700,876164402,892678194,926036835c741357622,858926128,892482100,741619254,825243956,876164915c842214452,876032818,1664101432,892811053,842413113,824979508c959722548,926431026,892742707,808858421,757870636,808597042c842609201,825371704,876164402,909389874,154219363,0c-262144000,2125942214,-954204160,1444927873,-953679872,1444927873c-953679872,1444927873,-718274560,1444927704,-719323136,1444927704c0,942407680,-524275403,1444927728,-523763712,1444927728c-523763712,1444927728,-65536,32767,-65536,32767c0,0,0,0,-65536,32767c-65536,32767,0,0,0,943128576c-480234697,1444927728,-479723520,1444927728,-479723520,1444927728c1925185536,1444927703,-1226833920,2125941554,454033408,1444927874c-349700096,2125942214,-1707081728,1444927878,0,0c25444,925905720,47200049,12588,926023680,741553976c1242576180,1444927873,0,0,0,0c0,0,0,0,0,0c0,0,1925185536,1444927703,0,0c-868220928,1444927704,0,0,1772617728,2125942234c0,0,0,0,1775763456,2125942234c0,0,0,0,-448790528,1444927728c0,0,0,0,1731198976,1444927855c-267911168,2125942214,0,0,480772096,1444927874c0,0,0,0,0,0c-2147418112,-1,-2147352577,-1,1705050111,2125942229c0,0,-1932984320,2125942061,65536,0c1744843315,2125941883,481820672,1444927874,3276800,0c838860800,875835692,14644,0,0,0c0,0,841744384,959787569,892351028,943153972c838874166,876033324,145712,824967168,3291193,0c0,16856119,-65536,6619135,100,0c1310720,842596352,11320,0,-1908932608,1444927871c0,0,0,0,0,0c0,0,1245184000,2125942299,2097152,140050432c67043586,741488690,13357,0,1205862400,1444927618c1204813824,1444927618,0,741344255,875836465,943141433c908866359,909325621,741354544,909193517,808727862,841756728c959787569,875573812,825844534,875574583,875573548,959985463c741881397,909717805,825374517,741751095,943141165,842412342c741421874,909390387,741882160,925721392,842544185,942683696c875835692,926038324,741553976,943274037,808203314,892480812c892482361,741487929,892481842,808596537,962803252,875574072c942746672,808727864,876097845,875965740,926363953,741356594c943010609,942944563,858533945,959459890,808203825,875638115c892352822,909588788,875835692,926038324,741553976,825374258c808203316,808532268,892352051,841758263,959787569,892351028c808543027,926234676,909192246,808988728,842610481,926233388c926038323,824980533,892418361,959787832,842214453,892482611c1664101429,943010865,842610229,824981041,959722548,926431026c858860595,892483127,741354550,942813741,808727093,841757235c959787569,875573812,825320246,825308209,959523890,909390387c842215472,959459628,909457457,741554228,959985970,942878771c842214448,942683956,1664101432,859124013,808858168,741488953c875836465,943141433,858534711,825373497,741354550,808661549c909456693,841758772,959787569,875573812,825320246,875968823c959523896,960050483,909588792,859320620,922759479,741554230c808662069,825700659,842214454,842281012,1664101430,842150701c875640377,824981552,959722548,926431026,959523891,942683702c841756716,943207991,808465977,842084908,842283317,1664562480c892613169,741619761,925970482,808924720,824981552,808989239c960050737,825044024,959920439,875837490,875705132,959788089c761475116,943141937,825375028,824979510,959722548,926431026c909257779,875835698,757870636,942880310,875639857,825371700c876164402,909455410,825438563,808597296,876034092,875770934c959198773,808727094,892876601,909651244,808532019,741620020c875901491,741421881,925721392,842217777,909324595,875835692c926038324,741553976,842217779,808203825,892480812,808924728c741488949,892481842,808596537,828585524,842413875,824981045c909325625,959853369,825044022,858928177,959459892,842214455c858994736,741619251,858927667,741487155,858874672,808990005c943077176,875835692,926038324,741553976,909523249,808204336c909193772,943207986,841756720,959787569,892351028,875651892c959918388,925969458,842608688,875836209,808464684,808662068c741423411,825571633,925906737,858535735,825438770,808203065c842281315,909523251,741879858,875836465,943141433,858534711c943077170,741354544,859386157,808925233,741879858,892481842c805319737,828585269,12341,822083584,12592,0c0,12336,926416896,925707321,809055286,943272248c875705132,842478135,761475116,959657271,875640370,875637812c842609716,859256887,959984940,741618232,841821232,825374773c808728625,842084908,842283317,1664496688,838874417,741619256c12337,892810802,13368,0,0,0c0,0,0,0,0,0c-2147418112,-1,-2147352577,-1,16777215,0c0,0,983040,825371696,1218458930,2125942239c0,0,-1996488704,2125942037,262144,0c1943023664,2125941558,454033408,1444927874,0,0c805306368,959656291,14392,0,0,943128576c1704997687,2125942229,0,0,-1993867264,2125942037c65536,0,-772775114,2125941555,454033408,1444927874c6553600,0,956301312,825044020,-53197,-1c838926335,1,1704984576,2125942229,0,0c-1990721536,2125942037,65536,0,-994037716,2125941555c454033408,1444927874,13107200,0,905969664,842478649c12588,0,0,0,0,0c0,0,0,0,0,0c0,0,0,0,0,0c0,0,-868220928,2125941560,-1767899136,1444927878c974127104,2125941561,-1767899136,1444927878,-778043392,2125941560c-1767899136,1444927878,-1498415104,2125941562,-1767899136,1444927878c0,0,0,0,0,0c0,0,0,0,0,0c1523187712,892417792,1664101426,842282289,135345712,0c-807403520,1444927724,-800194560,1444927724,-800194560,1444927724c6815744,-1051328512,-186646528,1444927873,-184811520,1444927873c-184811520,1444927873,1441792,-2126118912,1461714944,1444927873c1463156736,1444927873,1463156736,1444927873,1048576,-1051262976c1182793728,1444927873,1185808384,1444927873,1185808384,1444927873c2621440,-1051656192,-300941312,1444927873,-294780928,1444927873c-294780928,1444927873,5767168,-1052442624,0,0c0,0,0,0,131072,8716288c0,0,0,0,0,0c65536,8847360,0,0,0,0c0,0,0,25165824,0,0c0,0,0,0,-1090584576,25231485c0,0,0,0,0,0c1048576,29294608,0,0,0,0c0,0,1090519040,25362562,0,0c0,0,0,0,131072,30867456c0,0,0,0,0,0c613416960,30081024,0,0,0,0c0,0,524288,33488904,0,0c0,0,0,0,0,29360128c0,0,0,0,0,0c-65536,29491455,0,0,0,0c0,0,65536,30801920,0,0c0,0,0,0,0,29425665c0,0,0,0,0,0c-2139095040,33620096,0,0,0,0c0,0,706740224,33882113,0,0c0,0,0,0,706740224,33947649c0,0,0,0,0,0c0,33816577,0,0,0,0c0,0,131072,37683202,741343232,741368624c841821232,876033073,825309233,825044018,825371948,892548916c926364978,1664167212,892352305,825242928,841756977,959787569c842150452,741354553,825044016,959591225,842216504,825371696c876164402,825634866,892679779,808203827,876032300,808663092c741619252,892481842,942748729,824980280,892418356,909326649c875637808,842609716,859256887,926036835,808466486,808202284c808202284,811806764,808202284,808202284,811806764,808202284c824979500,925905203,1664101426,909586995,741355576,741354544c876099121,842348338,892742956,741749557,959526454,1664430897c741355569,858860592,842477617,741354544,1664101424,809054509c842217784,741879862,875836465,943141433,808202551,808202284c811806764,808202284,824979500,825570354,808465464,825371696c876164402,960049714,959459939,842346807,808726828,875574576c908866099,859058231,741750837,741354544,842097456,909653296c808465458,875835692,926038324,741880118,875573809,942879032c824980530,959722548,825636658,741354552,858927153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25371948,825505588,842084664c741420332,875639341,842347319,741816117,828584237,926365494c741683506,741354544,943270960,808726579,828583980,876097842c825439540,825371698,876164402,959656498,808202284,959524140c942945849,875575096,842084908,842283317,1664561968,825374258c808203316,876163372,825307187,741880371,892481842,892417081c824981557,942880308,959459889,875637814,842609716,859256887c808202339,808202284,808202284,808202339,808923436,876099892c741750581,892481842,842150969,808204594,761475116,859388209c842479160,841757750,959787569,858796596,892742711,741749557c925707312,808989239,842085680,842084908,825506101,1664431413c859190321,808595768,824981049,959722548,926431026,892742707c808858421,741354544,1664101424,892679725,757872179,892742705c741684021,925969457,943273008,909587764,842084908,842283317c1664692786,741354544,960049453,825374512,741749557,892481842c808596537,908867379,909325621,761475116,-252626631,0c350224384,1444927876,482344960,2125941215,0,0c0,0,909180928,1815556145,858796343,959787308c913062198,741945911,959853873,859204658,824980789,859125045c943273324,892415025,1815425332,925906485,842346796,896284215c741945393,858862897,926182456,824980787,942879029,858928236c892415030,1815622449,741617969,825388080,943075894,1815096376c859125046,909257782,875835698,859058540,892809521,741881393c859126065,875981874,909129784,1815096372,842412338,741881910c892759088,741749557,825374258,829174836,825307956,909194551c959523896,1815229237,943207478,741619248,858876976,808925494c808203314,892679788,841758259,875639350,825060404,942815029c741356598,875836465,926364217,812398645,808464940,808596528c1815361080,875705901,808596025,824980533,959722548,892811058c841837624,875837751,875574581,875835692,926038324,1815295800c859125815,842281784,875637812,842609716,942814775,824979564c892877113,892876088,876178486,925905462,875637812,842609716c959788855,824979564,909719862,842412081,942500916,875837488c892876595,875835692,926038324,1815622967,909586989,926497074c824981047,959722548,926431026,959278131,875966514,942815033c875835692,926038324,1815622967,909192240,859124787,909587251c892350828,959721785,824979513,959722548,892811058,741370937c858994993,925906743,762065461,909195315,876033334,875637813c842609716,943011639,926035308,875901235,741880880,875836465c943141433,963392311,876032562,741881910,875836465,926364217c812398901,859189548,858927413,1815097394,808530737,842479416c875637812,842609716,959788855,824979564,892549177,926233137c908946486,842609714,825570611,875835692,926038324,1815622967c808923693,859320368,824979506,959722548,926431026,808545331c825569337,741617721,875836465,926364217,812398901,875835692c842479668,1815230769,909522743,808857904,913059884,909325621c875902764,859386163,959540278,875967288,942945843,859189548c892547636,1815361841,926101554,842086198,824979512,926103095c808988723,892431408,925906489,808858681,942684204,892614196c946615344,825702706,942813488,909521196,808792115,1815099698c892876337,842084914,824979763,892481591,808595762,842558515c959853365,741946417,858862647,926233909,809004084,926234680c741748793,875968561,943077171,829173816,892548409,943011378c876096566,808988722,1815687736,876099121,943077424,942422065c892744759,943141177,859256172,909193529,824979760,892482873c892809780,942763058,909717555,943207472,909260844,892483890c946615348,942682932,858798130,909261100,825242672,963393073c943075892,909587506,825766188,892549172,1815622706,926363697c808989234,824981049,942684208,876098355,842558514,809054774c741815095,808662072,808989240,876178483,925972530,741618483c859124280,875770161,942763056,892548401,942684217,942684204c926431289,963391794,959789365,875836724,942684204,825504565c829174834,859124024,808991029,808528952,959461175,875704375c808923500,926364466,741487157,859322673,892941622,829174837c842019385,959591475,875899960,925971763,1815164213,842348593c892547124,824980022,943272248,960051257,942763061,909717555c892875824,825831724,825569849,1815164469,808529969,842543159c824981557,959985208,825634871,942763060,859191601,943009845c825241900,892483376,1815687735,892548149,892678199,808528944c875966515,892743992,825766252,909259576,741488181,892548917c909127736,959540276,892744504,926299449,959852844,842151478c1815622449,875837237,825438517,909192243,842020152,842609461c808728684,892352313,942422066,942682676,876163382,809056108c842020663,959199280,842543160,943272247,809054572,842347570c741880632,825767985,825375026,896283188,892613428,842281011c943011884,808661561,896284469,858796084,842215473,875573548c909586995,1815622451,892417841,859254833,824981560,959591736c825374002,959540278,926167095,926365241,859255084,926429749c1815688241,876032056,942946610,875899956,859125040,1815359541c859058225,859191090,824981043,825569591,942880560,942763064c842609205,909193781,909652268,926299960,1815425080,842412600c959526456,926231605,876099379,1815492912,859322673,892941622c824981302,909523254,858862130,926247992,825570356,741552435c875771441,875771445,829174580,909193271,942748464,892873778c926168887,1815623732,876032056,959657777,808528946,808923185c943010360,859059564,892352309,824979509,909128496,909195316c959540277,926299699,875640633,808727852,892877104,929837625c926363705,942682161,808991020,825700920,829175865,875704377c859320885,959523896,842412339,809056051,925905260,926300213c741422130,943273272,909455412,808545330,808923185,943010360c859059500,892352309,829173813,909128496,909195316,942746677c808727093,875640116,808727916,825505329,925644850,926363705c942682161,808991084,825700920,824981561,875704377,859320885c959540280,842412339,809056051,875706412,926429234,946616117c909391920,808989750,925905196,825571381,1815492914,859058225c859191090,824979508,825569591,942880560,942763064,842609205c909193781,926495020,959919152,1815557942,892874808,859387186c875899955,942813232,1815361593,825241913,808596023,808528952c808923185,943010360,859059564,892352309,824979509,909128496c909195316,889192501,132133938,0,262144000,0c0,260440064,929824768,741487923,929838644,741553971c808466745,892548972,909192242,1815556145,858796343,959787308c913062198,741945911,959853873,859204658,824980789,859125045c943273324,892415025,1815425332,925906485,842346796,896284215c741945393,858862897,926182456,824980787,942879029,858928236c892415030,1815622449,741617969,825388080,943075894,1815096376c859125046,909257782,875835698,859058540,892809521,741881393c859126065,875981874,909129784,1815096372,842412338,741881910c892759088,741749557,825374258,829174836,825307956,909194551c959523896,1815229237,943207478,741619248,858876976,808925494c808203314,892679788,841758259,875639350,825060404,942815029c741356598,875836465,926364217,812398645,808464940,808596528c1815361080,875705901,808596025,824980533,959722548,892811058c841837624,875837751,875574581,875835692,926038324,1815295800c859125815,842281784,875637812,842609716,942814775,824979564c892877113,892876088,876178486,925905462,875637812,842609716c959788855,824979564,909719862,842412081,942500916,875837488c892876595,875835692,926038324,1815622967,909586989,926497074c824981047,959722548,926431026,959278131,875966514,942815033c875835692,926038324,1815622967,909192240,859124787,909587251c892350828,959721785,824979513,959722548,892811058,741370937c858994993,925906743,762065461,909195315,876033334,875637813c842609716,943011639,926035308,875901235,741880880,875836465c943141433,963392311,876032562,741881910,875836465,926364217c812398901,859189548,858927413,1815097394,808530737,842479416c875637812,842609716,959788855,824979564,892549177,926233137c908946486,842609714,825570611,875835692,926038324,1815622967c808923693,859320368,824979506,959722548,926431026,808545331c825569337,741617721,875836465,926364217,812398901,875835692c842479668,1815230769,909522743,808857904,913059884,909325621c875902764,859386163,959540278,875967288,942945843,859189548c892547636,1815361841,926101554,842086198,824979512,926103095c808988723,892431408,925906489,808858681,942684204,892614196c946615344,825702706,942813488,909521196,808792115,1815099698c892876337,842084914,824979763,892481591,808595762,842558515c959853365,741946417,858862647,926233909,809004084,926234680c741748793,875968561,943077171,829173816,892548409,943011378c876096566,808988722,1815687736,876099121,943077424,942422065c892744759,943141177,859256172,909193529,824979760,892482873c892809780,942763058,909717555,943207472,909260844,892483890c946615348,942682932,858798130,909261100,825242672,963393073c943075892,909587506,825766188,892549172,1815622706,926363697c808989234,824981049,942684208,876098355,842558514,809054774c741815095,808662072,808989240,876178483,925972530,741618483c859124280,875770161,942763056,892548401,942684217,942684204c926431289,963391794,959789365,875836724,942684204,825504565c829174834,859124024,808991029,808528952,959461175,875704375c808923500,926364466,741487157,859322673,892941622,829174837c842019385,959591475,875899960,925971763,1815164213,842348593c892547124,824980022,943272248,960051257,942763061,909717555c892875824,825831724,825569849,1815164469,808529969,842543159c824981557,959985208,825634871,942763060,859191601,943009845c825241900,892483376,1815687735,892548149,892678199,808528944c875966515,892743992,825766252,909259576,741488181,892548917c909127736,959540276,892744504,926299449,959852844,842151478c1815622449,875837237,825438517,909192243,842020152,842609461c808728684,892352313,942422066,942682676,876163382,809056108c842020663,959199280,842543160,943272247,809054572,842347570c741880632,825767985,825375026,896283188,892613428,842281011c943011884,808661561,896284469,858796084,842215473,875573548c909586995,1815622451,892417841,859254833,824981560,959591736c825374002,959540278,926167095,926365241,859255084,926429749c1815688241,876032056,942946610,875899956,859125040,1815359541c859058225,859191090,824981043,825569591,942880560,942763064c842609205,909193781,909652268,926299960,1815425080,842412600c959526456,926231605,876099379,1815492912,859322673,892941622c824981302,909523254,858862130,926247992,825570356,741552435c875771441,875771445,829174580,909193271,942748464,892873778c926168887,1815623732,876032056,959657777,808528946,808923185c943010360,859059564,892352309,824979509,909128496,909195316c959540277,926299699,875640633,808727852,892877104,929837625c926363705,942682161,808991020,825700920,829175865,875704377c859320885,959523896,842412339,809056051,925905260,926300213c741422130,943273272,909455412,808545330,808923185,943010360c859059500,892352309,829173813,909128496,909195316,942746677c808727093,875640116,808727916,825505329,925644850,926363705c942682161,808991084,825700920,824981561,875704377,859320885c959540280,842412339,809056051,875706412,926429234,946616117c909391920,808989750,925905196,825571381,1815492914,859058225c859191090,824979508,825569591,942880560,942763064,842609205c909193781,926495020,959919152,1815557942,892874808,859387186c875899955,942813232,1815361593,825241913,808596023,808528952c808923185,943010360,859059564,892352309,824979509,909128496c909195316,942763061,825505331,808662835,842283308,875706422c829173808,943011632,825438517,926231602,959919411,1815621939c859322673,892941622,824981302,909523254,858862130,926247992l825570356,741552435l808727605,808727604l809004083,943208760l741421623,909522744l926365489,959933494l959854384,741751094l942684217,959526706l959540280,892613168l942880818,859386156l858928689,1815099703l892809265,959854136l892090169,842018868l842545204,809056108l892417847,959197234l842543160,943272247l809054572,842347570l741880632,825440561l926102070,829173817l943011632,960050742l875899959,875704368l1815230520,925907255l926363959,943270966l926038064,1815623985l842021169,942814516l824981555,842086456l875639353,875916338l859124787,741487664l892809265,892417336l946615352,842348592l842479669,859256108l875771957,829175345l909326393,909457717l909192247,842413625l942879026,876033388l858862900,824980273l808794166,959657266l875916338,875966768l741880369,825504312l942682937,809004088l909521976,741357620l808529969,842543159l896284725,926233396l808793392,858796332l942945840,1815426609l909326385,926101812l824979507,926429496l959919921,875916339l875704368,741552953l825242677,925905206l808545333,926036788l909325110,825700652l925905205,1815623731l842348593,842347065l824981041,926430776l808990518,842558517l909652534,741685553l842412600,858863160l808545331,926036788l859058998,825700652l925905205,1815623731l842348593,842347065l824981041,875575097l926300471,925985847l942814515,959721783l925906988,876163636l896283704,959590452l876098354,875573548l909586995,1815491379l892417841,859254833l824981560,959591736l825374002,942763062l909588534,892352567l909260844,825636914l946615609,942814770l858992950,875573548l909586995,1815426099l892417841,859254833l824981560,959591736l825374002,925985846l892418358,892874803l909260844,825636914l946614329,942814770l875770166,875573548l909586995,1815426099l892417841,859254833l824981560,959591736l825374002,925985846l892418358,892874803l909260844,825636914l946614329,942814770l875770166,875573548l909586995,1815295027l892417841,859254833l824981560,959591736l825374002,959540278l926167095,926365241l942684204,959787573l896283443,842018868l876099896,909260844l825636914,829175858l842216496,875771447l925969460,808531249l943207223,892875116l892483890,741749042l808925489,909719348l946616119,842348592l858994997,808727852l959984176,946615352l909128500,875836211l875573548,909586995l1815491379,892417841l859254833,824981560l959591736,825374002l959540278,926167095l926365241,942684204l959787573,896283443l842018868,876099896l808727852,892940848l829174832,842216496l858994231,925969462l808531249,943207223l892875116,892483890l741749042,808925489l909719348,946616119l842348592,858994997l808727852,959984176l896283704,892678196l909325619,875573548l909586995,1815491379l892417841,859254833l824981560,959591736l825374002,959540278l926167095,926365241l859060268,875771440l829175088,943011632l959590709,959917110l959854384,1815099193l942684217,959526706l959523896,892613168l942880818,859386220l858928689,741357879l892809265,959854136l896284473,842018868l842545204,859256108l808792375,829175856l909326393,909457717l909192247,842413625l942879026,876033388l858862900,892089137l875574324,858797108l925905260,825571381l741356600,876032056l959657777,808545331l808923185,943010360l859059500,892352309l829173813,909128496l909195316,942746677l825505331,808662835l808727916,825505329l942422066,942814770l942813494,875573612l909586995,741487667l942684217,909652786l942763064,825374259l909521206,859386156l875968309,1815558453l942684217,959526706l925969464,892613173l876098871,859189612l926431284,741750068l842348593,943272753l829175351,842281782l892482867,942746674l909390384,909587762l943142252,842412848l824980792,926168630l842609463,925985840l859255088,926167094l858796588,892810807l1815556145,875837237l808466740,959523896l926298677,809054257l808923500,959459634l741880114,943077425c858993207,829173810,892810806,842543673,808528948,943273271c808990517,925905260,942880310,741617973,909586481,892941110c829175859,909522736,942815539,959917106,842479408,1815621936c942684217,959526706,909192248,892941368,909718581,875573612c959723319,741751097,942946097,942749238,829173810,909521721c875574072,942746672,942750006,926232626,875706476,892809779c942421043,909391920,808989750,942684268,825570870,824980019c925905200,892483632,925985848,909522996,925906993,825766188c825374008,1815427121,808529969,926233143,824980275,842216249c942747953,925985843,909652272,876099379,808923436,959854641c1815098425,808202806,808202348,909193836,943207986,913059884c909325621,842412588,1815360561,825439281,825571121,841758774c959656241,876034100,741370936,825388080,943075894,1815096376c859125046,909257782,875835698,859058540,892809521,741881393c859126065,808610866,892417849,1815096370,825307699,741619250c842492976,909719600,825438508,1815296048,842149939,741879856c943207478,926364465,808545331,959788341,875575093,875573548c825570614,1815558196,942813233,909588787,757870900,925905201c960051250,862728496,808794417,808203060,394276864,0c523239424,0,0,520552448,929824768,741487923c929838644,741553971,808466745,892548972,909192242,1815556145c858796343,959787308,913062198,741945911,959853873,859204658c824980789,859125045,943273324,892415025,1815425332,925906485c842346796,896284215,741945393,858862897,926182456,824980787c942879029,858928236,892415030,1815622449,741617969,825388080c943075894,1815096376,859125046,909257782,875835698,859058540c892809521,741881393,859126065,875981874,909129784,1815096372c842412338,741881910,892759088,741749557,825374258,829174836c825307956,909194551,959523896,1815229237,943207478,741619248c858876976,808925494,808203314,892679788,841758259,875639350c825060404,942815029,741356598,875836465,926364217,812398645c808464940,808596528,1815361080,875705901,808596025,824980533c959722548,892811058,841837624,875837751,875574581,875835692c926038324,1815295800,859125815,842281784,875637812,842609716c942814775,824979564,892877113,892876088,876178486,925905462c875637812,842609716,959788855,824979564,909719862,842412081c942500916,875837488,892876595,875835692,926038324,1815622967c909586989,926497074,824981047,959722548,926431026,959278131c875966514,942815033,875835692,926038324,1815622967,909192240c859124787,909587251,892350828,959721785,824979513,959722548c892811058,741370937,858994993,925906743,762065461,909195315c876033334,875637813,842609716,943011639,926035308,875901235c741880880,875836465,943141433,963392311,876032562,741881910c875836465,926364217,812398901,859189548,858927413,1815097394c808530737,842479416,875637812,842609716,959788855,824979564c892549177,926233137,908946486,842609714,825570611,875835692c926038324,1815622967,808923693,859320368,824979506,959722548c926431026,808545331,825569337,741617721,875836465,926364217c812398901,875835692,842479668,1815230769,909522743,808857904c913059884,909325621,875902764,859386163,959540278,875967288c942945843,859189548,892547636,1815361841,926101554,842086198c824979512,926103095,808988723,892431408,925906489,808858681c942684204,892614196,946615344,825702706,942813488,909521196c808792115,1815099698,892876337,842084914,824979763,892481591c808595762,842558515,959853365,741946417,858862647,926233909c809004084,926234680,741748793,875968561,943077171,829173816c892548409,943011378,876096566,808988722,1815687736,876099121c943077424,942422065,892744759,943141177,859256172,909193529c824979760,892482873,892809780,942763058,909717555,943207472c909260844,892483890,946615348,942682932,858798130,909261100c825242672,963393073,943075892,909587506,825766188,892549172c1815622706,926363697,808989234,824981049,942684208,876098355c842558514,809054774,741815095,808662072,808989240,876178483c925972530,741618483,859124280,875770161,942763056,892548401c942684217,942684204,926431289,963391794,959789365,875836724c942684204,825504565,829174834,859124024,808991029,808528952c959461175,875704375,808923500,926364466,741487157,859322673c892941622,829174837,842019385,959591475,875899960,925971763c1815164213,842348593,892547124,824980022,943272248,960051257c942763061,909717555,892875824,825831724,825569849,1815164469c808529969,842543159,824981557,959985208,825634871,942763060c859191601,943009845,825241900,892483376,1815687735,892548149c892678199,808528944,875966515,892743992,825766252,909259576c741488181,892548917,909127736,959540276,892744504,926299449c959852844,842151478,1815622449,875837237,825438517,909192243c842020152,842609461,808728684,892352313,942422066,942682676c876163382,809056108,842020663,959199280,842543160,943272247c809054572,842347570,741880632,825767985,825375026,896283188c892613428,842281011,943011884,808661561,896284469,858796084c842215473,875573548,909586995,1815622451,892417841,859254833c824981560,959591736,825374002,959540278,926167095,926365241c859255084,926429749,1815688241,876032056,942946610,875899956c859125040,1815359541,859058225,859191090,824981043,825569591c942880560,942763064,842609205,909193781,909652268,926299960c1815425080,842412600,959526456,926231605,876099379,1815492912c859322673,892941622,824981302,909523254,858862130,926247992c825570356,741552435,875771441,875771445,829174580,909193271c942748464,892873778,926168887,1815623732,876032056,959657777c808528946,808923185,943010360,859059564,892352309,824979509c909128496,909195316,959540277,926299699,875640633,808727852c892877104,929837625,926363705,942682161,808991020,825700920c829175865,875704377,859320885,959523896,842412339,809056051c925905260,926300213,741422130,943273272,909455412,808545330c808923185,943010360,859059500,892352309,829173813,909128496c909195316,942746677,808727093,875640116,808727916,825505329c925644850,926363705,942682161,808991084,825700920,824981561c875704377,859320885,959540280,842412339,809056051,875706412c926429234,946616117,909391920,808989750,925905196,825571381c1815492914,859058225,859191090,824979508,825569591,942880560c942763064,842609205,909193781,926495020,959919152,1815557942c892874808,859387186,875899955,942813232,1815361593,825241913c808596023,808528952,808923185,943010360,859059564,892352309c824979509,909128496,909195316,942763061,825505331,808662835c842283308,875706422,829173808,943011632,825438517,926231602c959919411,1815621939,859322673,892941622,824981302,909523254c858862130,926247992,825570356,741552435,808727605,808727604c809004083,943208760,741421623,909522744,926365489,959933494c959854384,741751094,942684217,959526706,959540280,892613168c942880818,859386156,858928689,1815099703,892809265,959854136c892090169,842018868,842545204,809056108,892417847,959197234c842543160,943272247,809054572,842347570,741880632,825440561c926102070,829173817,943011632,960050742,875899959,875704368c1815230520,925907255,926363959,943270966,926038064,1815623985c842021169,942814516,824981555,842086456,875639353,875916338c859124787,741487664,892809265,892417336,946615352,842348592c842479669,859256108,875771957,829175345,909326393,909457717c909192247,842413625,942879026,876033388,858862900,824980273c808794166,959657266,875916338,875966768,741880369,825504312c942682937,809004088,909521976,741357620,808529969,842543159c896284725,926233396,808793392,858796332,942945840,1815426609c909326385,926101812,824979507,926429496,959919921,875916339c875704368,741552953,825242677,925905206,808545333,926036788c909325110,825700652,925905205,1815623731,842348593,842347065c824981041,926430776,808990518,842558517,909652534,741685553c842412600,858863160,808545331,926036788,859058998,825700652c925905205,1815623731,842348593,842347065,824981041,875575097c926300471,925985847,942814515,959721783,925906988,876163636c896283704,959590452,876098354,875573548,909586995,1815491379c892417841,859254833,824981560,959591736,825374002,942763062c909588534,892352567,909260844,825636914,946615609,942814770c858992950,875573548,909586995,1815426099,892417841,859254833c824981560,959591736,825374002,925985846,892418358,892874803c909260844,825636914,946614329,942814770,875770166,875573548c909586995,1815426099,892417841,859254833,824981560,959591736c825374002,925985846,892418358,892874803,909260844,825636914c946614329,942814770,875770166,875573548,909586995,1815295027c892417841,859254833,824981560,959591736,825374002,959540278c926167095,926365241,942684204,959787573,896283443,842018868c876099896,909260844,825636914,829175858,842216496,875771447c925969460,808531249,943207223,892875116,892483890,741749042c808925489,909719348,946616119,842348592,858994997,808727852c959984176,946615352,909128500,875836211,875573548,909586995c1815491379,892417841,859254833,824981560,959591736,825374002c959540278,926167095,926365241,942684204,959787573,896283443c842018868,876099896,808727852,892940848,829174832,842216496c858994231,925969462,808531249,943207223,892875116,892483890c741749042,808925489,909719348,946616119,842348592,858994997c808727852,959984176,896283704,892678196,909325619,875573548c909586995,1815491379,892417841,859254833,824981560,959591736c825374002,959540278,926167095,926365241,859060268,875771440c829175088,943011632,959590709,959917110,959854384,1815099193c942684217,959526706,959523896,892613168,942880818,859386220c858928689,741357879,892809265,959854136,896284473,842018868c842545204,859256108,808792375,829175856,909326393,909457717c909192247,842413625,942879026,876033388,858862900,892089137c875574324,858797108,925905260,825571381,741356600,876032056c959657777,808545331,808923185,943010360,859059500,892352309c829173813,909128496,909195316,942746677,825505331,808662835c808727916,825505329,942422066,942814770,942813494,875573612c909586995,741487667,942684217,909652786,942763064,825374259c909521206,859386156,875968309,1815558453,942684217,959526706c925969464,892613173,876098871,859189612,926431284,741750068c842348593,943272753,829175351,842281782,892482867,942746674c909390384,909587762,943142252,842412848,824980792,926168630c842609463,925985840,859255088,926167094,858796588,892810807c1815556145,875837237,808466740,959523896,926298677,809054257c808923500,959459634,741880114,943077425,858993207,829173810c892810806,842543673,808528948,943273271,808990517,925905260c942880310,741617973,909586481,892941110,829175859,909522736c942815539,959917106,842479408,1815621936,942684217,959526706c909192248,892941368,909718581,875573612,959723319,741751097c942946097,942749238,829173810,909521721,875574072,942746672c942750006,926232626,875706476,892809779,942421043,909391920c808989750,942684268,825570870,824980019,925905200,892483632c925985848,909522996,925906993,825766188,825374008,1815427121c808529969,926233143,824980275,842216249,942747953,925985843c909652272,876099379,808923436,959854641,1815098425,808202806c808202348,909193836,943207986,913059884,909325621,842412588c1815360561,825439281,825571121,841758774,959656241,876034100c741370936,825388080,943075894,1815096376,859125046,909257782c875835698,859058540,892809521,741881393,859126065,808610866c892417849,1815096370,825307699,741619250,842492976,909719600c825438508,1815296048,842149939,741879856,943207478,926364465c808545331,959788341,875575093,875573548,825570614,1815558196c942813233,909588787,757870900,925905201,960051250,862728496c808794417,808203060,825373548,875967025,913059884,909325621c842412588,1815360561,825439281,825571121,824981558,942814260c808529974,842361912,909522481,741357109,892481842,842150969c812398641,842019884,825439542,862729272,858928689,808203570c825373548,875967025,829173804,943272753,825307696,875637810c842609716,859256887,858927468,842347825,741486901,875836465c943141433,829174583,943009842,808727094,875637808,842609716c859256887,959524204,960049202,842215985,825306412,1815556409c909390900,892809526,825371705,842282290,842544179,825373548c875967025,812396588,812396588,913059884,909325621,812396588c812396588,862728236,842084658,808203318,925969772,959918644c942946360,842347308,1815426615,960050989,926167094,757872179c842545457,876032561,896282673,842477874,825439544,842084908c842283317,1815621938,825044016,926496569,942944561,825453624c808661558,1815096368,825307699,741619250,892759088,741749557c825374258,829174836,825307956,909194551,825371704,876163889c942946104,825374060,892745270,841756726,959787569,825373236c741370936,926495021,825308985,1815623732,842412339,741355571c892955696,842478128,1815096368,842020141,875770675,824979508c892613684,859255097,925723696,808859961,909326132,959524140c842084920,808530999,875704684,926495028,741685555,892481842c842150969,829176121,825504818,842282291,825371700,876164402c960049714,875704684,892547380,741618228,892481842,842150969c829176121,825504818,842282291,825371700,876164402,960049714c875704684,892547380,741618228,892481842,842150969,829176121c825504818,842282291,825371700,876164402,960049714,875704684c892547380,741618228,892481842,842150969,829176121,825504818c842282291,825371700,876164402,960049714,875704684,892547380c741618228,892481842,842150969,829176121,825504818,842282291c825371700,876164402,960049714,875704684,892547380,741618228c892481842,842150969,829176121,825504818,842282291,825371700c876164402,960049714,875704684,892547380,741618228,892481842c842150969,829176121,825504818,842282291,825371700,876164402c960049714,808202348,825373548,875967025,929837100,959983666c858860598,859320369,842019692,942682162,942945836,926101816c829174583,892679472,808924473,808528948,892679732,926430257c842019180,926495544,741422134,926364727,1815688500,892612915c741880375,809069616,808662066,808202807,892679788,942421555c842281784,1815622197,842217521,926430262,824980528,842412344c825308209,942763061,960049717,909326384,858861868,842151728c1815162932,842020657,842609201,824980278,925905200,960050482c825322552,809056050,858861616,909521196,875903031,1815361585c960050737,808532024,824979766,892940601,909718321,926247993c842347572,741423157,959919925,926363705,943287349,842610736c741618487,842018866,959723320,829173816,959853616,909653302c943270965,959722544,1815361584,825571121,926299187,824980792c842413110,825635641,942763061,808727093,892745521,909521196c909324856,1815623731,892548917,859322679,959523895,942814771c842348342,876033388,909390900,824979510,943273782,808793906c825322548,842609713,926366007,859256108,943273781,829175603c842412857,892810808,926231602,842282036,1815228726,943273273c809055285,909192241,842545463,875574583,942879084,859190067c741552948,892874808,959657522,926247991,876098867,741684281c892549169,842478134,829175353,943207475,925971506,926231606c842347572,1815165237,875640881,842347568,824980019,892416055c842413619,809004083,808793399,741879859,875771441,808859444c829175350,942880057,808661813,909192245,825833529,825637175c876033388,925906228,824981049,876163638,892876089,808610870c959918896,909457712,825831724,842347065,1815557168,808661041c825571127,892090420,825309491,875640625,859189612,859386932c741355832,842020657,809055538,829173814,959722295,892612662c926231606,842347572,1815098424,808529969,959721527,824981556c842216249,825702704,942763065,808663345,959853367,859386156c876033590,1815556409,875837237,959918901,808594482,875639347c808726585,859256172,943273781,841758515,875573296,943142451c942763059,842414390,943077685,909586732,909324857,1815164216c909194293,926365489,909192245,959722547,808532019,808923500c959787570,741357104,909326385,842019376,829174841,926430776c808990518,942746677,909521461,875835959,808465004,909325360c741357367,959854641,959787574,829175862,959918391,875573560c808528947,825767732,959657269,842283372,842281272,925644597c926167609,892549428,943206764,943142962,741422896,909195057c959592500,829175602,942814521,859256112,959523892,943012153c942748468,909652332,892483129,741881401,959854385,943076146c829174069,959722544,892482611,943270965,959722544,1815361584c959854385,942815025,824981556,926037304,892482873,925985842c926495024,943272248,909586732,875770425,1815492919,925972785c825635122,892090417,892613687,892678193,859189612,909654068c741355568,892876849,875836212,829174071,925905200,808465712c942746672,926429752,825700408,825700716,842544182,741814841c842348849,926232632,963392563,926036788,875771187,842610476c909326132,829174581,942815288,925906999,925969457,942945841c926038322,892940652,892352562,741618487,960051505,859060277c829175857,909719096,909718834,925969464,858929462,825571382c875573612,825571381,741946679,875575353,942684468,925985844c858862128,858863665,909521196,825700403,1815229491,825308216c909587504,926428208,859189558,1815361587,859190833,842020144c942422072,892744759,859386169,942684268,859257141,824980784c842216496,875771447,943287345,959722544,741619760,825243441c926494770,845951280,943141168,959854385,959523897,959656757c943208753,876033388,925906228,824979506,842544185,909718070c892890160,892875065,741683767,875641137,892874807,896283443c926233399,926103609,876033324,825766964,829173814,842216496c858994231,943270966,959722544,1815361584,892876849,875836212c824981304,925970487,926037555,808610864,859058224,859322166c909652268,959658040,1815491381,859059253,959787574,926231605c942945332,1815426103,926169137,909719861,824981046,808465200c825440053,808545331,808923185,808663348,808991020,809055284c829174071,909653043,909652793,909192240,858992947,943271992c859189612,926431284,741488692,926299697,875705656,829173808c825831736,808792881,909192244,842150195,809055536,892940652c825768242,741684789,858929463,842021173,925985848,875770165c892416056,859386156,875968309,1815556920,825243441,859256376c824979505,825831736,943010609,942763058,825374259,909521206c959919916,859320627,929839414,808662329,892679736,808464940c876034098,1815099449,892549169,808794420,942421809,959789104c942682933,859320684,808532017,741879862,909588277,942813494c926510129,808793145,741487673,892876849,875836212,829174071c859255857,859256118,875899958,926233139,1815558454,808661041c925905459,824981301,926102841,959984952,959933488,875705905c741617715,825243441,808465459,929839409,825440567,925971763c825831724,925970745,1815557942,942749489,808466485,824981815c926430776,859385911,925985842,909457457,959854130,808923436c858861617,1815230008,959527217,909586489,942420275,959789104c808465205,960049516,825767225,741552946,892876849,808530742c829175608,808529975,825505073,942746672,808727093,892941620c859189612,926036532,741815344,842281009,892417076,829174840c926298937,959655989,942746678,825636408,875901749,943206764c842414134,741882163,892416817,943010353,829175095,892941363c926300211,808528952,808923185,942879544,808991084,959657014c824981813,943141177,959591479,926510129,808793145,741487673c909326385,942879026,963391544,892614967,842283312,859059500c942749749,946616112,892679984,942814000,858796332,942945073c1815622962,925907255,959854902,926493752,808793145,1815229497c892613685,809055024,926231609,859124788,1815688504,926037049c876034356,859122742,825307449,1815099444,875837237,825308213c842542133,842020661,1815621687,925907255,825702710,909192248c942944307,909522229,825831788,942748473,741619504,825439793c808989491,829174585,943076153,926300471,942746676,809056310c875574328,825831788,808794425,741815609,875837237,892875317c926247985,825700407,741488436,876164921,876163125,959540274c959657011,825767984,825241900,942683952,1815098419,842545201c825505592,824981813,943208753,909128753,808545334,892548916c858993465,859386156,892351027,1815097912,876099121,909128502c824981811,809054520,909194292,926510134,808793145,741487673c808793649,909521977,896283959,909325364,825440057,858796332c858862896,1815359792,808793649,959919928,892089912,960050743c892481843,842610540,842479412,824979763,943273528,909455922c825322545,943271992,942683957,875573548,859386423,1815294768c892418097,859125303,824981552,842085168,909260593,809069618c909259577,741749302,808529969,959721527,829174836,943273528c909455922,825306161,943271992,942683957,875573612,859386423c741552944,858994993,943009842,829173810,892351281,942944818c959523890,859320632,842217783,876033388,925906228,942421304c909391920,842216500,809056108,926496311,824980017,875574070c909456696,942763062,875706673,842150707,909586732,808596022c1815425081,808529969,959656503,824981556,926430775,875574838c959933497,909258806,741880370,808662577,892680244,829175350c876033072,892351538,909192248,842217529,909719348,909521260c959984951,741618487,859126065,842215735,963393590,892614967c842283312,808923436,825438514,1815426352,876099121,926430517c824981040,825767479,959789366,926247985,842347572,741422392c960050489,842086449,859139129,825307449,741816377,808661041c842543161,946614326,842610736,842544691,942684204,875836980c829174323,859320632,942682167,909192242,959918643,892351027c925907052,858797365,824981552,926496312,808661045,959540278c909128501,875706160,859189548,926036532,1815622704,875837237c808466740,808528952,808923185,875837748,842609004,875901232c741945394,909195313,875902259,829174067,825570102,808792371c876162102,943077169,1815360560,909259833,808596536,808528952c926036788,909325110,959920492,909587508,824980017,825372727c892350771,909208629,892679224,909129528,842610476,859256628c829174576,959918391,825307185,959523891,926298677,943140913c875573612,959526967,741619760,909654065,809055544,829175862c892745784,959920441,808528949,842477617,909456437,808991084c959657014,824981813,943272248,960051257,925892661,757870902c875770368,959657777,917516853,0,1043333120,0c0,1039859712,929824768,741487923,929838644,741553971c808466745,892548972,909192242,1815556145,858796343,959787308c913062198,741945911,959853873,859204658,824980789,859125045c943273324,892415025,1815425332,925906485,842346796,896284215c741945393,858862897,926182456,824980787,942879029,858928236c892415030,1815622449,741617969,825388080,943075894,1815096376c859125046,909257782,875835698,859058540,892809521,741881393c859126065,875981874,909129784,1815096372,842412338,741881910c892759088,741749557,825374258,829174836,825307956,909194551c959523896,1815229237,943207478,741619248,858876976,808925494c808203314,892679788,841758259,875639350,825060404,942815029c741356598,875836465,926364217,812398645,808464940,808596528c1815361080,875705901,808596025,824980533,959722548,892811058c841837624,875837751,875574581,875835692,926038324,1815295800c859125815,842281784,875637812,842609716,942814775,824979564c892877113,892876088,876178486,925905462,875637812,842609716c959788855,824979564,909719862,842412081,942500916,875837488c892876595,875835692,926038324,1815622967,909586989,926497074c824981047,959722548,926431026,959278131,875966514,942815033c875835692,926038324,1815622967,909192240,859124787,909587251c892350828,959721785,824979513,959722548,892811058,741370937c858994993,925906743,762065461,909195315,876033334,875637813c842609716,943011639,926035308,875901235,741880880,875836465c943141433,963392311,876032562,741881910,875836465,926364217c812398901,859189548,858927413,1815097394,808530737,842479416c875637812,842609716,959788855,824979564,892549177,926233137c908946486,842609714,825570611,875835692,926038324,1815622967c808923693,859320368,824979506,959722548,926431026,808545331c825569337,741617721,875836465,926364217,812398901,875835692c842479668,1815230769,909522743,808857904,913059884,909325621c875902764,859386163,959540278,875967288,942945843,859189548c892547636,1815361841,926101554,842086198,824979512,926103095c808988723,892431408,925906489,808858681,942684204,892614196c946615344,825702706,942813488,909521196,808792115,1815099698c892876337,842084914,824979763,892481591,808595762,842558515c959853365,741946417,858862647,926233909,809004084,926234680c741748793,875968561,943077171,829173816,892548409,943011378c876096566,808988722,1815687736,876099121,943077424,942422065c892744759,943141177,859256172,909193529,824979760,892482873c892809780,942763058,909717555,943207472,909260844,892483890c946615348,942682932,858798130,909261100,825242672,963393073c943075892,909587506,825766188,892549172,1815622706,926363697c808989234,824981049,942684208,876098355,842558514,809054774c741815095,808662072,808989240,876178483,925972530,741618483c859124280,875770161,942763056,892548401,942684217,942684204c926431289,963391794,959789365,875836724,942684204,825504565c829174834,859124024,808991029,808528952,959461175,875704375c808923500,926364466,741487157,859322673,892941622,829174837c842019385,959591475,875899960,925971763,1815164213,842348593c892547124,824980022,943272248,960051257,942763061,909717555c892875824,825831724,825569849,1815164469,808529969,842543159c824981557,959985208,825634871,942763060,859191601,943009845c825241900,892483376,1815687735,892548149,892678199,808528944c875966515,892743992,825766252,909259576,741488181,892548917c909127736,959540276,892744504,926299449,959852844,842151478c1815622449,875837237,825438517,909192243,842020152,842609461c808728684,892352313,942422066,942682676,876163382,809056108c842020663,959199280,842543160,943272247,809054572,842347570c741880632,825767985,825375026,896283188,892613428,842281011c943011884,808661561,896284469,858796084,842215473,875573548c909586995,1815622451,892417841,859254833,824981560,959591736c825374002,959540278,926167095,926365241,859255084,926429749c1815688241,876032056,942946610,875899956,859125040,1815359541c859058225,859191090,824981043,825569591,942880560,942763064c842609205,909193781,909652268,926299960,1815425080,842412600c959526456,926231605,876099379,1815492912,859322673,892941622c824981302,909523254,858862130,926247992,825570356,741552435c875771441,875771445,829174580,909193271,942748464,892873778c926168887,1815623732,876032056,959657777,808528946,808923185c943010360,859059564,892352309,824979509,909128496,909195316c959540277,926299699,875640633,808727852,892877104,929837625c926363705,942682161,808991020,825700920,829175865,875704377c859320885,959523896,842412339,809056051,925905260,926300213c741422130,943273272,909455412,808545330,808923185,943010360c859059500,892352309,829173813,909128496,909195316,942746677c808727093,875640116,808727916,825505329,925644850,926363705c942682161,808991084,825700920,824981561,875704377,859320885c959540280,842412339,809056051,875706412,926429234,946616117c909391920,808989750,925905196,825571381,1815492914,859058225c859191090,824979508,825569591,942880560,942763064,842609205c909193781,926495020,959919152,1815557942,892874808,859387186c875899955,942813232,1815361593,825241913,808596023,808528952c808923185,943010360,859059564,892352309,824979509,909128496c909195316,942763061,825505331,808662835,842283308,875706422c829173808,943011632,825438517,926231602,959919411,1815621939c859322673,892941622,824981302,909523254,858862130,926247992c825570356,741552435,808727605,808727604,809004083,943208760c741421623,909522744,926365489,959933494,959854384,741751094c942684217,959526706,959540280,892613168,942880818,859386156c858928689,1815099703,892809265,959854136,892090169,842018868c842545204,809056108,892417847,959197234,842543160,943272247c809054572,842347570,741880632,825440561,926102070,829173817c943011632,960050742,875899959,875704368,1815230520,925907255c926363959,943270966,926038064,1815623985,842021169,942814516c824981555,842086456,875639353,875916338,859124787,741487664c892809265,892417336,946615352,842348592,842479669,859256108c875771957,829175345,909326393,909457717,909192247,842413625c942879026,876033388,858862900,824980273,808794166,959657266c875916338,875966768,741880369,825504312,942682937,809004088c909521976,741357620,808529969,842543159,896284725,926233396c808793392,858796332,942945840,1815426609,909326385,926101812c824979507,926429496,959919921,875916339,875704368,741552953c825242677,925905206,808545333,926036788,909325110,825700652c925905205,1815623731,842348593,842347065,824981041,926430776c808990518,842558517,909652534,741685553,842412600,858863160c808545331,926036788,859058998,825700652,925905205,1815623731c842348593,842347065,824981041,875575097,926300471,925985847c942814515,959721783,925906988,876163636,896283704,959590452c876098354,875573548,909586995,1815491379,892417841,859254833c824981560,959591736,825374002,942763062,909588534,892352567c909260844,825636914,946615609,942814770,858992950,875573548c909586995,1815426099,892417841,859254833,824981560,959591736c825374002,925985846,892418358,892874803,909260844,825636914c946614329,942814770,875770166,875573548,909586995,1815426099c892417841,859254833,824981560,959591736,825374002,925985846c892418358,892874803,909260844,825636914,946614329,942814770c875770166,875573548,909586995,1815295027,892417841,859254833c824981560,959591736,825374002,959540278,926167095,926365241c942684204,959787573,896283443,842018868,876099896,909260844c825636914,829175858,842216496,875771447,925969460,808531249c943207223,892875116,892483890,741749042,808925489,909719348c946616119,842348592,858994997,808727852,959984176,946615352c909128500,875836211,875573548,909586995,1815491379,892417841c859254833,824981560,959591736,825374002,959540278,926167095c926365241,942684204,959787573,896283443,842018868,876099896c808727852,892940848,829174832,842216496,858994231,925969462c808531249,943207223,892875116,892483890,741749042,808925489c909719348,946616119,842348592,858994997,808727852,959984176c896283704,892678196,909325619,875573548,909586995,1815491379c892417841,859254833,824981560,959591736,825374002,959540278c926167095,926365241,859060268,875771440,829175088,943011632c959590709,959917110,959854384,1815099193,942684217,959526706c959523896,892613168,942880818,859386220,858928689,741357879c892809265,959854136,896284473,842018868,842545204,859256108c808792375,829175856,909326393,909457717,909192247,842413625c942879026,876033388,858862900,892089137,875574324,858797108c925905260,825571381,741356600,876032056,959657777,808545331c808923185,943010360,859059500,892352309,829173813,909128496c909195316,942746677,825505331,808662835,808727916,825505329c942422066,942814770,942813494,875573612,909586995,741487667c942684217,909652786,942763064,825374259,909521206,859386156c875968309,1815558453,942684217,959526706,925969464,892613173c876098871,859189612,926431284,741750068,842348593,943272753c829175351,842281782,892482867,942746674,909390384,909587762c943142252,842412848,824980792,926168630,842609463,925985840c859255088,926167094,858796588,892810807,1815556145,875837237c808466740,959523896,926298677,809054257,808923500,959459634c741880114,943077425,858993207,829173810,892810806,842543673c808528948,943273271,808990517,925905260,942880310,741617973c909586481,892941110,829175859,909522736,942815539,959917106c842479408,1815621936,942684217,959526706,909192248,892941368c909718581,875573612,959723319,741751097,942946097,942749238c829173810,909521721,875574072,942746672,942750006,926232626c875706476,892809779,942421043,909391920,808989750,942684268c825570870,824980019,925905200,892483632,925985848,909522996c925906993,825766188,825374008,1815427121,808529969,926233143c824980275,842216249,942747953,925985843,909652272,876099379c808923436,959854641,1815098425,808202806,808202348,909193836c943207986,913059884,909325621,842412588,1815360561,825439281c825571121,841758774,959656241,876034100,741370936,825388080c943075894,1815096376,859125046,909257782,875835698,859058540c892809521,741881393,859126065,808610866,892417849,1815096370c825307699,741619250,842492976,909719600,825438508,1815296048c842149939,741879856,943207478,926364465,808545331,959788341c875575093,875573548,825570614,1815558196,942813233,909588787c757870900,925905201,960051250,862728496,808794417,808203060c825373548,875967025,913059884,909325621,842412588,1815360561c825439281,825571121,824981558,942814260,808529974,842361912c909522481,741357109,892481842,842150969,812398641,842019884c825439542,862729272,858928689,808203570,825373548,875967025c829173804,943272753,825307696,875637810,842609716,859256887c858927468,842347825,741486901,875836465,943141433,829174583c943009842,808727094,875637808,842609716,859256887,959524204c960049202,842215985,825306412,1815556409,909390900,892809526c825371705,842282290,842544179,825373548,875967025,812396588c812396588,913059884,909325621,812396588,812396588,862728236c842084658,808203318,925969772,959918644,942946360,842347308c1815426615,960050989,926167094,757872179,842545457,876032561c896282673,842477874,825439544,842084908,842283317,1815621938c825044016,926496569,942944561,825453624,808661558,1815096368c825307699,741619250,892759088,741749557,825374258,829174836c825307956,909194551,825371704,876163889,942946104,825374060c892745270,841756726,959787569,825373236,741370936,926495021c825308985,1815623732,842412339,741355571,892955696,842478128c1815096368,842020141,875770675,824979508,892613684,859255097c925723696,808859961,909326132,959524140,842084920,808530999c875704684,926495028,741685555,892481842,842150969,829176121c825504818,842282291,825371700,876164402,960049714,875704684c892547380,741618228,892481842,842150969,829176121,825504818c842282291,825371700,876164402,960049714,875704684,892547380c741618228,892481842,842150969,829176121,825504818,842282291c825371700,876164402,960049714,875704684,892547380,741618228c892481842,842150969,829176121,825504818,842282291,825371700c876164402,960049714,875704684,892547380,741618228,892481842c842150969,829176121,825504818,842282291,825371700,876164402c960049714,875704684,892547380,741618228,892481842,842150969c829176121,825504818,842282291,825371700,876164402,960049714c875704684,892547380,741618228,892481842,842150969,829176121c825504818,842282291,825371700,876164402,960049714,808202348c825373548,875967025,929837100,959983666,858860598,859320369c842019692,942682162,942945836,926101816,829174583,892679472c808924473,808528948,892679732,926430257,842019180,926495544c741422134,926364727,1815688500,892612915,741880375,809069616c808662066,808202807,892679788,942421555,842281784,1815622197c842217521,926430262,824980528,842412344,825308209,942763061c960049717,909326384,858861868,842151728,1815162932,842020657c842609201,824980278,925905200,960050482,825322552,809056050c858861616,909521196,875903031,1815361585,960050737,808532024c824979766,892940601,909718321,926247993,842347572,741423157c959919925,926363705,943287349,842610736,741618487,842018866c959723320,829173816,959853616,909653302,943270965,959722544c1815361584,825571121,926299187,824980792,842413110,825635641c942763061,808727093,892745521,909521196,909324856,1815623731c892548917,859322679,959523895,942814771,842348342,876033388c909390900,824979510,943273782,808793906,825322548,842609713c926366007,859256108,943273781,829175603,842412857,892810808c926231602,842282036,1815228726,943273273,809055285,909192241c842545463,875574583,942879084,859190067,741552948,892874808c959657522,926247991,876098867,741684281,892549169,842478134c829175353,943207475,925971506,926231606,842347572,1815165237c875640881,842347568,824980019,892416055,842413619,809004083c808793399,741879859,875771441,808859444,829175350,942880057c808661813,909192245,825833529,825637175,876033388,925906228c824981049,876163638,892876089,808610870,959918896,909457712c825831724,842347065,1815557168,808661041,825571127,892090420c825309491,875640625,859189612,859386932,741355832,842020657c809055538,829173814,959722295,892612662,926231606,842347572c1815098424,808529969,959721527,824981556,842216249,825702704c942763065,808663345,959853367,859386156,876033590,1815556409c875837237,959918901,808594482,875639347,808726585,859256172c943273781,841758515,875573296,943142451,942763059,842414390c943077685,909586732,909324857,1815164216,909194293,926365489c909192245,959722547,808532019,808923500,959787570,741357104c909326385,842019376,829174841,926430776,808990518,942746677c909521461,875835959,808465004,909325360,741357367,959854641c959787574,829175862,959918391,875573560,808528947,825767732c959657269,842283372,842281272,925644597,926167609,892549428c943206764,943142962,741422896,909195057,959592500,829175602c942814521,859256112,959523892,943012153,942748468,909652332c892483129,741881401,959854385,943076146,829174069,959722544c892482611,943270965,959722544,1815361584,959854385,942815025c824981556,926037304,892482873,925985842,926495024,943272248c909586732,875770425,1815492919,925972785,825635122,892090417c892613687,892678193,859189612,909654068,741355568,892876849c875836212,829174071,925905200,808465712,942746672,926429752c825700408,825700716,842544182,741814841,842348849,926232632c963392563,926036788,875771187,842610476,909326132,829174581c942815288,925906999,925969457,942945841,926038322,892940652c892352562,741618487,960051505,859060277,829175857,909719096c909718834,925969464,858929462,825571382,875573612,825571381c741946679,875575353,942684468,925985844,858862128,858863665c909521196,825700403,1815229491,825308216,909587504,926428208c859189558,1815361587,859190833,842020144,942422072,892744759c859386169,942684268,859257141,824980784,842216496,875771447c943287345,959722544,741619760,825243441,926494770,845951280c943141168,959854385,959523897,959656757,943208753,876033388c925906228,824979506,842544185,909718070,892890160,892875065c741683767,875641137,892874807,896283443,926233399,926103609c876033324,825766964,829173814,842216496,858994231,943270966c959722544,1815361584,892876849,875836212,824981304,925970487c926037555,808610864,859058224,859322166,909652268,959658040c1815491381,859059253,959787574,926231605,942945332,1815426103c926169137,909719861,824981046,808465200,825440053,808545331c808923185,808663348,808991020,809055284,829174071,909653043c909652793,909192240,858992947,943271992,859189612,926431284c741488692,926299697,875705656,829173808,825831736,808792881c909192244,842150195,809055536,892940652,825768242,741684789c858929463,842021173,925985848,875770165,892416056,859386156c875968309,1815556920,825243441,859256376,824979505,825831736c943010609,942763058,825374259,909521206,959919916,859320627c929839414,808662329,892679736,808464940,876034098,1815099449c892549169,808794420,942421809,959789104,942682933,859320684c808532017,741879862,909588277,942813494,926510129,808793145c741487673,892876849,875836212,829174071,859255857,859256118c875899958,926233139,1815558454,808661041,925905459,824981301c926102841,959984952,959933488,875705905,741617715,825243441c808465459,929839409,825440567,925971763,825831724,925970745c1815557942,942749489,808466485,824981815,926430776,859385911c925985842,909457457,959854130,808923436,858861617,1815230008c959527217,909586489,942420275,959789104,808465205,960049516c825767225,741552946,892876849,808530742,829175608,808529975c825505073,942746672,808727093,892941620,859189612,926036532c741815344,842281009,892417076,829174840,926298937,959655989c942746678,825636408,875901749,943206764,842414134,741882163c892416817,943010353,829175095,892941363,926300211,808528952c808923185,942879544,808991084,959657014,824981813,943141177c959591479,926510129,808793145,741487673,909326385,942879026c963391544,892614967,842283312,859059500,942749749,946616112c892679984,942814000,858796332,942945073,1815622962,925907255c959854902,926493752,808793145,1815229497,892613685,809055024c926231609,859124788,1815688504,926037049,876034356,859122742c825307449,1815099444,875837237,825308213,842542133,842020661c1815621687,925907255,825702710,909192248,942944307,909522229c825831788,942748473,741619504,825439793,808989491,829174585c943076153,926300471,942746676,809056310,875574328,825831788c808794425,741815609,875837237,892875317,926247985,825700407c741488436,876164921,876163125,959540274,959657011,825767984c825241900,942683952,1815098419,842545201,825505592,824981813c943208753,909128753,808545334,892548916,858993465,859386156c892351027,1815097912,876099121,909128502,824981811,809054520c909194292,926510134,808793145,741487673,808793649,909521977c896283959,909325364,825440057,858796332,858862896,1815359792c808793649,959919928,892089912,960050743,892481843,842610540c842479412,824979763,943273528,909455922,825322545,943271992c942683957,875573548,859386423,1815294768,892418097,859125303c824981552,842085168,909260593,809069618,909259577,741749302c808529969,959721527,829174836,943273528,909455922,825306161c943271992,942683957,875573612,859386423,741552944,858994993c943009842,829173810,892351281,942944818,959523890,859320632c842217783,876033388,925906228,942421304,909391920,842216500c809056108,926496311,824980017,875574070,909456696,942763062c875706673,842150707,909586732,808596022,1815425081,808529969c959656503,824981556,926430775,875574838,959933497,909258806c741880370,808662577,892680244,829175350,876033072,892351538c909192248,842217529,909719348,909521260,959984951,741618487c859126065,842215735,963393590,892614967,842283312,808923436c825438514,1815426352,876099121,926430517,824981040,825767479c959789366,926247985,842347572,741422392,960050489,842086449c859139129,825307449,741816377,808661041,842543161,946614326c842610736,842544691,942684204,875836980,829174323,859320632c942682167,909192242,959918643,892351027,925907052,858797365c824981552,926496312,808661045,959540278,909128501,875706160c859189548,926036532,1815622704,875837237,808466740,808528952c808923185,875837748,842609004,875901232,741945394,909195313c875902259,829174067,825570102,808792371,876162102,943077169c1815360560,909259833,808596536,808528952,926036788,909325110c959920492,909587508,824980017,825372727,892350771,909208629c892679224,909129528,842610476,859256628,829174576,959918391c825307185,959523891,926298677,943140913,875573612,959526967c741619760,909654065,809055544,829175862,892745784,959920441c808528949,842477617,909456437,808991084,959657014,824981813c943272248,960051257,909208629,858992947,892874808,942879020c943077682,1815623475,859191089,808530743,892089652,892613687c808859699,875573612,909586995,741749555,892417841,808595505c829174321,942815283,892548915,925969459,859255606,892612657c876033388,942880052,824979510,842216496,858994231,909208630c842217529,909719348,909521196,959984951,1815360311,925972273c842412345,841758263,943272240,859059764,926247986,959919411c741815096,825439793,808989491,829174067,926037304,842282041c925969462,825833265,909586998,825242220,909391929,741487412c943077169,943273271,896284982,842610487,876034356,842610476c842479412,963391795,875966520,959789363,825766188,943274041c1815427385,808464434,943076148,824981299,959919158,808990521c858876984,858861621,926169138,825241900,942683952,1815622451c909326641,858797367,824980280,909523000,892548401,909208628c942944307,909522229,859189548,926431284,1815230516,926299697c875705656,824979504,808792886,842020657,909208632,942944307c909522229,859189548,926431284,1815230516,926299697,875705656c824979504,892942649,825439288,942763064,909652277,842086197c825831724,858798393,1815295032,960051505,859060277,824981553c942945078,825701944,925985844,942814515,925905465,859320620c842086449,1815622961,959723313,859190066,824980274,808529975c926430001,909208625,808532022,808661555,825766188,875639608c1815623986,926299697,892744243,841757239,875573296,876099123c909208627,892876598,876163892,959787308,896284728,859388213c876098873,842084908,825506101,1815425330,875901233,959985712c1664101430,960050485,943012147,825371700,876164402,892416561c959788332,892941113,841757752,959787569,825372980,908930101c808857654,741881906,875836465,943141433,761475895,909129270c943206960,875835692,926038324,741553976,741354544,1664101424c741354544,741354544,1664101424,741354544,741354544,959525175c808530744,875637812,842609716,959657783,808202339,808202284c909454636,858992948,741881912,875836465,926364217,761477427c926364215,876032305,875637812,842609716,9430116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42476844,909522228,741749040,875836465c926364217,757872693,909588789,842217528,875637808,842609716c943011639,943009123,959789361,741357622,875836465,926364217c808204341,808202284,811806764,808202284,808202284,811806764c808202284,757870636,842412337,925906744,824980536,959722548c909588274,842162992,959722033,741749557,875836465,926364217c808204597,841756716,926036016,909193272,875835692,926038324c1664693559,875835442,842215991,875637808,842609716,959788855c942682668,909522486,824980530,959722548,892811058,825371705c808859698,741880377,875836465,926364217,828586293,943206713c942683193,875835692,926038324,741946679,741354544,842150189c892876597,741618739,875836465,926364217,811806774,808202284c824979500,942683705,842086195,875835692,926038324,1664693559c741354544,741354544,1664101424,741354544,741354544,1664101424c741354544,741354544,1664101424,741354544,808923442,858928437c875637810,842609716,959788855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l808202284,808202339l808202284,808202284l808202339,808202284l808202284,892743011l925970736,741356081l875836465,926364217l808204595,808202284l811806764,808202284l808202284,811806764l757870636,960051254l808465206,875637816l842609716,943011639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959526956,808464434l824979500,892548401l909193782,878915628l808923952,808859441l757870636,808727857l825767219,824980532l959722548,909588274l942746672,858797105l808989750,875835692l926038324,1664694579l842608952,741355568l859125046,825044022l959526454,909718073l875637808,842609716l808859447,842019372l926496822,741879860l875836465,926364217l912470070,926232888l824980532,925905203l825044019,875640630l808990513,875637810l842609716,808859447l943206700,959656757l741880886,875836465l859255353,912472377l926232888,908866612l926102837,892415276l808925494,808793652l875835692,926038324l741357111,909455661l943141682,741356594l875836465,926364217l828583990,825833012l875574840,909192248l909192492,926038070l909717555,875835692l926038324,741357111l925905453,926364216l741487414,875836465l926364217,912470070l926232888,824980532l943140140,825242936l741750068,892481842l808596537,925644597l825833017,808859447l875835692,926038324l1664103991,959853874l842084656,909192240l909192492,808794160l825833778,875835692l926038324,741357111l959592497,825570871l824979506,959722548l959657778,808870713l825440562,909650994l892809269,925707314l825700921,909457456l842084908,842283317l741815600,808529969l842478136,824980534l959722548,909588274l892494640,809055287l741618745,757872177l943207473,892548665l824979507,959722548l909588274,842083376l943208242,909718578l875835692,926038324l1664561460,825701431l741617713,808530737l757871415,892941361l959722802,824980792l959722548,909588274l842083376,943208242l909718578,875835692l926038324,1664561460l825701431,741617713l859125046,825044023l808597812,876164409l875637815,842609716l808859447,842150188l842545207,741751092l875836465,876032569l929249073,825308980l824980528,842150188l859060536,741683769l875836465,926364217l824979510,808726840l942945843,875637808l842609716,960049975l875967075,960051510l808203312,959525164l825242935,741620020l875836465,926364217l824979510,926495288l842085686,875637808l842609716,960049975l909521507,825636656l808202294,808595756l842217008,741945393l875836465,926364217l824979510,808726840l942945843,875637808l842609716,960049975l909521507,825636656l808202294,959592748l909129008,841757495l959787569,858796596l942746679,858993976l942945849,875835692l926038324,1664694579l959788594,942683444l741354552,808597305l858993716,825371705l876164402,926101554l842543404,892745529l741356081,875836465l859255353,845363513l926495542,942682169l959197228,825439797l842217010,842084908l842283317,741815088l892876849,909718323l824981556,959722548l959657778,909271865l959920435,741879856l892939312,875770162l741814327,892481842l808596537,824981299l859125816,875968819l875637816,842609716l960049975,859189859l809056057,808204336l875968812,842149943l841757237,959787569l858796596,942746679l858993976,942945849l875835692,926038324l1664694579,959657522l808466743,741354552l892352057,825243696l825371698,876164402l926101554,943206700l959656757,741880886l875836465,859255353l845363513,926495542l942682169,824979500l909193778,876163888l875637816,842609716l808859447,825766188l909324340,741357620l875836465,859255353l845363513,808793142l909718067,959197228l892548403,943207479l842084908,842283317l741815088,875640881l875967280,824979512l959722548,959657778l909271865,842478388l741618226,842083376l842283315,842477881l875835692,926038324l741357111,892876849l909718323,824981556l959722548,959657778l909271865,925972021l741879860,876162096l875706679,741487152l892481842,808596537l824981299,859125816l875968819,875637816l842609716,960049975l875967075,859058998l808204342,842150188l959723316,741750067l875836465,926364217l841756726,858994230l875574072,875835692l926038324,1664366899l909391410,909325363l741354552,909457465l808989751,825371697l876164402,926101554l943206700,959656757l741880886,875836465l859255353,845363513l875574326,875836724l959197228,943207216l909588533,842084908l842283317,741815088l892876849,909718323l824981556,959722548l959657778,909271865l859385909,741356081l909650992,909324598l741617969,892481842l808596537,824981299l859125816,875968819l875637816,842609716l960049975,892744291l909653297,808203829l959985964,943207992l841758005,959787569l858796596,942746679l858993976,942945849l875835692,926038324l1664694579,808728114l875902004,741354548l808988729,909390136l825371701,876164402l926101554,943206700l959656757,741880886l875836465,859255353l845363513,959460662l808595763,942420012l858992695,959592242l842084908,842283317l741815088,892876849l909718323,824981556l959722548,959657778l909271865,943010101l741750070,960048176l909455928,741356601l892481842,808596537l824981299,943141426l959722040,875637814l842609716,925971511l875967075,892613680l808203316,909195564l926430772,841756985l959787569,858796596l842083383,943208242l909718578,875835692l926038324,1664561460l808793650,842085177l741354544,926431032l858798385,825371696l876164402,926101554l842150188,842545207l741751092,875836465l876032569,845362993l892417334,909456952l959197228,942944568l842544945,842084908l842283317,741815088l892876849,909718323l824981556,959722548l959657778,909271865l875835444,741618741l959982640,892352313l741617721,892481842l808596537,824981299l859125816,875968819l875637816,842609716l960049975,892744291l825440560,808202290l825636908,808596537l841756982,959787569l858796596,942746679l858993976,942945849l875835692,926038324l1664694579,825570866l892745781,741354550l808728889,892416822l825371705,876164402l926101554,842150188l842545207,741751092l875836465,876032569l845362993,875574326l875836724,959197228l926036529,842610996l842084908,842283317l741815088,926036529l875706424,824981049l959722548,825505586l909271863,859385909l741356081,926428208l875705652,741552695l892481842,808596537l824981299,943141426l959722040,875637814l842609716,925971511l892744291,909653297l808203829,808464684l825570354,741879859l892481842,808596537l757872435,892874805l909326645,875637808l842609716,825242679l875967075,808464689l808202296,808597804l892483126,841758519l959787569,858796596l892152887,892680240l808858425,875835692l926038324,1664167988l842348082,959525938l741354546,959592504l808858673,825371704l876164402,926101554l808791340,959788344l741357107,875836465l876032569,845361456l942814518,942815033l824979500,926233650l808859953,875637808l842609716,808859447l875638060,943075896l875967542,875835692l926038324,1664365110l808859186,842412081l741354548,858993201l959918897,824980791l959722548,909588274l942746672,858993976l942945849,875835692l926038324,1664694579l926168626,875836726l741354544,825571129l825768248,825371696l876164402,926101554l942943532,909718065l741619763,875836465l859255353,845361977l959984694,842085686l942420012,808531768l808859192,842084908l842283317,741815088l825766957,859191602l824980536,959722548l959657778,909271859l842414388,741880880l876096560,926233401l741881656,892481842l808596537,757872435l842086452,942880313l875637812,842609716l859386679,892744291l892809776,808203320l959658284,925971765l841759033,959787569l858796596,942746679l858993976,942945849l875835692,926038324l1664694579,943011378l892680503,741354546l858862129,926101810l824979765,959722548l909588274,942746672l909588786,808595765l875835692,926038324l1664694579,943011378l892680503,741354546l925970993,875835956l824980019,959722548l909588274,942746672l858797105,808989750l875835692,926038324l1664694579,943011378l892680503,741354546l859387705,808661304l825371697,876164402l926101554,942747948l943208758,741487408l875836465,926364217l845361206,859059254l808859447,942420012l825570617,892352049l842084908,842283317l741815088,909652273l808990777,824980019l959722548,909588274l909271856,909653045l741749555,892873776l909391671,741423156l892481842,808596537l824981299,959854641l858798136,875637810l842609716,808859447l892744291,942748981l808202807,875704620l892810546,741618233l875836465,926364217l824979510,859125816l875968819,875637816l842609716,960049975l892744291,959592502l808203316,925970732l858863160,741684272l875836465,926364217l824979510,859125816l875968819,875637816l842609716,960049975l875967075,909457201l808203825,875706668l859125048,841757748l959787569,858796596l942746679,858797105l808989750,875835692l926038324,1664694579l892614194,859322422l741354546,825307961l858994740,825371703l876164402,926101554l943206700,959656757l741880886,875836465l859255353,845363513l926102582,875704882l959197228,959985718l943077432,842084908l842283317,741815088l892876849,909718323l824981556,959722548l959657778,909271865l959920435,741879856l876162096,858994483l741880880,892481842l808596537,824981299l859125816,875968819l875637816,842609716l960049975,875967075l909520947,808204344l808595756,825505844l741356085,875836465l926364217,824979510l926495288,842085686l875637808,842609716l960049975,875967075l909520947,808204344l808595756,808595513l741750585,875836465l926364217,824979510l808726840,942945843l875637808,842609716l960049975,875967075l909520947,808204344l926365996,909457458l841758776,959787569l858796596,892152887l892680240,808858425l875835692,926038324l1664167988,842282546l892416308,741354546l858863928,859386160l825371698,876164402l926101554,808791340l959788344,741357107l875836465,876032569l845361456,892548406l875967029,942420012l892678965,909719348l842084908,842283317l741815088,942683437l859387189,824979510l959722548,808728370l909271857,808596533l741355576,842083376l942814771,808990516l875835692,926038324l741357111,875640881l875967280,824979512l959722548,959657778l909271865,808663092l741750585,825044016l926167350,825831993l875637814,842609716l808859447,825766188l909324340,741357620l875836465,859255353l912472377,825831734l824981043,808859193l926362680,825309492l741751093,875836465l926364217,824979510l943141426,959722040l875637814,842609716l925971511,925907043l892547124,741354546l925906743,942946097l875637812,842609716l808859447,842150188l842545207,741751092l875836465,876032569l946026289,876033584l741749048,926362672l909127993,741750065l875836465,926364217l757870646,842544177l875968566,824980534l959722548,842413874l809001780,943009848l808204344,926362924l959590456,741881394l892481842,808596537l824981301,943141426l959722040,875637814l842609716,925971511l808858211,859059769l808202805,892415276l909456178,909587000l875835692,926038324l741357111,909455661l943141682,741356594l875836465,926364217l828583990,926496308l858992689,909192246l909455660,825832242l741357872,892481842l808596537,824981301l808726840,942945843l875637808,842609716l960049975,909588067l943077433,741354552l808858929,875837746l841759028,959787569l892351028,959917111l925972790,741357111l875836465,926364217l912470070,892417846l741880886,909192240l875638832,892874800l842084908,842283317l741815600,875640881l875967280,824979512l959722548,959657778l926311225,875900979l808202807,909455660l892876086,741487665l892481842,808596537l925644597,859059768l808464434,875835692l926038324,1664103991l892876082,842348851l741354544,825570609l909520953,841757233l959787569,892351028l842083383,943208242l909718578,875835692l926038324,1664561460l825701942,942945845l824979500,959789365l842347828,825371705l876164402,926232626l842543404,892745529l741356081,875836465l859255353,912472377l825701175,741879856l892415024,892809529l808859952,842084908l842283317,741815600l959592497,825570871l824979506,959722548l959657778,926311225l892744500,808203316l825766188,808792116l741945398,892481842l842150969,824980535l926495288,842085686l875637808,842609716l960049975,892810851l825636662,741354550l926430513,825767221l841758265,959787569l892351028,942746679l909588786,808595765l875835692,926038324l1664694579,859191094l842346803,824979500l943271992,808662581l825371704,876164402l876032562,942746924l909325366,942813496l875835692,926038324l1664693559,926496310l842610487,824979500l858994741,859190070l825371703,876164402l926232626,842543404l892745529,741356081l875836465,859255353l912472377,859058231l741880371,892415024l909195575,842609977l842084908,842283317l741815600,959592497l825570871,824979506l959722548,959657778l926311225,943206449l808203318,926232876l943208756,741422392l892481842,808596537l824981301,808726840l942945843,875637808l842609716,960049975l892810851,942682672l741354544,808924465l876164919,841758515l959787569,892351028l942746679,858797105l808989750,875835692l926038324,1664694579l825833014,909455922l824979500,808858933l859191609,825371698l876164402,926232626l842150188,842545207l741751092,875836465l876032569,912471857l892417846,741880886l909192240,858993712l926299701,842084908l842283317,741815600l959592497,825570871l824979506,959722548l959657778,909534009l809054517,808202292l842346796,909326392l741945657,892481842l808596537,824981301l926495288,842085686l875637808,842609716l960049975,842479203l859388211,741354550l942749745,959722546l841757745,959787569l926036532,942746676l858993976,942945849l875835692,926038324l1664694579,825570870l808726585,824979500l875966518,926363699l825371700,876164402l926232626,943206700l959656757,741880886l875836465,859255353l912472377,959526198l741356592,909192240l842412081,926364471l842084908,842283317l741815600,892876849l909718323,824981556l959722548,959657778l909534009,809054517l808202292,875901228l892483383,741685048l892481842,808596537l942421813,943208241l808989241,875835692l926038324,1664103991l943011382,909587764l824979500,875638840l859387446,825371702l876164402,876032562l842150188,842545207l741751092,875836465l876032569,912471857l876098870,741750581l942746672,909522224l943207473,842084908l842283317,741619506l892876849,909718323l824981556,959722548l959657778,909534009l926299192,808202290l875901228,892745012l741421368,892481842l808596537,942421813l825701683,842477621l875835692,926038324l1664103991,892745270l842084656,824979500l875639861,825307442l825371696,876164402l926232626,842150188l842545207,741751092l875836465,876032569l912471857,808793654l741486897,892415024l926038067,842019124l842084908,842283317l741815600,892548408l909652020,875637812l842609716,808859447l875968099,808792885l741354548,892548401l960049713,841756977l959787569,892351028l942746679,858993976l942945849,875835692l926038324,1664694579l943142454,876097841l824979500,959460149l859321395,825371705l876164402,926232626l925972524,842610744l824979512,959722548l909588274,926311216l875837233,808202288l959918380,892809525l741423417,892481842l842150969,824980535l943141426,959722040l875637814,842609716l925971511,825701987l808727607,741354544l809056049,909195321l841756984,959787569l926036532,942746676l858797105,808989750l875835692,926038324l1664694579,909588278l875704884,824979500l892679993,943012146l825371696,876164402l876032562,825766188l909324340,741357620l875836465,859255353l929249593,960050225l741750583,925707312l842216504,909194546l842084908,842283317l741815600,808529969l842478136,824980534l959722548,909588274l892494640,942813751l741355576,808528944l909586483,808859698l875835692,926038324l741357111,959592497l825570871,824979506l959722548,959657778l825779001,909391410l808202292,842019116l959853878,741684786l875836465,926364217l824979510,926495288l842085686,875637808l842609716,960049975l825309283,808532281l741354548,875769905l842151737,824981552l959722548,909588274l942746672,858993976l942945849,875835692l926038324,1664694579l858992952,909586736l824979500,926298677l926496563,825371700l876164402,926232626l959854636,892941874l824980528,959722548l909588274,909599536l842609465,808203318l909192492,943076661l859058488,875835692l926038324,741357111l892876849,909718323l824981556,959722548l959657778,876019769l926102836,942420537l808924471,842281269l855650604,942945073l1960850738,0l2081423360,0l0,2077032448l929824768,741487923l929838644,741553971l808466745,892548972l909192242,1815556145l858796343,959787308l913062198,741945911l959853873,859204658l824980789,859125045l943273324,892415025l1815425332,925906485l842346796,896284215l741945393,858862897l926182456,824980787l942879029,858928236l892415030,1815622449l741617969,825388080l943075894,1815096376l859125046,909257782l875835698,859058540l892809521,741881393l859126065,875981874l909129784,1815096372l842412338,741881910l892759088,741749557l825374258,829174836l825307956,909194551l959523896,1815229237l943207478,741619248l858876976,808925494l808203314,892679788l841758259,875639350l825060404,942815029l741356598,875836465l926364217,812398645l808464940,808596528l1815361080,875705901l808596025,824980533l959722548,892811058l841837624,875837751l875574581,875835692l926038324,1815295800l859125815,842281784l875637812,842609716l942814775,824979564l892877113,892876088l876178486,925905462l875637812,842609716l959788855,824979564l909719862,842412081l942500916,875837488l892876595,875835692l926038324,1815622967l909586989,926497074l824981047,959722548l926431026,959278131l875966514,942815033l875835692,926038324l1815622967,909192240l859124787,909587251l892350828,959721785l824979513,959722548l892811058,741370937l858994993,925906743l762065461,909195315l876033334,875637813l842609716,943011639l926035308,875901235l741880880,875836465l943141433,963392311l876032562,741881910l875836465,926364217l812398901,859189548l858927413,1815097394l808530737,842479416l875637812,842609716l959788855,824979564l892549177,926233137l908946486,842609714l825570611,875835692l926038324,1815622967l808923693,859320368l824979506,959722548l926431026,808545331l825569337,741617721l875836465,926364217l812398901,875835692l842479668,1815230769l909522743,808857904l913059884,909325621l875902764,859386163l959540278,875967288l942945843,859189548l892547636,1815361841l926101554,842086198l824979512,926103095l808988723,892431408l925906489,808858681l942684204,892614196l946615344,825702706l942813488,909521196l808792115,1815099698l892876337,842084914l824979763,892481591l808595762,842558515l959853365,741946417l858862647,926233909l809004084,926234680l741748793,875968561l943077171,829173816l892548409,943011378l876096566,808988722l1815687736,876099121l943077424,942422065l892744759,943141177l859256172,909193529l824979760,892482873l892809780,942763058l909717555,943207472l909260844,892483890l946615348,942682932l858798130,909261100l825242672,963393073l943075892,909587506l825766188,892549172l1815622706,926363697l808989234,824981049l942684208,876098355l842558514,809054774l741815095,808662072l808989240,876178483l925972530,741618483l859124280,875770161l942763056,892548401l942684217,942684204l926431289,963391794l959789365,875836724l942684204,825504565l829174834,859124024l808991029,808528952l959461175,875704375l808923500,926364466l741487157,859322673l892941622,829174837l842019385,959591475l875899960,925971763l1815164213,842348593l892547124,824980022l943272248,960051257l942763061,909717555l892875824,825831724l825569849,1815164469l808529969,842543159l824981557,959985208c825634871,942763060,859191601,943009845,825241900,892483376c1815687735,892548149,892678199,808528944,875966515,892743992c825766252,909259576,741488181,892548917,909127736,959540276c892744504,926299449,959852844,842151478,1815622449,875837237c825438517,909192243,842020152,842609461,808728684,892352313c942422066,942682676,876163382,809056108,842020663,959199280c842543160,943272247,809054572,842347570,741880632,825767985c825375026,896283188,892613428,842281011,943011884,808661561c896284469,858796084,842215473,875573548,909586995,1815622451c892417841,859254833,824981560,959591736,825374002,959540278c926167095,926365241,859255084,926429749,1815688241,876032056c942946610,875899956,859125040,1815359541,859058225,859191090c824981043,825569591,942880560,942763064,842609205,909193781c909652268,926299960,1815425080,842412600,959526456,926231605c876099379,1815492912,859322673,892941622,824981302,909523254c858862130,926247992,825570356,741552435,875771441,875771445c829174580,909193271,942748464,892873778,926168887,1815623732c876032056,959657777,808528946,808923185,943010360,859059564c892352309,824979509,909128496,909195316,959540277,926299699c875640633,808727852,892877104,929837625,926363705,942682161c808991020,825700920,829175865,875704377,859320885,959523896c842412339,809056051,925905260,926300213,741422130,943273272c909455412,808545330,808923185,943010360,859059500,892352309c829173813,909128496,909195316,942746677,808727093,875640116c808727916,825505329,925644850,926363705,942682161,808991084c825700920,824981561,875704377,859320885,959540280,842412339c809056051,875706412,926429234,946616117,909391920,808989750c925905196,825571381,1815492914,859058225,859191090,824979508c825569591,942880560,942763064,842609205,909193781,926495020c959919152,1815557942,892874808,859387186,875899955,942813232c1815361593,825241913,808596023,808528952,808923185,943010360c859059564,892352309,824979509,909128496,909195316,942763061c825505331,808662835,842283308,875706422,829173808,943011632c825438517,926231602,959919411,1815621939,859322673,892941622c824981302,909523254,858862130,926247992,825570356,741552435c808727605,808727604,809004083,943208760,741421623,909522744c926365489,959933494,959854384,741751094,942684217,959526706c959540280,892613168,942880818,859386156,858928689,1815099703c892809265,959854136,892090169,842018868,842545204,809056108c892417847,959197234,842543160,943272247,809054572,842347570c741880632,825440561,926102070,829173817,943011632,960050742c875899959,875704368,1815230520,925907255,926363959,943270966c926038064,1815623985,842021169,942814516,824981555,842086456c875639353,875916338,859124787,741487664,892809265,892417336c946615352,842348592,842479669,859256108,875771957,829175345c909326393,909457717,909192247,842413625,942879026,876033388c858862900,824980273,808794166,959657266,875916338,875966768c741880369,825504312,942682937,809004088,909521976,741357620c808529969,842543159,896284725,926233396,808793392,858796332c942945840,1815426609,909326385,926101812,824979507,926429496c959919921,875916339,875704368,741552953,825242677,925905206c808545333,926036788,909325110,825700652,925905205,1815623731c842348593,842347065,824981041,926430776,808990518,842558517c909652534,741685553,842412600,858863160,808545331,926036788c859058998,825700652,925905205,1815623731,842348593,842347065c824981041,875575097,926300471,925985847,942814515,959721783c925906988,876163636,896283704,959590452,876098354,875573548c909586995,1815491379,892417841,859254833,824981560,959591736c825374002,942763062,909588534,892352567,909260844,825636914c946615609,942814770,858992950,875573548,909586995,1815426099c892417841,859254833,824981560,959591736,825374002,925985846c892418358,892874803,909260844,825636914,946614329,942814770c875770166,875573548,909586995,1815426099,892417841,859254833c824981560,959591736,825374002,925985846,892418358,892874803c909260844,825636914,946614329,942814770,875770166,875573548c909586995,1815295027,892417841,859254833,824981560,959591736c825374002,959540278,926167095,926365241,942684204,959787573c896283443,842018868,876099896,909260844,825636914,829175858c842216496,875771447,925969460,808531249,943207223,892875116c892483890,741749042,808925489,909719348,946616119,842348592c858994997,808727852,959984176,946615352,909128500,875836211c875573548,909586995,1815491379,892417841,859254833,824981560c959591736,825374002,959540278,926167095,926365241,942684204c959787573,896283443,842018868,876099896,808727852,892940848c829174832,842216496,858994231,925969462,808531249,943207223c892875116,892483890,741749042,808925489,909719348,946616119c842348592,858994997,808727852,959984176,896283704,892678196c909325619,875573548,909586995,1815491379,892417841,859254833c824981560,959591736,825374002,959540278,926167095,926365241c859060268,875771440,829175088,943011632,959590709,959917110c959854384,1815099193,942684217,959526706,959523896,892613168c942880818,859386220,858928689,741357879,892809265,959854136c896284473,842018868,842545204,859256108,808792375,829175856c909326393,909457717,909192247,842413625,942879026,876033388c858862900,892089137,875574324,858797108,925905260,825571381c741356600,876032056,959657777,808545331,808923185,943010360c859059500,892352309,829173813,909128496,909195316,942746677c825505331,808662835,808727916,825505329,942422066,942814770c942813494,875573612,909586995,741487667,942684217,909652786c942763064,825374259,909521206,859386156,875968309,1815558453c942684217,959526706,925969464,892613173,876098871,859189612c926431284,741750068,842348593,943272753,829175351,842281782c892482867,942746674,909390384,909587762,943142252,842412848c824980792,926168630,842609463,925985840,859255088,926167094c858796588,892810807,1815556145,875837237,808466740,959523896c926298677,809054257,808923500,959459634,741880114,943077425c858993207,829173810,892810806,842543673,808528948,943273271c808990517,925905260,942880310,741617973,909586481,892941110c829175859,909522736,942815539,959917106,842479408,1815621936c942684217,959526706,909192248,892941368,909718581,875573612c959723319,741751097,942946097,942749238,829173810,909521721c875574072,942746672,942750006,926232626,875706476,892809779c942421043,909391920,808989750,942684268,825570870,824980019c925905200,892483632,925985848,909522996,925906993,825766188c825374008,1815427121,808529969,926233143,824980275,842216249c942747953,925985843,909652272,876099379,808923436,959854641c1815098425,808202806,808202348,909193836,943207986,913059884c909325621,842412588,1815360561,825439281,825571121,841758774c959656241,876034100,741370936,825388080,943075894,1815096376c859125046,909257782,875835698,859058540,892809521,741881393c859126065,808610866,892417849,1815096370,825307699,741619250c842492976,909719600,825438508,1815296048,842149939,741879856c943207478,926364465,808545331,959788341,875575093,875573548c825570614,1815558196,942813233,909588787,757870900,925905201c960051250,862728496,808794417,808203060,825373548,875967025c913059884,909325621,842412588,1815360561,825439281,825571121c824981558,942814260,808529974,842361912,909522481,741357109c892481842,842150969,812398641,842019884,825439542,862729272c858928689,808203570,825373548,875967025,829173804,943272753c825307696,875637810,842609716,859256887,858927468,842347825c741486901,875836465,943141433,829174583,943009842,808727094c875637808,842609716,859256887,959524204,960049202,842215985c825306412,1815556409,909390900,892809526,825371705,842282290c842544179,825373548,875967025,812396588,812396588,913059884c909325621,812396588,812396588,862728236,842084658,808203318c925969772,959918644,942946360,842347308,1815426615,960050989c926167094,757872179,842545457,876032561,896282673,842477874c825439544,842084908,842283317,1815621938,825044016,926496569c942944561,825453624,808661558,1815096368,825307699,741619250c892759088,741749557,825374258,829174836,825307956,909194551c825371704,876163889,942946104,825374060,892745270,841756726c959787569,825373236,741370936,926495021,825308985,1815623732c842412339,741355571,892955696,842478128,1815096368,842020141c875770675,824979508,892613684,859255097,925723696,808859961c909326132,959524140,842084920,808530999,875704684,926495028c741685555,892481842,842150969,829176121,825504818,842282291c825371700,876164402,960049714,875704684,892547380,741618228c892481842,842150969,829176121,825504818,842282291,825371700c876164402,960049714,875704684,892547380,741618228,892481842c842150969,829176121,825504818,842282291,825371700,876164402c960049714,875704684,892547380,741618228,892481842,842150969c829176121,825504818,842282291,825371700,876164402,960049714c875704684,892547380,741618228,892481842,842150969,829176121c825504818,842282291,825371700,876164402,960049714,875704684c892547380,741618228,892481842,842150969,829176121,825504818c842282291,825371700,876164402,960049714,875704684,892547380c741618228,892481842,842150969,829176121,825504818,842282291c825371700,876164402,960049714,808202348,825373548,875967025c929837100,959983666,858860598,859320369,842019692,942682162c942945836,926101816,829174583,892679472,808924473,808528948c892679732,926430257,842019180,926495544,741422134,926364727c1815688500,892612915,741880375,809069616,808662066,808202807c892679788,942421555,842281784,1815622197,842217521,926430262c824980528,842412344,825308209,942763061,960049717,909326384c858861868,842151728,1815162932,842020657,842609201,824980278c925905200,960050482,825322552,809056050,858861616,909521196c875903031,1815361585,960050737,808532024,824979766,892940601c909718321,926247993,842347572,741423157,959919925,926363705c943287349,842610736,741618487,842018866,959723320,829173816c959853616,909653302,943270965,959722544,1815361584,825571121c926299187,824980792,842413110,825635641,942763061,808727093c892745521,909521196,909324856,1815623731,892548917,859322679c959523895,942814771,842348342,876033388,909390900,824979510c943273782,808793906,825322548,842609713,926366007,859256108c943273781,829175603,842412857,892810808,926231602,842282036c1815228726,943273273,809055285,909192241,842545463,875574583c942879084,859190067,741552948,892874808,959657522,926247991c876098867,741684281,892549169,842478134,829175353,943207475c925971506,926231606,842347572,1815165237,875640881,842347568c824980019,892416055,842413619,809004083,808793399,741879859c875771441,808859444,829175350,942880057,808661813,909192245c825833529,825637175,876033388,925906228,824981049,876163638c892876089,808610870,959918896,909457712,825831724,842347065c1815557168,808661041,825571127,892090420,825309491,875640625c859189612,859386932,741355832,842020657,809055538,829173814c959722295,892612662,926231606,842347572,1815098424,808529969c959721527,824981556,842216249,825702704,942763065,808663345c959853367,859386156,876033590,1815556409,875837237,959918901c808594482,875639347,808726585,859256172,943273781,841758515c875573296,943142451,942763059,842414390,943077685,909586732c909324857,1815164216,909194293,926365489,909192245,959722547c808532019,808923500,959787570,741357104,909326385,842019376c829174841,926430776,808990518,942746677,909521461,875835959c808465004,909325360,741357367,959854641,959787574,829175862c959918391,875573560,808528947,825767732,959657269,842283372c842281272,925644597,926167609,892549428,943206764,943142962c741422896,909195057,959592500,829175602,942814521,859256112c959523892,943012153,942748468,909652332,892483129,741881401c959854385,943076146,829174069,959722544,892482611,943270965c959722544,1815361584,959854385,942815025,824981556,926037304c892482873,925985842,926495024,943272248,909586732,875770425c1815492919,925972785,825635122,892090417,892613687,892678193c859189612,909654068,741355568,892876849,875836212,829174071c925905200,808465712,942746672,926429752,825700408,825700716c842544182,741814841,842348849,926232632,963392563,926036788c875771187,842610476,909326132,829174581,942815288,925906999c925969457,942945841,926038322,892940652,892352562,741618487c960051505,859060277,829175857,909719096,909718834,925969464c858929462,825571382,875573612,825571381,741946679,875575353c942684468,925985844,858862128,858863665,909521196,825700403c1815229491,825308216,909587504,926428208,859189558,1815361587c859190833,842020144,942422072,892744759,859386169,942684268c859257141,824980784,842216496,875771447,943287345,959722544c741619760,825243441,926494770,845951280,943141168,959854385c959523897,959656757,943208753,876033388,925906228,824979506c842544185,909718070,892890160,892875065,741683767,875641137c892874807,896283443,926233399,926103609,876033324,825766964c829173814,842216496,858994231,943270966,959722544,1815361584c892876849,875836212,824981304,925970487,926037555,808610864c859058224,859322166,909652268,959658040,1815491381,859059253c959787574,926231605,942945332,1815426103,926169137,909719861c824981046,808465200,825440053,808545331,808923185,808663348c808991020,809055284,829174071,909653043,909652793,909192240c858992947,943271992,859189612,926431284,741488692,926299697c875705656,829173808,825831736,808792881,909192244,842150195c809055536,892940652,825768242,741684789,858929463,842021173c925985848,875770165,892416056,859386156,875968309,1815556920c825243441,859256376,824979505,825831736,943010609,942763058c825374259,909521206,959919916,859320627,929839414,808662329c892679736,808464940,876034098,1815099449,892549169,808794420c942421809,959789104,942682933,859320684,808532017,741879862c909588277,942813494,926510129,808793145,741487673,892876849c875836212,829174071,859255857,859256118,875899958,926233139c1815558454,808661041,925905459,824981301,926102841,959984952c959933488,875705905,741617715,825243441,808465459,929839409c825440567,925971763,825831724,925970745,1815557942,942749489c808466485,824981815,926430776,859385911,925985842,909457457c959854130,808923436,858861617,1815230008,959527217,909586489c942420275,959789104,808465205,960049516,825767225,741552946c892876849,808530742,829175608,808529975,825505073,942746672c808727093,892941620,859189612,926036532,741815344,842281009c892417076,829174840,926298937,959655989,942746678,825636408c875901749,943206764,842414134,741882163,892416817,943010353c829175095,892941363,926300211,808528952,808923185,942879544c808991084,959657014,824981813,943141177,959591479,926510129c808793145,741487673,909326385,942879026,963391544,892614967c842283312,859059500,942749749,946616112,892679984,942814000c858796332,942945073,1815622962,925907255,959854902,926493752c808793145,1815229497,892613685,809055024,926231609,859124788c1815688504,926037049,876034356,859122742,825307449,1815099444c875837237,825308213,842542133,842020661,1815621687,925907255c825702710,909192248,942944307,909522229,825831788,942748473c741619504,825439793,808989491,829174585,943076153,926300471c942746676,809056310,875574328,825831788,808794425,741815609c875837237,892875317,926247985,825700407,741488436,876164921c876163125,959540274,959657011,825767984,825241900,942683952c1815098419,842545201,825505592,824981813,943208753,909128753c808545334,892548916,858993465,859386156,892351027,1815097912c876099121,909128502,824981811,809054520,909194292,926510134c808793145,741487673,808793649,909521977,896283959,909325364c825440057,858796332,858862896,1815359792,808793649,959919928c892089912,960050743,892481843,842610540,842479412,824979763c943273528,909455922,825322545,943271992,942683957,875573548c859386423,1815294768,892418097,859125303,824981552,842085168c909260593,809069618,909259577,741749302,808529969,959721527c829174836,943273528,909455922,825306161,943271992,942683957c875573612,859386423,741552944,858994993,943009842,829173810c892351281,942944818,959523890,859320632,842217783,876033388c925906228,942421304,909391920,842216500,809056108,926496311c824980017,875574070,909456696,942763062,875706673,842150707c909586732,808596022,1815425081,808529969,959656503,824981556c926430775,875574838,959933497,909258806,741880370,808662577c892680244,829175350,876033072,892351538,909192248,842217529c909719348,909521260,959984951,741618487,859126065,842215735c963393590,892614967,842283312,808923436,825438514,1815426352c876099121,926430517,824981040,825767479,959789366,926247985c842347572,741422392,960050489,842086449,859139129,825307449c741816377,808661041,842543161,946614326,842610736,842544691c942684204,875836980,829174323,859320632,942682167,909192242c959918643,892351027,925907052,858797365,824981552,926496312c808661045,959540278,909128501,875706160,859189548,926036532c1815622704,875837237,808466740,808528952,808923185,875837748c842609004,875901232,741945394,909195313,875902259,829174067c825570102,808792371,876162102,943077169,1815360560,909259833c808596536,808528952,926036788,909325110,959920492,909587508c824980017,825372727,892350771,909208629,892679224,909129528c842610476,859256628,829174576,959918391,825307185,959523891c926298677,943140913,875573612,959526967,741619760,909654065c809055544,829175862,892745784,959920441,808528949,842477617c909456437,808991084,959657014,824981813,943272248,960051257c909208629,858992947,892874808,942879020,943077682,1815623475c859191089,808530743,892089652,892613687,808859699,875573612c909586995,741749555,892417841,808595505,829174321,942815283c892548915,925969459,859255606,892612657,876033388,942880052c824979510,842216496,858994231,909208630,842217529,909719348c909521196,959984951,1815360311,925972273,842412345,841758263c943272240,859059764,926247986,959919411,741815096,825439793c808989491,829174067,926037304,842282041,925969462,825833265c909586998,825242220,909391929,741487412,943077169,943273271c896284982,842610487,876034356,842610476,842479412,963391795c875966520,959789363,825766188,943274041,1815427385,808464434c943076148,824981299,959919158,808990521,858876984,858861621c926169138,825241900,942683952,1815622451,909326641,858797367c824980280,909523000,892548401,909208628,942944307,909522229c859189548,926431284,1815230516,926299697,875705656,824979504c808792886,842020657,909208632,942944307,909522229,859189548c926431284,1815230516,926299697,875705656,824979504,892942649c825439288,942763064,909652277,842086197,825831724,858798393c1815295032,960051505,859060277,824981553,942945078,825701944c925985844,942814515,925905465,859320620,842086449,1815622961c959723313,859190066,824980274,808529975,926430001,909208625c808532022,808661555,825766188,875639608,1815623986,926299697c892744243,841757239,875573296,876099123,909208627,892876598c876163892,959787308,896284728,859388213,876098873,842084908c825506101,1815425330,875901233,959985712,1664101430,960050485c943012147,825371700,876164402,892416561,959788332,892941113c841757752,959787569,825372980,908930101,808857654,741881906c875836465,943141433,761475895,909129270,943206960,875835692c926038324,741553976,741354544,1664101424,741354544,741354544c1664101424,741354544,741354544,959525175,808530744,875637812c842609716,959657783,808202339,808202284,909454636,858992948c741881912,875836465,926364217,761477427,926364215,876032305c875637812,842609716,9430116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42476844,909522228,741749040,875836465,926364217,757872693c909588789,842217528,875637808,842609716,943011639,943009123c959789361,741357622,875836465,926364217,808204341,808202284c811806764,808202284,808202284,811806764,808202284,757870636c842412337,925906744,824980536,959722548,909588274,842162992c959722033,741749557,875836465,926364217,808204597,841756716c926036016,909193272,875835692,926038324,1664693559,875835442c842215991,875637808,842609716,959788855,942682668,909522486c824980530,959722548,892811058,825371705,808859698,741880377c875836465,926364217,828586293,943206713,942683193,875835692c926038324,741946679,741354544,842150189,892876597,741618739c875836465,926364217,811806774,808202284,824979500,942683705c842086195,875835692,926038324,1664693559,741354544,741354544c1664101424,741354544,741354544,1664101424,741354544,741354544c1664101424,741354544,808923442,858928437,875637810,842609716c959788855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92743011c925970736,741356081,875836465,926364217,808204595,808202284c811806764,808202284,808202284,811806764,757870636,960051254c808465206,875637816,842609716,943011639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959526956,808464434,824979500,892548401,909193782,878915628c808923952,808859441,757870636,808727857,825767219,824980532c959722548,909588274,942746672,858797105,808989750,875835692c926038324,1664694579,842608952,741355568,859125046,825044022c959526454,909718073,875637808,842609716,808859447,842019372c926496822,741879860,875836465,926364217,912470070,926232888c824980532,925905203,825044019,875640630,808990513,875637810c842609716,808859447,943206700,959656757,741880886,875836465c859255353,912472377,926232888,908866612,926102837,892415276c808925494,808793652,875835692,926038324,741357111,909455661c943141682,741356594,875836465,926364217,828583990,825833012c875574840,909192248,909192492,926038070,909717555,875835692c926038324,741357111,925905453,926364216,741487414,875836465c926364217,912470070,926232888,824980532,943140140,825242936c741750068,892481842,808596537,925644597,825833017,808859447c875835692,926038324,1664103991,959853874,842084656,909192240c909192492,808794160,825833778,875835692,926038324,741357111c959592497,825570871,824979506,959722548,959657778,808870713c825440562,909650994,892809269,925707314,825700921,909457456c842084908,842283317,741815600,808529969,842478136,824980534c959722548,909588274,892494640,809055287,741618745,757872177c943207473,892548665,824979507,959722548,909588274,842083376c943208242,909718578,875835692,926038324,1664561460,825701431c741617713,808530737,757871415,892941361,959722802,824980792c959722548,909588274,842083376,943208242,909718578,875835692c926038324,1664561460,825701431,741617713,859125046,825044023c808597812,876164409,875637815,842609716,808859447,842150188c842545207,741751092,875836465,876032569,929249073,825308980c824980528,842150188,859060536,741683769,875836465,926364217c824979510,808726840,942945843,875637808,842609716,960049975c875967075,960051510,808203312,959525164,825242935,741620020c875836465,926364217,824979510,926495288,842085686,875637808c842609716,960049975,909521507,825636656,808202294,808595756c842217008,741945393,875836465,926364217,824979510,808726840c942945843,875637808,842609716,960049975,909521507,825636656c808202294,959592748,909129008,841757495,959787569,858796596c942746679,858993976,942945849,875835692,926038324,1664694579c959788594,942683444,741354552,808597305,858993716,825371705c876164402,926101554,842543404,892745529,741356081,875836465c859255353,845363513,926495542,942682169,959197228,825439797c842217010,842084908,842283317,741815088,892876849,909718323c824981556,959722548,959657778,909271865,959920435,741879856c892939312,875770162,741814327,892481842,808596537,824981299c859125816,875968819,875637816,842609716,960049975,859189859c809056057,808204336,875968812,842149943,841757237,959787569c858796596,942746679,858993976,942945849,875835692,926038324c1664694579,959657522,808466743,741354552,892352057,825243696c825371698,876164402,926101554,943206700,959656757,741880886c875836465,859255353,845363513,926495542,942682169,824979500c909193778,876163888,875637816,842609716,808859447,825766188c909324340,741357620,875836465,859255353,845363513,808793142c909718067,959197228,892548403,943207479,842084908,842283317c741815088,875640881,875967280,824979512,959722548,959657778c909271865,842478388,741618226,842083376,842283315,842477881c875835692,926038324,741357111,892876849,909718323,824981556c959722548,959657778,909271865,925972021,741879860,876162096c875706679,741487152,892481842,808596537,824981299,859125816c875968819,875637816,842609716,960049975,875967075,859058998c808204342,842150188,959723316,741750067,875836465,926364217c841756726,858994230,875574072,875835692,926038324,1664366899c909391410,909325363,741354552,909457465,808989751,825371697c876164402,926101554,943206700,959656757,741880886,875836465c859255353,845363513,875574326,875836724,959197228,943207216c909588533,842084908,842283317,741815088,892876849,909718323c824981556,959722548,959657778,909271865,859385909,741356081c909650992,909324598,741617969,892481842,808596537,824981299c859125816,875968819,875637816,842609716,960049975,892744291c909653297,808203829,959985964,943207992,841758005,959787569c858796596,942746679,858993976,942945849,875835692,926038324c1664694579,808728114,875902004,741354548,808988729,909390136c825371701,876164402,926101554,943206700,959656757,741880886c875836465,859255353,845363513,959460662,808595763,942420012c858992695,959592242,842084908,842283317,741815088,892876849c909718323,824981556,959722548,959657778,909271865,943010101c741750070,960048176,909455928,741356601,892481842,808596537c824981299,943141426,959722040,875637814,842609716,925971511c875967075,892613680,808203316,909195564,926430772,841756985c959787569,858796596,842083383,943208242,909718578,875835692c926038324,1664561460,808793650,842085177,741354544,926431032c858798385,825371696,876164402,926101554,842150188,842545207c741751092,875836465,876032569,845362993,892417334,909456952c959197228,942944568,842544945,842084908,842283317,741815088c892876849,909718323,824981556,959722548,959657778,909271865c875835444,741618741,959982640,892352313,741617721,892481842c808596537,824981299,859125816,875968819,875637816,842609716c960049975,892744291,825440560,808202290,825636908,808596537c841756982,959787569,858796596,942746679,858993976,942945849c875835692,926038324,1664694579,825570866,892745781,741354550c808728889,892416822,825371705,876164402,926101554,842150188c842545207,741751092,875836465,876032569,845362993,875574326c875836724,959197228,926036529,842610996,842084908,842283317c741815088,926036529,875706424,824981049,959722548,825505586c909271863,859385909,741356081,926428208,875705652,741552695c892481842,808596537,824981299,943141426,959722040,875637814c842609716,925971511,892744291,909653297,808203829,808464684c825570354,741879859,892481842,808596537,757872435,892874805c909326645,875637808,842609716,825242679,875967075,808464689c808202296,808597804,892483126,841758519,959787569,858796596c892152887,892680240,808858425,875835692,926038324,1664167988c842348082,959525938,741354546,959592504,808858673,825371704c876164402,926101554,808791340,959788344,741357107,875836465c876032569,845361456,942814518,942815033,824979500,926233650c808859953,875637808,842609716,808859447,875638060,943075896c875967542,875835692,926038324,1664365110,808859186,842412081c741354548,858993201,959918897,824980791,959722548,909588274c942746672,858993976,942945849,875835692,926038324,1664694579c926168626,875836726,741354544,825571129,825768248,825371696c876164402,926101554,942943532,909718065,741619763,875836465c859255353,845361977,959984694,842085686,942420012,808531768c808859192,842084908,842283317,741815088,825766957,859191602c824980536,959722548,959657778,909271859,842414388,741880880c876096560,926233401,741881656,892481842,808596537,757872435c842086452,942880313,875637812,842609716,859386679,892744291c892809776,808203320,959658284,925971765,841759033,959787569c858796596,942746679,858993976,942945849,875835692,926038324c1664694579,943011378,892680503,741354546,858862129,926101810c824979765,959722548,909588274,942746672,909588786,808595765c875835692,926038324,1664694579,943011378,892680503,741354546c925970993,875835956,824980019,959722548,909588274,942746672c858797105,808989750,875835692,926038324,1664694579,943011378c892680503,741354546,859387705,808661304,825371697,876164402c926101554,942747948,943208758,741487408,875836465,926364217c845361206,859059254,808859447,942420012,825570617,892352049c842084908,842283317,741815088,909652273,808990777,824980019c959722548,909588274,909271856,909653045,741749555,892873776c909391671,741423156,892481842,808596537,824981299,959854641c858798136,875637810,842609716,808859447,892744291,942748981c808202807,875704620,892810546,741618233,875836465,926364217c824979510,859125816,875968819,875637816,842609716,960049975c892744291,959592502,808203316,925970732,858863160,741684272c875836465,926364217,824979510,859125816,875968819,875637816c842609716,960049975,875967075,909457201,808203825,875706668c859125048,841757748,959787569,858796596,942746679,858797105c808989750,875835692,926038324,1664694579,892614194,859322422c741354546,825307961,858994740,825371703,876164402,926101554c943206700,959656757,741880886,875836465,859255353,845363513c926102582,875704882,959197228,959985718,943077432,842084908c842283317,741815088,892876849,909718323,824981556,959722548c959657778,909271865,959920435,741879856,876162096,858994483c741880880,892481842,808596537,824981299,859125816,875968819c875637816,842609716,960049975,875967075,909520947,808204344c808595756,825505844,741356085,875836465,926364217,824979510c926495288,842085686,875637808,842609716,960049975,875967075c909520947,808204344,808595756,808595513,741750585,875836465c926364217,824979510,808726840,942945843,875637808,842609716c960049975,875967075,909520947,808204344,926365996,909457458c841758776,959787569,858796596,892152887,892680240,808858425c875835692,926038324,1664167988,842282546,892416308,741354546c858863928,859386160,825371698,876164402,926101554,808791340c959788344,741357107,875836465,876032569,845361456,892548406c875967029,942420012,892678965,909719348,842084908,842283317c741815088,942683437,859387189,824979510,959722548,808728370c909271857,808596533,741355576,842083376,942814771,808990516c875835692,926038324,741357111,875640881,875967280,824979512c959722548,959657778,909271865,808663092,741750585,825044016c926167350,825831993,875637814,842609716,808859447,825766188c909324340,741357620,875836465,859255353,912472377,825831734c824981043,808859193,926362680,825309492,741751093,875836465c926364217,824979510,943141426,959722040,875637814,842609716c925971511,925907043,892547124,741354546,925906743,942946097c875637812,842609716,808859447,842150188,842545207,741751092c875836465,876032569,946026289,876033584,741749048,926362672c909127993,741750065,875836465,926364217,757870646,842544177c875968566,824980534,959722548,842413874,809001780,943009848c808204344,926362924,959590456,741881394,892481842,808596537c824981301,943141426,959722040,875637814,842609716,925971511c808858211,859059769,808202805,892415276,909456178,909587000c875835692,926038324,741357111,909455661,943141682,741356594c875836465,926364217,828583990,926496308,858992689,909192246c909455660,825832242,741357872,892481842,808596537,824981301c808726840,942945843,875637808,842609716,960049975,909588067c943077433,741354552,808858929,875837746,841759028,959787569c892351028,959917111,925972790,741357111,875836465,926364217c912470070,892417846,741880886,909192240,875638832,892874800c842084908,842283317,741815600,875640881,875967280,824979512c959722548,959657778,926311225,875900979,808202807,909455660c892876086,741487665,892481842,808596537,925644597,859059768c808464434,875835692,926038324,1664103991,892876082,842348851c741354544,825570609,909520953,841757233,959787569,892351028c842083383,943208242,909718578,875835692,926038324,1664561460c825701942,942945845,824979500,959789365,842347828,825371705c876164402,926232626,842543404,892745529,741356081,875836465c859255353,912472377,825701175,741879856,892415024,892809529c808859952,842084908,842283317,741815600,959592497,825570871c824979506,959722548,959657778,926311225,892744500,808203316c825766188,808792116,741945398,892481842,842150969,824980535c926495288,842085686,875637808,842609716,960049975,892810851c825636662,741354550,926430513,825767221,841758265,959787569c892351028,942746679,909588786,808595765,875835692,926038324c1664694579,859191094,842346803,824979500,943271992,808662581c825371704,876164402,876032562,942746924,909325366,942813496c875835692,926038324,1664693559,926496310,842610487,824979500c858994741,859190070,825371703,876164402,926232626,842543404c892745529,741356081,875836465,859255353,912472377,859058231c741880371,892415024,909195575,842609977,842084908,842283317c741815600,959592497,825570871,824979506,959722548,959657778c926311225,943206449,808203318,926232876,943208756,741422392c892481842,808596537,824981301,808726840,942945843,875637808c842609716,960049975,892810851,942682672,741354544,808924465c876164919,841758515,959787569,892351028,942746679,858797105c808989750,875835692,926038324,1664694579,825833014,909455922c824979500,808858933,859191609,825371698,876164402,926232626c842150188,842545207,741751092,875836465,876032569,912471857c892417846,741880886,909192240,858993712,926299701,842084908c842283317,741815600,959592497,825570871,824979506,959722548c959657778,909534009,809054517,808202292,842346796,909326392c741945657,892481842,808596537,824981301,926495288,842085686c875637808,842609716,960049975,842479203,859388211,741354550c942749745,959722546,841757745,959787569,926036532,942746676c858993976,942945849,875835692,926038324,1664694579,825570870c808726585,824979500,875966518,926363699,825371700,876164402c926232626,943206700,959656757,741880886,875836465,859255353c912472377,959526198,741356592,909192240,842412081,926364471c842084908,842283317,741815600,892876849,909718323,824981556c959722548,959657778,909534009,809054517,808202292,875901228c892483383,741685048,892481842,808596537,942421813,943208241c808989241,875835692,926038324,1664103991,943011382,909587764c824979500,875638840,859387446,825371702,876164402,876032562c842150188,842545207,741751092,875836465,876032569,912471857c876098870,741750581,942746672,909522224,943207473,842084908c842283317,741619506,892876849,909718323,824981556,959722548c959657778,909534009,926299192,808202290,875901228,892745012c741421368,892481842,808596537,942421813,825701683,842477621c875835692,926038324,1664103991,892745270,842084656,824979500c875639861,825307442,825371696,876164402,926232626,842150188c842545207,741751092,875836465,876032569,912471857,808793654c741486897,892415024,926038067,842019124,842084908,842283317c741815600,892548408,909652020,875637812,842609716,808859447c875968099,808792885,741354548,892548401,960049713,841756977c959787569,892351028,942746679,858993976,942945849,875835692c926038324,1664694579,943142454,876097841,824979500,959460149c859321395,825371705,876164402,926232626,925972524,842610744c824979512,959722548,909588274,926311216,875837233,808202288c959918380,892809525,741423417,892481842,842150969,824980535c943141426,959722040,875637814,842609716,925971511,825701987c808727607,741354544,809056049,909195321,841756984,959787569c926036532,942746676,858797105,808989750,875835692,926038324c1664694579,909588278,875704884,824979500,892679993,943012146c825371696,876164402,876032562,825766188,909324340,741357620c875836465,859255353,929249593,960050225,741750583,925707312c842216504,909194546,842084908,842283317,741815600,808529969c842478136,824980534,959722548,909588274,892494640,942813751c741355576,808528944,909586483,808859698,875835692,926038324c741357111,959592497,825570871,824979506,959722548,959657778c825779001,909391410,808202292,842019116,959853878,741684786c875836465,926364217,824979510,926495288,842085686,875637808c842609716,960049975,825309283,808532281,741354548,875769905c842151737,824981552,959722548,909588274,942746672,858993976c942945849,875835692,926038324,1664694579,858992952,909586736c824979500,926298677,926496563,825371700,876164402,926232626c959854636,892941874,824980528,959722548,909588274,909599536c842609465,808203318,909192492,943076661,859058488,875835692l926038324,741357111l892876849,909718323l824981556,959722548l959657778,926311225l808595509,741420088l892743981,825505074l741814833,875836465l926364217,824979510l926495288,842085686l875637808,842609716l960049975,892810851l942682672,825571372l825767481,909192492l875771956,859256888l875835692,926038324l741357111,892876849l909718323,824981556l959722548,959657778l926311225,808595509l892742712,741815093l808990509,825700913l841758007,959787569l892351028,842083383l943208242,909718578l875835692,926038324l1664561460,909260338l892809776,741354546l926430765,959526200l841757752,959787569l875573812,825044025l909260852,909391416l875637812,842609716l875705911,825635427l825505077,808203831l892415276,943143220l909456433,875835692l926038324,741357111l875640881,875967280l824979512,959722548l959657778,809001785l842608694,741354552l858927153,926036532l824979511,959722548l909588274,942746672l858797105,808989750l875835692,926038324l1664694579,876033330l808727858,909192248l909585708,909391159l741486899,892481842l808596537,824981301l859125816,875968819l875637816,842609716l960049975,825505635l892810808,741354546l959854381,825373750l841758265,959787569l892351028,842083383l943208242,909718578l875835692,926038324l1664561460,892482615l943206962,757870636l875836977,808727857l824981813,959722548l909588274,942746672l909588786,808595765l875835692,926038324l1664694579,859191605l741750583,808793656l741553463,892548909l825701168,841756979l959787569,892351028l809053239,909520952l741749048,875836465l926364217,912470070l842150710,741487412l925707312,842086195l842215985,842084908l842283317,741815600l959592497,825570871l824979506,959722548l959657778,892756793l909259575,808204336l859254060,808728882l741946162,892481842l808596537,942421813l959461176,909718069l875835692,926038324l1664103991,808858934l909325617,942420012l808925497,875575605l875835692,926038324l741357111,926036529l875706424,824981049l959722548,825505586l892756791,892416054l808203827,960049452l825570615,741683769l892481842,842150969l959198263,875771701l943208505,875835692l926038324,1664103991l909653302,808990259l757870892,842019895l959918392,825371705l876164402,926232626l825766188,909324340l741357620,875836465l859255353,912472377l892481846,741618232l909716528,892614969l741881907,875836465l926364217,824979510l943141426,959722040l875637814,842609716l925971511,943011427l943076150,741354544l875837229,892679988l841758265,959787569l892351028,942746679l909588786,808595765l875835692,926038324l1664694579,960050486l842348340,757870636l909587511,959459890l825371700,876164402l926232626,858929452l875903287,824981045l959722548,909588274l909534000,943076658l808203833,909585708l959722549,741619249l892481842,808596537l959199029,875771701l943208505,875835692l926038324,1664103991l959919414,875835704l757870892,925906231l842478133,825371696l876164402,926232626l825766188,909324340l741357620,875836465l859255353,912472377l808857654,741881906l926493744,959983667l741487672,875836465l926364217,824979510l943141426,959722040l875637814,842609716l925971511,926234211l875640889,741354548l875902765,942749241l841758006,959787569l892351028,942746679l909588786,808595765l875835692,926038324l1664694579,842609974l909193785,757870636l825767223,959919920l825371702,876164402l926232626,959658284l808727093,824981049l959722548,909588274l892756784,808858421l808202288,909585708l825569841,741619767l892481842,808596537l824981301,859125816l875968819,875637816l842609716,960049975l825636451,909324601l741354544,859191085l842020147,841759025l959787569,892351028l942746679,909588786l808595765,875835692l926038324,1664694579l909522230,842477623l757870636,825438264l926233657,825371699l876164402,926232626l909719340,926363961l824979510,959722548l909588274,892494640l842151479,741749040l757872177,809056567l875901232,825371702l876164402,926232626l842150188,842545207l741751092,875836465l876032569,845362993l892679989,808989750l741749036,809056045l959721782,841757752l959787569,892351028l825044023,842019127l892614450,875637814l842609716,876163895l926233187,943273267l824980023,925707318l859255095,892810552l842084908,842283317l741815600,875640881l875967280,824979512l959722548,959657778l859267897,825243961l808203316,960049452l859124789,741488948l892481842,842150969l824980535,943141426l959722040,875637814l842609716,925971511l859060067,842544945l741354548,942682161l926168119,841758773l959787569,858796596l942746679,858797105l808989750,875835692l926038324,1664694579l842217010,825309237l741354546,842084401l926298937,841756726l959787569,858796596l808528951,942813748l875836724,875835692l926038324,1664103991l959591986,909718841l741354552,875968049l959590449,824980278l959722548,909588274l942746672,858797105l808989750,875835692l926038324,1664694579l943207478,741619248l825044016,859386165l808662327,875637812l842609716,808859447l825766188,909324340l741357620,875836465l859255353,912472377l842020151,824981552l808859193,876096568l825635383,741751097l892481842,808596537l824981299,859125816l875968819,875637816l842609716,960049975l859189859,943075639l808203318,859060268l876099120,841758006l959787569,858796596l942746679,909588786l808595765,875835692l926038324,1664694579l892548658,959919416l741354546,892940344l858797105,825371702l876164402,926101554l842543404,892745529l741356081,875836465l859255353,845363513l842347318,909455920l824979500,960050226l875836721,875637817l842609716,808859447l825766188,909324340l741357620,875836465l859255353,845363513l842085174,808726583l824979500,825505074l942813489,875637815l842609716,808859447l825766188,909324340l741357620,875836465l859255353,845363513l959525686,909587762l942420012,842084656l892809525,842084908l842283317,741815088l875640881,875967280l824979512,959722548l959657778,909271865l808663346,741487412l959917104,808663350l741486900,892481842l808596537,824981299l808726840,942945843l875637808,842609716l960049975,842412643l942945848,808203833l892352556,842608947l841758769,959787569l858796596,942746679l858797105,808989750l875835692,926038324l1664694579,926037554l909326649,741354544l943207224,859386935l825371696,876164402l926101554,825766188l909324340,741357620l875836465,859255353l845363513,909128502l875574577,942420012l943076403,926431280l842084908,842283317l741815088,892876849l909718323,824981556l959722548,959657778l909271865,909195059l741619256,859319344l909653040,741880371l892481842,808596537l824981299,926495288l842085686,875637808l842609716,960049975l859189859,842019381l808203829,909260844l842086706,841757237l959787569,858796596l842083383,943010870l909456946,875835692l926038324,1664103991l909325874,842215733l741354552,808596024l808597305,825371705l876164402,926101554l842543404,892745529l741356081,875836465l859255353,845363513l842347318,909455920l942420012,809056049l943273264,842084908l842283317,741815088l808465201,842281778l824979508,959722548l909588274,909271856l842544947,741355572l825764912,942683955l741356856,892481842l808596537,824981299l926495288,842085686l875637808,842609716l960049975,859189859l926234677,808202809l825438508,875704375l741618232,875836465l926364217,757870646l875769906,876032818l875637812,842609716l942748727,842412643l942879543,808203314l892415276,892940595l842544694,875835692l926038324,741357111l892876849,909718323l824981556,959722548l959657778,875651897l926234934,875967033l757870636,942880567l875836467,825371701l876164402,926232626l825766188,909324340l741357620,875836465l859255353,929249593l825372980,741749042l825044016,842412341l875575346,875637813l842609716,808859447l943206700,959656757l741880886,875836465l859255353,895695161l926036792,908866608l909325621,892415276l942682929,892416818l875835692,926038324l741357111,892876849l909718323,824981556l959722548,959657778l943022905,808923699l808528948,926234676l825044022,943206453l926168632,875637811l842609716,808859447l943206700,959656757l741880886,875836465l859255353,895695161l926036792,824980528l925905203,825044018l926232629,926363956l875637814,842609716l808859447,943206700l959656757,741880886l875836465,859255353l895695161,926036792l959198256,875574072l825044016,808530998l842084401,875637811l842609716,808859447l842543404,892745529l741356081,875836465l859255353,895695161l926103097,942421559l842412343,757872952l875968567,942880817l825371704,876164402l926232626,842543404l892745529,741356081l875836465,859255353l929249593,942878773l741356087,959523888l909259065,875639344l842084908,842283317l741619506,875640881l875967280,824979512l959722548,959657778l943088441,925972534l808204338,825765164l859257145,741947189l892481842,808596537l824981301,926495288l842085686,875637808l842609716,960049975l842610275,892678455l741354546,892352557l909653810,841757239l959787569,892351028l942746679,909588786l808595765,875835692l926038324,1664694579l876034102,875967031l757870636,926232888l808466487,825371699l876164402,926232626l842543404,892745529l741356081,875836465l859255353,912472377l808726841,741357620l942484528,926431025l859060534,842084908l842283317,741815600l959592497,825570871l824979506,959722548l959657778,959865657l808857650,808203825l943272236,858861880l741750068,892481842l842150969,824980535l859125816,875968819l875637816,842609716l960049975,959985251l926430004,741354546l959461421,943142964l841758513,959787569l892351028,942746679l909588786,808595765l875835692,926038324l1664694579,825767990l808466482,757870636l909324600,909521720l825371699,876164402l926232626,842543404l892745529,741356081l875836465,859255353l912472377,943142968l741749555,925707312l808989753,925970998l842084908,842283317l741815600,959592497l825570871,824979506l959722548,959657778l892822329,842281009l808203829,926362924l858994997,741879865l892481842,808596537l824981301,808726840l942945843,875637808l842609716,960049975l808728419,943076661l741354544,959655985l926037297,824981556l959722548,909588274l942746672,909588786l808595765,875835692l926038324,1664694579l959656248,842086197l757870636,926037297l942814775,824981043l959722548,909588274l825044016,858928693l875706423,875637808l842609716,808859447l909390179,875836985l741355576,757872177l926103089,942749240l824981299,959722548l909588274,841821232l825637168,842281776l875637812,842609716l808859447,825636451l909324601,757870892l858928689,808663089l824981812,959722548l909588274,942746672l858797105,808989750l875835692,926038324l1664694579,959526454l741749553,859125046l825044023,959983926l943273784,875637811l842609716,808859447l825766188,909324340l741357620,875836465l859255353,912472377l825831734,824981043l925905203,959523890l825832248,808531001l842084908,842283317l741619506,892876849l909718323,824981556l959722548,959657778l825713465,825438259l808204342,842542380l909521204,741617720l892481842,808596537l824981301,859125816l875968819,875637816l842609716,960049975l825309027,959459895l741354550,942815277l909194803,841756728l959787569,892351028l942746679,858993976l942945849,875835692l926038324,1664694579l858927415,842217015l757870636,892482360l876164661,825371704l876164402,926232626l942682412,825765937l741750072,875836465l926364217,929247286l892811568,741881908l942484528,876033587l925904953,842084908l842283317,741815600l825831473,909588021l824981041,959722548l909588274,808936240l960049209,808202805l876096812,875837744l741749555,892481842l808596537,824981301l808726840,942945843l875637808,842609716l960049975,808531811l842019124,741354548l959920433,909455927l841757233,959787569l926036532,942746676l858797105,808989750l875835692,926038324l1664694579,808530231l808858934,757870636l825570360,876163124l825371700,876164402l926232626,825766188l909324340,741357620l875836465,859255353l929249593,858927408l741356085,942484528l858994996,960049459l842084908,842283317l741815600,875640881l875967280,824979512l959722548,959657778l808936249,943208247l808202296,892415276l875901232,808465720l875835692,926038324l741357111,875640881l875967280,824979512l959722548,959657778l875651897,876099894l942683185,757870636c943273009,959459380,824981047,959722548,909588274,808594480c959985202,942683191,875835692,926038324,1664103991,959853617c875639864,908867632,909325621,926428460,859387448,741881394c892481842,808596537,824981301,943141426,959722040,875637814c842609716,925971511,909195107,876097587,741354552,875901233c926234932,824981049,959722548,909588274,825306160,926429750c876099376,875835692,926038324,1664103991,892483122,825374515c741354550,859125805,808989237,841758001,959787569,892351028c942746679,858797105,808989750,875835692,926038324,1664694579c909324599,875575096,757870636,926364984,858796338,825371704c876164402,926232626,808530220,875836216,741487416,875836465c926364217,929247286,959983920,741750064,943270960,892810805c741421880,875836465,926364217,824979510,859125816,875968819c875637816,842609716,960049975,842412643,909195060,808202296c825569580,825570104,741946934,892481842,808596537,824981301c825635377,842412087,875637812,842609716,808859447,942684003c825504820,741354550,875640113,808793393,841757238,959787569c892351028,942746679,909588786,808595765,875835692,926038324c1664694579,892481591,842609972,824979500,960049205,842019382c825371704,876164402,926232626,842543404,892745529,741356081c875836465,859255353,929249593,825570352,741355570,942484528c825831734,875573558,842084908,842283317,741815600,959592497c825570871,824979506,959722548,959657778,808936249,842151989c808202807,909651244,808530230,741946673,892481842,808596537c824981301,926495288,842085686,875637808,842609716,960049975c925906787,875770673,741354548,808925229,926232627,841759027c959787569,892351028,942746679,909588786,808595765,875835692c926038324,1664694579,892350519,876099895,757870636,875837240c960051001,825371704,876164402,926232626,842543404,892745529c741356081,875836465,859255353,929249593,926168624,741879864c825044016,942881077,808727090,875637815,842609716,808859447c892415276,875836728,842086710,875835692,926038324,1664103991c943076401,942815543,808202803,808792364,926299957,741881396c892481842,808596537,824981301,926495288,842085686,875637808c842609716,960049975,858797923,842084402,741354552,825242929c842217269,841758770,959787569,892351028,942746679,909588786c808595765,875835692,926038324,1664694579,942878775,875968053c824979500,859257140,808726584,825371700,876164402,926232626c875639084,909719859,741749044,875836465,926364217,929247286c909194544,741749559,875637808,942748473,842086452,842084908c842283317,741815600,875640881,875967280,824979512,959722548c959657778,825713465,859125301,808202801,909192492,842217010c825833782,875835692,926038324,741357111,959459885,858796342c741618228,875836465,926364217,912470070,825831734,808203827c842346796,892613938,741552178,892481842,808596537,824981301c842217008,909129269,875637812,842609716,808859447,842413923c909326385,741354552,859388209,859125043,841758768,959787569c926036532,842083380,943208242,909718578,875835692,926038324c1664561460,942683698,825767993,741354550,825635117,942945841c741486642,875836465,926364217,824979510,926495288,842085686c875637808,842609716,960049975,842020451,842085177,943011884c909193781,959985964,943207992,824980021,959722548,909588274c960048176,825241651,741488436,875836465,926364217,845361206c808859701,909455413,757870636,926102833,808464434,824981815c959722548,909588274,960048176,825241651,741488436,875836465c926364217,828583990,892941876,842478385,909192248,842545452c859320885,824979504,959722548,909588274,842083376,943208242c909718578,875835692,926038324,1664561460,892352050,858861879c909192246,959920428,858994739,824980021,959722548,909588274c842083376,943208242,909718578,875835692,926038324,1664561460c892352050,808858928,909192240,825438508,825440306,741815093c875836465,926364217,757870646,875769906,876032818,875637812c842609716,942748727,875640675,875705395,741354544,808857901c926233397,741880117,875836465,926364217,824979510,859125816c875968819,875637816,842609716,960049975,943076963,842479156c757870892,842020401,925970738,824981049,959722548,909588274c942746672,909588786,808595765,875835692,926038324,1664694579c876099126,741488438,959526200,741423158,959787309,909193272c741749049,875836465,926364217,824979510,859125816,875968819c875637816,842609716,960049975,943076963,842479156,892679724c959199027,858928695,959984440,875835692,926038324,741357111c875640881,875967280,824979512,959722548,959657778,909599545c959658034,808203312,892415276,926233908,842217013,875835692c926038324,741357111,859190834,808663091,875637812,842609716c876163895,959527011,808464434,824979500,909717555,926037048c875637811,842609716,808859447,943206700,959656757,741880886c875836465,859255353,845363513,909521462,943206968,757870636c842151991,842216498,825371703,876164402,926232626,842543404c892745529,741356081,875836465,859255353,845363513,875640885c875574070,942420012,909587762,926167608,842283052,859321395c942421044,859321655,842610229,909261100,859321136,828585010c825505334,960049968,876031025,875901745,741618741,858862647c875902005,876096564,842085426,741880627,942748727,825831736c959982640,909457202,1664366647,925971511,892680500,842607671c808662070,741749045,959722040,842018872,892873777,942815544c741946164,892874808,909586739,809053238,842608953,1664365618c959591481,808662068,959982644,842544178,741421366,892874808c959592249,876162098,842544690,741946929,926430520,858994233c809053234,859386169,1664561720,842216505,943273776,808987702c842019384,741619762,926234424,875967792,876031028,825767985c741748793,942815544,842348848,808987705,858796600,1664233779c859385913,875967538,842542131,842217525,741880882,858862647c842413877,926428210,909326389,741684788,825439289,859058484c876096563,926234417,1664432436,842608697,858992694,808987703c875573816,741618739,875967033,842020153,876096560,859320882c741945651,925971511,875575604,926428208,909326389,1664431668c959787577,943141431,909585465,892810289,741618225,926494777c909654321,892873779,892678713,741750072,808792632,842019892c842542130,876032821,1664562999,892678712,943011120,842542134c858994229,741356600,875639863,809054770,876096565,875639346c741880884,842608697,892352821,909192247,808530998,942814257c959461731,892940849,942421809,825242164,892942393,875706412c892352569,959197235,842479925,942945586,909261100,808530740c959198770,808465204,959526968,892811363,875966519,959198514c875967794,909719346,959789356,892483893,959198512,959527216c943075891,842283052,959723568,942422064,942813748,925971251c909521251,842413364,741357620,825832760,875574578,876031030c875901745,741356853,909259833,909521464,876162105,892418098c741881906,942748727,926101560,876110647,925970994,741553975c842150968,943142705,892873776,892548408,741685044,942814265c892350520,808987696,875573816,741947440,909457208,825309235c842621749,892352821,741945394,875705400,842413879,926428209c892549173,741488950,808858169,842217523,876031028,859125041c741750585,942815544,842348848,809001785,858796600,741486899c859124280,825505328,842607666,858796342,741685552,858862647c942683701,959982641,825766962,741487672,892874808,859125305c842556215,892876088,741618229,959787577,808596784,876031027c875901745,741749813,808859448,859322169,926428215,960049206c741422134,875639863,859060280,876110648,909390642,741749813c892482616,859059252,892873781,858993976,741684281,859124280c858927927,808987700,875573816,741356595,825439289,959524916c892887861,825373497,741422129,909194295,842151985,926428216c909326389,741684788,825439289,859058484,926428211,825307957c741814841,942815544,825438513,876045111,875901745,741749813c875967033,925906745,876096563,943141938,741947443,859124280c808923447,926428212,875966774,741486644,959788856,926494768c809067320,925972281,741946680,942748727,909654327,959982642c842346802,741357624,960050489,959658033,808987699,943208760c741356087,943207736,909652278,959996728,959722802,741619505c892876088,909718579,842607664,909130037,741749298,842543160c926233392,926428215,942880309,741683505,909455928,925972275c876110643,808531506,741816372,943011640,959853875,842607666c942878774,741618227,892417079,926495541,842607670,808662070c741749045,842543160,808989232,876176181,842544690,741881398c959984952,925972530,876096567,943011633,741946674,926496057c909457208,959982649,825570098,741880368,842608697,909652279c926442288,892549173,741882166,825832761,842151737,959982648c825766962,741750837,808596536,943076664,809053238,858927929c741619253,959983672,808464441,876045108,925972017,741750585c825831481,926364473,876031033,892876337,741618736,808792632c959461429,892873782,909652793,741684785,875705400,842412849c926442292,926103093,741486904,909259832,825702704,892873782c909455929,741816376,926234424,875967792,876031028,825767985c741748793,808792632,825242676,926442294,942880309,741422136c926429240,926102073,842542132,825701173,741355575,825636664c808727606,959982642,943142450,741620017,808858169,859321907c876045109,926233393,741487158,959984952,842085938,959982648c842544178,741355569,909194295,892483889,842542132,859058741c741750073,825636664,825832502,876110645,875639346,741487924c808859448,825766451,909192248,808530998,842216497,842610732c808530232,942420789,825504308,858861875,875706412,892942137c962803760,842479925,942945586,909261100,808530740,942421554c876032569,925906738,942684204,876098872,925643058,926431029c909325872,942684204,808925493,946025012,808858164,825242169c892483628,925972275,942421040,909194807,842019892,959461676c943274035,824980535,825373749,859190073,761475116,825374258c808465460,825371696,876164402,875639346,892939564,875573812c741357105,875836465,943141433,757871415,909325625,926431543c875637810,842609716,859256887,892939619,959919667,741488440c875836465,943141433,757871415,842543415,909456439,875637808c842609716,875575095,825699628,858927929,741749553,875836465c926364217,811807792,842283308,909586484,757870648,842281525c808727863,875637811,842609716,942815031,842345772,859191091c741486903,875836465,926364217,761477170,926102069,825701174c875637810,842609716,942815031,892742956,741749557,909586995c908930103,909325621,926036780,811808566,808202284,757870636c859125046,842214454,1664562743,892679725,858535475,926299954c808202284,959197228,842085172,909587768,942943587,875770416c741816630,875836465,926364217,757872690,926496564,842347314c875637808,842609716,942815031,926166316,858928953,741356085c875836465,926364217,828586034,825569849,859125048,875637814c842609716,858797879,842083628,859321906,808597811,842084908c825506101,741618997,808727860,808727347,875637816,842609716c876034103,875769187,808466233,741751088,892481842,842150969c757871665,925906737,925972528,824981554,959722548,926431026c741354552,892494640,741618740,959787577,842478896,926166064c808464434,824981812,943207730,909261100,909324848,925642808c892678452,909588787,875704675,909587762,741357617,875836465c943141433,808203063,808202284,811806764,808202284,808202284c811806764,824979500,825569849,859125048,875637814,842609716c858797879,808202284,909651299,808596024,741880377,875836465c926364217,808203312,824979500,909260599,842479409,825371704c876164402,875770418,808202339,808202284,926363948,859191093c741750068,892481842,842150969,811807795,808202284,757870636c926430260,842346553,875637816,842609716,942815031,808202339c808202284,859255084,943272241,741750585,875836465,943141433c761476405,959919666,909193521,825371704,876164402,875639346c808202284,808989740,808597303,824981049,959722548,926431026c741368628,741354544,741354544,841835312,876033073,825309233c825044018,825371948,892548916,926364978,741420332,892352305c825242928,841756977,959787569,842150452,741368633,825044016c959591225,842216504,825371696,876164402,825634866,892679724c808203827,876032355,859060276,741683507,892481842,942748729c875311928,842543416,842479152,875835692,926038324,741619512c909586995,741355576,859333424,808859704,741355576,943011640c959853875,875637810,741618742,741354544,741368624,876096560c875837233,741619763,926496057,909457208,959982649,825570098c741880368,825439289,926495541,859333426,876034104,741750321c808859448,842216243,875637812,842086197,875706412,825701945c858535990,825309490,808203065,824979555,909457462,741945649c892679725,908867123,825831734,824980787,808202288,825438563c808597296,842283052,859191605,824980021,808596273,757870636c942684465,909259577,824981552,959722548,926431026,741368625c741354544,741354544,741368624,842083376,942748980,808464436c842084908,842283317,741947698,926494770,741487921,808465457c859058229,926311218,892548144,925644344,942944564,809055800c858992940,808204085,808595756,842414133,741355572,875836465c909587001,828586033,942944306,842543921,875637812,842609716c942749239,925642796,875770164,892678708,892811308,875967288c959198518,875639604,858993713,942684515,859190840,959199541c842217776,825374261,825505580,892613939,959198260,959527216c925971763,942684204,943141431,942420534,892809524,942815030c959789411,892811319,942422326,926233911,842086451,892483628c892613688,942421043,926233911,859321652,892811308,892548917c959199284,943274293,859190325,825505635,858863672,959199033c825702704,892352567,892483628,892614451,925644593,892809524c892940337,859060524,825308209,942421302,825504308,842281778c825505635,942748212,959198263,959658288,926430000,825505580c825374776,959197238,842478898,842609457,842283052,825504821c959198520,943075892,909719091,892811363,909456184,959197753c858797618,875705144,825505580,959657269,959198775,926036788c926101556,942684204,858992690,942421041,942944825,842086448c842610787,858929204,925643062,942944564,959592759,842610732c942749748,942420532,959789104,926102838,842414380,842215480c942420533,926233911,842477620,842283363,909521975,942420535c842479664,875968567,909588524,943143216,942421300,909718839c808728373,909261100,959657523,925643573,892547380,876164406c859060579,909127984,959199536,876163636,859190580,943011884c959656757,959198516,892614965,809056313,942684204,942878770c942421298,859190583,892416312,842610787,942814515,959197746c943012144,943208248,892811308,909456184,959197753,858797618c875705144,825505580,959657269,942421559,926102834,943010356c942684259,858992690,942421553,859125808,943075890,842610732c808596787,942420277,892809524,859189816,959789356,892811319c942422326,892547641,942813233,942684259,808662069,959199026c858928690,909588020,959461676,842152241,942421556,943274032c942815032,842283052,875573558,959197496,858928690,943207219c909261155,859321136,942420786,943273010,858993968,842610732c859320628,959197494,943143221,842217527,842283052,875835698c942420789,942944825,825308722,909521251,825241908,741945908c808662073,909652017,876096565,808531506,741945906,959722040c875573560,892939313,842151737,741880885,875967033,842019123c892887862,808859704,741685557,875706680,842085176,876031031c875901745,741356853,942814265,876032817,808987697,926037816c741554480,925971512,858928949,892953397,926431033,741946933c892679992,825766711,842542130,808596277,741749810,859124280c808597552,892939321,858928441,741357880,859385913,942878777c876110647,892416562,741488436,876164409,842414389,809053240c926233657,741815604,892417079,842150965,892939320,892877113c741357369,942814265,926365751,876110641,875639346,741880884c909259833,892941112,909192246,808530998,842216497,959789100c808727089,942420785,892876848,943075640,825505580,959985716c946025269,859321655,892744758,859060524,875639857,942420787c859125813,825308980,892483628,875771699,925644601,892547380c808793396,942684204,892417590,962804020,892614960,859387446c825505836,926430519,959197751,943143221,959853879,892811308c942880565,942420529,842216754,909390384,892811308,943207993c962802482,842348853,909719603,808859948,875574576,959198008c943012144,842610488,959789100,909128243,959197234,892809778c959919161,825505580,842282293,946024499,909522992,959852594c892483628,909127735,942422325,825373236,875902004,842283052c808532018,824980017,825505334,859058480,876096560,808792370c1664167991,909457208,926101556,842542135,825768244,741487925c926496057,875901490,842607672,825439286,741749296,892941625c959984434,876162097,859321906,1664233527,925971512,825701941c876162102,925905459,741423417,876097592,926496054,876096567c876097586,741879865,842150968,825439032,909192247,909456438c808989746,842610787,825438518,925645110,825635124,825636665c892483884,875575097,942420536,842610736,808597300,875706412c892418105,942420533,943274032,959656505,808860003,925906224c942421811,875574578,875704372,959789356,875573817,942422323c859321655,809055287,892811308,825569335,959197747,943143221c959983672,825636707,825571124,959198769,875639604,926103857c892483628,808793907,942422066,926495794,808531257,959789356c892482103,959199284,859059762,909258801,959461731,926364978c942422327,859321655,943273525,926234412,909129528,959198771c943206964,808530736,892811308,943272758,942421813,926102834c808466225,909588579,875836977,959197744,892614960,808530997c892483628,892875572,942420790,959789104,909718071,909588524c808727344,942420537,926364983,875772208,959789411,926431537c942420791,842479664,876163127,842610732,909522744,959197488c892746032,875835953,942684204,808596277,925645105,842412340c808595504,892811363,875638841,925643065,842281268,825767985c892483884,858862135,942420537,825373236,926365495,959461676c892613171,942421305,859321655,842610229,909261155,859321136c925643826,892678452,909588787,842283052,926363954,942422327c808597552,892483635,842610732,942684212,942420529,842610736c942815028,825505635,959985716,942422324,942944825,842283057c942684204,892746037,942421811,943011890,875705653,842283052c942879028,942421303,943273010,892612657,959461731,909455923c959198514,892877109,959853363,892483628,808727600,942420530c842610741,926363960,959789356,943273268,942420537,825373236c892679220,943011939,926169401,925644339,825635124,825569849c943011884,909587001,925644598,942944564,892678455,943011884c909391672,942420535,960051248,892350512,859060579,825702192c942421559,859321655,842610229,909261100,859321136,925643826c892678452,909588787,959461676,842215989,942422324,808597552c909325108,959461731,926103857,959197751,808596276,909654327c825505836,926299447,959197234,943143221,959853879,842610732c808531251,942422066,892745015,842610737,959789411,859320633c959199288,909718834,943010873,842283052,909652022,942422072c859321655,959459894,942684204,909391412,942421048,909522992c943075378,825505635,875770420,942420273,926233906,858994225c892483884,926298169,942421811,859125813,892548917,892483628c926430004,942420023,808597552,892743731,842283107,858863666c959198513,842348848,825569843,825505580,943273784,942422069c859321655,892744758,859060524,875639857,942420787,859125813c825308980,859060579,825702192,925642807,892547380,875836724c959789100,825636915,942421813,842610736,858993205,825505580c943273784,942422069,942944825,842283057,892352611,926495027c942421811,943011890,959853109,858927404,942420276,942682674c876098867,892481836,808202809,824979555,909325106,909261100c943075636,959198777,808924466,825373495,959461420,842347824c959198776,926036788,942944818,892811363,825569335,942420531c926167604,892547384,825636652,825571124,959198769,892746037c825700919,892811308,858797110,942420023,859190583,842086455c842283107,926494774,942421553,892483893,926431286,959789356c959723577,925642804,825635124,842215992,825505836,842084920c942420531,926102834,859256628,942684259,909652535,942421298c942682676,942684468,842283052,858994738,824981297,875836982c943076921,859319352,876034104,741814580,909194295,892483889c842097462,741815091,942815544,808988721,858860594,741881395c741354544,741368624,741354544,741354544,841835312,876033073c825309233,825044018,825371948,892548916,926364978,741420332c926365233,892416567,811806764,959197228,875574072,842542128c825701173,741751094,942748209,959984948,841756723,959787569c858927668,741368633,825044016,875968825,808925240,825371700c876164402,926101554,842412588,741618737,959537968,842019636c875968051,842084908,825506101,741881141,808727860,808727347c875637816,842609716,876034103,808202284,892352611,859189299c959199286,892746037,825831990,859058476,808202809,959197228c842085172,909587768,808923491,926497076,741816374,892481842l842150969,808204594l757870636,859388209l842479160,841757750l959787569,858796596l892756791,741749557l925707312,926364215l875639093,842084908l825506101,741684533l808727860,808727347l875637816,842609716l876034103,892679779l808465971,959197228l808662581,842085169l892483628,808727600l757870642,959525685l825044023,942880867l859189817,824980787l808923436,876099892l741750581,892481842l842150969,808204594l761475116,809056561l892416567,841758259l959787569,858796596l892742711,741749557l959261744,858797113l909195063,842084908l825506101,1664431413l808727860,808727347l875637816,842609716l876034103,825438508l808597296,741354544l959787065,909523254l876096564,943141938l1664693302,943010353l741354552,741354544l1664101424,741354544l741354544,1664101424l741354544,741354544l1664101424,741354544l943077421,959459890l841758770,959787569l909455668,825044016l943142455,858863929l875637814,842609716l943142967,876034403l825700913,841757744l959787569,909455668l825044017,943142455l858863929,875637814l842609716,943142967l926362924,859058232l741488947,892481842l892417081,761475126l926299953,825833784l824981043,959722548l926431026,825044024l876099892,808531249l825371700,876164402l842413361,925969708l959985462,909324601l875835692,926038324l1664628536,741354544l741354544,1664101424l741354544,741354544l1664101424,858928433l926365745,942420529l825504313,842610487l909521196,825241908l741749300,842150968l942813752,858860601l892613429,741486903l942498608,808728368l808596787,875835692l926038324,741618231l808466477,892614961l824979510,959722548l842479410,942484532l959524912,808858932l875835692,926038324l1664365111,892418102l741618743,892350765l942814001,741486901l909652269,892744758l824981554,959722548l926431026,825044019l825766968,808596785l875835692,926038324l1664300856,876097837l892416312,824979506l959722548,926431026l875637811,959918388l841821234,825635377l825833521,875637810l825700662,875837748l875835692,926038324l1664300856,859190321l926299441,824981043l959722548,926431026l875637811,892416822l909326134,875835692l926038324,741553976l942944305,741750581l892350765,842412593l1664497465,842543409l926103863,824981554l959722548,926431026l825306163,808990008l876098360,875835692l926038324,741553976l892875057,859320376l824980536,959722548l926431026,909271859l875835698,825044016l909194544,959526453l858598450,876163120l842085169,875835692l926038324,741553976l876163629,959461431l824981554,959722548l926431026,841835315l943141945,942815536l875835692,926038324l741553976,926299957l741881393,892350765l842282034,741618230l1664101424,741354544l741354544,808530737l942420535,842412343l811808824,808202284l808202284,912470060l909325621,876099628l808858423,808202284l808202284,808202339l841756716,892743989l741618232,1664101424l741354544,741354544l959459629,876098864l741750581,858928434l892875825,808202339l808202284,808202284l875573603,909587768l842609196,808858681l741354552,741354544l741368624,808528944l825569337,808726585l859124268,909455926l741354546,741368624l741354544,858860592l842477617,942682924l892614454,741368630l741354544,741354544l825647920,909194291l741357113,942682163l875704369,808202284l808202284,808202339l875705644,741881906l942945075,875575608l808202284,808202339l808202284,841756716l808858425,1664627249l741354544,741354544l1664101424,892679725l841758259,825832505l741684532,741354544l1664101424,741354544l859125046,808660022l959524920,808202290l811806764,808202284l808202284,876163628l909522226,741368629l741354544,741354544l841835312,809055025l875574585,858991664l808464950,808203833l808202284,811806764l925642796,876033584l875704880,942879532l825307704,741354547l741368624,741354544l808922160,808728374l741618226,876163891l959723063,808202339l808202284,808202284l858533987,909195315l741816117,741354544l1664101424,741354544l808530737,858534455l859321911,741486642l858862647,858927924l876031026,943076145l1664365110,942748728l858927410,926428210l858992694,741553968l859124280,858929456l842542131,875835445l741880112,859124280l876163383,959982648l942945586,1664495929l859189817,926495798l909192248,909194294l842084919,842610732l858928435,942421296l875705650,942815538l825505836,959853879l959199031,943143221l959853879,842283107l875574577,925643317l892547380,859125044l892483628,808727600l959198769,959789365l892482097,842283052" fillcolor="#ffbe7d" stroked="t" o:allowincell="f" style="position:absolute;margin-left:11.25pt;margin-top:5.5pt;width:22.15pt;height:39.1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икторина  по сказкам Пушкина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лайд 8  </w:t>
      </w:r>
      <w:r>
        <w:rPr>
          <w:rFonts w:cs="Times New Roman" w:ascii="Times New Roman" w:hAnsi="Times New Roman"/>
          <w:sz w:val="24"/>
          <w:szCs w:val="24"/>
        </w:rPr>
        <w:t>- «Мор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5207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32956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953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7352,46l7373,9900l7352,16107l7103,15969l6729,15692l6355,15553l5981,15415l5607,15276l5109,15138l4735,15138l4236,15138l114,0l7405568,0l720896,524299l7352,46l7373,9900l7352,16107l7103,15969l6729,15692l6355,15553l5981,15415l5607,15276l5109,15138l4735,15138l4236,15138l1647998780,15919l2162688,0l65536,262144l1431175168,19532l6488064,0l2162688,0l65536,262144l1431175168,19532l6488064,0l13697024,0l706609152,1444591746l-799604736,-1982127410l61971,2000420864l-624922054,1444927758l-279445504,1444927873l785383424,1444927628l0,1998585856l9462074,1444927759l0,1699610624l-808443785,1444927758l-276299776,1444927873l-920649728,1444927758l0,1634533376l105914990,1444927759l0,1933770752l-381665745,1444927758l-273154048,1444927873l92274688,1444927759l0,1635123200l131087724,1444927759l0,1983512576l-624923551,1444927758l-270008320,1444927873l109051904,1444927759l0,1444872192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2162688,0l65536,262144l1431175168,2113948748l0,0l2162688,0l65536,262144l1431175168,19532l2097152,0l3211264,0l344915968,1444591739l-799604736,-1982127410l4583955,6553710l6357070,6619245l6619136,0l3211264,0l65536,262144l1431175168,1442860108l521666560,2125942218l0,402653184l3162325,0l3211264,0l1139802112,1444927873l1231552512,1444927873l1205862400,1444927873l-1920991232,-11917l444661759,2125423482l3211264,0l0,0l0,0l65536,0l0,0l0,0l3211264,0l1365245952,1444927873l1661992960,1444927873l-1689255936,1444927878l6619136,0l6356992,103l3211264,0l65536,262144l1431175168,2113948748l521666560,2125942218l0,-1979711488l3162300,0l9502720,0l-502333440,1444591730l-799604736,-1982127410l1244197395,2125942299l1244135424,2125942299l1244135424,2125942299l1244135424,2125942299l1244135424,2125942299l1244135424,2125942299l1244135424,2125942299l1244135424,2125942299l1244135424,2125942299l1244135424,2125942299l1244135424,2125942299l1244135424,2125942299l1244135424,2125942299l1244135424,2125942299l0,0l4259840,0l1653604352,2125942216l65536,65536l1661468672,2125942216l-1015021568,2125940652l-1015021568,2125940652l-1382285312,0l116,577961984l23134270,0l1918369792,2125942234l0,0l0,0l0,0l0,0l0,0l0,0l2146435072,1444927887l-966787072,1444927873l0,0l0,0l0,0l0,1411514368l28009,0l0,0l0,0l0,0l0,0l0,0l0,0l0,0l0,0l0,0l0,0l0,0l0,0l0,0l0,0l0,0l0,0l0,0l-1058013184,2125937452l1551892480,1444927419l0,0l0,0l0,0l0,0l0,0l0,0l0,589824l65536,0l1715470336,1444927761l0,0l12648448,0l78643200,2125942239l-154140672,1444927873l1342177280,2000436850l1866887738,544437358l1935882871,1767121469l544433517,544695630l1634561874,1998594670l1668505914,574450025l1701669204,1699618931l1867653239,577659245l1744860960,1769172545l8765,0l0,0l1043267584,1933211452l980885626,1030513014l573846050,2000436783l1132098362,980885619l1030513014,573846050l792477231,1349663351l2000436850,759067706l-805256672,-776023908l53376,1999568896l977171514,1047679090l20014906,0l114229248,1444591746l-799604736,-1982127410l1349710355,2000436850l1866887738,544437358l1935882871,1767121469l544433517,544695630l1634561874,1998594670l1668505914,574450025l1701669204,1699618931l1867653239,577659245l1748662048,1769172545l1767121469,544433517l544695630,1634561874l1043276398,1647998780l2000436783,1933795898l2000436783,544895802l1635138167,841104748l1043276340,1933211452l544424826,1635138167l841104748,1043276340l1966765884,1983543072l574450785,1735289203l790783340,1999584318l1917874746,980892734l1836589172,1886599788l1030054753,1701998626l1987208563,-801234331l-793194350,-796732998l-796864066,-792866632l-803200848,549376191l-1160740399,-1211060016l-1328497968,-803160880l-779890273,-793063288l-792866632,538980016l1999584288,1010725946l1916434223,62l482344960,2125941215l45154304,0l-1742798848,352765l-799604736,-1982127410l980939283,2037666672l1998611820,1818326586l1867391549,1818324338l1010708258,1349663351l2000436850,1866887738l544437358,1935751799l1030318435,1835619362l1310749541,1377859429l1851878767,980885538l1936605544,1411530089l1936026985,2003127840l1836012064,539127393l1935882871,1767121469l544433517,544695630l1634561874,1043276398l1933211452,980885626l1030513014,573846050l2000436783,1132098362l980885619,1030513014l573846050,792477231l1349663351,792477298l1349532279,2000436850l1010725434,1349663351l2000436850,1866887738l544437358,1935882871l1767121469,544433517l544695630,1634561874l1998594670,1668505914l574450025,1701669204l1699618931,1867653239l577659245,1748662048l1769172545,1767121469l544433517,544695630l1634561874,1043276398l1933211452,980885626l1030513014,573846050l2000436783,1132098362l980885619,1030513014l573846050,792477231l1349663351,2000436850l2015392826,1933208685l1701011824,1919951421l1919251301,1042441590l538976288,538976288l538976288,538976288l538976288,792469536l1047804535,980889404l2000436850,1010725434c1349663351,2000436850,1866887738,544437358,1935882871,1767121469c544433517,544695630,1634561874,1998594670,1668505914,574450025c1701669204,1699618931,1867653239,577659245,1748662048,1769172545c1767121469,544433517,544695630,1634561874,1043276398,1647998780c2000436783,1933795898,2000436783,544895802,1635138167,841104748c1043276340,1933211452,544424826,1635138167,841104748,1043276340c1966765884,1983543072,574450785,1735289203,790783340,1999584318c1917874746,980892734,1836589172,1886599788,1030054753,1701998626c1987208563,-801234331,-793194350,-796732998,-796864066,-792866632c-803200848,549376191,-1160740399,-1211060016,-1328497968,-803160880c-779890273,-793063288,-792866632,538980016,1999584288,1010725946c1916434223,62,0,0,45154304,0c1648295936,1444591740,-799604736,-1982127410,1349579283,2000436850c1951625274,543517817,1635138167,1310866796,1634562671,1043276396c1916434236,1010725456,1181891191,1937010287,1631221536,1768514419c1767121469,544433517,544695630,1634561874,1998594670,1849780282c574450035,1701669204,1699618931,1867653239,577659245,1664775968c1411530099,1936026985,2003127840,1836012064,790785633,980892734c1998617203,1818326586,875700797,1010708258,2054371959,1998615363c1818326586,875700797,1010708258,1916434223,1010725456,1882879791c1010725456,1047673463,1916434236,1010725456,1181891191,1937010287c1664775968,1411530099,1936026985,2003127840,1836012064,539127393c1935751799,1030318435,1835619362,1310749541,1377859429,1851878767c980885538,1936605544,1411530089,1936026985,2003127840,1836012064c790785633,980892734,1998617203,1818326586,875700797,1010708258c2054371959,1998615363,1818326586,875700797,1010708258,1916434223c1010725456,544488055,980184440,1667330163,1881292133,1702061426c577074802,538976318,538976288,538976288,538976288,538976288c1008738336,1949988655,1999584318,1010725434,1047673463,1916434236c1010725456,1181891191,1937010287,1664775968,1411530099,1936026985c2003127840,1836012064,539127393,1935751799,1030318435,1835619362c1310749541,1377859429,1851878767,980885538,1936605544,1411530089c1936026985,2003127840,1836012064,790785633,980892734,1010708322c1130510967,1010708339,2054371959,1983543072,574450785,790770738c980892734,1933802099,1983543072,574450785,790770738,980892734c980885621,1030513014,1852404514,577072231,792477231,1349663351c2000436850,2015392826,1933208685,1701011824,1919951421,1919251301c1042441590,-1194290480,-2100184368,-2133737776,-1110394672,539013328c-1093615664,-796798688,-793718598,-793063241,549245104,-2083414064c-1160738607,-1110394672,539930832,792469536,1047804535,980889404c792477298,1047542391,4259840,0,1653604352,2125942216c65536,65536,1661468672,2125942216,1465909248,1444927874c-1015021568,2125940652,1048576,1444872192,1936588800,1411530089c5336425,0,-773914624,1444591740,-799604736,-1982127410c486076947,2125942218,1572864,0,-956301312,1444927873c-957349888,1444927873,-1932525568,1444927878,-1933574144,1444927878c1046937600,0,49348608,0,-676331520,1444591979c-799604736,-1982127410,61971,0,0,0c0,0,0,0,0,0c0,0,0,0,0,0c0,0,0,0,0,0c0,0,0,0,0,0c0,0,0,0,0,0c0,0,0,0,0,0c0,0,0,0,0,0c0,0,0,0,-650117120,1444927739c0,0,0,0,0,0c0,0,0,0,0,0c-689963008,1444927758,0,0,0,0c0,0,0,0,0,0c0,0,0,0,0,0c0,0,0,0,0,0c0,0,0,0,0,0c0,0,0,0,0,0c0,0,0,0,0,0c0,0,0,0,0,0c0,0,0,0,0,0c0,0,0,0,0,0c0,0,0,0,0,0c0,0,0,0,0,0c0,0,0,0,0,0c0,0,0,0,0,0c0,0,0,0,0,0c0,0,0,0,0,0c0,0,0,0,0,0c0,0,0,0,0,0c0,0,0,0,0,0c8192000,0,50344504,0,403767296,0c-1540358144,1444927760,1814036480,1444927399,8192000,65536c-1661992960,1444927760,2026897408,1444927760,6815744,131073c-1671417802,1444927760,1885339648,1444927399,6815744,65537c-1569704650,1444927760,-1562378240,1444927760,1469186048,16c-1668273096,1444927760,-2078277632,1444927760,6815744,1c-788501456,2125942057,796917760,1444927760,256901120,16c-1608502991,1444927760,1829765120,1444927399,6029312,8650752c-792710856,2125942057,1010827264,1444927760,257490944,16c-1488963530,1444927760,1227882496,1444927417,7471104,131073c-1495254985,1444927760,1227882496,1444927417,7471104,65537c-1492095947,1444927760,1227882496,1444927417,7471104,1c1228943925,1444927760,1814036480,1444927399,264699904,0c1197501494,1444927760,1829765120,1444927399,266076160,0c1200632109,1444927760,1814036480,1444927399,266076160,0c929050673,2125942037,1885339648,1444927399,265945088,0c972044339,2125942037,1829765120,1444927399,263979008,0c956312632,2125942037,1885339648,1444927399,263979008,0c952134707,2125942037,1885339648,1444927399,263979008,0c964702252,2125942037,1885339648,1444927399,263979008,0c960508012,2125942037,1885339648,1444927399,263979008,0c1221603948,1444927760,1814036480,1444927399,264503296,0c935357488,2125942037,1814036480,1444927399,264372224,0c1239429172,1444927760,1885339648,1444927399,265617408,0c947924022,2125942037,1885339648,1444927399,264634368,0c1224749356,1444927760,266338304,1444927394,264634368,0c985674801,2125942037,1885339648,1444927399,264044544,0c903885876,2125942037,1885339648,1444927399,265093120,0c866136114,2125942037,1885339648,1444927399,265158656,0c989868855,2125942037,1885339648,1444927399,264044544,0c908081465,2125942037,1885339648,1444927399,265093120,0c870332729,2125942037,1885339648,1444927399,265158656,0c998256940,2125942037,1227882496,1444927417,264044544,0c916468791,2125942037,1227882496,1444927417,265093120,0c878719030,2125942037,1227882496,1444927417,265158656,0c981481782,2125942037,1885339648,1444927399,264044544,0c899705904,2125942037,1885339648,1444927399,265093120,0c861942061,2125942037,1885339648,1444927399,265158656,0c994063159,2125942037,1227882496,1444927417,264044544,0c912274992,2125942037,1227882496,1444927417,265093120,0c874524723,2125942037,1227882496,1444927417,265158656,0c1002451308,2125942037,-508559360,1444927401,264110080,0c920662577,2125942037,-508559360,1444927401,265224192,0c882914608,2125942037,-508559360,1444927401,265289728,0c1245719600,1444927760,-1482686464,1444927624,266010624,0c1233137975,1444927760,1885339648,1444927399,264765440,0c975189810,2125942037,-481296384,1444927393,264896512,0c887108660,2125942037,-481296384,1444927393,264962048,0c849357878,2125942037,-481296384,1444927393,265027584,0c939551799,2125942037,1885339648,1444927399,265879552,0c1213213751,1444927760,1829765120,1444927399,265879552,0c1217424432,1444927760,1814036480,1444927399,265879552,0c979381301,2125942037,1186988032,1444927760,264437760,0c895511605,2125942037,1186988032,1444927760,265486336,0c857746481,2125942037,1186988032,1444927760,265551872,0c1242575924,1444927760,1885339648,1444927399,265682944,0c1178613045,1444927760,1885339648,1444927399,264175616,0c924855344,2125942037,1814036480,1444927399,264568832,0c931148337,2125942037,1885339648,1444927399,264372224,0c968898868,2125942037,1885339648,1444927399,263979008,0c943733048,2125942037,1885339648,1444927399,264306688,0c1204841520,1444927760,1829765120,1444927399,264306688,0c1209020976,1444927760,1814036480,1444927399,264306688,0c977285688,2125942037,-508559360,1444927401,264241152,0c891301932,2125942037,-508559360,1444927401,265355264,0c853554796,2125942037,-508559360,1444927401,265420800,0c1236284780,1444927760,1814036480,1444927399,264830976,0c-1614792916,1444927760,1814036480,1444927399,6619136,196608c774911596,1444927760,1227882496,1444927417,80740352,0c770717484,1444927760,1227882496,1444927417,80674816,0c779106156,1444927760,-1482686464,1444927624,80805888,0c-778029268,2125942057,1227882496,1444927417,260964352,0c-1523568276,1444927760,-1562378240,1444927760,1469710336,16c1562391090,2125942057,1814036480,1444927399,67698688,0c1560294449,2125942057,796917760,1444927760,66715648,0c1600140085,2125942057,1814036480,1444927399,67305472,0c1566585142,2125942057,786432000,1444927760,258539520,0c1551906612,2125942057,1227882496,1444927417,66715648,0c1595945529,2125942057,1829765120,1444927399,67371008,0c1591750960,2125942057,1829765120,1444927399,67436544,0c1814050609,2125942274,1829765120,1444927399,67567616,0c1587558196,2125942057,1829765120,1444927399,67633152,0c1809856308,2125942274,-1864368128,1444927759,66977792,0c1583363637,2125942057,1829765120,1444927399,67043328,0c1579169592,2125942057,1829765120,1444927399,67108864,0c1574988851,2125942057,1814036480,1444927399,67502080,0c1570779437,2125942057,1814036480,1444927399,66912256,0c1556099632,2125942057,1227882496,1444927417,66715648,0c1604335667,2125942057,1829765120,1444927399,66519040,0c1528836919,2125942057,1829765120,1444927399,67239936,0c1818244914,2125942274,1885339648,1444927399,66519040,0c1606430774,2125942057,1885339648,1444927399,66519040,0c1610627377,2125942057,1885339648,1444927399,66519040,0c1547725875,2125942057,817889280,1444927760,66584576,0c1801466936,2125942274,1227882496,1444927417,66584576,0c1805661488,2125942274,1885339648,1444927399,66846720,0c1544565811,2125942057,835715072,1444927760,66650112,0c1541421110,2125942057,1227882496,1444927417,66650112,0c1538274102,2125942057,853540864,1444927760,66453504,0c1535129911,2125942057,1885339648,1444927399,66781184,0c1530934839,2125942057,817889280,1444927760,67174400,0c1795175991,2125942274,1227882496,1444927417,67174400,0c1790981681,2125942274,1814036480,1444927399,67764224,0c1975529580,2125942274,1814036480,1444927399,71499776,0c-784322516,2125942057,1010827264,1444927760,257228800,0c1030762860,1444927760,1829765120,1444927399,81264640,0c1026569265,1444927760,1829765120,1444927399,81199104,0c1034972208,1444927760,1885339648,1444927399,81330176,0c1526737974,2125942057,869269504,1444927760,76939264,0c-1655688143,1444927760,1885339648,1444927399,6750208,1c-1652541127,1444927760,1829765120,1444927399,6750208,8519681c-1648348873,1444927760,1885339648,1444927399,6750208,65537c-780127175,2125942057,1227882496,1444927417,262602752,0c-687851984,2125942049,-1482686464,1444927624,261554176,0c-1549781456,1444927760,1814036480,1444927399,8060928,0c1023422770,1444927760,1814036480,1444927399,257425408,16c-767546312,2125942057,1885339648,1444927399,74186752,0c-769642196,2125942057,1227882496,1444927417,74252288,0c-1644154059,1444927760,1829765120,1444927399,5963776,8650753c-735037131,2125942057,908066816,1444927760,66322432,0c-737121232,2125942057,1829765120,1444927399,65732608,0c-732940239,2125942057,887095296,1444927760,65601536,0c899705904,1444927760,1227882496,1444927417,65601536,0c1997551925,2125942274,957349888,1444927760,65863680,1c-740281799,2125942057,1814036480,1444927399,66125824,0c969945388,1444927760,1227882496,1444927417,65863680,0c-744475596,2125942057,1829765120,1444927399,65994752,0c-747622094,2125942057,923795456,1444927760,66256896,0c-765449164,2125942057,957349888,1444927760,65798144,1c-750752720,2125942057,1814036480,1444927399,66060288,0c973089842,1444927760,1227882496,1444927417,65798144,0c-754961865,2125942057,1829765120,1444927399,65929216,0c-758107796,2125942057,939524096,1444927760,65536000,0c-761251784,2125942057,1885339648,1444927399,66191360,0c-763350219,2125942057,1829765120,1444927399,65667072,0c-803194573,2125942057,796917760,1444927760,257622016,16c-799001546,2125942057,1227882496,1444927417,257556480,16c-790614984,2125942057,-1710227456,1444927394,257359872,16c-771738575,2125942057,1814036480,1444927399,73990144,0c1995453492,2125942274,1227882496,1444927417,74317824,0c1008744758,2125942037,1814036480,1444927399,263258112,0c1012936760,2125942037,1042284544,1444927760,262995968,0c1664102963,1444927760,1814036480,1444927399,6488064,0c-1519375304,1444927760,1814036480,1444927399,6750208,196608c847261996,2125942037,1885339648,1444927399,263716864,0c843068465,2125942037,1829765120,1444927399,263585792,0c809514036,2125942037,1829765120,1444927399,263520256,0c1249915449,1444927760,1814036480,1444927399,263127040,0c1254111287,1444927760,1814036480,1444927399,263192576,0c801125175,2125942037,1814036480,1444927399,262930432,0c796930412,2125942037,1814036480,1444927399,262864896,0c805319218,2125942037,1814036480,1444927399,262799360,0c838874930,2125942037,1814036480,1444927399,263061504,0c834680887,2125942037,1885339648,1444927399,263716864,0c830486328,2125942037,1829765120,1444927399,263520256,0c826291252,2125942037,1264582656,1444927760,263651328,0c822097209,2125942037,1829765120,1444927399,263520256,0c817900598,2125942037,1300234240,1444927760,263782400,0c813708850,2125942037,1829765120,1444927399,263585792,0c1317024824,1444927760,-203423744,1444927418,262733824,0c-1531956682,1444927760,1885339648,1444927399,1469579264,0c-773834445,2125942057,1814036480,1444927399,74121216,0c-1516228045,1444927760,1885339648,1444927399,5832704,65536c-1513082315,1444927760,1885339648,1444927399,5832704,1048576c-1508886473,1444927760,1885339648,1444927399,5832704,131072c-1505741776,1444927760,1885339648,1444927399,5832704,983040c-1641010123,1444927760,1829765120,1444927399,5963776,8716289c-786418388,2125942057,1829765120,1444927399,75038720,0c1991260214,2125942274,1814036480,1444927399,68681728,0c-819973579,2125942057,1829765120,1444927399,69271552,0c-805278672,2125942057,1829765120,1444927399,68747264,0c-815778003,2125942057,1829765120,1444927399,69140480,0c-817876943,2125942057,1829765120,1444927399,69206016,0c1988113456,2125942274,1885339648,1444927399,68943872,0c-809487817,2125942057,1829765120,1444927399,68812800,0c-813683663,2125942057,1829765120,1444927399,68878336,0c-794806217,2125942057,1829765120,1444927399,75104256,0c-775933908,2125942057,1814036480,1444927399,74055680,0c1039152748,1444927760,1829765120,1444927399,81395712,0c-1527762836,1444927760,-1562378240,1444927760,1469644800,16c-1637861837,1444927760,-2096103424,1444927760,6619136,1c-1623183049,1444927760,1814036480,1444927399,6619136,65537c-1618987983,1444927760,1814036480,1444927399,6619136,131072c1983919410,2125942274,1885339648,1444927399,71303168,0c-824166804,2125942057,1885339648,1444927399,71172096,0c-828361680,2125942057,1885339648,1444927399,71237632,0c-832556948,2125942057,1081081856,1444927760,70975488,0c-836749007,2125942057,1091567616,1444927760,70909952,0c-840944336,2125942057,1814036480,1444927399,71041024,0c1979725612,2125942274,1814036480,1444927399,71106560,0c-845140944,2125942057,1814036480,1444927399,70123520,0c-849333199,2125942057,1814036480,1444927399,70778880,0c-1501548500,1444927760,1814036480,1444927399,1469841408,0c-1498400976,1444927760,2026897408,1444927760,1469841408,65536c-878693268,2125942057,1227882496,1444927417,71630848,0c1154495796,1444927760,1162870784,1444927760,262537216,0c-853528015,2125942057,1814036480,1444927399,71368704,0c-857721038,2125942057,1108344832,1444927760,70189056,0c985675831,1444927760,1885339648,1444927399,262471680,0c1518351669,2125942057,1126170624,1444927760,70844416,0c1514155062,2125942057,1829765120,1444927399,70254592,0c1509962028,2125942057,1829765120,1444927399,70451200,0c-861916104,2125942057,1829765120,1444927399,70582272,0c-866110159,2125942057,1829765120,1444927399,70713344,0c-870305739,2125942057,1829765120,1444927399,70057984,0c-874497998,2125942057,1829765120,1444927399,70647808,0c-1593822407,1444927760,-1585446912,1444927760,1468792832,0c1505767468,2125942057,1829765120,1444927399,70320128,0c1501573228,2125942057,1829765120,1444927399,70385664,0c1497380404,2125942057,1143996416,1444927760,70516736,0c1493184812,2125942057,1814036480,1444927399,71565312,0c-1626326991,1444927760,-2096103424,1444927760,6619136,0c1522545203,2125942057,1063256064,1444927760,76218368,0c1993355308,2125942274,1227882496,1444927417,260898816,0c-1611648202,1444927760,1829765120,1444927399,6029312,8585216c989868852,1444927760,993001472,1444927760,258605056,0c-1537200079,1444927760,993001472,1444927760,1469513728,16c982528300,1444927760,1227882496,1444927417,260571136,16c979383352,1444927760,1227882496,1444927417,260505600,16c1312831537,1444927760,-203423744,1444927418,71434240,0c-1605357518,1444927760,1885339648,1444927399,6684672,1c-1602211796,1444927760,1829765120,1444927399,6684672,8519681c-1598016916,1444927760,1885339648,1444927399,6684672,65537c976238389,1444927760,1814036480,1444927399,76283904,0c-1545575632,1444927760,266338304,1444927394,8192000,0c1309684273,1444927760,1885339648,1444927399,262668288,0c-782224327,2125942057,1829765120,1444927399,258146304,0c825768247,842348344,875835692,926038324,1664103991,741354544c741354544,842412338,741881910,892756784,741749557,926430516c824980021,858928439,808531766,909192244,942944304,892482611c808597292,942682169,858796332,909193827,943207986,808202284c875705644,741881906,892809529,808203312,909324643,825832248c741357622,875836465,943141433,841757495,909260337,808204344c926495020,842283319,741749040,875836465,925972789,761475124c909719863,859255856,825044022,825374777,825505586,825633840c741422905,842214448,909259057,1664101428,909129517,842019895c824980530,959722548,926431026,943008819,875706425,925642796c959592505,909193268,842084908,842283317,1664562480,859125046c741354550,942682669,942815288,741880377,842217773,842217780c858535475,942880050,808204089,875638115,925905209,842477621c875835692,926038324,741553976,892809529,808203312,825306412c926103095,741356081,892481842,808596537,828585524,925905203c741354546,876097837,876099641,741488438,842346546,842544435c858533945,825373234,808204340,943140195,859321141,741618228c875836465,943141433,875311927,892811317,741354546,926497073c842478389,825371704,876164402,875900978,909717859,741879862c892152880,959918393,808988720,858861868,892549174,858534960c925906226,808203577,875638115,825637173,842610487,875835692c926038324,741553976,926430516,808202805,942682668,858928177c841758259,959787569,892351028,909271860,875835698,959197228c892481586,842085686,909323564,808990004,741617976,909193779c741685044,825058096,859386165,842413624,875637812,842609716c859256887,875705644,741881906,825044016,875638841,808792374c825371700,876164402,892678194,926036835,741357622,858926128c892482100,741619254,825243956,876164915,842214452,876032818c1664101432,892811053,842413113,824979508,959722548,926431026c892742707,808858421,757870636,808597042,842609201,825371704c876164402,909389874,154219363,0,-262144000,2125942214c-954204160,1444927873,-953679872,1444927873,-953679872,1444927873c-718274560,1444927704,-719323136,1444927704,0,942407680c-524275403,1444927728,-523763712,1444927728,-523763712,1444927728c-65536,32767,-65536,32767,0,0c0,0,-65536,32767,-65536,32767c0,0,0,943128576,-480234697,1444927728c-479723520,1444927728,-479723520,1444927728,1925185536,1444927703c-1226833920,2125941554,454033408,1444927874,-349700096,2125942214c-1707081728,1444927878,0,0,25444,925905720c47200049,12588,926023680,741553976,1242576180,1444927873c0,0,0,0,0,0c0,0,0,0,0,0c1925185536,1444927703,0,0,-868220928,1444927704c0,0,1772617728,2125942234,0,0c0,0,1775763456,2125942234,0,0c0,0,-448790528,1444927728,0,0c0,0,1731198976,1444927855,-267911168,2125942214c0,0,480772096,1444927874,0,0c0,0,0,0,-2147418112,-1c-2147352577,-1,1705050111,2125942229,0,0c-1932984320,2125942061,65536,0,1744843315,2125941883c481820672,1444927874,3276800,0,838860800,875835692c14644,0,0,0,0,0c841744384,959787569,892351028,943153972,838874166,876033324c145712,824967168,3291193,0,0,16856119c-65536,6619135,100,0,1310720,842596352c11320,0,-1908932608,1444927871,0,0c0,0,0,0,0,0c1245184000,2125942299,2097152,140050432,67043586,741488690c13357,0,1205862400,1444927618,1204813824,1444927618c0,741344255,875836465,943141433,908866359,909325621c741354544,909193517,808727862,841756728,959787569,875573812c825844534,875574583,875573548,959985463,741881397,909717805c825374517,741751095,943141165,842412342,741421874,909390387c741882160,925721392,842544185,942683696,875835692,926038324c741553976,943274037,808203314,892480812,892482361,741487929c892481842,808596537,962803252,875574072,942746672,808727864c876097845,875965740,926363953,741356594,943010609,942944563c858533945,959459890,808203825,875638115,892352822,909588788c875835692,926038324,741553976,825374258,808203316,808532268c892352051,841758263,959787569,892351028,808543027,926234676c909192246,808988728,842610481,926233388,926038323,824980533c892418361,959787832,842214453,892482611,1664101429,943010865c842610229,824981041,959722548,926431026,858860595,892483127c741354550,942813741,808727093,841757235,959787569,875573812c825320246,825308209,959523890,909390387,842215472,959459628c909457457,741554228,959985970,942878771,842214448,942683956c1664101432,859124013,808858168,741488953,875836465,943141433c858534711,825373497,741354550,808661549,909456693,841758772c959787569,875573812,825320246,875968823,959523896,960050483c909588792,859320620,922759479,741554230,808662069,825700659c842214454,842281012,1664101430,842150701,875640377,824981552c959722548,926431026,959523891,942683702,841756716,943207991c808465977,842084908,842283317,1664562480,892613169,741619761c925970482,808924720,824981552,808989239,960050737,825044024c959920439,875837490,875705132,959788089,761475116,943141937c825375028,824979510,959722548,926431026,909257779,875835698c757870636,942880310,875639857,825371700,876164402,909455410c825438563,808597296,876034092,875770934,959198773,808727094c892876601,909651244,808532019,741620020,875901491,741421881c925721392,842217777,909324595,875835692,926038324,741553976c842217779,808203825,892480812,808924728,741488949,892481842c808596537,828585524,842413875,824981045,909325625,959853369c825044022,858928177,959459892,842214455,858994736,741619251c858927667,741487155,858874672,808990005,943077176,875835692c926038324,741553976,909523249,808204336,909193772,943207986c841756720,959787569,892351028,875651892,959918388,925969458c842608688,875836209,808464684,808662068,741423411,825571633c925906737,858535735,825438770,808203065,842281315,909523251c741879858,875836465,943141433,858534711,943077170,741354544c859386157,808925233,741879858,892481842,805319737,828585269c12341,822083584,12592,0,0,12336c926416896,925707321,809055286,943272248,875705132,842478135c761475116,959657271,875640370,875637812,842609716,859256887c959984940,741618232,841821232,825374773,808728625,842084908c842283317,1664496688,838874417,741619256,12337,892810802c13368,0,0,0,0,0c0,0,0,0,-2147418112,-1c-2147352577,-1,16777215,0,0,0c983040,825371696,1218458930,2125942239,0,0c-1996488704,2125942037,262144,0,1943023664,2125941558c454033408,1444927874,0,0,805306368,959656291c14392,0,0,943128576,1704997687,2125942229c0,0,-1993867264,2125942037,65536,0c-772775114,2125941555,454033408,1444927874,6553600,0c956301312,825044020,-53197,-1,838926335,1c1704984576,2125942229,0,0,-1990721536,2125942037c65536,0,-994037716,2125941555,454033408,1444927874c13107200,0,905969664,842478649,12588,0c0,0,0,0,0,0c0,0,0,0,0,0c0,0,0,0,0,0c-868220928,2125941560,-1767899136,1444927878,974127104,2125941561c-1767899136,1444927878,-778043392,2125941560,-1767899136,1444927878c-1498415104,2125941562,-1767899136,1444927878,0,0c0,0,0,0,0,0c0,0,0,0,1523187712,892417792c1664101426,842282289,11613744,0,492830720,2125941215c-1686110208,1444927878,980877312,1852786290,1998615412,1030972218c1835619362,1310749541,1377859429,1851878767,980885538,1768125281c1411530089,1936026985,2003127840,1836012064,539127393,1097349751c1030321006,1835619362,1310749541,1377859429,1851878767,1010708258c2054371959,1983543072,574450785,790770738,980892734,1933802099c1983543072,574450785,790770738,1999584318,1917874746,1966765886c1983543072,574450785,11561331,0,17825792,0c-1742602240,352765,-799604736,-1982127410,389651,327680c131072,327680,0,0,0,0c0,0,0,65536,15728640,0c15728640,0,-65536,574452579,1245210964,2125942299c1245184000,2125942299,1245184000,2125942299,1245184000,2125942299c67698688,1634561874,8814,0,0,0c1699217408,1867653239,1245208941,2125942299,1245184000,2125942299c1245184000,2125942299,1245184000,2125942299,134479872,2000436783c29498,0,0,0,1999110144,1998615866c1818261050,-56771,-1,1010761727,1221984256,1010696192c30511,0,0,0,18874368,0c28377088,0,-888012800,1444591739,-799604736,-1982127410c61971,0,0,0,0,0c0,0,0,0,0,0c0,0,0,0,0,0c-1221591040,1444927704,0,0,0,0c0,0,0,0,0,0c0,0,0,0,0,0c0,0,0,0,0,0c0,0,0,0,0,0c0,0,0,0,0,0c0,0,0,0,0,0c0,0,0,0,0,0c0,0,0,0,0,0c0,0,0,0,0,0c0,0,0,0,0,0c0,0,0,0,0,0c0,0,0,0,0,0c0,0,0,0,0,0c12648448,0,493879296,2125941215,493879296,2125941215c1349648384,2000436850,1866887738,544437358,1935882871,1767121469c544433517,544695630,1634561874,1998594670,1668505914,574450025c1701669204,1699618931,1867653239,577659245,1748662048,1769172545c1767121469,544433517,544695630,1634561874,1043276398,1933211452c980885626,1030513014,573846050,2000436783,1132098362,980885619c1030513014,573846050,792477231,1349663351,2000436850,759067706c-794050016,-776023908,-1028272000,1999584443,12612666,0c15728640,0,1491206144,1444591740,-799604736,-1982127410c49476115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31528527,0,1516371968,1444591740,-799604736,-1982127410c1700371,1638400,1638400,1638400,1638400,0c0,0,0,0,-966787072,1444927873c-158334976,1444927873,0,0,0,0c0,0,0,0,16777216,0c-966787072,1444927873,-158334976,1444927873,0,0c0,0,0,0,0,0c0,0,0,0,0,0c0,33619968,-65536,65535,65536,0c708313088,1444927874,1638400,0,0,0c0,0,0,0,0,0c0,0,0,0,0,0c0,0,0,0,65536,0c714604544,1444927874,0,1638400,0,-65536c716242943,1444927874,0,0,0,0c0,0,0,0,0,0c0,0,0,0,0,0c0,0,0,0,0,0c0,0,0,0,0,0c0,0,0,0,792461312,1047673463c32585017,0,-1086193664,1444591741,-799604736,-1982127410c1349579283,2000436850,1951625274,543517817,1635138167,1310866796c1634562671,1043276396,1916434236,1010725456,1916434223,1010725456c1882879791,1010725456,1047673463,1916434236,1010725456,1181891191c1937010287,1664775968,1411530099,1936026985,2003127840,1836012064c539127393,1935751799,1030318435,1835619362,1310749541,1377859429c1851878767,980885538,1936605544,1411530089,1936026985,2003127840c1836012064,790785633,980892734,1010708322,1130510967,1010708339c2054371959,1983543072,574450785,790770738,980892734,1933802099c1983543072,574450785,790770738,980892734,980885621,1030513014c1852404514,577072231,792477231,1349663351,2000436850,2015392826c1933208685,1701011824,1919951421,1919251301,1042441590,-1143954992c-1177505584,941667536,792469536,1047804535,980889404,2000436850c1010725434,1349663351,2000436850,1866887738,544437358,1935882871c1767121469,544433517,544695630,1634561874,1998594670,1668505914c574450025,1701669204,1699618931,1867653239,577659245,1748662048c1769172545,1767121469,544433517,544695630,1634561874,1043276398c1933211452,980885626,1030513014,573846050,2000436783,1132098362c980885619,1030513014,573846050,792477231,1349663351,2000436850c759067706,-794050016,-776023908,-1028272000,1999584443,1010725946c1916434223,1999584318,910061626,1815096368,79770934,0c551550976,2125941215,551550976,2125941215,757071872,1444927874c757071872,1444927874,1127874560,1667854184,1699881061,1919513969c574452581,577990775,980892734,2002874980,1046965865,980449084c1751346785,1646293615,1852401765,1668236388,573579837,1936286752c574444660,1679827504,1114927977,573579837,1936286752,574442612c925905461,1679827504,1383363433,573579837,1835627296,1348824176c574452591,1814045232,1701536623,807550308,1634476066,1953853305c1698917961,574450796,1629495856,2003790956,1919252047,1030775148c539111714,1634493810,1702259060,1734960456,574452840,1010704949c1933209719,1819307369,1936674917,574453792,2032149040,573579837c2000436783,1869625968,1769236851,541617775,1634493810,1702259060c1836020294,1868767805,1852667244,2000436770,1869625968,1717981043c1047815539,1999584304,1869625968,1717981043,1047815539,1886859068c1936683066,1869182057,1010714734,1882878071,1953067887,1450078057c1818587680,1986622561,1869760101,1881292141,1734439521,1752195442c2000436770,1869625968,1717981043,1047815539,909391665,792474930c1882878071,1716482927,1952805734,1999584318,1869625968,1769236851c1045851759,980449084,1702131813,1663071342,857881976,909457714c1663050293,874659193,808662329,1043276336,980449084,1701209701c2017817699,1953391988,574450720,1948262960,573579837,574452256c1646273072,573579837,2000436783,1920416368,1867411553,1043293550c980449084,1348693860,1684611186,573776445,1835101728,572669285c1999584318,1868839536,1047679075,1731879228,1752195442,2015388521c1936616557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399287401c1701863784,2000436770,2000319344,1010724979,980643959,1400262243c796020848,1886862398,1886599795,1010725456,1719155297,1010724210c1718565473,1031282790,539111458,807550329,1010708258,2019900001c2019762292,842211901,808465465,2036539426,959717949,808858421c1010708258,2017091887,1047360102,1882874172,1198814066,544042853c1953722992,1768956477,1010704997,1986083425,796160844,1630485566c1936879674,1868908404,1631338093,1819243322,1766220905,1010723948c1920154209,1816355431,1635131506,1713519980,929391206,1043276388c979447612,1768714099,1818838628,1631338092,544107578,958545271c573584947,979450942,1768714099,1818838628,1631338092,1735553850c1919697762,1818326560,808460861,808464432,1010708258,1933205807c1684630639,1819044166,979450942,1702127981,1010708338,1815765295c1631338094,1717986618,1282696037,1010726003,1970223713,1400006004c544695400,1953720676,808526397,842217783,1768169506,841104754c808464439,539111472,1920298082,1029988690,539111458,1467248498c1399354473,1701863784,573579837,979450942,1650946675,544369731c1030513014,942684194,573585456,792477231,1970223713,1400006004c1048011880,979447612,1701209701,1934390371,792477300,980643959c1917874291,1886862398,1953708659,1046834297,1815765308,1717916270c2019846432,573579837,1631338031,1818846778,1717916268,2019846432c573579837,1631338031,1717986618,1383359333,1763731045,574453860c79700528,0,154140672,0,-262144000,2125942214c1184890880,1444927873,1185415168,1444927873,1185415168,1444927873c-718274560,1444927704,-719323136,1444927704,0,65536c1461728566,1444927873,1462239232,1444927873,1462239232,1444927873c-65536,32767,-65536,32767,0,0c0,0,-65536,32767,-65536,32767c0,0,0,1444872192,138412032,1444927759c138936320,1444927759,138936320,1444927759,1925185536,1444927703c-1226833920,2125941554,837812224,1444927874,-349700096,2125942214c-1929379840,1444927871,0,0,100,16c47213618,55568,1885470720,1444927399,2146435072,1444927887c0,0,0,0,0,0c0,0,0,0,0,0c1925185536,1444927703,0,0,-868220928,1444927704c0,0,1772617728,2125942234,0,0c0,0,1775763456,2125942234,0,0c0,0,1367343104,1444927873,0,0c0,0,-1085276160,1444927873,-267911168,2125942214c0,0,864550912,1444927874,0,0c0,0,0,0,-2147418112,-1c-2147352577,-1,1705050111,2125942229,0,0c-1932984320,2125942061,65536,0,1744845108,2125941883c865599488,1444927874,3276800,0,-1493172224,1444927760c0,0,0,0,0,0c1227882496,1444927417,7471104,65537,-1493157838,1444927760c131072,1444872192,3276800,0,0,16898320c-65536,6619135,100,0,1310720,1444872192c0,0,-1908932608,1444927871,0,0c0,0,0,0,0,0c1245184000,2125942299,2097152,140050432,67043586,2125942037c0,0,1205862400,1444927618,1204813824,1444927618c0,1444873215,263979008,0,952121393,2125942037c1885339648,1444927399,263979008,0,964702774,2125942037c1885339648,1444927399,263979008,0,960508726,2125942037c1885339648,1444927399,263979008,0,1221604913,1444927760c1814036480,1444927399,264503296,0,935342648,2125942037c1814036480,1444927399,264372224,0,1239429429,1444927760c1885339648,1444927399,265617408,0,947927351,2125942037c1885339648,1444927399,264634368,0,1224748084,1444927760c266338304,1444927394,264634368,0,985674039,2125942037c1885339648,1444927399,264044544,0,903885872,2125942037c1885339648,1444927399,265093120,0,866138169,2125942037c1885339648,1444927399,265158656,0,989868396,2125942037c1885339648,1444927399,264044544,0,908080953,2125942037c1885339648,1444927399,265093120,0,870332466,2125942037c1885339648,1444927399,265158656,0,998258227,2125942037c1227882496,1444927417,264044544,0,916468012,2125942037c1227882496,1444927417,265093120,0,878719024,2125942037c1227882496,1444927417,265158656,0,981480246,2125942037c1885339648,1444927399,264044544,0,899692081,2125942037c1885339648,1444927399,265093120,0,861941809,2125942037c1885339648,1444927399,251658240,0,994062904,2125942037c1227882496,1444927417,264044544,0,912275251,2125942037c1227882496,1444927417,265093120,0,874523698,2125942037c1227882496,1444927417,265158656,0,1002453302,2125942037c-508559360,1444927401,264110080,0,920663092,2125942037c-508559360,1444927401,265224192,0,882914105,2125942037c-508559360,1444927401,265289728,0,1245720625,1444927760c-1482686464,1444927624,266010624,0,1233137968,1444927760c1885339648,1444927399,264765440,0,975188790,2125942037c-481296384,1444927393,264896512,0,887106614,2125942037c-481296384,1444927393,264962048,0,849360183,2125942037c-481296384,1444927393,265027584,0,939536690,2125942037c1885339648,1444927399,265879552,0,1213215286,1444927760c1829765120,1444927399,265879552,0,1217409074,1444927760c1814036480,1444927399,265879552,0,979383660,2125942037c1186988032,1444927760,264437760,0,895496752,2125942037c1186988032,1444927760,265486336,0,857749813,2125942037c1186988032,1444927760,265551872,0,1242576184,1444927760c1885339648,1444927399,265682944,0,1178612280,1444927760c1885339648,1444927399,264175616,0,924858422,2125942037c1814036480,1444927399,264568832,0,922760760,2125942037c0,1442840576,0,0,0,19733c1885339648,1444927399,263979008,0,943746096,2125942037c1885339648,1444927399,264306688,0,1204827191,1444927760c1829765120,1444927399,264306688,0,1209022256,1444927760c1814036480,1444927399,251658240,0,13110,2125942037c0,0,0,0,0,0c0,0,0,0,-2147418112,-1c-2147352577,-1,16777215,0,0,0c983040,1444927399,1218445312,2125942239,0,0c-1996488704,2125942037,262144,0,1943024181,2125941558c837812224,1444927874,0,0,754974720,1444927760c0,0,0,0,1704998192,2125942229c0,0,-1993867264,2125942037,65536,0c-772800512,2125941555,837812224,1444927874,6553600,0c-1577058304,1444927760,-65536,-1,1560346623,1c1704984576,2125942229,0,0,-1990721536,2125942037c65536,0,-994050048,2125941555,837812224,1444927874c13107200,0,67108864,0,12593,0c0,0,0,0,0,0c0,0,0,0,0,0c0,0,0,0,0,0c-868220928,2125941560,-154140672,1444927873,974127104,2125941561c-154140672,1444927873,-778043392,2125941560,-154140672,1444927873c-1498415104,2125941562,-154140672,1444927873,0,0c0,0,0,0,0,0c0,0,0,0,1523187712,2125942016c1829765120,1444927399,37814272,0,1245184000,2125942299c0,0,1237319680,2125942239,1925185536,1444927703c0,0,996671488,1444927874,2084831232,2125942037c65536,1442840576,65536,1,27704,0c0,0,0,0,0,0c0,0,0,0,0,0c0,0,0,0,0,0c0,0,-1221591040,1444927704,0,0l0,0l0,0l0,0l0,0l0,0l0,0l0,0l0,0l0,0l0,0l0,0l0,0l0,0l0,0l0,0l0,0l0,0l0,0l0,0l0,0l0,0l0,0l0,0l0,0l0,0l0,0l0,0l0,0l0,0l0,0l0,0l0,0l0,0l0,0l0,0l0,0l0,0l0,0l0,0l0,0l0,0l0,0l0,0l-349700096,2125942214l-1929379840,1444927871l0,0l100,0l-1526712270,1444927760l0,0l2162688,0l1268776960,1444927878l482344960,2125941215l1469579264,0l2176306,0l0,327680l0,0l336068608,2125423482l2162688,0l65536,1444544512l0,0l1885339648,1444927399l2162688,0l2076377088,1444591885l-799604736,-1982127410l364442131,2125423482l24182784,0l505413632,2125941215l505413632,2125941215l-1527775232,1444927760l-1562378240,1444927760l1469644800,16l-1637862868,1444927760l-2096103424,1444927760l6619136,1l-1623183304,1444927760l1814036480,1444927399l6619136,65537l-1618986702,1444927760l1814036480,1444927399l6619136,131072l-1501547722,1444927760l1814036480,1444927399l1469841408,0l-1498387406,1444927760l2026897408,1444927760l1469841408,65536l-1593822927,1444927760l-1585446912,1444927760l1468792832,0l-1626326990,1444927760l-2096103424,1444927760l6619136,0l-1611648720,1444927760l1829765120,1444927399l6029312,8585216l-1537198036,1444927760l993001472,1444927760l1469513728,16l-1605355979,1444927760l1885339648,1444927399l6684672,1l-1602210510,1444927760l1829765120,1444927399l6684672,8519681l-1598016718,1444927760l1885339648,1444927399l6684672,65537l-1545586383,1444927760l266338304,1444927394l8192000,0l24130612,0l403701760,0l-1540358144,1444927760l1814036480,1444927399l8192000,65536l-1661992960,1444927760l2026897408,1444927760l6815744,131073l-1671416781,1444927760l1885339648,1444927399l6815744,65537l-1569704391,1444927760l-1562378240,1444927760l1469186048,16l-1668271047,1444927760l-2078277632,1444927760l6815744,1l-788517831,2125942057l796917760,1444927760l256901120,16l-1608502480,1444927760l1829765120,1444927399l6029312,8650752l-792710348,2125942057l1010827264,1444927760l257490944,16l-1488963530,1444927760l1227882496,1444927417l7471104,131073l-1495241680,1444927760l1227882496,1444927417l7471104,65537l-1492109263,1444927760l1227882496,1444927417l7471104,1l1228943408,1444927760l1814036480,1444927399l264699904,0l1197488185,1444927760l1829765120,1444927399l266076160,0l1200633138,1444927760l1814036480,1444927399l266076160,0l929050924,2125942037l1885339648,1444927399l265945088,0l972044601,2125942037l1829765120,1444927399l263979008,0l956314169,2125942037l1885339648,1444927399l263979008,0l952119353,2125942037l1885339648,1444927399l263979008,0l964702773,2125942037l1885339648,1444927399l263979008,0l960508268,2125942037l1885339648,1444927399l263979008,0l1221604403,1444927760l1814036480,1444927399l264503296,0l935342135,2125942037l1814036480,1444927399l264372224,0l1239431474,1444927760l1885339648,1444927399l265617408,0l947924020,2125942037l1885339648,1444927399l264634368,0c1224749367,1444927760,266338304,1444927394,264634368,0c985675065,2125942037,1885339648,1444927399,264044544,0c903886387,2125942037,1885339648,1444927399,265093120,0c866137144,2125942037,1885339648,1444927399,265158656,0c989870188,2125942037,1885339648,1444927399,264044544,0c908079155,2125942037,1885339648,1444927399,265093120,0c870330419,2125942037,1885339648,1444927399,265158656,0c998256940,2125942037,1227882496,1444927417,264044544,0c916469049,2125942037,1227882496,1444927417,265093120,0c878720562,2125942037,1227882496,1444927417,265158656,0c981480245,2125942037,1885339648,1444927399,264044544,0c899690545,2125942037,1885339648,1444927399,265093120,0c861942837,2125942037,1885339648,1444927399,265158656,0c994063923,2125942037,1227882496,1444927417,264044544,0c912274745,2125942037,1227882496,1444927417,265093120,0c874524721,2125942037,1227882496,1444927417,265158656,0c1002452016,2125942037,-508559360,1444927401,264110080,0c920664115,2125942037,-508559360,1444927401,265224192,0c882913332,2125942037,-508559360,1444927401,265289728,0c1245735984,1444927760,-1482686464,1444927624,266010624,0c1233138999,1444927760,1885339648,1444927399,264765440,0c975190065,2125942037,-481296384,1444927393,264896512,0c887109169,2125942037,-481296384,1444927393,264962048,0c849357877,2125942037,-481296384,1444927393,265027584,0c939536440,2125942037,1885339648,1444927399,265879552,0c1213216310,1444927760,1829765120,1444927399,265879552,0c1217410868,1444927760,1814036480,1444927399,265879552,0c979382636,2125942037,1186988032,1444927760,264437760,0c895496505,2125942037,1186988032,1444927760,265486336,0c857748273,2125942037,1186988032,1444927760,265551872,0c1242576688,1444927760,1885339648,1444927399,265682944,0c1178610745,1444927760,1885339648,1444927399,264175616,0c924856376,2125942037,1814036480,1444927399,264568832,0c931149365,2125942037,1885339648,1444927399,264372224,0c968897584,2125942037,1885339648,1444927399,263979008,0c943732789,2125942037,1885339648,1444927399,264306688,0c1204841524,1444927760,1829765120,1444927399,264306688,0c1209021233,1444927760,1814036480,1444927399,264306688,0c977286704,2125942037,-508559360,1444927401,264241152,0c891304240,2125942037,-508559360,1444927401,265355264,0c853552178,2125942037,-508559360,1444927401,265420800,0c1236283699,1444927760,1814036480,1444927399,264830976,0c-1614792400,1444927760,1814036480,1444927399,6619136,196608c774912364,1444927760,1227882496,1444927417,80740352,0c770716980,1444927760,1227882496,1444927417,80674816,0c779106353,1444927760,-1482686464,1444927624,80805888,0c-778030804,2125942057,1227882496,1444927417,260964352,0c-1523567048,1444927760,-1562378240,1444927760,1469710336,16c1562391860,2125942057,1814036480,1444927399,67698688,0c1560293940,2125942057,796917760,1444927760,66715648,0c1600139628,2125942057,1814036480,1444927399,67305472,0c1566585904,2125942057,786432000,1444927760,258539520,0c1551906356,2125942057,1227882496,1444927417,66715648,0c1595947312,2125942057,1829765120,1444927399,67371008,0c1591749681,2125942057,1829765120,1444927399,67436544,0c1814050613,2125942274,1829765120,1444927399,67567616,0c1587556920,2125942057,1829765120,1444927399,67633152,0c1809854515,2125942274,-1864368128,1444927759,66977792,0c1583362614,2125942057,1829765120,1444927399,67043328,0c1579169841,2125942057,1829765120,1444927399,67108864,0c1574975284,2125942057,1814036480,1444927399,67502080,0c1570779701,2125942057,1814036480,1444927399,66912256,0c1556101175,2125942057,1227882496,1444927417,66715648,0c1604335153,2125942057,1829765120,1444927399,66519040,0c1528837686,2125942057,1829765120,1444927399,67239936,0c1818244663,2125942274,1885339648,1444927399,66519040,0c1606432309,2125942057,1885339648,1444927399,66519040,0c1610640438,2125942057,1885339648,1444927399,66519040,0c1547712313,2125942057,817889280,1444927760,66584576,0c1801467188,2125942274,1227882496,1444927417,66584576,0c1805662258,2125942274,1885339648,1444927399,66846720,0c1544565036,2125942057,835715072,1444927760,66650112,0c1541420088,2125942057,1227882496,1444927417,66650112,0c1538274105,2125942057,853540864,1444927760,66453504,0c1535129136,2125942057,1885339648,1444927399,66781184,0c1530934636,2125942057,817889280,1444927760,67174400,0c1795174450,2125942274,1227882496,1444927417,67174400,0c1790980913,2125942274,1814036480,1444927399,67764224,0c1975531568,2125942274,1814036480,1444927399,71499776,0c-784320719,2125942057,1010827264,1444927760,257228800,0c1030763570,1444927760,1829765120,1444927399,81264640,0c1026568503,1444927760,1829765120,1444927399,81199104,0c1034958384,1444927760,1885339648,1444927399,81330176,0c1526754358,2125942057,869269504,1444927760,76939264,0c-1655688394,1444927760,1885339648,1444927399,6750208,1c-1652541645,1444927760,1829765120,1444927399,6750208,8519681c-1648348362,1444927760,1885339648,1444927399,6750208,65537c-780127435,2125942057,1227882496,1444927417,262602752,0c-687853519,2125942049,-1482686464,1444927624,261554176,0c-1549781194,1444927760,1814036480,1444927399,8060928,0c1023423544,1444927760,1814036480,1444927399,257425408,16c-767544528,2125942057,1885339648,1444927399,74186752,0c-769627082,2125942057,1227882496,1444927417,74252288,0c-1644153035,1444927760,1829765120,1444927399,5963776,8650753c-735038668,2125942057,908066816,1444927760,66322432,0c-737135816,2125942057,1829765120,1444927399,65732608,0c-732943305,2125942057,887095296,1444927760,65601536,0c899692593,1444927760,1227882496,1444927417,65601536,0c1997550643,2125942274,957349888,1444927760,65863680,1c-740282064,2125942057,1814036480,1444927399,66125824,0c969946167,1444927760,1227882496,1444927417,65863680,0c-744474575,2125942057,1829765120,1444927399,65994752,0c-747622036,2125942057,923795456,1444927760,66256896,0c-765447369,2125942057,957349888,1444927760,65798144,1c-750767559,2125942057,1814036480,1444927399,66060288,0c973091632,1444927760,1227882496,1444927417,65798144,0c-754960587,2125942057,1829765120,1444927399,65929216,0c-758109132,2125942057,939524096,1444927760,65536000,0c-761253327,2125942057,1885339648,1444927399,66191360,0c-763349960,2125942057,1829765120,1444927399,65667072,0c-803196622,2125942057,796917760,1444927760,257622016,16c-799000268,2125942057,1227882496,1444927417,257556480,16c-790611913,2125942057,-1710227456,1444927394,257359872,16c-771739549,2125942057,1814036480,1444927399,73990144,0c1995454258,2125942274,1227882496,1444927417,74317824,0c1008742700,2125942037,1814036480,1444927399,263258112,0c1012937780,2125942037,1042284544,1444927760,262995968,0c1664101424,1444927760,1814036480,1444927399,6488064,0c-1519375312,1444927760,1814036480,1444927399,6750208,196608c847260720,2125942037,1885339648,1444927399,263716864,0c843066416,2125942037,1829765120,1444927399,263585792,0c809511984,2125942037,1829765120,1444927399,263520256,0c1249915954,1444927760,1814036480,1444927399,263127040,0c1254111286,1444927760,1814036480,1444927399,263192576,0c801125945,2125942037,1814036480,1444927399,262930432,0c796929072,2125942037,1814036480,1444927399,262864896,0c805320754,2125942037,1814036480,1444927399,262799360,0c838874425,2125942037,1814036480,1444927399,263061504,0c834680887,2125942037,1885339648,1444927399,263716864,0c830484530,2125942037,1829765120,1444927399,263520256,0c826291249,2125942037,1264582656,1444927760,263651328,0c822098228,2125942037,1829765120,1444927399,263520256,0c817903415,2125942037,1300234240,1444927760,263782400,0c813709620,2125942037,1829765120,1444927399,263585792,0c1317022770,1444927760,-203423744,1444927418,262733824,0c-1531957149,1444927760,1885339648,1444927399,1469579264,0c-773836701,2125942057,1814036480,1444927399,74121216,0c-1516229575,1444927760,1885339648,1444927399,5832704,65536c-1513083856,1444927760,1885339648,1444927399,5832704,1048576c-1508889552,1444927760,1885339648,1444927399,5832704,131072c-1505743824,1444927760,1885339648,1444927399,5832704,983040c-1641010128,1444927760,1829765120,1444927399,5963776,8716289c-786420688,2125942057,1829765120,1444927399,75038720,0c1991257136,2125942274,1814036480,1444927399,68681728,0c-819975120,2125942057,1829765120,1444927399,69271552,0c-805295056,2125942057,1829765120,1444927399,68747264,0c-815780816,2125942057,1829765120,1444927399,69140480,0c-817877968,2125942057,1829765120,1444927399,69206016,0c1988111408,2125942274,1885339648,1444927399,68943872,0c-809488073,2125942057,1829765120,1444927399,68812800,0c-813683664,2125942057,1829765120,1444927399,68878336,0c-794806224,2125942057,1829765120,1444927399,75104256,0c-775934928,2125942057,1814036480,1444927399,74055680,0c1039150128,1444927760,1829765120,1444927399,81395712,0c-1527763920,1444927760,-1562378240,1444927760,1469644800,16c-1637864400,1444927760,-2096103424,1444927760,6619136,1c-1623184336,1444927760,1814036480,1444927399,6619136,65537c-1618990032,1444927760,1814036480,1444927399,6619136,131072c1983917104,2125942274,1885339648,1444927399,71303168,0c-824169424,2125942057,1885339648,1444927399,71172096,0c-828363728,2125942057,1885339648,1444927399,71237632,0c-832556487,2125942057,1081081856,1444927760,70975488,0c-836751056,2125942057,1091567616,1444927760,70909952,0c-840945095,2125942057,1814036480,1444927399,71041024,0c1979724599,2125942274,1814036480,1444927399,71106560,0c-845137607,2125942057,1814036480,1444927399,70123520,0c-849333193,2125942057,1814036480,1444927399,70778880,0c-1501547727,1444927760,1814036480,1444927399,1469841408,0c-1498400974,1444927760,2026897408,1444927760,1469841408,65536c-878692045,2125942057,1227882496,1444927417,71630848,0c1154495536,1444927760,1162870784,1444927760,262537216,0c-853528008,2125942057,1814036480,1444927399,71368704,0c-857720780,2125942057,1108344832,1444927760,70189056,0c985675575,1444927760,1885339648,1444927399,262471680,0c1518351927,2125942057,1126170624,1444927760,70844416,0c1514156588,2125942057,1829765120,1444927399,70254592,0c1509962804,2125942057,1829765120,1444927399,70451200,0c-861917130,2125942057,1829765120,1444927399,70582272,0c-866109639,2125942057,1829765120,1444927399,70713344,0c-870305231,2125942057,1829765120,1444927399,70057984,0c-874498766,2125942057,1829765120,1444927399,70647808,0c-1593822663,1444927760,-1585446912,1444927760,1468792832,0c1505769784,2125942057,1829765120,1444927399,70320128,0c1501573688,2125942057,1829765120,1444927399,70385664,0c1497379116,2125942057,1143996416,1444927760,70516736,0c1493185081,2125942057,1814036480,1444927399,71565312,0c-1626328009,1444927760,-2096103424,1444927760,6619136,0c1522546992,2125942057,1063256064,1444927760,76218368,0c1993356338,2125942274,1227882496,1444927417,260898816,0c-1611649999,1444927760,1829765120,1444927399,6029312,8585216c989870129,1444927760,993001472,1444927760,258605056,0c-1537198540,1444927760,993001472,1444927760,1469513728,16c982530356,1444927760,1227882496,1444927417,260571136,16c979384114,1444927760,1227882496,1444927417,260505600,16c1312829746,1444927760,-203423744,1444927418,71434240,0c-1605357512,1444927760,1885339648,1444927399,6684672,1c-1602212816,1444927760,1829765120,1444927399,6684672,8519681c-1598015432,1444927760,1885339648,1444927399,6684672,65537c976237625,1444927760,1814036480,1444927399,76283904,0c-1545588172,1444927760,266338304,1444927394,8192000,0c1309686067,1444927760,1885339648,1444927399,262668288,0c-782226382,2125942057,1829765120,1444927399,258146304,0c875836465,859255353,845363513,926495542,942682169,959197228c858862133,925906740,842084908,842283317,741815088,892876849c909718323,824981556,959722548,959657778,909271865,959920435c741879856,909716528,842020660,741487922,892481842,808596537c824981299,859125816,875968819,875637816,842609716,960049975c859189859,809056057,808204336,808859948,808988725,841757233c959787569,858796596,942746679,858993976,942945849,875835692c926038324,1664694579,959657522,808466743,741354552,825373233c959655990,824981556,959722548,909588274,942746672,858797105c808989750,875835692,926038324,1664694579,892614194,959591216c741354550,859124537,942946101,825371704,876164402,926101554c825766188,909324340,741357620,875836465,859255353,845363513c926102582,875704882,824979500,876163890,925972786,875637810c842609716,808859447,943206700,959656757,741880886,875836465c859255353,845363513,825636150,942683191,959197228,842610484c842149940,842084908,842283317,741815088,892876849,909718323c824981556,959722548,959657778,909271865,875771444,741881395c842083376,876033074,909456185,875835692,926038324,741357111c859190834,808663091,875637812,842609716,876163895,875967075c859058998,808204342,892877100,942946102,841756976,959787569c858796596,942746679,858993976,942945849,875835692,926038324c1664694579,808728114,875902004,741354548,942878777,926430520c825371702,876164402,926101554,943206700,959656757,741880886c875836465,859255353,845363513,959460662,808595763,942420012c858863158,875639094,842084908,842283317,741815088,892876849c909718323,824981556,959722548,959657778,909271865,943010101c741750070,943270960,943077433,741684536,892481842,808596537c824981299,859125816,875968819,875637816,842609716,960049975c875967075,892613680,808203316,942684460,875640880,841758006c959787569,858796596,942746679,858993976,942945849,875835692c926038324,1664694579,89208370,0,65536,87687168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25905461,1679827504c1383363433,573579837,1835627296,1348824176,574452591,1814045232c1701536623,807550308,1634476066,1953853305,1698917961,574450796c1629495856,2003790956,1919252047,1030775148,539111714,1634493810c1702259060,1734960456,574452840,1010704949,1933209719,1819307369c1936674917,574453792,2032149040,573579837,2000436783,1869625968c1769236851,541617775,1634493810,1702259060,1836020294,1868767805c1852667244,2000436770,1869625968,1717981043,1047815539,1999584304c1869625968,1717981043,1047815539,1886859068,1936683066,1869182057c1010714734,1882878071,1953067887,1450078057,1818587680,1986622561c1869760101,1881292141,1734439521,1752195442,2000436770,1869625968c1717981043,1047815539,909391665,792474930,1882878071,1716482927c1952805734,1999584318,1869625968,1769236851,1045851759,980449084c1702131813,1663071342,857881976,909457714,1663050293,874659193c808662329,1043276336,980449084,1701209701,2017817699,1953391988c574450720,1948262960,573579837,574452256,1646273072,573579837c2000436783,1920416368,1867411553,1043293550,980449084,1348693860c1684611186,573776445,1835101728,572669285,1999584318,1868839536c1047679075,1731879228,1752195442,2015388521,1936616557,574447930c1886680168,1932472122,1835362403,1865315169,2020500848,1868983405c1952542066,1919889011,1919168359,1852405601,795635047,909127730c1767992623,1010705006,1919367777,1768452193,1952531555,1920278625c1747074409,980448372,1668493103,1634559336,1768762995,1936683619c779380335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42211901c808465465,2036539426,959717949,808858421,1010708258,2017091887c1047360102,1882874172,1198814066,544042853,1953722992,1768956477c1010704997,1986083425,796160844,1630485566,1936879674,1868908404c1631338093,1819243322,1766220905,1010723948,1920154209,1816355431c1635131506,1713519980,929391206,1043276388,979447612,1768714099c1818838628,1631338092,544107578,958545271,573584947,979450942c1768714099,1818838628,1631338092,1735553850,1919697762,1818326560c808460861,808464432,1010708258,1933205807,1684630639,1819044166c979450942,1702127981,1010708338,1815765295,1631338094,1717986618c1282696037,1010726003,1970223713,1400006004,544695400,1953720676c808526397,842217783,1768169506,841104754,808464439,539111472c1920298082,1029988690,539111458,1467248498,1399354473,1701863784c573579837,979450942,1650946675,544369731,1030513014,942684194c573585456,792477231,1970223713,1400006004,1048011880,979447612c1701209701,1934390371,792477300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1731879215,1752195442,1631871849,1010721140c1731879215,1752195442,1010721641,980449071,1751346785,1010725487c1681553199,1769431410,1010722670,979594543,1768908867,1010722147c1178231661,1651272801,1047225185,1882879804,1047815017,1444927874c135331840,0,-1522532352,1444927871,-1515323392,1444927871c-1515323392,1444927871,6815744,-1051328512,-1004535808,1444927873c-1002700800,1444927873,-1002700800,1444927873,1441792,-2126118912c-511705088,1444927728,-510263296,1444927728,-510263296,1444927728c1048576,-1051262976,1724907520,1444927855,1727922176,1444927855c1727922176,1444927855,2621440,-1051656192,-293601280,1444927873c-287440896,1444927873,-287440896,1444927873,5767168,-1052442624c0,0,0,0,0,0c131072,8716288,0,0,0,0c0,0,65536,8847360,0,0c0,0,0,0,0,25165824c0,0,0,0,0,0c-1090584576,25231485,0,0,0,0c0,0,1048576,29294608,0,0c0,0,0,0,1090519040,25362562c0,0,0,0,0,0c131072,30867456,0,0,0,0c0,0,613416960,30081024,0,0c0,0,0,0,524288,33488904c0,0,0,0,0,0c0,29360128,0,0,0,0c0,0,-65536,29491455,0,0c0,0,0,0,65536,30801920c0,0,0,0,0,0c0,29425665,0,0,0,0c0,0,-2139095040,33620096,0,0c0,0,0,0,706740224,33882113c0,0,0,0,0,0c706740224,33947649,0,0,0,0c0,0,0,33816577,0,0c0,0,0,0,131072,37683202c808976384,858797111,808202805,808924972,876032311,824980536c959722548,909588274,842083376,943208242,909718578,875835692c926038324,1664561460,926298168,909195316,925642796,808532279c909455670,875835692,926038324,741357111,942944557,909653554c741619252,875836465,909587001,946025522,892352560,741881912c925707312,842020919,943075897,842084908,842283317,741815600c926036529,875706424,824981049,959722548,825505586,909271863c875968816,741487923,825044016,892547637,926038070,875637814c842609716,808859447,892415276,926102070,808727096,875835692c926038324,1664103991,959853617,858796343,824981043,892415030c959656502,809054257,842084908,842283317,741815600,875640881c875967280,824979512,959722548,959657778,926311225,909654326c808204344,909455660,876163632,741946420,892481842,808596537c925644597,825833017,808859447,875835692,926038324,1664103991c825701942,942945845,824979500,825241654,942682164,825371701c876164402,926232626,825766188,909324340,741357620,875836465c859255353,912472377,892351287,741488436,892415024,943011382c842281269,842084908,842283317,741815600,875968567,808464947c875637808,842609716,808859447,943010403,892941109,808202290c892678444,909130033,741486902,892481842,808596537,824981301c943141426,959722040,875637814,842609716,925971511,926299747c875967793,741354552,892941617,892679225,841759026,959787569c892351028,942746679,909588786,808595765,875835692,926038324c1664694579,926103350,942682161,824979500,925972789,909717557c825371696,876164402,926232626,842543404,892745529,741356081c875836465,859255353,912472377,909325367,741618741,942746672c892351537,959460912,842084908,842283317,741619506,959592497c825570871,824979506,959722548,959657778,926311225,909588021c808203825,943010092,943011127,741751089,892481842,808596537c824981301,926495288,842085686,875637808,842609716,960049975c909588067,892416819,741354546,959461425,859190584,841758768c959787569,926036532,825044020,859059768,842086454,875637816c842609716,959788855,959854179,959919927,741354546,859321649c909325875,841758515,959787569,892351028,942746679,909588786c808595765,875835692,926038324,1664694579,875575094,942814003c824979500,825833269,959789366,825371698,876164402,926232626c842543404,892745529,741356081,875836465,859255353,912472377c942682423,741619256,892415024,943273015,825571384,842084908c842283317,741815600,875640881,875967280,824979512,959722548c959657778,926311225,808595509,808202296,926232876,959919920c741815092,892481842,808596537,824981301,808726840,942945843c875637808,842609716,960049975,959854179,892482097,741354550c909456689,909719856,841757235,959787569,892351028,842083383c943208242,909718578,875835692,926038324,1664561460,825701942c942945845,824979500,859058230,909522227,825371703,876164402c926232626,842543404,892745529,741356081,875836465,859255353c912472377,959526198,741356592,892415024,859322418,959527222c842084908,842283317,741815600,959592497,825570871,824979506c959722548,959657778,926311225,960049970,808203827,825766188c875835960,741617977,892481842,842150969,824980535,859125816c875968819,875637816,842609716,960049975,892745315,875575601c741354544,909129265,925905716,841757751,959787569,892351028c942746679,858993976,942945849,875835692,926038324,1664694579c825570870,808726585,824979500,909127990,926103346,825371703c876164402,926232626,943206700,959656757,741880886,875836465c-605998535,1,572522496,1444927878,482344960,2125941215c0,0,0,0,909180928,1815556145c858796343,959787308,913062198,741945911,959853873,859204658c824980789,859125045,943273324,892415025,1815425332,925906485c842346796,896284215,741945393,858862897,926182456,824980787c942879029,858928236,892415030,1815622449,741617969,876047408c909456688,1815096376,942682679,892089913,959591474,859270201c875311669,859270198,959198007,1815097401,842347319,825635116c929838896,741552177,909718833,926313529,824981810,842610229c892548716,892415029,1815295285,825768245,875901228,896283953c741814326,926037297,825584694,824981808,942879029,859255916c892415029,1815622449,909324852,825569580,829175859,959919158c943142969,892415024,1815687481,842412338,741881910,892759088c741749557,825374258,829174836,825307956,909194551,959523896c1815229237,943207478,741619248,825388080,943075894,1815096376c859125046,909257782,875835698,859058540,892809521,741881393c859126065,875981874,909129784,1815096372,959853361,875704375c929837100,808859184,842346809,875835692,825832756,1815491639c960050989,926167094,757872179,842545457,876032561,913059889c825702705,808464940,808596528,1815361080,875705901,808596025c824980533,959722548,892811058,841837624,875837751,875574581c875835692,926038324,1815295800,859125815,842281784,875637812c842609716,942814775,824979564,892877113,892876088,876178486c925905462,875637812,842609716,959788855,824979564,909719862c842412081,942500916,875837488,892876595,875835692,926038324c1815622967,909586989,926497074,824981047,959722548,926431026c959278131,875966514,942815033,875835692,926038324,1815622967c909192240,859124787,909587251,892350828,959721785,824979513c959722548,892811058,741370937,858994993,925906743,762065461c909195315,876033334,875637813,842609716,943011639,926035308c875901235,741880880,875836465,943141433,963392311,876032562c741881910,875836465,926364217,812398901,859189548,858927413c1815097394,808530737,842479416,875637812,842609716,959788855c824979564,892549177,926233137,908946486,842609714,825570611c875835692,926038324,1815622967,808923693,859320368,824979506c959722548,926431026,808545331,825569337,741617721,875836465c926364217,812398901,875835692,842479668,1815230769,909522743c808857904,913059884,909325621,875902764,859386163,959540278c875967288,942945843,859189548,892547636,1815361841,926101554c842086198,824979512,926103095,808988723,892431408,925906489c808858681,942684204,892614196,946615344,825702706,942813488c909521196,808792115,1815099698,892876337,842084914,824979763c892481591,808595762,842558515,959853365,741946417,858862647c926233909,809004084,926234680,741748793,875968561,943077171c829173816,892548409,943011378,876096566,808988722,1815687736c876099121,943077424,942422065,892744759,943141177,859256172c909193529,824979760,892482873,892809780,942763058,909717555c943207472,909260844,892483890,946615348,942682932,858798130c909261100,825242672,963393073,943075892,909587506,825766188c892549172,1815622706,926363697,808989234,824981049,942684208c876098355,842558514,809054774,741815095,808662072,808989240c876178483,925972530,741618483,859124280,875770161,942763056c892548401,942684217,942684204,926431289,963391794,959789365c875836724,942684204,825504565,829174834,859124024,808991029c808528952,959461175,875704375,808923500,926364466,741487157c859322673,892941622,829174837,842019385,959591475,875899960c925971763,1815164213,842348593,892547124,824980022,943272248c960051257,942763061,909717555,892875824,825831724,825569849c1815164469,808529969,842543159,824981557,959985208,825634871c942763060,859191601,943009845,825241900,892483376,1815687735c892548149,892678199,808528944,875966515,892743992,825766252c909259576,741488181,892548917,909127736,959540276,892744504c926299449,959852844,842151478,1815622449,875837237,825438517c909192243,842020152,842609461,808728684,892352313,942422066c942682676,876163382,809056108,842020663,959199280,842543160c943272247,809054572,842347570,741880632,825767985,825375026c896283188,892613428,842281011,943011884,808661561,896284469c858796084,842215473,875573548,909586995,1815622451,892417841c859254833,824981560,959591736,825374002,959540278,926167095c926365241,859255084,926429749,1815688241,876032056,942946610c875899956,859125040,1815359541,859058225,859191090,824981043c825569591,942880560,942763064,842609205,909193781,909652268c926299960,1815425080,842412600,959526456,926231605,876099379c1815492912,859322673,892941622,824981302,909523254,858862130c926247992,825570356,741552435,875771441,875771445,829174580c909193271,942748464,892873778,926168887,1815623732,876032056c959657777,808528946,808923185,943010360,859059564,892352309c824979509,909128496,909195316,959540277,926299699,875640633c808727852,892877104,929837625,926363705,942682161,808991020c825700920,829175865,875704377,859320885,959523896,842412339c809056051,925905260,926300213,741422130,943273272,909455412c808545330,808923185,943010360,859059500,892352309,838873141c842283317,738211120,130037049,0,256901120,0c0,255393792,929824768,741487923,929838644,741553971c808466745,892548972,909192242,1815556145,858796343,959787308c913062198,741945911,959853873,859204658,824980789,859125045c943273324,892415025,1815425332,925906485,842346796,896284215c741945393,858862897,926182456,824980787,942879029,858928236c892415030,1815622449,741617969,876047408,909456688,1815096376c942682679,892089913,959591474,859270201,875311669,859270198c959198007,1815097401,842347319,825635116,929838896,741552177c909718833,926313529,824981810,842610229,892548716,892415029c1815295285,825768245,875901228,896283953,741814326,926037297c825584694,824981808,942879029,859255916,892415029,1815622449c909324852,825569580,829175859,959919158,943142969,892415024c1815687481,842412338,741881910,892759088,741749557,825374258c829174836,825307956,909194551,959523896,1815229237,943207478c741619248,825388080,943075894,1815096376,859125046,909257782c875835698,859058540,892809521,741881393,859126065,875981874c909129784,1815096372,959853361,875704375,929837100,808859184c842346809,875835692,825832756,1815491639,960050989,926167094c757872179,842545457,876032561,913059889,825702705,808464940c808596528,1815361080,875705901,808596025,824980533,959722548c892811058,841837624,875837751,875574581,875835692,926038324c1815295800,859125815,842281784,875637812,842609716,942814775c824979564,892877113,892876088,876178486,925905462,875637812c842609716,959788855,824979564,909719862,842412081,942500916c875837488,892876595,875835692,926038324,1815622967,909586989c926497074,824981047,959722548,926431026,959278131,875966514c942815033,875835692,926038324,1815622967,909192240,859124787c909587251,892350828,959721785,824979513,959722548,892811058c741370937,858994993,925906743,762065461,909195315,876033334c875637813,842609716,943011639,926035308,875901235,741880880c875836465,943141433,963392311,876032562,741881910,875836465c926364217,812398901,859189548,858927413,1815097394,808530737c842479416,875637812,842609716,959788855,824979564,892549177c926233137,908946486,842609714,825570611,875835692,926038324c1815622967,808923693,859320368,824979506,959722548,926431026c808545331,825569337,741617721,875836465,926364217,812398901c875835692,842479668,1815230769,909522743,808857904,913059884c909325621,875902764,859386163,959540278,875967288,942945843c859189548,892547636,1815361841,926101554,842086198,824979512c926103095,808988723,892431408,925906489,808858681,942684204c892614196,946615344,825702706,942813488,909521196,808792115c1815099698,892876337,842084914,824979763,892481591,808595762c842558515,959853365,741946417,858862647,926233909,809004084c926234680,741748793,875968561,943077171,829173816,892548409c943011378,876096566,808988722,1815687736,876099121,943077424c942422065,892744759,943141177,859256172,909193529,824979760c892482873,892809780,942763058,909717555,943207472,909260844c892483890,946615348,942682932,858798130,909261100,825242672c963393073,943075892,909587506,825766188,892549172,1815622706c926363697,808989234,824981049,942684208,876098355,842558514c809054774,741815095,808662072,808989240,876178483,925972530c741618483,859124280,875770161,942763056,892548401,942684217c942684204,926431289,963391794,959789365,875836724,942684204c825504565,829174834,859124024,808991029,808528952,959461175c875704375,808923500,926364466,741487157,859322673,892941622c829174837,842019385,959591475,875899960,925971763,1815164213c842348593,892547124,824980022,943272248,960051257,942763061c909717555,892875824,825831724,825569849,1815164469,808529969c842543159,824981557,959985208,825634871,942763060,859191601c943009845,825241900,892483376,1815687735,892548149,892678199c808528944,875966515,892743992,825766252,909259576,741488181c892548917,909127736,959540276,892744504,926299449,959852844c842151478,1815622449,875837237,825438517,909192243,842020152c842609461,808728684,892352313,942422066,942682676,876163382c809056108,842020663,959199280,842543160,943272247,809054572c842347570,741880632,825767985,825375026,896283188,892613428c842281011,943011884,808661561,896284469,858796084,842215473c875573548,909586995,1815622451,892417841,859254833,824981560c959591736,825374002,959540278,926167095,926365241,859255084c926429749,1815688241,876032056,942946610,875899956,859125040c1815359541,859058225,859191090,824981043,825569591,942880560c942763064,842609205,909193781,909652268,926299960,1815425080c842412600,959526456,926231605,876099379,1815492912,859322673c892941622,824981302,909523254,858862130,926247992,825570356c741552435,875771441,875771445,829174580,909193271,942748464c892873778,926168887,1815623732,876032056,959657777,808528946c808923185,943010360,859059564,892352309,824979509,909128496c909195316,959540277,926299699,875640633,808727852,892877104c929837625,926363705,942682161,808991020,825700920,829175865c875704377,859320885,959523896,842412339,809056051,925905260c926300213,741422130,943273272,909455412,808545330,808923185c943010360,859059500,892352309,829173813,909128496,909195316c942746677,808727093,875640116,808727916,825505329,925644850c926363705,942682161,808991084,825700920,824981561,875704377c859320885,959540280,842412339,809056051,875706412,926429234c946616117,909391920,808989750,925905196,825571381,1815492914c859058225,859191090,824979508,825569591,942880560,942763064c842609205,909193781,926495020,959919152,1815557942,892874808c859387186,875899955,942813232,1815361593,825241913,808596023c808528952,808923185,943010360,859059564,892352309,824979509c909128496,909195316,942763061,825505331,808662835,842283308c875706422,829173808,943011632,825438517,926231602,959919411c1815621939,859322673,892941622,824981302,909523254,858862130c926247992,825570356,741552435,808727605,808727604,809004083c943208760,741421623,909522744,926365489,959933494,959854384c741751094,942684217,959526706,959540280,892613168,942880818c859386156,858928689,1815099703,892809265,959854136,892090169c842018868,842545204,809056108,892417847,959197234,842543160c943272247,809054572,842347570,741880632,825440561,926102070c829173817,943011632,960050742,875899959,875704368,1815230520c925907255,926363959,943270966,926038064,1815623985,842021169c942814516,824981555,842086456,875639353,875916338,859124787c741487664,892809265,892417336,946615352,842348592,842479669c859256108,875771957,829175345,909326393,909457717,909192247c842413625,942879026,876033388,858862900,824980273,808794166c959657266,875916338,875966768,741880369,825504312,942682937c809004088,909521976,741357620,808529969,842543159,896284725c926233396,808793392,858796332,942945840,1815426609,909326385c926101812,824979507,926429496,959919921,875916339,875704368c741552953,825242677,925905206,808545333,926036788,909325110c825700652,925905205,1815623731,842348593,842347065,824981041c926430776,808990518,842558517,909652534,741685553,842412600c858863160,808545331,926036788,859058998,825700652,925905205c1815623731,842348593,842347065,824981041,875575097,926300471c925985847,942814515,959721783,925906988,876163636,896283704c959590452,876098354,875573548,909586995,1815491379,892417841c859254833,824981560,959591736,825374002,942763062,909588534c892352567,909260844,825636914,946615609,942814770,858992950c875573548,909586995,1815426099,892417841,859254833,824981560c959591736,825374002,925985846,892418358,892874803,909260844c825636914,946614329,942814770,875770166,875573548,909586995c1815426099,892417841,859254833,824981560,959591736,825374002c925985846,892418358,892874803,909260844,825636914,946614329c942814770,875770166,875573548,909586995,1815295027,892417841c859254833,824981560,959591736,825374002,959540278,926167095c926365241,942684204,959787573,896283443,842018868,876099896c909260844,825636914,829175858,842216496,875771447,925969460c808531249,943207223,892875116,892483890,741749042,808925489c909719348,946616119,842348592,858994997,808727852,959984176c946615352,909128500,875836211,875573548,909586995,1815491379c892417841,859254833,824981560,959591736,825374002,959540278c926167095,926365241,942684204,959787573,896283443,842018868c876099896,808727852,892940848,829174832,842216496,858994231c925969462,808531249,943207223,892875116,892483890,741749042c808925489,909719348,946616119,842348592,858994997,808727852c959984176,896283704,892678196,909325619,875573548,909586995c1815491379,892417841,859254833,824981560,959591736,825374002c959540278,926167095,926365241,859060268,875771440,829175088c943011632,959590709,959917110,959854384,1815099193,942684217c959526706,959523896,892613168,942880818,859386220,858928689c741357879,892809265,959854136,896284473,842018868,842545204c859256108,808792375,829175856,909326393,909457717,909192247c842413625,942879026,876033388,858862900,892089137,875574324c858797108,925905260,825571381,741356600,876032056,959657777c808545331,808923185,943010360,859059500,892352309,829173813c909128496,909195316,942746677,825505331,808662835,808727916c825505329,942422066,942814770,942813494,875573612,909586995c741487667,942684217,909652786,942763064,825374259,909521206c859386156,875968309,1815558453,942684217,959526706,925969464c892613173,876098871,859189612,926431284,741750068,842348593c943272753,829175351,842281782,892482867,942746674,909390384c909587762,943142252,842412848,824980792,926168630,842609463c925985840,859255088,926167094,858796588,892810807,1815556145c875837237,808466740,959523896,926298677,809054257,808923500c959459634,741880114,943077425,858993207,829173810,892810806c842543673,808528948,943273271,808990517,925905260,942880310c741617973,909586481,892941110,829175859,909522736,942815539c959917106,842479408,1815621936,942684217,959526706,909192248c892941368,909718581,875573612,959723319,741751097,942946097c942749238,829173810,909521721,875574072,942746672,942750006c926232626,875706476,892809779,942421043,909391920,808989750c942684268,825570870,824980019,925905200,892483632,925985848c909522996,925906993,825766188,825374008,386938929,0c512753664,0,0,507183104,929824768,741487923c929838644,741553971,808466745,892548972,909192242,1815556145c858796343,959787308,913062198,741945911,959853873,859204658c824980789,859125045,943273324,892415025,1815425332,925906485c842346796,896284215,741945393,858862897,926182456,824980787c942879029,858928236,892415030,1815622449,741617969,876047408c909456688,1815096376,942682679,892089913,959591474,859270201c875311669,859270198,959198007,1815097401,842347319,825635116c929838896,741552177,909718833,926313529,824981810,842610229c892548716,892415029,1815295285,825768245,875901228,896283953c741814326,926037297,825584694,824981808,942879029,859255916c892415029,1815622449,909324852,825569580,829175859,959919158c943142969,892415024,1815687481,842412338,741881910,892759088c741749557,825374258,829174836,825307956,909194551,959523896c1815229237,943207478,741619248,825388080,943075894,1815096376c859125046,909257782,875835698,859058540,892809521,741881393c859126065,875981874,909129784,1815096372,959853361,875704375c929837100,808859184,842346809,875835692,825832756,1815491639c960050989,926167094,757872179,842545457,876032561,913059889c825702705,808464940,808596528,1815361080,875705901,808596025c824980533,959722548,892811058,841837624,875837751,875574581c875835692,926038324,1815295800,859125815,842281784,875637812c842609716,942814775,824979564,892877113,892876088,876178486c925905462,875637812,842609716,959788855,824979564,909719862c842412081,942500916,875837488,892876595,875835692,926038324c1815622967,909586989,926497074,824981047,959722548,926431026c959278131,875966514,942815033,875835692,926038324,1815622967c909192240,859124787,909587251,892350828,959721785,824979513c959722548,892811058,741370937,858994993,925906743,762065461c909195315,876033334,875637813,842609716,943011639,926035308c875901235,741880880,875836465,943141433,963392311,876032562c741881910,875836465,926364217,812398901,859189548,858927413c1815097394,808530737,842479416,875637812,842609716,959788855c824979564,892549177,926233137,908946486,842609714,825570611c875835692,926038324,1815622967,808923693,859320368,824979506c959722548,926431026,808545331,825569337,741617721,875836465c926364217,812398901,875835692,842479668,1815230769,909522743c808857904,913059884,909325621,875902764,859386163,959540278c875967288,942945843,859189548,892547636,1815361841,926101554c842086198,824979512,926103095,808988723,892431408,925906489c808858681,942684204,892614196,946615344,825702706,942813488c909521196,808792115,1815099698,892876337,842084914,824979763c892481591,808595762,842558515,959853365,741946417,858862647c926233909,809004084,926234680,741748793,875968561,943077171c829173816,892548409,943011378,876096566,808988722,1815687736c876099121,943077424,942422065,892744759,943141177,859256172c909193529,824979760,892482873,892809780,942763058,909717555c943207472,909260844,892483890,946615348,942682932,858798130c909261100,825242672,963393073,943075892,909587506,825766188c892549172,1815622706,926363697,808989234,824981049,942684208c876098355,842558514,809054774,741815095,808662072,808989240c876178483,925972530,741618483,859124280,875770161,942763056c892548401,942684217,942684204,926431289,963391794,959789365c875836724,942684204,825504565,829174834,859124024,808991029c808528952,959461175,875704375,808923500,926364466,741487157c859322673,892941622,829174837,842019385,959591475,875899960c925971763,1815164213,842348593,892547124,824980022,943272248c960051257,942763061,909717555,892875824,825831724,825569849c1815164469,808529969,842543159,824981557,959985208,825634871c942763060,859191601,943009845,825241900,892483376,1815687735c892548149,892678199,808528944,875966515,892743992,825766252c909259576,741488181,892548917,909127736,959540276,892744504c926299449,959852844,842151478,1815622449,875837237,825438517c909192243,842020152,842609461,808728684,892352313,942422066c942682676,876163382,809056108,842020663,959199280,842543160c943272247,809054572,842347570,741880632,825767985,825375026c896283188,892613428,842281011,943011884,808661561,896284469c858796084,842215473,875573548,909586995,1815622451,892417841c859254833,824981560,959591736,825374002,959540278,926167095c926365241,859255084,926429749,1815688241,876032056,942946610c875899956,859125040,1815359541,859058225,859191090,824981043c825569591,942880560,942763064,842609205,909193781,909652268c926299960,1815425080,842412600,959526456,926231605,876099379c1815492912,859322673,892941622,824981302,909523254,858862130c926247992,825570356,741552435,875771441,875771445,829174580c909193271,942748464,892873778,926168887,1815623732,876032056c959657777,808528946,808923185,943010360,859059564,892352309c824979509,909128496,909195316,959540277,926299699,875640633c808727852,892877104,929837625,926363705,942682161,808991020c825700920,829175865,875704377,859320885,959523896,842412339c809056051,925905260,926300213,741422130,943273272,909455412c808545330,808923185,943010360,859059500,892352309,829173813c909128496,909195316,942746677,808727093,875640116,808727916c825505329,925644850,926363705,942682161,808991084,825700920c824981561,875704377,859320885,959540280,842412339,809056051c875706412,926429234,946616117,909391920,808989750,925905196c825571381,1815492914,859058225,859191090,824979508,825569591c942880560,942763064,842609205,909193781,926495020,959919152c1815557942,892874808,859387186,875899955,942813232,1815361593c825241913,808596023,808528952,808923185,943010360,859059564c892352309,824979509,909128496,909195316,942763061,825505331c808662835,842283308,875706422,829173808,943011632,825438517c926231602,959919411,1815621939,859322673,892941622,824981302c909523254,858862130,926247992,825570356,741552435,808727605c808727604,809004083,943208760,741421623,909522744,926365489c959933494,959854384,741751094,942684217,959526706,959540280c892613168,942880818,859386156,858928689,1815099703,892809265c959854136,892090169,842018868,842545204,809056108,892417847c959197234,842543160,943272247,809054572,842347570,741880632c825440561,926102070,829173817,943011632,960050742,875899959c875704368,1815230520,925907255,926363959,943270966,926038064c1815623985,842021169,942814516,824981555,842086456,875639353c875916338,859124787,741487664,892809265,892417336,946615352c842348592,842479669,859256108,875771957,829175345,909326393c909457717,909192247,842413625,942879026,876033388,858862900c824980273,808794166,959657266,875916338,875966768,741880369c825504312,942682937,809004088,909521976,741357620,808529969c842543159,896284725,926233396,808793392,858796332,942945840c1815426609,909326385,926101812,824979507,926429496,959919921c875916339,875704368,741552953,825242677,925905206,808545333c926036788,909325110,825700652,925905205,1815623731,842348593c842347065,824981041,926430776,808990518,842558517,909652534c741685553,842412600,858863160,808545331,926036788,859058998c825700652,925905205,1815623731,842348593,842347065,824981041c875575097,926300471,925985847,942814515,959721783,925906988c876163636,896283704,959590452,876098354,875573548,909586995c1815491379,892417841,859254833,824981560,959591736,825374002c942763062,909588534,892352567,909260844,825636914,946615609c942814770,858992950,875573548,909586995,1815426099,892417841c859254833,824981560,959591736,825374002,925985846,892418358c892874803,909260844,825636914,946614329,942814770,875770166c875573548,909586995,1815426099,892417841,859254833,824981560c959591736,825374002,925985846,892418358,892874803,909260844c825636914,946614329,942814770,875770166,875573548,909586995c1815295027,892417841,859254833,824981560,959591736,825374002c959540278,926167095,926365241,942684204,959787573,896283443l842018868,876099896l909260844,825636914l829175858,842216496l875771447,925969460l808531249,943207223l892875116,892483890l741749042,808925489l909719348,946616119l842348592,858994997l808727852,959984176l946615352,909128500l875836211,875573548l909586995,1815491379l892417841,859254833l824981560,959591736l825374002,959540278l926167095,926365241l942684204,959787573l896283443,842018868l876099896,808727852l892940848,829174832l842216496,858994231l925969462,808531249l943207223,892875116l892483890,741749042l808925489,909719348l946616119,842348592l858994997,808727852l959984176,896283704l892678196,909325619l875573548,909586995l1815491379,892417841l859254833,824981560l959591736,825374002l959540278,926167095l926365241,859060268l875771440,829175088l943011632,959590709l959917110,959854384l1815099193,942684217l959526706,959523896l892613168,942880818l859386220,858928689l741357879,892809265l959854136,896284473l842018868,842545204l859256108,808792375l829175856,909326393l909457717,909192247l842413625,942879026l876033388,858862900l892089137,875574324l858797108,925905260l825571381,741356600l876032056,959657777l808545331,808923185l943010360,859059500l892352309,829173813l909128496,909195316l942746677,825505331l808662835,808727916l825505329,942422066l942814770,942813494l875573612,909586995l741487667,942684217l909652786,942763064l825374259,909521206l859386156,875968309l1815558453,942684217l959526706,925969464l892613173,876098871l859189612,926431284l741750068,842348593l943272753,829175351l842281782,892482867l942746674,909390384l909587762,943142252l842412848,824980792l926168630,842609463l925985840,859255088l926167094,858796588l892810807,1815556145l875837237,808466740l959523896,926298677l809054257,808923500l959459634,741880114l943077425,858993207l829173810,892810806l842543673,808528948l943273271,808990517l925905260,942880310l741617973,909586481l892941110,829175859l909522736,942815539l959917106,842479408l1815621936,942684217l959526706,909192248l892941368,909718581l875573612,959723319l741751097,942946097l942749238,829173810l909521721,875574072l942746672,942750006l926232626,875706476l892809779,942421043l909391920,808989750l942684268,825570870l824980019,925905200l892483632,925985848l909522996,925906993l825766188,825374008l1815427121,808529969l926233143,824980275l842216249,942747953l925985843,909652272l876099379,808923436l959854641,1815098425l808202806,808202348l909193836,943207986l913059884,909325621l842412588,1815360561l825439281,825571121l841758774,959656241l876034100,741370936l825388080,943075894l1815096376,859125046l909257782,875835698l859058540,892809521l741881393,859126065l808610866,892417849l1815096370,825307699l741619250,875785264l892418356,741881401l875836465,925972789l762067251,909719863l859255856,825044022l825374777,825505586l892628016,892941112l892742709,825701173l859204656,925906741l909519920,875706673l909536309,858863921l1815096374,825307699l741619250,892759088l741749557,825374258l829174836,825307956l909194551,875637816l909652532,942682416l825374060,892745270l841756726,959787569l825373236,741370936l909258804,942748469l825453620,842215990l1815096373,825307699l741619250,825322544l808991027,842084658l875835692,926038324l1815295800,825438769l892482869,824980017l959722548,926431026l842099763,909653296l808465458,875835692l926038324,1815295800l842608941,825833776l741487410,959525165l879507249,909521972l959788849,842084908l858928181,1815230516l825307699,741619250l741370928,741370928l892759088,741749557l741370928,741370928l842230832,909259057l1815096372,892744497l959788082,824980021l959722548,926431026l909208627,960049462l808859954,875835692l926038324,1815295800l943075629,892678713l741749561,875836465l943141433,913061943l825831734,808203827l892548716,842610998l858796332,825373548l875967025,913059884l909325621,842412588l1815360561,825439281l825571121,841758774l959656241,876034100l842361912,909522481l741357109,892481842l842150969,812398641l959524140,825702711l943207473,909194092l808465202,963391532l926036021,808202290l808791404,858993458l741356596,875836465l925972789,762064947l909719863,859255856l825044022,825374777l825505586,842099760l959525940,892941111l842084908,842283317l1815689522,875835953l875901745,841757746l959787569,959590964l842099769,858862644l875705397,842084908l842283317,1815689522l875835953,875901745l841757746,959787569l959590964,842099769l858862644,875705397l842084908,842283317l1815689522,875835953l875901745,841757746l959787569,959590964l842099769,858862644l875705397,842084908l842283317,1815689522l875835953,875901745l841757746,959787569l959590964,842099769l858862644,875705397l842084908,842283317l1815689522,875835953l875901745,841757746l959787569,959590964l842099769,858862644l875705397,842084908l842283317,1815689522l875835953,875901745l841757746,959787569l959590964,842099769l858862644,875705397l842084908,842283317l1815689522,875835953l875901745,841757746l959787569,959590964l741370937,842296368l876099893,1815096368l859125297,859058230l841757237,959787569l825373236,892759094l741749557,859125046l909208630,909390134l842479160,842084908l842283317,1815490866l825241901,825372725l741881397,892481842l909128761,762065461l892416049,892416560l841758774,959787569l892743732,825060402l842151987,825439544l1815096370,741749041l959919925,943272246l858942516,842281777l808202295,825831788l959853368,741488951l892481842,842150969l812397619,812396588l812396588,812396588l812396588,812396588l845951020,875967537l925906227,875637810l842609716,926431287l909716844,926431030l741488432,875836465l943141433,812397367l812396588,812396588l812396588,825504044l875640113,1815623219l808466482,1815096377l1815096368,1815096368l1815096368,1815096368l1815096368,1815096368l1815096368,1815096368l1815096368,1815096368l1815096368,1815096368l1815096368,1815096368l1815096368,1815096368l1815096368,892350765l858861624,741619761l892481842,876032825l829174325,942748981l942944825,875637808l842609716,959525943l808202348,808202348l808202348,808202348l808202348,808202348l892088428,842545464l892759092,741749557l925985840,926168369l909325104,875835692l926038324,1815164471l1815096368,875967025l942945336,929837100l859059768,741355570l892481842,842150969l762067251,825505073l926298164,875637810l842609716,859256887l875770220,926363954l741357618,808464434l943076148,829173813l943076920,859256632l875899960,926102580l1815622963,892549425l942815288,824979767l825701943,909390130l875916345,858993716l741814581,909390901l859190585,909208624l909456435,876034097l960049452,876164408l1815099190,943076913l959787061,892089393l892613687,892481584l808923500,959854129l741617714,960050737l959983926,829174067l909588024,858927925l926231609,959788599l1815426098,875837233l959460920,824979510l825833015,875901495l926444597,808203574l808202348,875573612l926298675,741619765l858994993,875639090l963392053,943206456l909260341,858796332l858862896,1815359792l942880565,892352052l808594480,859058224l859322166,858861932l943271986,741488179l942684217,825636152l808545337,825569331l875638835,859256108l808858680,929837109l926167609,825438775l875770156,859190841l1815164211,808464434l943076148,925642805l909130037,909129527l808988012,909455925l741488438,909588269l959656496,896284720l909587251,960049452l943076665,1815492920l825702201,825569591l808528948,926299956l809054265,808465004l809055281,1815096374l842281265,875706674l875637816,959788084l909391665,959917420l875574841,741749559l943272237,926036274l1815097652,959722289l858796343,841758005l875573296,892876339l942763056,943207990l942880567,875836716l859255604,829175861l943010617,926429752l925969457,842086198l959853617,875836780l892547892,892090161l959853620,808662581l859189612,825636148l741619512,943274289l909392181,829173815l892876342,825832752l926231604,808793140l1815425584,825243441l842610230,824980528l909719862,859387953l942763057,892745526l959656499,926364972l842609974,829175092l909653047,875573814l925969464,925972790l892613938,909586796l825372983,741946932l875836469,825570099l875916343,892941876l741356342,875771441l942749237,829174839l842216496,959657527l909192248,960050996l808990520,808465004l909325360,741554231l858994993,943012151l845953081,875573296l943142451,875899955l892942388,1815228472l892548657,825766705l942421814,808530228l942946100,875573612l909586995,741356595l858994993,875639090l896283189,842282036l909260852,859189548l942879029,1815557681l825308216,876033072l808528952,926036788l808727350,909717868l892745526,741619768l859322673,808662069l896283191,892613687l892876592,859255084l959984181,1815294002l925907255,875770680l959523888,943012153l942748468,825831788l876034103,741749815l942684217,859255353l942763060,943011379l842477881,943206700l960050486,1815623735l808661041,926168368l824980277,959524919l842414137,959540278l808597304,859190584l808987948,875770417l1815163699,859387693l859060529,757870645l926300471,960049715l925723704,909653561l909520948,959917356l909522994,1815229238l858798125,942682162l892090420,926103860l825831734,825306476l876032054,960049968l842083628,909127985l909193264,858860908l959723570,943077687l808987948,808857907l1815099448,959919917l842021176,757871415l808663351,942814006l925723704,909652537l842217014,942880044l808466489,829175345l892942649,942814264l808528952,842477617l909392181,825831788l875770934,741552690l879505974,875770424l808859956,842084908l825506101,1815425330l892417332,875574068l762064940,842282801l943208759,858535988l909586997,925723701l808859961,909326132l959524140,842084920l808530999,808991084l842609465,841757496l909587248,926299702l959540274,825636921l808597553,825766188l909259576,1815492661l926300209,892418355l824981812,859320632l858993714,808545336l808923185,943010360l875770156,859190841l1815164211,808464434l943076148,824979509l943076920,859256632l875916344,926102580l741881139,892549425l925971767,829176121l858796848,859060273l942746677,825636147l842412857,825438572l959723312,741422133l926364465,876164408l829176114,942748984l909588535,943270967l892876848,1815622453l909326641,892678198l824980532,892416308l942682163,959540281l842020403,892877110l808464940,926036275l1815098424,909326385l808595760,892089398l842086707,859386679l859386220,842545205l741422904,926299953l875639345,896284982l859059252,925971763l875836716,909457718l829173811,892613430l926429494,808528948l926036788,943272758l859386220,825307699l741487924,942684217l842413368,808545334l825569331,875638835l859256108,808858680l845951029,875573296l943142451,825306163l959459891,842412856l808991084,909457464l824981809,892351280l825242417,926247988l909391923,741356848l875706679,858928951l858876977,909523252l825570099,842610476l842479412,829175865l892941363,926036531l808594489,859058224l808794166,825241964l892483376,741618484l959722289,858994230l845951285,875573296l892876339,942746672l943207990,942880567l875836780,859255604l824981557,943010617l926429752,925985841l842086198,959853617l875836716,892547892l896284465,959853620l808662581,859189548l825636148,1815361336l943274289,909392181l824979511,892876342l825832752,926247988l808793140,741683760l825243441,842610230l829174832,909719862l859387953,942746673l892745526,959656499l926365036,842609974l824980788,909653047l875573814,925985848l925972790,892613938l909586732,825372983l1815688756,875836469l825570099,875899959l892941876,1815098166l875771441,942749237l824980535,842216496l959657527,959540280l825373491,842347569l808991020,909457464l829175346,892351280l825242417,926231604l909391923,1815098672l808464434,926298932l824980280,808596273l909326393,943287346l892876848,741945654l808661041,808661301l896283697,876098359l808792118,842610476l842479412,829174067l909718579,892547894l808594481,859058224l808794166,825242220l842609461,741749304l858994993,909652018l829175096,808529975l842543409,959523892l892942641,825373745l825831788,825569849l741421107,842281009l892417076,896282681l926496819,943206966l942880044,842413881l896284728,926496819l943206966,942880044l842413881,896284728l926496819,943206966l842610476,892941876l829175347,943141936l859124784,943270965l959985712,1815359540l808464434,943076148l824979509,925905200l859059506,842530868l875835445,741356080l825439533,757872441l859333425,909261112l741684019,925969457l943273008,909587764l842084908,842283317l741945906,1660955696l899690797,0l1016070144,0l0,1011875840l929824768,741487923l929838644,741553971l808466745,892548972l909192242,1815556145l858796343,959787308l913062198,741945911l959853873,859204658l824980789,859125045l943273324,892415025l1815425332,925906485l842346796,896284215l741945393,858862897l926182456,824980787l942879029,858928236l892415030,1815622449l741617969,876047408l909456688,1815096376l942682679,892089913l959591474,859270201l875311669,859270198l959198007,1815097401l842347319,825635116l929838896,741552177l909718833,926313529l824981810,842610229l892548716,892415029l1815295285,825768245l875901228,896283953l741814326,926037297l825584694,824981808l942879029,859255916l892415029,1815622449l909324852,825569580l829175859,959919158l943142969,892415024l1815687481,842412338l741881910,892759088l741749557,825374258l829174836,825307956l909194551,959523896l1815229237,943207478l741619248,825388080l943075894,1815096376l859125046,909257782l875835698,859058540l892809521,741881393l859126065,875981874l909129784,1815096372l959853361,875704375l929837100,808859184l842346809,875835692l825832756,1815491639l960050989,926167094l757872179,842545457l876032561,913059889l825702705,808464940l808596528,1815361080l875705901,808596025l824980533,959722548l892811058,841837624l875837751,875574581l875835692,926038324l1815295800,859125815l842281784,875637812l842609716,942814775l824979564,892877113l892876088,876178486l925905462,875637812l842609716,959788855l824979564,909719862l842412081,942500916l875837488,892876595l875835692,926038324l1815622967,909586989l926497074,824981047l959722548,926431026l959278131,875966514l942815033,875835692l926038324,1815622967l909192240,859124787l909587251,892350828l959721785,824979513l959722548,892811058l741370937,858994993l925906743,762065461l909195315,876033334l875637813,842609716l943011639,926035308l875901235,741880880l875836465,943141433l963392311,876032562l741881910,875836465l926364217,812398901l859189548,858927413l1815097394,808530737l842479416,875637812l842609716,959788855l824979564,892549177l926233137,908946486l842609714,825570611l875835692,926038324l1815622967,808923693l859320368,824979506l959722548,926431026l808545331,825569337l741617721,875836465l926364217,812398901l875835692,842479668l1815230769,909522743l808857904,913059884l909325621,875902764l859386163,959540278l875967288,942945843l859189548,892547636l1815361841,926101554l842086198,824979512l926103095,808988723l892431408,925906489l808858681,942684204l892614196,946615344l825702706,942813488l909521196,808792115l1815099698,892876337l842084914,824979763l892481591,808595762l842558515,959853365l741946417,858862647l926233909,809004084l926234680,741748793l875968561,943077171l829173816,892548409l943011378,876096566l808988722,1815687736l876099121,943077424l942422065,892744759l943141177,859256172l909193529,824979760l892482873,892809780l942763058,909717555l943207472,909260844l892483890,946615348l942682932,858798130l909261100,825242672l963393073,943075892l909587506,825766188l892549172,1815622706l926363697,808989234l824981049,942684208l876098355,842558514l809054774,741815095l808662072,808989240l876178483,925972530l741618483,859124280l875770161,942763056l892548401,942684217l942684204,926431289l963391794,959789365l875836724,942684204l825504565,829174834l859124024,808991029l808528952,959461175l875704375,808923500l926364466,741487157l859322673,892941622l829174837,842019385l959591475,875899960l925971763,1815164213l842348593,892547124l824980022,943272248l960051257,942763061l909717555,892875824l825831724,825569849l1815164469,808529969l842543159,824981557l959985208,825634871l942763060,859191601l943009845,825241900l892483376,1815687735l892548149,892678199l808528944,875966515l892743992,825766252l909259576,741488181l892548917,909127736l959540276,892744504l926299449,959852844l842151478,1815622449l875837237,825438517l909192243,842020152l842609461,808728684l892352313,942422066l942682676,876163382l809056108,842020663l959199280,842543160l943272247,809054572l842347570,741880632l825767985,825375026l896283188,892613428l842281011,943011884l808661561,896284469l858796084,842215473l875573548,909586995l1815622451,892417841l859254833,824981560l959591736,825374002l959540278,926167095l926365241,859255084l926429749,1815688241l876032056,942946610l875899956,859125040l1815359541,859058225l859191090,824981043l825569591,942880560l942763064,842609205l909193781,909652268l926299960,1815425080l842412600,959526456l926231605,876099379l1815492912,859322673l892941622,824981302l909523254,858862130l926247992,825570356l741552435,875771441l875771445,829174580l909193271,942748464l892873778,926168887l1815623732,876032056l959657777,808528946l808923185,943010360l859059564,892352309l824979509,909128496l909195316,959540277l926299699,875640633l808727852,892877104l929837625,926363705l942682161,808991020l825700920,829175865l875704377,859320885l959523896,842412339l809056051,925905260l926300213,741422130l943273272,909455412l808545330,808923185l943010360,859059500l892352309,829173813l909128496,909195316l942746677,808727093l875640116,808727916l825505329,925644850l926363705,942682161l808991084,825700920l824981561,875704377l859320885,959540280l842412339,809056051l875706412,926429234l946616117,909391920l808989750,925905196l825571381,1815492914l859058225,859191090l824979508,825569591l942880560,942763064l842609205,909193781l926495020,959919152l1815557942,892874808l859387186,875899955l942813232,1815361593l825241913,808596023l808528952,808923185l943010360,859059564l892352309,824979509l909128496,909195316l942763061,825505331l808662835,842283308l875706422,829173808l943011632,825438517l926231602,959919411l1815621939,859322673l892941622,824981302l909523254,858862130l926247992,825570356l741552435,808727605l808727604,809004083l943208760,741421623l909522744,926365489l959933494,959854384l741751094,942684217l959526706,959540280l892613168,942880818l859386156,858928689l1815099703,892809265l959854136,892090169l842018868,842545204l809056108,892417847l959197234,842543160l943272247,809054572l842347570,741880632l825440561,926102070l829173817,943011632l960050742,875899959l875704368,1815230520l925907255,926363959l943270966,926038064l1815623985,842021169l942814516,824981555l842086456,875639353l875916338,859124787l741487664,892809265l892417336,946615352l842348592,842479669l859256108,875771957l829175345,909326393l909457717,909192247l842413625,942879026l876033388,858862900l824980273,808794166l959657266,875916338l875966768,741880369l825504312,942682937l809004088,909521976l741357620,808529969l842543159,896284725l926233396,808793392l858796332,942945840l1815426609,909326385l926101812,824979507l926429496,959919921l875916339,875704368l741552953,825242677l925905206,808545333l926036788,909325110l825700652,925905205l1815623731,842348593l842347065,824981041l926430776,808990518l842558517,909652534l741685553,842412600l858863160,808545331l926036788,859058998l825700652,925905205l1815623731,842348593l842347065,824981041l875575097,926300471l925985847,942814515l959721783,925906988l876163636,896283704l959590452,876098354l875573548,909586995l1815491379,892417841l859254833,824981560l959591736,825374002l942763062,909588534l892352567,909260844l825636914,946615609l942814770,858992950l875573548,909586995l1815426099,892417841l859254833,824981560l959591736,825374002c925985846,892418358,892874803,909260844,825636914,946614329c942814770,875770166,875573548,909586995,1815426099,892417841c859254833,824981560,959591736,825374002,925985846,892418358c892874803,909260844,825636914,946614329,942814770,875770166c875573548,909586995,1815295027,892417841,859254833,824981560c959591736,825374002,959540278,926167095,926365241,942684204c959787573,896283443,842018868,876099896,909260844,825636914c829175858,842216496,875771447,925969460,808531249,943207223c892875116,892483890,741749042,808925489,909719348,946616119c842348592,858994997,808727852,959984176,946615352,909128500c875836211,875573548,909586995,1815491379,892417841,859254833c824981560,959591736,825374002,959540278,926167095,926365241c942684204,959787573,896283443,842018868,876099896,808727852c892940848,829174832,842216496,858994231,925969462,808531249c943207223,892875116,892483890,741749042,808925489,909719348c946616119,842348592,858994997,808727852,959984176,896283704c892678196,909325619,875573548,909586995,1815491379,892417841c859254833,824981560,959591736,825374002,959540278,926167095c926365241,859060268,875771440,829175088,943011632,959590709c959917110,959854384,1815099193,942684217,959526706,959523896c892613168,942880818,859386220,858928689,741357879,892809265c959854136,896284473,842018868,842545204,859256108,808792375c829175856,909326393,909457717,909192247,842413625,942879026c876033388,858862900,892089137,875574324,858797108,925905260c825571381,741356600,876032056,959657777,808545331,808923185c943010360,859059500,892352309,829173813,909128496,909195316c942746677,825505331,808662835,808727916,825505329,942422066c942814770,942813494,875573612,909586995,741487667,942684217c909652786,942763064,825374259,909521206,859386156,875968309c1815558453,942684217,959526706,925969464,892613173,876098871c859189612,926431284,741750068,842348593,943272753,829175351c842281782,892482867,942746674,909390384,909587762,943142252c842412848,824980792,926168630,842609463,925985840,859255088c926167094,858796588,892810807,1815556145,875837237,808466740c959523896,926298677,809054257,808923500,959459634,741880114c943077425,858993207,829173810,892810806,842543673,808528948c943273271,808990517,925905260,942880310,741617973,909586481c892941110,829175859,909522736,942815539,959917106,842479408c1815621936,942684217,959526706,909192248,892941368,909718581c875573612,959723319,741751097,942946097,942749238,829173810c909521721,875574072,942746672,942750006,926232626,875706476c892809779,942421043,909391920,808989750,942684268,825570870c824980019,925905200,892483632,925985848,909522996,925906993c825766188,825374008,1815427121,808529969,926233143,824980275c842216249,942747953,925985843,909652272,876099379,808923436c959854641,1815098425,808202806,808202348,909193836,943207986c913059884,909325621,842412588,1815360561,825439281,825571121c841758774,959656241,876034100,741370936,825388080,943075894c1815096376,859125046,909257782,875835698,859058540,892809521c741881393,859126065,808610866,892417849,1815096370,825307699c741619250,875785264,892418356,741881401,875836465,925972789c762067251,909719863,859255856,825044022,825374777,825505586c892628016,892941112,892742709,825701173,859204656,925906741c909519920,875706673,909536309,858863921,1815096374,825307699c741619250,892759088,741749557,825374258,829174836,825307956c909194551,875637816,909652532,942682416,825374060,892745270c841756726,959787569,825373236,741370936,909258804,942748469c825453620,842215990,1815096373,825307699,741619250,825322544c808991027,842084658,875835692,926038324,1815295800,825438769c892482869,824980017,959722548,926431026,842099763,909653296c808465458,875835692,926038324,1815295800,842608941,825833776c741487410,959525165,879507249,909521972,959788849,842084908c858928181,1815230516,825307699,741619250,741370928,741370928c892759088,741749557,741370928,741370928,842230832,909259057c1815096372,892744497,959788082,824980021,959722548,926431026c909208627,960049462,808859954,875835692,926038324,1815295800c943075629,892678713,741749561,875836465,943141433,913061943c825831734,808203827,892548716,842610998,858796332,825373548c875967025,913059884,909325621,842412588,1815360561,825439281c825571121,841758774,959656241,876034100,842361912,909522481c741357109,892481842,842150969,812398641,959524140,825702711c943207473,909194092,808465202,963391532,926036021,808202290c808791404,858993458,741356596,875836465,925972789,762064947c909719863,859255856,825044022,825374777,825505586,842099760c959525940,892941111,842084908,842283317,1815689522,875835953c875901745,841757746,959787569,959590964,842099769,858862644c875705397,842084908,842283317,1815689522,875835953,875901745c841757746,959787569,959590964,842099769,858862644,875705397c842084908,842283317,1815689522,875835953,875901745,841757746c959787569,959590964,842099769,858862644,875705397,842084908c842283317,1815689522,875835953,875901745,841757746,959787569c959590964,842099769,858862644,875705397,842084908,842283317c1815689522,875835953,875901745,841757746,959787569,959590964c842099769,858862644,875705397,842084908,842283317,1815689522c875835953,875901745,841757746,959787569,959590964,842099769c858862644,875705397,842084908,842283317,1815689522,875835953c875901745,841757746,959787569,959590964,741370937,842296368c876099893,1815096368,859125297,859058230,841757237,959787569c825373236,892759094,741749557,859125046,909208630,909390134c842479160,842084908,842283317,1815490866,825241901,825372725c741881397,892481842,909128761,762065461,892416049,892416560c841758774,959787569,892743732,825060402,842151987,825439544c1815096370,741749041,959919925,943272246,858942516,842281777c808202295,825831788,959853368,741488951,892481842,842150969c812397619,812396588,812396588,812396588,812396588,812396588c845951020,875967537,925906227,875637810,842609716,926431287c909716844,926431030,741488432,875836465,943141433,812397367c812396588,812396588,812396588,825504044,875640113,1815623219c808466482,1815096377,1815096368,1815096368,1815096368,1815096368c1815096368,1815096368,1815096368,1815096368,1815096368,1815096368c1815096368,1815096368,1815096368,1815096368,1815096368,1815096368c1815096368,892350765,858861624,741619761,892481842,876032825c829174325,942748981,942944825,875637808,842609716,959525943c808202348,808202348,808202348,808202348,808202348,808202348c892088428,842545464,892759092,741749557,925985840,926168369c909325104,875835692,926038324,1815164471,1815096368,875967025c942945336,929837100,859059768,741355570,892481842,842150969c762067251,825505073,926298164,875637810,842609716,859256887c875770220,926363954,741357618,808464434,943076148,829173813c943076920,859256632,875899960,926102580,1815622963,892549425c942815288,824979767,825701943,909390130,875916345,858993716c741814581,909390901,859190585,909208624,909456435,876034097c960049452,876164408,1815099190,943076913,959787061,892089393c892613687,892481584,808923500,959854129,741617714,960050737c959983926,829174067,909588024,858927925,926231609,959788599c1815426098,875837233,959460920,824979510,825833015,875901495c926444597,808203574,808202348,875573612,926298675,741619765c858994993,875639090,963392053,943206456,909260341,858796332c858862896,1815359792,942880565,892352052,808594480,859058224c859322166,858861932,943271986,741488179,942684217,825636152c808545337,825569331,875638835,859256108,808858680,929837109c926167609,825438775,875770156,859190841,1815164211,808464434c943076148,925642805,909130037,909129527,808988012,909455925c741488438,909588269,959656496,896284720,909587251,960049452c943076665,1815492920,825702201,825569591,808528948,926299956c809054265,808465004,809055281,1815096374,842281265,875706674c875637816,959788084,909391665,959917420,875574841,741749559c943272237,926036274,1815097652,959722289,858796343,841758005c875573296,892876339,942763056,943207990,942880567,875836716c859255604,829175861,943010617,926429752,925969457,842086198c959853617,875836780,892547892,892090161,959853620,808662581c859189612,825636148,741619512,943274289,909392181,829173815c892876342,825832752,926231604,808793140,1815425584,825243441c842610230,824980528,909719862,859387953,942763057,892745526c959656499,926364972,842609974,829175092,909653047,875573814c925969464,925972790,892613938,909586796,825372983,741946932c875836469,825570099,875916343,892941876,741356342,875771441c942749237,829174839,842216496,959657527,909192248,960050996c808990520,808465004,909325360,741554231,858994993,943012151c845953081,875573296,943142451,875899955,892942388,1815228472c892548657,825766705,942421814,808530228,942946100,875573612c909586995,741356595,858994993,875639090,896283189,842282036c909260852,859189548,942879029,1815557681,825308216,876033072c808528952,926036788,808727350,909717868,892745526,741619768c859322673,808662069,896283191,892613687,892876592,859255084c959984181,1815294002,925907255,875770680,959523888,943012153c942748468,825831788,876034103,741749815,942684217,859255353c942763060,943011379,842477881,943206700,960050486,1815623735c808661041,926168368,824980277,959524919,842414137,959540278c808597304,859190584,808987948,875770417,1815163699,859387693c859060529,757870645,926300471,960049715,925723704,909653561c909520948,959917356,909522994,1815229238,858798125,942682162c892090420,926103860,825831734,825306476,876032054,960049968c842083628,909127985,909193264,858860908,959723570,943077687c808987948,808857907,1815099448,959919917,842021176,757871415c808663351,942814006,925723704,909652537,842217014,942880044c808466489,829175345,892942649,942814264,808528952,842477617c909392181,825831788,875770934,741552690,879505974,875770424c808859956,842084908,825506101,1815425330,892417332,875574068c762064940,842282801,943208759,858535988,909586997,925723701c808859961,909326132,959524140,842084920,808530999,808991084c842609465,841757496,909587248,926299702,959540274,825636921c808597553,825766188,909259576,1815492661,926300209,892418355c824981812,859320632,858993714,808545336,808923185,943010360c875770156,859190841,1815164211,808464434,943076148,824979509c943076920,859256632,875916344,926102580,741881139,892549425c925971767,829176121,858796848,859060273,942746677,825636147c842412857,825438572,959723312,741422133,926364465,876164408c829176114,942748984,909588535,943270967,892876848,1815622453c909326641,892678198,824980532,892416308,942682163,959540281c842020403,892877110,808464940,926036275,1815098424,909326385c808595760,892089398,842086707,859386679,859386220,842545205c741422904,926299953,875639345,896284982,859059252,925971763c875836716,909457718,829173811,892613430,926429494,808528948c926036788,943272758,859386220,825307699,741487924,942684217c842413368,808545334,825569331,875638835,859256108,808858680c845951029,875573296,943142451,825306163,959459891,842412856c808991084,909457464,824981809,892351280,825242417,926247988c909391923,741356848,875706679,858928951,858876977,909523252c825570099,842610476,842479412,829175865,892941363,926036531c808594489,859058224,808794166,825241964,892483376,741618484c959722289,858994230,845951285,875573296,892876339,942746672c943207990,942880567,875836780,859255604,824981557,943010617c926429752,925985841,842086198,959853617,875836716,892547892c896284465,959853620,808662581,859189548,825636148,1815361336c943274289,909392181,824979511,892876342,825832752,926247988c808793140,741683760,825243441,842610230,829174832,909719862c859387953,942746673,892745526,959656499,926365036,842609974c824980788,909653047,875573814,925985848,925972790,892613938c909586732,825372983,1815688756,875836469,825570099,875899959c892941876,1815098166,875771441,942749237,824980535,842216496c959657527,959540280,825373491,842347569,808991020,909457464c829175346,892351280,825242417,926231604,909391923,1815098672c808464434,926298932,824980280,808596273,909326393,943287346c892876848,741945654,808661041,808661301,896283697,876098359c808792118,842610476,842479412,829174067,909718579,892547894c808594481,859058224,808794166,825242220,842609461,741749304c858994993,909652018,829175096,808529975,842543409,959523892c892942641,825373745,825831788,825569849,741421107,842281009c892417076,896282681,926496819,943206966,942880044,842413881c896284728,926496819,943206966,942880044,842413881,896284728c926496819,943206966,842610476,892941876,829175347,943141936c859124784,943270965,959985712,1815359540,808464434,943076148c824979509,925905200,859059506,858874676,909523252,825570099c808464940,909325360,741356856,909522993,926365752,892090419c859059252,943010615,859386156,842545205,741422904,926299953c875639345,895695158,859059252,925971763,875836716,909457718c824979507,892613430,926429494,959523892,959789113,808924724c909521196,892351800,741617977,875837237,842018869,925983541c909521200,875573817,959852844,942749241,741421881,926300209c842216758,892090675,892745527,892613177,876032300,842413624c741880880,959854385,892483377,828585268,825701943,909390130c875899961,858993716,741814581,909390901,859190585,909192240c909456435,876034097,875573548,909586995,741882163,926168625c926431545,845361208,875573296,943142451,959523891,959918899c943274037,808464940,909325360,741554231,942945333,808990009c909192242,858862899,926298424,825505836,926167089,828586036c842216496,875771447,959523888,825373491,842347569,875836716c942944820,824981042,825570102,909195315,876096567,875573553c741880887,859058225,859191090,828583988,926299705,943207734c959523892,875901752,842477619,876033324,925906228,824980792c842347319,808597816,959917107,859322160,741356595,960051505c859060277,828586033,943141177,876033079,943270966,842610736c741618487,909326385,825833525,824980023,892745784,943143225c808528952,892350515,859125556,808923436,943274289,1664496182c926431537,892874802,757871414,842084408,858993715,925707313c959525689,808792884,959917356,842217270,741882169,909719341c808728120,757872182,942815543,859190838,942498610,808596272c942946352,959722796,825636659,757870905,808857905,858797111c757872953,825307697,808465968,757872177,942814001,959920436c757872694,825438264,943206454,925721392,959985975,859255344c959917356,859189299,741881906,842610477,909522488,892088883c943274035,909193264,960049452,876098873,741881906,808529969c959787575,828585524,875966777,842150963,842411059,808202284c825570348,808662069,1664101428,942945841,959789362,824981043c892613684,876032313,925707312,808859961,909326132,959524140c842084920,808530999,875770156,959919417,741554226,808464434c943076148,828583989,909194553,926037298,875899956,925971763c741814584,892548657,825766705,824981302,942682419,959919670c909192246,909456435,825701938,875573548,909586995,1664497971c909195569,842281780,824981043,925905200,892613938,825306166c959983928,825831729,859386156,808529975,741816370,825439793c892416562,824981043,892876343,825504817,925983545,842086198c959853617,875836716,892547892,892090161,959853620,808662581c859189548,825636148,741619512,943274289,909392181,824979511c926495800,942813240,926245682,808793140,741684016,825243441c842610230,824980528,909719862,859387953,942746673,892745526c959656499,926364972,842609974,824980788,926168630,909718839c875651896,859124017,960049200,859386156,909258806,741685305c858796082,943141425,824979508,808858424,909128241,959917108c892876592,741552950,942684217,859255353,959537972,825636921c858796599,825766188,909259576,741750837,926234424,959918128c808528951,808923185,943010360,892351020,825701172,741946681c943274289,859124022,828584758,859320632,943011378,926428214c808466229,741816631,808529969,842543159,824981557,875966777c842150963,808528947,842477617,909456437,943206700,959920178c1664170295,808529969,875901495,824981045,909587504,909390647c959523891,859059761,909324852,825241900,892483376,741750068c825766193,825309496,824979769,808923961,942813233,909206327c926364726,943077685,825504044,808662321,741947696,909326641c959853104,841758008,825438256,876099378,942746672,825243187c875966514,959657260,859255345,828584761,926233401,959918389c808528953,825438259,892548152,859320620,959526453,741488179c808530737,892941367,824979764,943142707,842283317,942746681c926429493,926299960,808991075,892680248,824981555,909521721c875902256,875637812,859124017,959983664,859386156,909258806c741685305,858796082,943141425,824979508,808858424,909128241c959931188,892876592,741552950,942684217,859255353,959523892c825636921,858796599,825766188,909259576,741750837,926234424c959918128,808528951,808923185,943010360,892351075,825701172c741946681,943274289,859124022,824980278,859320632,943011378c926428214,808466229,741816631,808529969,842543159,824981557c875966777,842150963,808543027,842477617,909456437,875836716c808990772,959198517,942747704,808727604,909521196,808661815c741553713,825767985,825375026,824980275,808595511,842281270c926245686,876032055,741486648,959984437,825439799,859122744c909588792,741881906,959984437,942814775,859122744,909588792c741881906,959984437,942814775,808543032,859256880,909325112c876163372,943208761,741684534,960051505,859060277,824981553c925905200,859059506,808528948,926299956,859190323,825831724c875770934,1664496434,808529969,875901495,824981045,942749745c959525177,959523889,825243443,926429744,909521196,892811060c741881401,825308209,808465205,824981817,808858425,943273522c808608565,842085168,808728631,859320620,842084406,741619248c825832245,959657778,959523891,892810547,960050993,858796332c942748464,741684020,892549169,859386166,828584502,925905203c875903284,858860593,892876599,959591481,892875052,943142961c741815863,942684217,859125048,959523896,808859187,875836725c825504044,808662321,1664694320,909326641,959853104,841758008c825438256,876099378,942746672,825243187,875966514,809056044c909457463,959198003,959983672,875771698,825241900,942683952c1664234035,808661297,959459637,824981302,925905200,858994736c808594489,926102581,959789361,943272236,859059507,741488432c875837237,943140917,959917109,808924976,1664627511,942684217c859255353,959523892,808989491,960049202,943272236,859059507c741488432,875837237,943140917,959917109,808924976,741880631c942684217,859255353,943285044,892876848,741421622,808661041c808661301,824980529,875705656,825570352,926231604,842477623c741421874,875706679,858928951,858860593,909523252,825570099c808464995,909325360,741356856,892416050,942815539,824981042c842216249,943077424,925969461,825241904,875706417,825831724c825571641,741421620,959527217,858862898,828584240,875705392c959787316,825044016,842283313,942944313,841821232,825241649c909325368,841821240,926102321,926365491,825044022,858796337c926299193,859122738,858861625,1664627251,959459629,892417587c741619254,909719341,909654327,757872696,926103863,959789105c925707320,909128505,825504307,959722796,825570354,757871664c859320370,808726836,761476150,808857905,909652791,757872432c808530225,909392179,892088887,859388211,842217520,842610476c892941876,824981043,943141936,859124784,943270965,959985712c1664364596,875706679,959592247,808528952,875902772,825832242c892482604,808728633,824979500,909325622,892548144,825371698c876164402,909193778,892679779,908867123,909325621,909521196c943076401,741488438,892481842,842150969,824981041,959788596c875706672,875637816,842609716,876034103,808529251,842020145c943076657,842084908,808728885,741487926,942944305,741750581c875836465,825374520,824980025,892744505,808990776,875637808c859124017,959983664,858994019,892482614,757870636,959657783c842413105,875637812,959788084,808728369,959917356,875574841c741749559,943272237,926036274,1664102708,808859700,876164663c825371703,876164402,942748210,926232876,875968562,757870636c859190585,825438512,875637810,842609716,859256887,892939619c959722295,741881912,875836465,943141433,757871415,842217777c892678709,824981558,959722548,926431026,825044024,892547897c875639863,875637812,842609716,943142967,875573603,926103862c741355574,959720496,909653043,808204336,926297388,825439030c741356085,875836465,959527221,761477431,909719863,859255856c825044022,825374777,825505586,825633840,741422905,741354544c741368624,741354544,741354544,741368624,741354544,741354544c741368624,741354544,741354544,741368624,741354544,741354544c741368624,741354544,741354544,741368624,741354544,741354544c741368624,741354544,741354544,741368624,741354544,908930096c825307189,808595767,875835692,926038324,1664693047,741354544c741354544,1664101424,741354544,741354544,1664101424,959985197c808662585,824981552,959722548,892811058,741354552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825778992,808464953,741354544,875769909,875574580,875311148c909587248,909718071,761475116,808727857,825767219,824980532c959722548,909588274,942746672,858797105,808989750,875835692c926038324,741947699,842608952,741355568,859125046,825058102c959526454,909718073,875637808,842609716,808859447,842019372c926496822,741879860,875836465,926364217,908865590,926232888c824980532,925905203,825058099,875640630,808990513,875637810c842609716,808859447,943206700,959656757,741880886,875836465c859255353,908867897,926232888,908866612,926102837,892415331c808925494,808793652,875835692,926038324,741357111,909455661c943141682,741356594,875836465,926364217,824979510,825833012c875574840,909192248,909192547,926038070,909717555,875835692c926038324,741357111,925905453,926364216,741487414,875836465c926364217,908865590,926232888,824980532,943140195,825242936c741750068,892481842,808596537,925644597,825833017,808859447c875835692,926038324,741357111,959853874,842084656,909192240c909192547,808794160,825833778,875835692,926038324,741357111c959592497,825570871,824979506,959722548,959657778,808856633c825440562,909650994,892809269,925721394,825700921,909457456c842084908,842283317,741815600,808529969,842478136,824980534c959722548,909588274,892480560,809055287,741618745,761476657c943207473,892548665,824979507,959722548,909588274,842083376c943208242,909718578,875835692,926038324,741814580,825701431c741617713,808530737,761475895,892941361,959722802,824980792c959722548,909588274,842083376,943208242,909718578,875835692c926038324,741814580,825701431,741617713,859125046,825058103c808597812,876164409,875637815,842609716,808859447,842150188c842545207,741751092,875836465,876032569,925644593,825308980c824980528,842150243,859060536,741683769,875836465,926364217c824979510,808726840,942945843,875637808,842609716,960049975c875967020,960051510,808203312,959525219,825242935,741620020c875836465,926364217,824979510,926495288,842085686,875637808c842609716,960049975,909521452,825636656,808202294,808595811c842217008,741945393,875836465,926364217,824979510,808726840c942945843,875637808,842609716,960049975,909521452,825636656c808202294,959592803,909129008,841757495,959787569,858796596c942746679,858993976,942945849,875835692,926038324,741947699c959788594,942683444,1664101432,808597305,858993716,825371705c876164402,926101554,842543404,892745529,741356081,875836465c859255353,841759033,926495542,942682169,962801708,825439797c842217010,842084908,842283317,741815088,892876849,909718323c824981556,959722548,959657778,909257785,959920435,741879856c892953392,875770162,741814327,892481842,808596537,824981299c859125816,875968819,875637816,842609716,960049975,859189804c809056057,808204336,875968867,842149943,841757237,959787569c858796596,942746679,858993976,942945849,875835692,926038324c741947699,959657522,808466743,1664101432,892352057,825243696c825371698,876164402,926101554,943206700,959656757,741880886c875836465,859255353,841759033,926495542,942682169,828583980c909193778,876163888,875637816,842609716,808859447,825766188c909324340,741357620,875836465,859255353,841759033,808793142c909718067,962801708,892548403,943207479,842084908,842283317c741815088,875640881,875967280,824979512,959722548,959657778c909257785,842478388,741618226,842097456,842283315,842477881c875835692,926038324,741357111,892876849,909718323,824981556c959722548,959657778,909257785,925972021,741879860,876176176c875706679,741487152,892481842,808596537,824981299,859125816c875968819,875637816,842609716,960049975,875967020,859058998c808204342,842150243,959723316,741750067,875836465,926364217c841756726,858994230,875574072,875835692,926038324,741620019c909391410,909325363,1664101432,909457465,808989751,825371697c876164402,926101554,943206700,959656757,741880886,875836465c859255353,841759033,875574326,875836724,962801708,943207216c909588533,842084908,842283317,741815088,892876849,909718323c824981556,959722548,959657778,909257785,859385909,741356081c909665072,909324598,741617969,892481842,808596537,824981299c859125816,875968819,875637816,842609716,960049975,892744236c909653297,808203829,959986019,943207992,841758005,959787569c858796596,942746679,858993976,942945849,875835692,926038324c741947699,808728114,875902004,1664101428,808988729,909390136c825371701,876164402,926101554,943206700,959656757,741880886c875836465,859255353,841759033,959460662,808595763,946024492c858992695,959592242,842084908,842283317,741815088,892876849c909718323,824981556,959722548,959657778,909257785,943010101c741750070,960062256,909455928,741356601,892481842,808596537c824981299,943141426,959722040,875637814,842609716,925971511c875967020,892613680,808203316,909195619,926430772,841756985c959787569,858796596,842083383,943208242,909718578,875835692c926038324,741814580,808793650,842085177,1664101424,926431032c858798385,825371696,876164402,926101554,842150188,842545207c741751092,875836465,876032569,841758513,892417334,909456952c962801708,942944568,842544945,842084908,842283317,741815088c892876849,909718323,824981556,959722548,959657778,909257785c875835444,741618741,959996720,892352313,741617721,892481842c808596537,824981299,859125816,875968819,875637816,842609716c960049975,892744236,825440560,808202290,825636963,808596537c841756982,959787569,858796596,942746679,858993976,942945849c875835692,926038324,741947699,825570866,892745781,1664101430c808728889,892416822,825371705,876164402,926101554,842150188c842545207,741751092,875836465,876032569,841758513,875574326c875836724,962801708,926036529,842610996,842084908,842283317c741815088,926036529,875706424,824981049,959722548,825505586c909257783,859385909,741356081,926442288,875705652,741552695c892481842,808596537,824981299,943141426,959722040,875637814c842609716,925971511,892744236,909653297,808203829,808464739c825570354,741879859,892481842,808596537,757872435,892874805c909326645,875637808,842609716,825242679,875967020,808464689c808202296,808597859,892483126,841758519,959787569,858796596c892152887,892680240,808858425,875835692,926038324,741421108c842348082,959525938,1664101426,959592504,808858673,825371704c876164402,926101554,808791340,959788344,741357107,875836465c876032569,841756976,942814518,942815033,828583980,926233650c808859953,875637808,842609716,808859447,875638060,943075896c875967542,875835692,926038324,741618230,808859186,842412081c1664101428,858993201,959918897,824980791,959722548,909588274c942746672,858993976,942945849,875835692,926038324,741947699c926168626,875836726,1664101424,825571129,825768248,825371696c876164402,926101554,942943532,909718065,741619763,875836465c859255353,841757497,959984694,842085686,946024492,808531768c808859192,842084908,842283317,741815088,825766957,859191602c824980536,959722548,959657778,909257779,842414388,741880880c876110640,926233401,741881656,892481842,808596537,757872435c842086452,942880313,875637812,842609716,859386679,892744236c892809776,808203320,959658339,925971765,841759033,959787569c858796596,942746679,858993976,942945849,875835692,926038324c741947699,943011378,892680503,1664101426,858862129,926101810c824979765,959722548,909588274,942746672,909588786,808595765c875835692,926038324,741947699,943011378,892680503,1664101426c925970993,875835956,824980019,959722548,909588274,942746672c858797105,808989750,875835692,926038324,741947699,943011378c892680503,1664101426,859387705,808661304,825371697,876164402c926101554,942747948,943208758,741487408,875836465,926364217c841756726,859059254,808859447,946024492,825570617,892352049c842084908,842283317,741815088,909652273,808990777,824980019c959722548,909588274,909257776,909653045,741749555,892887856c909391671,741423156,892481842,808596537,824981299,959854641c858798136,875637810,842609716,808859447,892744236,942748981c808202807,875704675,892810546,741618233,875836465,926364217c824979510,859125816,875968819,875637816,842609716,960049975c892744236,959592502,808203316,925970787,858863160,741684272c875836465,926364217,824979510,859125816,875968819,875637816c842609716,960049975,875967020,909457201,808203825,875706723c859125048,841757748,959787569,858796596,942746679,858797105c808989750,875835692,926038324,741947699,892614194,859322422c1664101426,825307961,858994740,825371703,876164402,926101554c943206700,959656757,741880886,875836465,859255353,841759033c926102582,875704882,962801708,959985718,943077432,842084908c842283317,741815088,892876849,909718323,824981556,959722548c959657778,909257785,959920435,741879856,876176176,858994483c741880880,892481842,808596537,824981299,859125816,875968819c875637816,842609716,960049975,875967020,909520947,808204344c808595811,825505844,741356085,875836465,926364217,824979510c926495288,842085686,875637808,842609716,960049975,875967020c909520947,808204344,808595811,808595513,741750585,875836465c926364217,824979510,808726840,942945843,875637808,842609716c960049975,875967020,909520947,808204344,926366051,909457458c841758776,959787569,858796596,892152887,892680240,808858425c875835692,926038324,741421108,842282546,892416308,1664101426c858863928,859386160,825371698,876164402,926101554,808791340c959788344,741357107,875836465,876032569,841756976,892548406c875967029,946024492,892678965,909719348,842084908,842283317c741815088,942683437,859387189,824979510,959722548,808728370c909257777,808596533,741355576,842097456,942814771,808990516c875835692,926038324,741357111,875640881,875967280,824979512c959722548,959657778,909257785,808663092,741750585,825058096c926167350,825831993,875637814,842609716,808859447,825766188c909324340,741357620,875836465,859255353,908867897,825831734c824981043,808859193,926376760,825309492,741751093,875836465c926364217,824979510,943141426,959722040,875637814,842609716c925971511,925906988,892547124,1664101426,925906743,942946097c875637812,842609716,808859447,842150188,842545207,741751092c875836465,876032569,942421809,876033584,741749048,926376752c909127993,741750065,875836465,926364217,757870646,842544177c875968566,824980534,959722548,842413874,808987700,943009848c808204344,926362979,959590456,741881394,892481842,808596537c824981301,943141426,959722040,875637814,842609716,925971511c808858156,859059769,808202805,892415331,909456178,909587000c875835692,926038324,741357111,909455661,943141682,741356594c875836465,926364217,824979510,926496308,858992689,909192246c909455715,825832242,741357872,892481842,808596537,824981301c808726840,942945843,875637808,842609716,960049975,909588012c943077433,1664101432,808858929,875837746,841759028,959787569c892351028,959917111,925972790,741357111,875836465,926364217c908865590,892417846,741880886,909206320,875638832,892874800c842084908,842283317,741815600,875640881,875967280,824979512c959722548,959657778,926297145,875900979,808202807,909455715c892876086,741487665,892481842,808596537,925644597,859059768c808464434,875835692,926038324,741357111,892876082,842348851c1664101424,825570609,909520953,841757233,959787569,892351028c842083383,943208242,909718578,875835692,926038324,741814580c825701942,942945845,905981996,1815621681,926234424,892940599c842542135,892809529,1815426099,859385913,959657522,809053235c1915761721,0,2025848832,0,0,2020278272c929824768,741487923,929838644,741553971,808466745,892548972c909192242,1815556145,858796343,959787308,913062198,741945911c959853873,859204658,824980789,859125045,943273324,892415025c1815425332,925906485,842346796,896284215,741945393,858862897c926182456,824980787,942879029,858928236,892415030,1815622449c741617969,876047408,909456688,1815096376,942682679,892089913c959591474,859270201,875311669,859270198,959198007,1815097401c842347319,825635116,929838896,741552177,909718833,926313529c824981810,842610229,892548716,892415029,1815295285,825768245c875901228,896283953,741814326,926037297,825584694,824981808c942879029,859255916,892415029,1815622449,909324852,825569580c829175859,959919158,943142969,892415024,1815687481,842412338c741881910,892759088,741749557,825374258,829174836,825307956c909194551,959523896,1815229237,943207478,741619248,825388080c943075894,1815096376,859125046,909257782,875835698,859058540c892809521,741881393,859126065,875981874,909129784,1815096372c959853361,875704375,929837100,808859184,842346809,875835692c825832756,1815491639,960050989,926167094,757872179,842545457c876032561,913059889,825702705,808464940,808596528,1815361080c875705901,808596025,824980533,959722548,892811058,841837624c875837751,875574581,875835692,926038324,1815295800,859125815c842281784,875637812,842609716,942814775,824979564,892877113c892876088,876178486,925905462,875637812,842609716,959788855c824979564,909719862,842412081,942500916,875837488,892876595c875835692,926038324,1815622967,909586989,926497074,824981047c959722548,926431026,959278131,875966514,942815033,875835692c926038324,1815622967,909192240,859124787,909587251,892350828c959721785,824979513,959722548,892811058,741370937,858994993c925906743,762065461,909195315,876033334,875637813,842609716c943011639,926035308,875901235,741880880,875836465,943141433c963392311,876032562,741881910,875836465,926364217,812398901c859189548,858927413,1815097394,808530737,842479416,875637812c842609716,959788855,824979564,892549177,926233137,908946486c842609714,825570611,875835692,926038324,1815622967,808923693c859320368,824979506,959722548,926431026,808545331,825569337c741617721,875836465,926364217,812398901,875835692,842479668c1815230769,909522743,808857904,913059884,909325621,875902764c859386163,959540278,875967288,942945843,859189548,892547636c1815361841,926101554,842086198,824979512,926103095,808988723c892431408,925906489,808858681,942684204,892614196,946615344c825702706,942813488,909521196,808792115,1815099698,892876337c842084914,824979763,892481591,808595762,842558515,959853365c741946417,858862647,926233909,809004084,926234680,741748793c875968561,943077171,829173816,892548409,943011378,876096566c808988722,1815687736,876099121,943077424,942422065,892744759c943141177,859256172,909193529,824979760,892482873,892809780c942763058,909717555,943207472,909260844,892483890,946615348c942682932,858798130,909261100,825242672,963393073,943075892c909587506,825766188,892549172,1815622706,926363697,808989234c824981049,942684208,876098355,842558514,809054774,741815095c808662072,808989240,876178483,925972530,741618483,859124280c875770161,942763056,892548401,942684217,942684204,926431289c963391794,959789365,875836724,942684204,825504565,829174834c859124024,808991029,808528952,959461175,875704375,808923500c926364466,741487157,859322673,892941622,829174837,842019385c959591475,875899960,925971763,1815164213,842348593,892547124c824980022,943272248,960051257,942763061,909717555,892875824c825831724,825569849,1815164469,808529969,842543159,824981557c959985208,825634871,942763060,859191601,943009845,825241900c892483376,1815687735,892548149,892678199,808528944,875966515c892743992,825766252,909259576,741488181,892548917,909127736c959540276,892744504,926299449,959852844,842151478,1815622449c875837237,825438517,909192243,842020152,842609461,808728684c892352313,942422066,942682676,876163382,809056108,842020663c959199280,842543160,943272247,809054572,842347570,741880632c825767985,825375026,896283188,892613428,842281011,943011884c808661561,896284469,858796084,842215473,875573548,909586995c1815622451,892417841,859254833,824981560,959591736,825374002c959540278,926167095,926365241,859255084,926429749,1815688241c876032056,942946610,875899956,859125040,1815359541,859058225c859191090,824981043,825569591,942880560,942763064,842609205c909193781,909652268,926299960,1815425080,842412600,959526456c926231605,876099379,1815492912,859322673,892941622,824981302c909523254,858862130,926247992,825570356,741552435,875771441c875771445,829174580,909193271,942748464,892873778,926168887c1815623732,876032056,959657777,808528946,808923185,943010360c859059564,892352309,824979509,909128496,909195316,959540277c926299699,875640633,808727852,892877104,929837625,926363705c942682161,808991020,825700920,829175865,875704377,859320885c959523896,842412339,809056051,925905260,926300213,741422130c943273272,909455412,808545330,808923185,943010360,859059500c892352309,829173813,909128496,909195316,942746677,808727093l875640116,808727916l825505329,925644850l926363705,942682161l808991084,825700920l824981561,875704377l859320885,959540280l842412339,809056051l875706412,926429234l946616117,909391920l808989750,925905196l825571381,1815492914l859058225,859191090l824979508,825569591l942880560,942763064l842609205,909193781l926495020,959919152l1815557942,892874808l859387186,875899955l942813232,1815361593l825241913,808596023l808528952,808923185l943010360,859059564l892352309,824979509l909128496,909195316l942763061,825505331l808662835,842283308l875706422,829173808l943011632,825438517l926231602,959919411l1815621939,859322673l892941622,824981302l909523254,858862130l926247992,825570356l741552435,808727605l808727604,809004083l943208760,741421623l909522744,926365489l959933494,959854384l741751094,942684217l959526706,959540280l892613168,942880818l859386156,858928689l1815099703,892809265l959854136,892090169l842018868,842545204l809056108,892417847l959197234,842543160l943272247,809054572l842347570,741880632l825440561,926102070l829173817,943011632l960050742,875899959l875704368,1815230520l925907255,926363959l943270966,926038064l1815623985,842021169l942814516,824981555l842086456,875639353l875916338,859124787l741487664,892809265l892417336,946615352l842348592,842479669l859256108,875771957l829175345,909326393l909457717,909192247l842413625,942879026l876033388,858862900l824980273,808794166l959657266,875916338l875966768,741880369l825504312,942682937l809004088,909521976l741357620,808529969l842543159,896284725l926233396,808793392l858796332,942945840l1815426609,909326385l926101812,824979507l926429496,959919921l875916339,875704368l741552953,825242677l925905206,808545333l926036788,909325110l825700652,925905205l1815623731,842348593l842347065,824981041l926430776,808990518l842558517,909652534l741685553,842412600l858863160,808545331l926036788,859058998l825700652,925905205l1815623731,842348593l842347065,824981041l875575097,926300471l925985847,942814515l959721783,925906988l876163636,896283704l959590452,876098354l875573548,909586995l1815491379,892417841l859254833,824981560l959591736,825374002l942763062,909588534l892352567,909260844l825636914,946615609l942814770,858992950l875573548,909586995l1815426099,892417841l859254833,824981560l959591736,825374002l925985846,892418358l892874803,909260844l825636914,946614329l942814770,875770166l875573548,909586995l1815426099,892417841l859254833,824981560l959591736,825374002l925985846,892418358l892874803,909260844l825636914,946614329l942814770,875770166l875573548,909586995l1815295027,892417841l859254833,824981560l959591736,825374002l959540278,926167095l926365241,942684204l959787573,896283443l842018868,876099896l909260844,825636914l829175858,842216496l875771447,925969460l808531249,943207223l892875116,892483890l741749042,808925489l909719348,946616119l842348592,858994997l808727852,959984176l946615352,909128500l875836211,875573548l909586995,1815491379l892417841,859254833l824981560,959591736l825374002,959540278l926167095,926365241l942684204,959787573l896283443,842018868l876099896,808727852l892940848,829174832l842216496,858994231l925969462,808531249l943207223,892875116l892483890,741749042l808925489,909719348l946616119,842348592l858994997,808727852l959984176,896283704l892678196,909325619l875573548,909586995l1815491379,892417841l859254833,824981560l959591736,825374002l959540278,926167095l926365241,859060268l875771440,829175088l943011632,959590709l959917110,959854384l1815099193,942684217l959526706,959523896l892613168,942880818l859386220,858928689l741357879,892809265l959854136,896284473l842018868,842545204l859256108,808792375l829175856,909326393l909457717,909192247l842413625,942879026l876033388,858862900l892089137,875574324l858797108,925905260l825571381,741356600l876032056,959657777l808545331,808923185l943010360,859059500l892352309,829173813l909128496,909195316l942746677,825505331l808662835,808727916l825505329,942422066l942814770,942813494l875573612,909586995l741487667,942684217l909652786,942763064l825374259,909521206l859386156,875968309l1815558453,942684217l959526706,925969464l892613173,876098871l859189612,926431284l741750068,842348593l943272753,829175351l842281782,892482867l942746674,909390384l909587762,943142252l842412848,824980792l926168630,842609463l925985840,859255088l926167094,858796588l892810807,1815556145l875837237,808466740l959523896,926298677l809054257,808923500l959459634,741880114l943077425,858993207l829173810,892810806l842543673,808528948l943273271,808990517l925905260,942880310l741617973,909586481l892941110,829175859l909522736,942815539l959917106,842479408l1815621936,942684217l959526706,909192248l892941368,909718581l875573612,959723319l741751097,942946097l942749238,829173810l909521721,875574072l942746672,942750006l926232626,875706476l892809779,942421043l909391920,808989750l942684268,825570870l824980019,925905200l892483632,925985848l909522996,925906993l825766188,825374008l1815427121,808529969l926233143,824980275l842216249,942747953l925985843,909652272l876099379,808923436l959854641,1815098425l808202806,808202348l909193836,943207986l913059884,909325621l842412588,1815360561l825439281,825571121l841758774,959656241l876034100,741370936l825388080,943075894l1815096376,859125046l909257782,875835698l859058540,892809521l741881393,859126065l808610866,892417849l1815096370,825307699l741619250,875785264l892418356,741881401l875836465,925972789l762067251,909719863l859255856,825044022l825374777,825505586l892628016,892941112l892742709,825701173l859204656,925906741l909519920,875706673l909536309,858863921l1815096374,825307699l741619250,892759088l741749557,825374258l829174836,825307956l909194551,875637816l909652532,942682416l825374060,892745270l841756726,959787569l825373236,741370936l909258804,942748469l825453620,842215990l1815096373,825307699l741619250,825322544l808991027,842084658l875835692,926038324l1815295800,825438769l892482869,824980017l959722548,926431026l842099763,909653296l808465458,875835692l926038324,1815295800l842608941,825833776l741487410,959525165l879507249,909521972l959788849,842084908l858928181,1815230516l825307699,741619250l741370928,741370928l892759088,741749557l741370928,741370928l842230832,909259057l1815096372,892744497l959788082,824980021l959722548,926431026l909208627,960049462l808859954,875835692l926038324,1815295800l943075629,892678713l741749561,875836465l943141433,913061943l825831734,808203827l892548716,842610998l858796332,825373548l875967025,913059884l909325621,842412588l1815360561,825439281l825571121,841758774l959656241,876034100l842361912,909522481l741357109,892481842l842150969,812398641l959524140,825702711l943207473,909194092l808465202,963391532l926036021,808202290l808791404,858993458l741356596,875836465l925972789,762064947l909719863,859255856l825044022,825374777l825505586,842099760l959525940,892941111l842084908,842283317l1815689522,875835953l875901745,841757746l959787569,959590964l842099769,858862644l875705397,842084908l842283317,1815689522l875835953,875901745l841757746,959787569l959590964,842099769l858862644,875705397l842084908,842283317l1815689522,875835953l875901745,841757746l959787569,959590964l842099769,858862644l875705397,842084908l842283317,1815689522l875835953,875901745l841757746,959787569l959590964,842099769l858862644,875705397l842084908,842283317l1815689522,875835953l875901745,841757746l959787569,959590964l842099769,858862644l875705397,842084908l842283317,1815689522l875835953,875901745l841757746,959787569l959590964,842099769l858862644,875705397l842084908,842283317l1815689522,875835953l875901745,841757746l959787569,959590964l741370937,842296368l876099893,1815096368l859125297,859058230l841757237,959787569l825373236,892759094l741749557,859125046l909208630,909390134l842479160,842084908l842283317,1815490866l825241901,825372725l741881397,892481842l909128761,762065461l892416049,892416560l841758774,959787569l892743732,825060402l842151987,825439544l1815096370,741749041l959919925,943272246l858942516,842281777l808202295,825831788l959853368,741488951l892481842,842150969l812397619,812396588l812396588,812396588l812396588,812396588l845951020,875967537l925906227,875637810l842609716,926431287l909716844,926431030l741488432,875836465l943141433,812397367l812396588,812396588l812396588,825504044l875640113,1815623219l808466482,1815096377l1815096368,1815096368l1815096368,1815096368l1815096368,1815096368l1815096368,1815096368l1815096368,1815096368l1815096368,1815096368l1815096368,1815096368l1815096368,1815096368l1815096368,892350765l858861624,741619761l892481842,876032825l829174325,942748981l942944825,875637808l842609716,959525943l808202348,808202348l808202348,808202348l808202348,808202348l892088428,842545464l892759092,741749557l925985840,926168369l909325104,875835692l926038324,1815164471l1815096368,875967025l942945336,929837100l859059768,741355570l892481842,842150969l762067251,825505073l926298164,875637810l842609716,859256887l875770220,926363954l741357618,808464434l943076148,829173813l943076920,859256632l875899960,926102580l1815622963,892549425l942815288,824979767l825701943,909390130l875916345,858993716l741814581,909390901l859190585,909208624l909456435,876034097l960049452,876164408l1815099190,943076913l959787061,892089393l892613687,892481584l808923500,959854129l741617714,960050737l959983926,829174067l909588024,858927925l926231609,959788599l1815426098,875837233l959460920,824979510l825833015,875901495l926444597,808203574l808202348,875573612l926298675,741619765l858994993,875639090l963392053,943206456l909260341,858796332l858862896,1815359792l942880565,892352052l808594480,859058224l859322166,858861932l943271986,741488179l942684217,825636152l808545337,825569331l875638835,859256108l808858680,929837109l926167609,825438775l875770156,859190841l1815164211,808464434l943076148,925642805l909130037,909129527l808988012,909455925l741488438,909588269l959656496,896284720l909587251,960049452l943076665,1815492920l825702201,825569591l808528948,926299956l809054265,808465004l809055281,1815096374l842281265,875706674l875637816,959788084l909391665,959917420l875574841,741749559l943272237,926036274l1815097652,959722289l858796343,841758005l875573296,892876339l942763056,943207990l942880567,875836716l859255604,829175861l943010617,926429752l925969457,842086198l959853617,875836780l892547892,892090161l959853620,808662581l859189612,825636148l741619512,943274289l909392181,829173815l892876342,825832752l926231604,808793140l1815425584,825243441l842610230,824980528l909719862,859387953l942763057,892745526l959656499,926364972l842609974,829175092l909653047,875573814l925969464,925972790l892613938,909586796l825372983,741946932l875836469,825570099l875916343,892941876l741356342,875771441l942749237,829174839l842216496,959657527l909192248,960050996l808990520,808465004l909325360,741554231l858994993,943012151l845953081,875573296l943142451,875899955l892942388,1815228472l892548657,825766705l942421814,808530228l942946100,875573612l909586995,741356595l858994993,875639090l896283189,842282036l909260852,859189548l942879029,1815557681l825308216,876033072l808528952,926036788l808727350,909717868l892745526,741619768l859322673,808662069l896283191,892613687l892876592,859255084l959984181,1815294002l925907255,875770680l959523888,943012153l942748468,825831788l876034103,741749815l942684217,859255353l942763060,943011379l842477881,943206700l960050486,1815623735l808661041,926168368l824980277,959524919l842414137,959540278l808597304,859190584l808987948,875770417l1815163699,859387693l859060529,757870645l926300471,960049715l925723704,909653561l909520948,959917356l909522994,1815229238l858798125,942682162l892090420,926103860l825831734,825306476l876032054,960049968l842083628,909127985l909193264,858860908l959723570,943077687l808987948,808857907l1815099448,959919917l842021176,757871415l808663351,942814006l925723704,909652537l842217014,942880044l808466489,829175345l892942649,942814264l808528952,842477617l909392181,825831788l875770934,741552690l879505974,875770424c808859956,842084908,825506101,1815425330,892417332,875574068c762064940,842282801,943208759,858535988,909586997,925723701c808859961,909326132,959524140,842084920,808530999,808991084c842609465,841757496,909587248,926299702,959540274,825636921c808597553,825766188,909259576,1815492661,926300209,892418355c824981812,859320632,858993714,808545336,808923185,943010360c875770156,859190841,1815164211,808464434,943076148,824979509c943076920,859256632,875916344,926102580,741881139,892549425c925971767,829176121,858796848,859060273,942746677,825636147c842412857,825438572,959723312,741422133,926364465,876164408c829176114,942748984,909588535,943270967,892876848,1815622453c909326641,892678198,824980532,892416308,942682163,959540281c842020403,892877110,808464940,926036275,1815098424,909326385c808595760,892089398,842086707,859386679,859386220,842545205c741422904,926299953,875639345,896284982,859059252,925971763c875836716,909457718,829173811,892613430,926429494,808528948c926036788,943272758,859386220,825307699,741487924,942684217c842413368,808545334,825569331,875638835,859256108,808858680c845951029,875573296,943142451,825306163,959459891,842412856c808991084,909457464,824981809,892351280,825242417,926247988c909391923,741356848,875706679,858928951,858876977,909523252c825570099,842610476,842479412,829175865,892941363,926036531c808594489,859058224,808794166,825241964,892483376,741618484c959722289,858994230,845951285,875573296,892876339,942746672c943207990,942880567,875836780,859255604,824981557,943010617c926429752,925985841,842086198,959853617,875836716,892547892c896284465,959853620,808662581,859189548,825636148,1815361336c943274289,909392181,824979511,892876342,825832752,926247988c808793140,741683760,825243441,842610230,829174832,909719862c859387953,942746673,892745526,959656499,926365036,842609974c824980788,909653047,875573814,925985848,925972790,892613938c909586732,825372983,1815688756,875836469,825570099,875899959c892941876,1815098166,875771441,942749237,824980535,842216496c959657527,959540280,825373491,842347569,808991020,909457464c829175346,892351280,825242417,926231604,909391923,1815098672c808464434,926298932,824980280,808596273,909326393,943287346c892876848,741945654,808661041,808661301,896283697,876098359c808792118,842610476,842479412,829174067,909718579,892547894c808594481,859058224,808794166,825242220,842609461,741749304c858994993,909652018,829175096,808529975,842543409,959523892c892942641,825373745,825831788,825569849,741421107,842281009c892417076,896282681,926496819,943206966,942880044,842413881c896284728,926496819,943206966,942880044,842413881,896284728c926496819,943206966,842610476,892941876,829175347,943141936c859124784,943270965,959985712,1815359540,808464434,943076148c824979509,925905200,859059506,858874676,909523252,825570099c808464940,909325360,741356856,909522993,926365752,892090419c859059252,943010615,859386156,842545205,741422904,926299953c875639345,895695158,859059252,925971763,875836716,909457718c824979507,892613430,926429494,959523892,959789113,808924724c909521196,892351800,741617977,875837237,842018869,925983541c909521200,875573817,959852844,942749241,741421881,926300209c842216758,892090675,892745527,892613177,876032300,842413624c741880880,959854385,892483377,828585268,825701943,909390130c875899961,858993716,741814581,909390901,859190585,909192240c909456435,876034097,875573548,909586995,741882163,926168625c926431545,845361208,875573296,943142451,959523891,959918899c943274037,808464940,909325360,741554231,942945333,808990009c909192242,858862899,926298424,825505836,926167089,828586036c842216496,875771447,959523888,825373491,842347569,875836716c942944820,824981042,825570102,909195315,876096567,875573553c741880887,859058225,859191090,828583988,926299705,943207734c959523892,875901752,842477619,876033324,925906228,824980792c842347319,808597816,959917107,859322160,741356595,960051505c859060277,828586033,943141177,876033079,943270966,842610736c741618487,909326385,825833525,824980023,892745784,943143225c808528952,892350515,859125556,808923436,943274289,1664496182c926431537,892874802,757871414,842084408,858993715,925707313c959525689,808792884,959917356,842217270,741882169,909719341c808728120,757872182,942815543,859190838,942498610,808596272c942946352,959722796,825636659,757870905,808857905,858797111c757872953,825307697,808465968,757872177,942814001,959920436c757872694,825438264,943206454,925721392,959985975,859255344c959917356,859189299,741881906,842610477,909522488,892088883c943274035,909193264,960049452,876098873,741881906,808529969c959787575,828585524,875966777,842150963,842411059,808202284c825570348,808662069,1664101428,942945841,959789362,824981043c892613684,876032313,925707312,808859961,909326132,959524140c842084920,808530999,875770156,959919417,741554226,808464434c943076148,828583989,909194553,926037298,875899956,925971763c741814584,892548657,825766705,824981302,942682419,959919670c909192246,909456435,825701938,875573548,909586995,1664497971c909195569,842281780,824981043,925905200,892613938,825306166c959983928,825831729,859386156,808529975,741816370,825439793c892416562,824981043,892876343,825504817,925983545,842086198c959853617,875836716,892547892,892090161,959853620,808662581c859189548,825636148,741619512,943274289,909392181,824979511c926495800,942813240,926245682,808793140,741684016,825243441c842610230,824980528,909719862,859387953,942746673,892745526c959656499,926364972,842609974,824980788,926168630,909718839c875651896,859124017,960049200,859386156,909258806,741685305c858796082,943141425,824979508,808858424,909128241,959917108c892876592,741552950,942684217,859255353,959537972,825636921c858796599,825766188,909259576,741750837,926234424,959918128c808528951,808923185,943010360,892351020,825701172,741946681c943274289,859124022,828584758,859320632,943011378,926428214c808466229,741816631,808529969,842543159,824981557,875966777c842150963,808528947,842477617,909456437,943206700,959920178c1664170295,808529969,875901495,824981045,909587504,909390647c959523891,859059761,909324852,825241900,892483376,741750068c825766193,825309496,824979769,808923961,942813233,909206327c926364726,943077685,825504044,808662321,741947696,909326641c959853104,841758008,825438256,876099378,942746672,825243187c875966514,959657260,859255345,828584761,926233401,959918389c808528953,825438259,892548152,859320620,959526453,741488179c808530737,892941367,824979764,943142707,842283317,942746681c926429493,926299960,808991075,892680248,824981555,909521721c875902256,875637812,859124017,959983664,859386156,909258806c741685305,858796082,943141425,824979508,808858424,909128241c959931188,892876592,741552950,942684217,859255353,959523892c825636921,858796599,825766188,909259576,741750837,926234424c959918128,808528951,808923185,943010360,892351075,825701172c741946681,943274289,859124022,824980278,859320632,943011378c926428214,808466229,741816631,808529969,842543159,824981557c875966777,842150963,808543027,842477617,909456437,875836716c808990772,959198517,942747704,808727604,909521196,808661815c741553713,825767985,825375026,824980275,808595511,842281270c926245686,876032055,741486648,959984437,825439799,859122744c909588792,741881906,959984437,942814775,859122744,909588792c741881906,959984437,942814775,808543032,859256880,909325112c876163372,943208761,741684534,960051505,859060277,824981553c925905200,859059506,808528948,926299956,859190323,825831724c875770934,1664496434,808529969,875901495,824981045,942749745c959525177,959523889,825243443,926429744,909521196,892811060c741881401,825308209,808465205,824981817,808858425,943273522c808608565,842085168,808728631,859320620,842084406,741619248c825832245,959657778,959523891,892810547,960050993,858796332c942748464,741684020,892549169,859386166,828584502,925905203c875903284,858860593,892876599,959591481,892875052,943142961c741815863,942684217,859125048,959523896,808859187,875836725c825504044,808662321,1664694320,909326641,959853104,841758008c825438256,876099378,942746672,825243187,875966514,809056044c909457463,959198003,959983672,875771698,825241900,942683952c1664234035,808661297,959459637,824981302,925905200,858994736c808594489,926102581,959789361,943272236,859059507,741488432c875837237,943140917,959917109,808924976,1664627511,942684217c859255353,959523892,808989491,960049202,943272236,859059507c741488432,875837237,943140917,959917109,808924976,741880631c942684217,859255353,943285044,892876848,741421622,808661041c808661301,824980529,875705656,825570352,926231604,842477623c741421874,875706679,858928951,858860593,909523252,825570099c808464995,909325360,741356856,892416050,942815539,824981042c842216249,943077424,925969461,825241904,875706417,825831724c825571641,741421620,959527217,858862898,828584240,875705392c959787316,825044016,842283313,942944313,841821232,825241649c909325368,841821240,926102321,926365491,825044022,858796337c926299193,859122738,858861625,1664627251,959459629,892417587c741619254,909719341,909654327,757872696,926103863,959789105c925707320,909128505,825504307,959722796,825570354,757871664c859320370,808726836,761476150,808857905,909652791,757872432c808530225,909392179,892088887,859388211,842217520,842610476c892941876,824981043,943141936,859124784,943270965,959985712c1664364596,875706679,959592247,808528952,875902772,825832242c892482604,808728633,824979500,909325622,892548144,825371698c876164402,909193778,892679779,908867123,909325621,909521196c943076401,741488438,892481842,842150969,824981041,959788596c875706672,875637816,842609716,876034103,808529251,842020145c943076657,842084908,808728885,741487926,942944305,741750581c875836465,825374520,824980025,892744505,808990776,875637808c859124017,959983664,858994019,892482614,757870636,959657783c842413105,875637812,959788084,808728369,959917356,875574841c741749559,943272237,926036274,1664102708,808859700,876164663c825371703,876164402,942748210,926232876,875968562,757870636c859190585,825438512,875637810,842609716,859256887,892939619c959722295,741881912,875836465,943141433,757871415,842217777c892678709,824981558,959722548,926431026,825044024,892547897c875639863,875637812,842609716,943142967,875573603,926103862c741355574,959720496,909653043,808204336,926297388,825439030c741356085,875836465,959527221,761477431,909719863,859255856c825044022,825374777,825505586,825633840,741422905,741354544c741368624,741354544,741354544,741368624,741354544,741354544c741368624,741354544,741354544,741368624,741354544,741354544c741368624,741354544,741354544,741368624,741354544,741354544c741368624,741354544,741354544,741368624,741354544,908930096c825307189,808595767,875835692,926038324,1664693047,741354544c741354544,1664101424,741354544,741354544,1664101424,959985197c808662585,824981552,959722548,892811058,741354552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825778992,808464953,741354544,875769909,875574580,875311148c909587248,909718071,761475116,808727857,825767219,824980532c959722548,909588274,942746672,858797105,808989750,875835692c926038324,741947699,842608952,741355568,859125046,825058102c959526454,909718073,875637808,842609716,808859447,842019372c926496822,741879860,875836465,926364217,908865590,926232888c824980532,925905203,825058099,875640630,808990513,875637810c842609716,808859447,943206700,959656757,741880886,875836465c859255353,908867897,926232888,908866612,926102837,892415331c808925494,808793652,875835692,926038324,741357111,909455661c943141682,741356594,875836465,926364217,824979510,825833012c875574840,909192248,909192547,926038070,909717555,875835692c926038324,741357111,925905453,926364216,741487414,875836465c926364217,908865590,926232888,824980532,943140195,825242936c741750068,892481842,808596537,925644597,825833017,808859447c875835692,926038324,741357111,959853874,842084656,909192240c909192547,808794160,825833778,875835692,926038324,741357111c959592497,825570871,824979506,959722548,959657778,808856633c825440562,909650994,892809269,925721394,825700921,909457456c842084908,842283317,741815600,808529969,842478136,824980534c959722548,909588274,892480560,809055287,741618745,761476657c943207473,892548665,824979507,959722548,909588274,842083376c943208242,909718578,875835692,926038324,741814580,825701431c741617713,808530737,761475895,892941361,959722802,824980792c959722548,909588274,842083376,943208242,909718578,875835692c926038324,741814580,825701431,741617713,859125046,825058103c808597812,876164409,875637815,842609716,808859447,842150188c842545207,741751092,875836465,876032569,925644593,825308980c824980528,842150243,859060536,741683769,875836465,926364217c824979510,808726840,942945843,875637808,842609716,960049975c875967020,960051510,808203312,959525219,825242935,741620020c875836465,926364217,824979510,926495288,842085686,875637808c842609716,960049975,909521452,825636656,808202294,808595811c842217008,741945393,875836465,926364217,824979510,808726840c942945843,875637808,842609716,960049975,909521452,825636656c808202294,959592803,909129008,841757495,959787569,858796596c942746679,858993976,942945849,875835692,926038324,741947699c959788594,942683444,1664101432,808597305,858993716,825371705c876164402,926101554,842543404,892745529,741356081,875836465c859255353,841759033,926495542,942682169,962801708,825439797c842217010,842084908,842283317,741815088,892876849,909718323c824981556,959722548,959657778,909257785,959920435,741879856c892953392,875770162,741814327,892481842,808596537,824981299c859125816,875968819,875637816,842609716,960049975,859189804c809056057,808204336,875968867,842149943,841757237,959787569c858796596,942746679,858993976,942945849,875835692,926038324c741947699,959657522,808466743,1664101432,892352057,825243696c825371698,876164402,926101554,943206700,959656757,741880886c875836465,859255353,841759033,926495542,942682169,828583980c909193778,876163888,875637816,842609716,808859447,825766188c909324340,741357620,875836465,859255353,841759033,808793142c909718067,962801708,892548403,943207479,842084908,842283317c741815088,875640881,875967280,824979512,959722548,959657778c909257785,842478388,741618226,842097456,842283315,842477881c875835692,926038324,741357111,892876849,909718323,824981556c959722548,959657778,909257785,925972021,741879860,876176176c875706679,741487152,892481842,808596537,824981299,859125816c875968819,875637816,842609716,960049975,875967020,859058998c808204342,842150243,959723316,741750067,875836465,926364217c841756726,858994230,875574072,875835692,926038324,741620019c909391410,909325363,1664101432,909457465,808989751,825371697c876164402,926101554,943206700,959656757,741880886,875836465c859255353,841759033,875574326,875836724,962801708,943207216c909588533,842084908,842283317,741815088,892876849,909718323c824981556,959722548,959657778,909257785,859385909,741356081c909665072,909324598,741617969,892481842,808596537,824981299c859125816,875968819,875637816,842609716,960049975,892744236c909653297,808203829,959986019,943207992,841758005,959787569c858796596,942746679,858993976,942945849,875835692,926038324c741947699,808728114,875902004,1664101428,808988729,909390136c825371701,876164402,926101554,943206700,959656757,741880886c875836465,859255353,841759033,959460662,808595763,946024492c858992695,959592242,842084908,842283317,741815088,892876849c909718323,824981556,959722548,959657778,909257785,943010101c741750070,960062256,909455928,741356601,892481842,808596537c824981299,943141426,959722040,875637814,842609716,925971511c875967020,892613680,808203316,909195619,926430772,841756985c959787569,858796596,842083383,943208242,909718578,875835692c926038324,741814580,808793650,842085177,1664101424,926431032c858798385,825371696,876164402,926101554,842150188,842545207c741751092,875836465,876032569,841758513,892417334,909456952c962801708,942944568,842544945,842084908,842283317,741815088c892876849,909718323,824981556,959722548,959657778,909257785c875835444,741618741,959996720,892352313,741617721,892481842c808596537,824981299,859125816,875968819,875637816,842609716c960049975,892744236,825440560,808202290,825636963,808596537c841756982,959787569,858796596,942746679,858993976,942945849c875835692,926038324,741947699,825570866,892745781,1664101430c808728889,892416822,825371705,876164402,926101554,842150188c842545207,741751092,875836465,876032569,841758513,875574326c875836724,962801708,926036529,842610996,842084908,842283317c741815088,926036529,875706424,824981049,959722548,825505586c909257783,859385909,741356081,926442288,875705652,741552695c892481842,808596537,824981299,943141426,959722040,875637814c842609716,925971511,892744236,909653297,808203829,808464739c825570354,741879859,892481842,808596537,757872435,892874805c909326645,875637808,842609716,825242679,875967020,808464689c808202296,808597859,892483126,841758519,959787569,858796596c892152887,892680240,808858425,875835692,926038324,741421108c842348082,959525938,1664101426,959592504,808858673,825371704c876164402,926101554,808791340,959788344,741357107,875836465c876032569,841756976,942814518,942815033,828583980,926233650c808859953,875637808,842609716,808859447,875638060,943075896c875967542,875835692,926038324,741618230,808859186,842412081c1664101428,858993201,959918897,824980791,959722548,909588274c942746672,858993976,942945849,875835692,926038324,741947699c926168626,875836726,1664101424,825571129,825768248,825371696c876164402,926101554,942943532,909718065,741619763,875836465c859255353,841757497,959984694,842085686,946024492,808531768c808859192,842084908,842283317,741815088,825766957,859191602c824980536,959722548,959657778,909257779,842414388,741880880c876110640,926233401,741881656,892481842,808596537,757872435c842086452,942880313,875637812,842609716,859386679,892744236c892809776,808203320,959658339,925971765,841759033,959787569c858796596,942746679,858993976,942945849,875835692,926038324c741947699,943011378,892680503,1664101426,858862129,926101810c824979765,959722548,909588274,942746672,909588786,808595765c875835692,926038324,741947699,943011378,892680503,1664101426c925970993,875835956,824980019,959722548,909588274,942746672c858797105,808989750,875835692,926038324,741947699,943011378c892680503,1664101426,859387705,808661304,825371697,876164402c926101554,942747948,943208758,741487408,875836465,926364217c841756726,859059254,808859447,946024492,825570617,892352049c842084908,842283317,741815088,909652273,808990777,824980019c959722548,909588274,909257776,909653045,741749555,892887856c909391671,741423156,892481842,808596537,824981299,959854641c858798136,875637810,842609716,808859447,892744236,942748981c808202807,875704675,892810546,741618233,875836465,926364217c824979510,859125816,875968819,875637816,842609716,960049975c892744236,959592502,808203316,925970787,858863160,741684272c875836465,926364217,824979510,859125816,875968819,875637816c842609716,960049975,875967020,909457201,808203825,875706723c859125048,841757748,959787569,858796596,942746679,858797105c808989750,875835692,926038324,741947699,892614194,859322422c1664101426,825307961,858994740,825371703,876164402,926101554c943206700,959656757,741880886,875836465,859255353,841759033c926102582,875704882,962801708,959985718,943077432,842084908c842283317,741815088,892876849,909718323,824981556,959722548c959657778,909257785,959920435,741879856,876176176,858994483c741880880,892481842,808596537,824981299,859125816,875968819c875637816,842609716,960049975,875967020,909520947,808204344c808595811,825505844,741356085,875836465,926364217,824979510c926495288,842085686,875637808,842609716,960049975,875967020c909520947,808204344,808595811,808595513,741750585,875836465c926364217,824979510,808726840,942945843,875637808,842609716c960049975,875967020,909520947,808204344,926366051,909457458l841758776,959787569l858796596,892152887l892680240,808858425l875835692,926038324l741421108,842282546l892416308,1664101426l858863928,859386160l825371698,876164402l926101554,808791340l959788344,741357107l875836465,876032569l841756976,892548406l875967029,946024492l892678965,909719348l842084908,842283317l741815088,942683437l859387189,824979510l959722548,808728370l909257777,808596533l741355576,842097456l942814771,808990516l875835692,926038324l741357111,875640881l875967280,824979512l959722548,959657778l909257785,808663092l741750585,825058096l926167350,825831993l875637814,842609716l808859447,825766188l909324340,741357620l875836465,859255353l908867897,825831734l824981043,808859193l926376760,825309492l741751093,875836465l926364217,824979510l943141426,959722040l875637814,842609716l925971511,925906988l892547124,1664101426l925906743,942946097l875637812,842609716l808859447,842150188l842545207,741751092l875836465,876032569l942421809,876033584l741749048,926376752l909127993,741750065l875836465,926364217l757870646,842544177l875968566,824980534l959722548,842413874l808987700,943009848l808204344,926362979l959590456,741881394l892481842,808596537l824981301,943141426l959722040,875637814l842609716,925971511l808858156,859059769l808202805,892415331l909456178,909587000l875835692,926038324l741357111,909455661l943141682,741356594l875836465,926364217l824979510,926496308l858992689,909192246l909455715,825832242l741357872,892481842l808596537,824981301l808726840,942945843l875637808,842609716l960049975,909588012l943077433,1664101432l808858929,875837746l841759028,959787569l892351028,959917111l925972790,741357111l875836465,926364217l908865590,892417846l741880886,909206320l875638832,892874800l842084908,842283317l741815600,875640881l875967280,824979512l959722548,959657778l926297145,875900979l808202807,909455715l892876086,741487665l892481842,808596537l925644597,859059768l808464434,875835692l926038324,741357111l892876082,842348851l1664101424,825570609l909520953,841757233l959787569,892351028l842083383,943208242l909718578,875835692l926038324,741814580l825701942,942945845l828583980,959789365l842347828,825371705l876164402,926232626l842543404,892745529l741356081,875836465l859255353,908867897l825701175,741879856l892429104,892809529l808859952,842084908l842283317,741815600l959592497,825570871l824979506,959722548l959657778,926297145l892744500,808203316l825766243,808792116l741945398,892481842l842150969,824980535l926495288,842085686l875637808,842609716l960049975,892810796l825636662,1664101430l926430513,825767221l841758265,959787569l892351028,942746679l909588786,808595765l875835692,926038324l741947699,859191094l842346803,828583980l943271992,808662581l825371704,876164402l876032562,942746924l909325366,942813496l875835692,926038324l741946679,926496310l842610487,828583980l858994741,859190070l825371703,876164402l926232626,842543404l892745529,741356081l875836465,859255353l908867897,859058231l741880371,892429104l909195575,842609977l842084908,842283317l741815600,959592497l825570871,824979506l959722548,959657778l926297145,943206449l808203318,926232931l943208756,741422392l892481842,808596537l824981301,808726840l942945843,875637808l842609716,960049975l892810796,942682672l1664101424,808924465l876164919,841758515l959787569,892351028l942746679,858797105l808989750,875835692l926038324,741947699l825833014,909455922l828583980,808858933l859191609,825371698l876164402,926232626l842150188,842545207l741751092,875836465l876032569,908867377l892417846,741880886l909206320,858993712l926299701,842084908l842283317,741815600l959592497,825570871l824979506,959722548l959657778,909519929l809054517,808202292l842346851,909326392l741945657,892481842l808596537,824981301l926495288,842085686l875637808,842609716l960049975,842479148l859388211,1664101430l942749745,959722546l841757745,959787569l926036532,942746676l858993976,942945849l875835692,926038324l741947699,825570870l808726585,828583980l875966518,926363699l825371700,876164402l926232626,943206700l959656757,741880886l875836465,859255353l908867897,959526198l741356592,909206320l842412081,926364471l842084908,842283317l741815600,892876849l909718323,824981556l959722548,959657778l909519929,809054517l808202292,875901283l892483383,741685048l892481842,808596537l942421813,943208241l808989241,875835692" fillcolor="#ffbe7d" stroked="t" o:allowincell="f" style="position:absolute;margin-left:0pt;margin-top:13.75pt;width:25.9pt;height:38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гра «Море волнуется .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играют дети подготовительной, старшей и младшей групп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лайд 9 </w:t>
      </w:r>
      <w:r>
        <w:rPr>
          <w:rFonts w:cs="Times New Roman" w:ascii="Times New Roman" w:hAnsi="Times New Roman"/>
          <w:sz w:val="24"/>
          <w:szCs w:val="24"/>
        </w:rPr>
        <w:t>– «Портрет Пушкин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ушкин вырос на русских песнях и танцах, и позже все это использовал в своих сказках и стих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37465" distR="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30810</wp:posOffset>
                </wp:positionV>
                <wp:extent cx="396240" cy="4286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287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7352,46l7373,9900l7352,16107l7103,15969l6729,15692l6355,15553l5981,15415l5607,15276l5109,15138l4735,15138l4236,15138l114,0l2162694,0l65536,262144l1431175168,19532l6488064,0l2162688,0l65536,262144l1431175168,19532l6488064,0l13697024,0l65536,262144l1885339648,1444927704l0,-793116672l1227935928,1444927417l-279445504,1444927873l-400556032,1444927758l0,-1194328064l663782865,1444927756l0,545587200l-464471856,1444927401l-276299776,1444927873l-407896064,1444927758l0,-803209216l-777989710,1444927758l0,-776470528l-1482633087,1444927624l-273154048,1444927873l1611661312,1444927874l0,-776470528l1734353029,2125942274l0,-2049900544l-764358624,1444927758l-270008320,1444927873l-1015021568,2125940652l0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2162688,0l65536,262144l1431175168,2113948748l0,0l2162688,0l65536,262144l1431175168,19532l2097152,0l3211264,0l-65536,1442906111l1245184000,2125942299l-65536,-1l-1,-1l65535,65536l3211264,0l65536,262144l1431175168,1442860108l521666560,2125942218l0,402653184l3162325,0l3211264,0l1139802112,1444927873l1231552512,1444927873l1205862400,1444927873l-1920991232,-11917l444661759,2125423482l3211264,0l0,0l0,0l65536,0l0,0l0,0l3211264,0l1365245952,1444927873l1661992960,1444927873l-1689255936,1444927878l1031798784,1444927874l6356992,103l3211264,0l65536,262144l1431175168,2113948748l521666560,2125942218l0,-1979711488l3162300,0l9502720,0l-502333440,1444591730l-799604736,-1982127410l1244197395,2125942299l1244135424,2125942299l1244135424,2125942299l1244135424,2125942299l1244135424,2125942299l1244135424,2125942299l1244135424,2125942299l1244135424,2125942299l1244135424,2125942299l1244135424,2125942299l1244135424,2125942299l1244135424,2125942299l1244135424,2125942299l1244135424,2125942299l0,0l4259840,0l1653604352,2125942216l65536,65536l1661468672,2125942216l-1015021568,2125940652l-1015021568,2125940652l-1382285312,0l116,0l23134208,0l1918369792,2125942234l0,0l0,0l0,0l0,0l0,0l0,0l2146435072,1444927887l-966787072,1444927873l0,0l0,0l0,0l0,1411514368l28009,0l0,0l0,0l0,0l0,0l0,0l0,0l0,0l0,0l0,0l0,0l0,0l0,0l0,0l0,0l0,0l0,0l0,0l-1058013184,2125937452l1551892480,1444927419l0,0l0,0l0,0l0,0l0,0l0,0l0,589824l65536,0l1715470336,1444927761l0,0l12648448,0l78643200,2125942239l-154140672,1444927873l1342177280,2000436850l1866887738,544437358l1935882871,1767121469l544433517,544695630l1634561874,1998594670l1668505914,574450025l1701669204,1699618931l1867653239,577659245l1744860960,1769172545l8765,0l0,0l1043267584,1933211452l980885626,1030513014l573846050,2000436783l1132098362,980885619l1030513014,573846050l792477231,1349663351l2000436850,759067706l-805256672,-776023908l53376,1999568896l977171514,1047679090l20014906,0l114229248,1444591746l-799604736,-1982127410l1349710355,2000436850l1866887738,544437358l1935882871,1767121469l544433517,544695630l1634561874,1998594670l1668505914,574450025l1701669204,1699618931l1867653239,577659245l1748662048,1769172545l1767121469,544433517l544695630,1634561874l1043276398,1647998780l1043297091,1933211452l980885626,1030513014l573846050,2000436783l1132098362,980885619l1030513014,573846050l792477231,1349663351l2000436850,2015392826l1933208685,1701011824l1919951421,1919251301l1042441590,-1194317792l-2133740592,-1898860336l-803175727,-776613708l548982914,-1093615664l-1278167856,-2100183344l-1294942512,-2100184880l-1143949872,-1110405935l-1177502000,-2117001172l-1328512303,-1999535919l-1177504304,548982816l-1143948080,-1261391664l-1244624687,-803161648l-780086861,-792735613l792471999,1047804535l45154304,0l-1742798848,352765l-799604736,-1982127410l980939283,2037666672l1998611820,1818326586l1867391549,1818324338l1010708258,1349663351l2000436850,1866887738l544437358,1935751799l1030318435,1835619362l1310749541,1377859429l1851878767,980885538l1936605544,1411530089l1936026985,2003127840l1836012064,539127393l1935882871,1767121469l544433517,544695630l1634561874,1043276398l1933211452,980885626l1030513014,573846050l2000436783,1132098362l980885619,1030513014l573846050,792477231l1349663351,792477298l1349532279,2000436850l1010725434,1349663351l2000436850,1866887738l544437358,1935882871l1767121469,544433517l544695630,1634561874l1998594670,1668505914l574450025,1701669204l1699618931,1867653239l577659245,1748662048l1769172545,1767121469l544433517,544695630l1634561874,1043276398l1933211452,980885626l1030513014,573846050l2000436783,1132098362l980885619,1030513014l573846050,792477231l1349663351,2000436850l2015392826,1933208685l1701011824,1919951421l1919251301,1042441590l538976288,538976288l538976288,538976288l538976288,792469536l1047804535,980889404l2000436850,1010725434l1349663351,2000436850l1866887738,544437358l1935882871,1767121469l544433517,544695630l1634561874,1998594670l1668505914,574450025l1701669204,1699618931l1867653239,577659245l1748662048,1769172545l1767121469,544433517l544695630,1634561874l1043276398,1647998780l2000436783,1933795898l2000436783,544895802c1635138167,841104748,1043276340,1933211452,544424826,1635138167c841104748,1043276340,1966765884,1983543072,574450785,1735289203c790783340,1999584318,1917874746,980892734,1836589172,1886599788c1030054753,1701998626,1987208563,-801234331,-793194350,-796732998c-796864066,-792866632,-803200848,549376191,-1160740399,-1211060016c-1328497968,-803160880,-779890273,-793063288,-792866632,538980016c1999584288,1010725946,1916434223,62,0,0c45154304,0,1648295936,1444591740,-799604736,-1982127410c1349579283,2000436850,1951625274,543517817,1635138167,1310866796c1634562671,1043276396,1916434236,1010725456,1181891191,1937010287c1631221536,1768514419,1767121469,544433517,544695630,1634561874c1998594670,1849780282,574450035,1701669204,1699618931,1867653239c577659245,1664775968,1411530099,1936026985,2003127840,1836012064c790785633,980892734,1998617203,1818326586,875700797,1010708258c2054371959,1998615363,1818326586,875700797,1010708258,1916434223c1010725456,1882879791,1010725456,1047673463,1916434236,1010725456c1181891191,1937010287,1664775968,1411530099,1936026985,2003127840c1836012064,539127393,1935751799,1030318435,1835619362,1310749541c1377859429,1851878767,980885538,1936605544,1411530089,1936026985c2003127840,1836012064,790785633,980892734,1998617203,1818326586c875700797,1010708258,2054371959,1998615363,1818326586,875700797c1010708258,1916434223,1010725456,544488055,980184440,1667330163c1881292133,1702061426,577074802,538976318,538976288,538976288c538976288,538976288,1008738336,1949988655,1999584318,1010725434c1047673463,1916434236,1010725456,1181891191,1937010287,1664775968c1411530099,1936026985,2003127840,1836012064,539127393,1935751799c1030318435,1835619362,1310749541,1377859429,1851878767,980885538c1936605544,1411530089,1936026985,2003127840,1836012064,790785633c980892734,1010708322,1130510967,1010708339,2054371959,1983543072c574450785,790770738,980892734,1933802099,1983543072,574450785c790770738,980892734,980885621,1030513014,1852404514,577072231c792477231,1349663351,2000436850,2015392826,1933208685,1701011824c1919951421,1919251301,1042441590,-1194290480,-2100184368,-2133737776c-1110394672,539013328,-1093615664,-796798688,-793718598,-793063241c549245104,-2083414064,-1160738607,-1110394672,539930832,792469536c1047804535,980889404,792477298,1047542391,4259840,0c1653604352,2125942216,65536,65536,1661468672,2125942216c-1015021568,2125940652,-1015021568,2125940652,131072,5373952c73,0,5308416,0,-773914624,1444591740c-799604736,-1982127410,486076947,2125942218,1572864,0c-956301312,1444927873,-957349888,1444927873,-1932525568,1444927878c-1933574144,1444927878,1046937600,0,49348608,0c-676331520,1444591979,-799604736,-1982127410,61971,0c0,0,0,0,0,0c0,0,0,0,0,0c0,0,0,0,0,0c0,0,0,0,0,0c0,0,0,0,0,0c0,0,0,0,0,0c0,0,0,0,0,0c0,0,0,0,0,0c-650117120,1444927739,0,0,0,0c0,0,0,0,0,0c0,0,-689963008,1444927758,0,0c0,0,0,0,0,0c0,0,0,0,0,0c0,0,0,0,0,0c0,0,0,0,0,0c0,0,0,0,0,0c0,0,0,0,0,0c0,0,0,0,0,0c0,0,0,0,0,0c0,0,0,0,0,0c0,0,0,0,0,0c0,0,0,0,0,0c0,0,0,0,0,0c0,0,0,0,0,0c0,0,0,0,0,0c0,0,0,0,0,0c0,0,0,0,0,0c0,0,0,0,0,0c0,0,0,0,0,0c0,0,8192000,0,50344504,0c403767296,0,-1540358144,1444927760,1814036480,1444927399c8192000,65536,-1661992960,1444927760,2026897408,1444927760c6815744,131073,-1671417802,1444927760,1885339648,1444927399c6815744,65537,-1569704650,1444927760,-1562378240,1444927760c1469186048,16,-1668273096,1444927760,-2078277632,1444927760c6815744,1,-788501456,2125942057,796917760,1444927760c256901120,16,-1608502991,1444927760,1829765120,1444927399c6029312,8650752,-792710856,2125942057,1010827264,1444927760c257490944,16,-1488963530,1444927760,1227882496,1444927417c7471104,131073,-1495254985,1444927760,1227882496,1444927417c7471104,65537,-1492095947,1444927760,1227882496,1444927417c7471104,1,1228943925,1444927760,1814036480,1444927399c264699904,0,1197501494,1444927760,1829765120,1444927399c266076160,0,1200632109,1444927760,1814036480,1444927399c266076160,0,929050673,2125942037,1885339648,1444927399c265945088,0,972044339,2125942037,1829765120,1444927399c263979008,0,956312632,2125942037,1885339648,1444927399c263979008,0,952134707,2125942037,1885339648,1444927399c263979008,0,964702252,2125942037,1885339648,1444927399c263979008,0,960508012,2125942037,1885339648,1444927399c263979008,0,1221603948,1444927760,1814036480,1444927399c264503296,0,935357488,2125942037,1814036480,1444927399c264372224,0,1239429172,1444927760,1885339648,1444927399c265617408,0,947924022,2125942037,1885339648,1444927399c264634368,0,1224749356,1444927760,266338304,1444927394c264634368,0,985674801,2125942037,1885339648,1444927399c264044544,0,903885876,2125942037,1885339648,1444927399c265093120,0,866136114,2125942037,1885339648,1444927399c265158656,0,989868855,2125942037,1885339648,1444927399c264044544,0,908081465,2125942037,1885339648,1444927399c265093120,0,870332729,2125942037,1885339648,1444927399c265158656,0,998256940,2125942037,1227882496,1444927417c264044544,0,916468791,2125942037,1227882496,1444927417c265093120,0,878719030,2125942037,1227882496,1444927417c265158656,0,981481782,2125942037,1885339648,1444927399c264044544,0,899705904,2125942037,1885339648,1444927399c265093120,0,861942061,2125942037,1885339648,1444927399c265158656,0,994063159,2125942037,1227882496,1444927417c264044544,0,912274992,2125942037,1227882496,1444927417c265093120,0,874524723,2125942037,1227882496,1444927417c265158656,0,1002451308,2125942037,-508559360,1444927401c264110080,0,920662577,2125942037,-508559360,1444927401c265224192,0,882914608,2125942037,-508559360,1444927401c265289728,0,1245719600,1444927760,-1482686464,1444927624c266010624,0,1233137975,1444927760,1885339648,1444927399c264765440,0,975189810,2125942037,-481296384,1444927393c264896512,0,887108660,2125942037,-481296384,1444927393c264962048,0,849357878,2125942037,-481296384,1444927393c265027584,0,939551799,2125942037,1885339648,1444927399c265879552,0,1213213751,1444927760,1829765120,1444927399c265879552,0,1217424432,1444927760,1814036480,1444927399c265879552,0,979381301,2125942037,1186988032,1444927760c264437760,0,895511605,2125942037,1186988032,1444927760c265486336,0,857746481,2125942037,1186988032,1444927760c265551872,0,1242575924,1444927760,1885339648,1444927399c265682944,0,1178613045,1444927760,1885339648,1444927399c264175616,0,924855344,2125942037,1814036480,1444927399c264568832,0,931148337,2125942037,1885339648,1444927399c264372224,0,968898868,2125942037,1885339648,1444927399c263979008,0,943733048,2125942037,1885339648,1444927399c264306688,0,1204841520,1444927760,1829765120,1444927399c264306688,0,1209020976,1444927760,1814036480,1444927399c264306688,0,977285688,2125942037,-508559360,1444927401c264241152,0,891301932,2125942037,-508559360,1444927401c265355264,0,853554796,2125942037,-508559360,1444927401c265420800,0,1236284780,1444927760,1814036480,1444927399c264830976,0,-1614792916,1444927760,1814036480,1444927399c6619136,196608,774911596,1444927760,1227882496,1444927417c80740352,0,770717484,1444927760,1227882496,1444927417c80674816,0,779106156,1444927760,-1482686464,1444927624c80805888,0,-778029268,2125942057,1227882496,1444927417c260964352,0,-1523568276,1444927760,-1562378240,1444927760c1469710336,16,1562391090,2125942057,1814036480,1444927399c67698688,0,1560294449,2125942057,796917760,1444927760c66715648,0,1600140085,2125942057,1814036480,1444927399c67305472,0,1566585142,2125942057,786432000,1444927760c258539520,0,1551906612,2125942057,1227882496,1444927417c66715648,0,1595945529,2125942057,1829765120,1444927399c67371008,0,1591750960,2125942057,1829765120,1444927399c67436544,0,1814050609,2125942274,1829765120,1444927399c67567616,0,1587558196,2125942057,1829765120,1444927399c67633152,0,1809856308,2125942274,-1864368128,1444927759c66977792,0,1583363637,2125942057,1829765120,1444927399c67043328,0,1579169592,2125942057,1829765120,1444927399c67108864,0,1574988851,2125942057,1814036480,1444927399c67502080,0,1570779437,2125942057,1814036480,1444927399c66912256,0,1556099632,2125942057,1227882496,1444927417c66715648,0,1604335667,2125942057,1829765120,1444927399c66519040,0,1528836919,2125942057,1829765120,1444927399c67239936,0,1818244914,2125942274,1885339648,1444927399c66519040,0,1606430774,2125942057,1885339648,1444927399c66519040,0,1610627377,2125942057,1885339648,1444927399c66519040,0,1547725875,2125942057,817889280,1444927760c66584576,0,1801466936,2125942274,1227882496,1444927417c66584576,0,1805661488,2125942274,1885339648,1444927399c66846720,0,1544565811,2125942057,835715072,1444927760c66650112,0,1541421110,2125942057,1227882496,1444927417c66650112,0,1538274102,2125942057,853540864,1444927760c66453504,0,1535129911,2125942057,1885339648,1444927399c66781184,0,1530934839,2125942057,817889280,1444927760c67174400,0,1795175991,2125942274,1227882496,1444927417c67174400,0,1790981681,2125942274,1814036480,1444927399c67764224,0,1975529580,2125942274,1814036480,1444927399c71499776,0,-784322516,2125942057,1010827264,1444927760c257228800,0,1030762860,1444927760,1829765120,1444927399c81264640,0,1026569265,1444927760,1829765120,1444927399c81199104,0,1034972208,1444927760,1885339648,1444927399c81330176,0,1526737974,2125942057,869269504,1444927760c76939264,0,-1655688143,1444927760,1885339648,1444927399c6750208,1,-1652541127,1444927760,1829765120,1444927399c6750208,8519681,-1648348873,1444927760,1885339648,1444927399c6750208,65537,-780127175,2125942057,1227882496,1444927417c262602752,0,-687851984,2125942049,-1482686464,1444927624c261554176,0,-1549781456,1444927760,1814036480,1444927399c8060928,0,1023422770,1444927760,1814036480,1444927399c257425408,16,-767546312,2125942057,1885339648,1444927399c74186752,0,-769642196,2125942057,1227882496,1444927417c74252288,0,-1644154059,1444927760,1829765120,1444927399c5963776,8650753,-735037131,2125942057,908066816,1444927760c66322432,0,-737121232,2125942057,1829765120,1444927399c65732608,0,-732940239,2125942057,887095296,1444927760c65601536,0,899705904,1444927760,1227882496,1444927417c65601536,0,1997551925,2125942274,957349888,1444927760c65863680,1,-740281799,2125942057,1814036480,1444927399c66125824,0,969945388,1444927760,1227882496,1444927417c65863680,0,-744475596,2125942057,1829765120,1444927399c65994752,0,-747622094,2125942057,923795456,1444927760c66256896,0,-765449164,2125942057,957349888,1444927760c65798144,1,-750752720,2125942057,1814036480,1444927399c66060288,0,973089842,1444927760,1227882496,1444927417c65798144,0,-754961865,2125942057,1829765120,1444927399c65929216,0,-758107796,2125942057,939524096,1444927760c65536000,0,-761251784,2125942057,1885339648,1444927399c66191360,0,-763350219,2125942057,1829765120,1444927399c65667072,0,-803194573,2125942057,796917760,1444927760c257622016,16,-799001546,2125942057,1227882496,1444927417c257556480,16,-790614984,2125942057,-1710227456,1444927394c257359872,16,-771738575,2125942057,1814036480,1444927399c73990144,0,1995453492,2125942274,1227882496,1444927417c74317824,0,1008744758,2125942037,1814036480,1444927399c263258112,0,1012936760,2125942037,1042284544,1444927760c262995968,0,1664102963,1444927760,1814036480,1444927399c6488064,0,-1519375304,1444927760,1814036480,1444927399c6750208,196608,847261996,2125942037,1885339648,1444927399c263716864,0,843068465,2125942037,1829765120,1444927399c263585792,0,809514036,2125942037,1829765120,1444927399c263520256,0,1249915449,1444927760,1814036480,1444927399c263127040,0,1254111287,1444927760,1814036480,1444927399c263192576,0,801125175,2125942037,1814036480,1444927399c262930432,0,796930412,2125942037,1814036480,1444927399c262864896,0,805319218,2125942037,1814036480,1444927399c262799360,0,838874930,2125942037,1814036480,1444927399c263061504,0,834680887,2125942037,1885339648,1444927399c263716864,0,830486328,2125942037,1829765120,1444927399c263520256,0,826291252,2125942037,1264582656,1444927760c263651328,0,822097209,2125942037,1829765120,1444927399c263520256,0,817900598,2125942037,1300234240,1444927760c263782400,0,813708850,2125942037,1829765120,1444927399c263585792,0,1317024824,1444927760,-203423744,1444927418c262733824,0,-1531956682,1444927760,1885339648,1444927399c1469579264,0,-773834445,2125942057,1814036480,1444927399c74121216,0,-1516228045,1444927760,1885339648,1444927399c5832704,65536,-1513082315,1444927760,1885339648,1444927399c5832704,1048576,-1508886473,1444927760,1885339648,1444927399c5832704,131072,-1505741776,1444927760,1885339648,1444927399c5832704,983040,-1641010123,1444927760,1829765120,1444927399c5963776,8716289,-786418388,2125942057,1829765120,1444927399c75038720,0,1991260214,2125942274,1814036480,1444927399c68681728,0,-819973579,2125942057,1829765120,1444927399c69271552,0,-805278672,2125942057,1829765120,1444927399c68747264,0,-815778003,2125942057,1829765120,1444927399c69140480,0,-817876943,2125942057,1829765120,1444927399c69206016,0,1988113456,2125942274,1885339648,1444927399c68943872,0,-809487817,2125942057,1829765120,1444927399c68812800,0,-813683663,2125942057,1829765120,1444927399c68878336,0,-794806217,2125942057,1829765120,1444927399c75104256,0,-775933908,2125942057,1814036480,1444927399c74055680,0,1039152748,1444927760,1829765120,1444927399c81395712,0,-1527762836,1444927760,-1562378240,1444927760c1469644800,16,-1637861837,1444927760,-2096103424,1444927760c6619136,1,-1623183049,1444927760,1814036480,1444927399c6619136,65537,-1618987983,1444927760,1814036480,1444927399c6619136,131072,1983919410,2125942274,1885339648,1444927399c71303168,0,-824166804,2125942057,1885339648,1444927399c71172096,0,-828361680,2125942057,1885339648,1444927399c71237632,0,-832556948,2125942057,1081081856,1444927760c70975488,0,-836749007,2125942057,1091567616,1444927760c70909952,0,-840944336,2125942057,1814036480,1444927399c71041024,0,1979725612,2125942274,1814036480,1444927399c71106560,0,-845140944,2125942057,1814036480,1444927399c70123520,0,-849333199,2125942057,1814036480,1444927399c70778880,0,-1501548500,1444927760,1814036480,1444927399c1469841408,0,-1498400976,1444927760,2026897408,1444927760c1469841408,65536,-878693268,2125942057,1227882496,1444927417c71630848,0,1154495796,1444927760,1162870784,1444927760c262537216,0,-853528015,2125942057,1814036480,1444927399c71368704,0,-857721038,2125942057,1108344832,1444927760c70189056,0,985675831,1444927760,1885339648,1444927399c262471680,0,1518351669,2125942057,1126170624,1444927760c70844416,0,1514155062,2125942057,1829765120,1444927399c70254592,0,1509962028,2125942057,1829765120,1444927399c70451200,0,-861916104,2125942057,1829765120,1444927399c70582272,0,-866110159,2125942057,1829765120,1444927399c70713344,0,-870305739,2125942057,1829765120,1444927399c70057984,0,-874497998,2125942057,1829765120,1444927399c70647808,0,-1593822407,1444927760,-1585446912,1444927760c1468792832,0,1505767468,2125942057,1829765120,1444927399c70320128,0,1501573228,2125942057,1829765120,1444927399c70385664,0,1497380404,2125942057,1143996416,1444927760c70516736,0,1493184812,2125942057,1814036480,1444927399c71565312,0,-1626326991,1444927760,-2096103424,1444927760c6619136,0,1522545203,2125942057,1063256064,1444927760c76218368,0,1993355308,2125942274,1227882496,1444927417c260898816,0,-1611648202,1444927760,1829765120,1444927399c6029312,8585216,989868852,1444927760,993001472,1444927760c258605056,0,-1537200079,1444927760,993001472,1444927760c1469513728,16,982528300,1444927760,1227882496,1444927417c260571136,16,979383352,1444927760,1227882496,1444927417c260505600,16,1312831537,1444927760,-203423744,1444927418c71434240,0,-1605357518,1444927760,1885339648,1444927399c6684672,1,-1602211796,1444927760,1829765120,1444927399c6684672,8519681,-1598016916,1444927760,1885339648,1444927399c6684672,65537,976238389,1444927760,1814036480,1444927399c76283904,0,-1545575632,1444927760,266338304,1444927394c8192000,0,1309684273,1444927760,1885339648,1444927399c262668288,0,-782224327,2125942057,1829765120,1444927399c258146304,0,825768247,842348344,875835692,926038324c1664103991,741354544,741354544,842412338,741881910,892756784c741749557,926430516,824980021,858928439,808531766,909192244c942944304,892482611,808597292,942682169,858796332,909193827c943207986,808202284,875705644,741881906,892809529,808203312c909324643,825832248,741357622,875836465,943141433,841757495c909260337,808204344,926495020,842283319,741749040,875836465c925972789,761475124,909719863,859255856,825044022,825374777c825505586,825633840,741422905,842214448,909259057,1664101428c909129517,842019895,824980530,959722548,926431026,943008819c875706425,925642796,959592505,909193268,842084908,842283317c1664562480,859125046,741354550,942682669,942815288,741880377c842217773,842217780,858535475,942880050,808204089,875638115c925905209,842477621,875835692,926038324,741553976,892809529c808203312,825306412,926103095,741356081,892481842,808596537c828585524,925905203,741354546,876097837,876099641,741488438c842346546,842544435,858533945,825373234,808204340,943140195c859321141,741618228,875836465,943141433,875311927,892811317c741354546,926497073,842478389,825371704,876164402,875900978c909717859,741879862,892152880,959918393,808988720,858861868c892549174,858534960,925906226,808203577,875638115,825637173c842610487,875835692,926038324,741553976,926430516,808202805c942682668,858928177,841758259,959787569,892351028,909271860c875835698,959197228,892481586,842085686,909323564,808990004c741617976,909193779,741685044,825058096,859386165,842413624c875637812,842609716,859256887,875705644,741881906,825044016c875638841,808792374,825371700,876164402,892678194,926036835c741357622,858926128,892482100,741619254,825243956,876164915c842214452,876032818,1664101432,892811053,842413113,824979508c959722548,926431026,892742707,808858421,757870636,808597042c842609201,825371704,876164402,909389874,154219363,0c-262144000,2125942214,-954204160,1444927873,-953679872,1444927873c-953679872,1444927873,-718274560,1444927704,-719323136,1444927704c0,942407680,-524275403,1444927728,-523763712,1444927728c-523763712,1444927728,-65536,32767,-65536,32767c0,0,0,0,-65536,32767c-65536,32767,0,0,0,943128576c-480234697,1444927728,-479723520,1444927728,-479723520,1444927728c1925185536,1444927703,-1226833920,2125941554,454033408,1444927874c-349700096,2125942214,-1707081728,1444927878,0,0c25444,925905720,47200049,12588,926023680,741553976c1242576180,1444927873,0,0,0,0c0,0,0,0,0,0c0,0,1925185536,1444927703,0,0c-868220928,1444927704,0,0,1772617728,2125942234c0,0,0,0,1775763456,2125942234c0,0,0,0,-448790528,1444927728c0,0,0,0,1731198976,1444927855c-267911168,2125942214,0,0,480772096,1444927874c0,0,0,0,0,0c-2147418112,-1,-2147352577,-1,1705050111,2125942229c0,0,-1932984320,2125942061,65536,0c1744843315,2125941883,481820672,1444927874,3276800,0c838860800,875835692,14644,0,0,0c0,0,841744384,959787569,892351028,943153972c838874166,876033324,145712,824967168,3291193,0c0,16856119,-65536,6619135,100,0c1310720,842596352,11320,0,-1908932608,1444927871c0,0,0,0,0,0c0,0,1245184000,2125942299,2097152,140050432c67043586,741488690,13357,0,1205862400,1444927618c1204813824,1444927618,0,741344255,875836465,943141433c908866359,909325621,741354544,909193517,808727862,841756728c959787569,875573812,825844534,875574583,875573548,959985463c741881397,909717805,825374517,741751095,943141165,842412342c741421874,909390387,741882160,925721392,842544185,942683696c875835692,926038324,741553976,943274037,808203314,892480812c892482361,741487929,892481842,808596537,962803252,875574072c942746672,808727864,876097845,875965740,926363953,741356594c943010609,942944563,858533945,959459890,808203825,875638115c892352822,909588788,875835692,926038324,741553976,825374258c808203316,808532268,892352051,841758263,959787569,892351028c808543027,926234676,909192246,808988728,842610481,926233388c926038323,824980533,892418361,959787832,842214453,892482611c1664101429,943010865,842610229,824981041,959722548,926431026c858860595,892483127,741354550,942813741,808727093,841757235c959787569,875573812,825320246,825308209,959523890,909390387c842215472,959459628,909457457,741554228,959985970,942878771c842214448,942683956,1664101432,859124013,808858168,741488953c875836465,943141433,858534711,825373497,741354550,808661549c909456693,841758772,959787569,875573812,825320246,875968823c959523896,960050483,909588792,859320620,922759479,741554230c808662069,825700659,842214454,842281012,1664101430,842150701c875640377,824981552,959722548,926431026,959523891,942683702c841756716,943207991,808465977,842084908,842283317,1664562480c892613169,741619761,925970482,808924720,824981552,808989239c960050737,825044024,959920439,875837490,875705132,959788089c761475116,943141937,825375028,824979510,959722548,926431026c909257779,875835698,757870636,942880310,875639857,825371700c876164402,909455410,825438563,808597296,876034092,875770934c959198773,808727094,892876601,909651244,808532019,741620020c875901491,741421881,925721392,842217777,909324595,875835692c926038324,741553976,842217779,808203825,892480812,808924728c741488949,892481842,808596537,828585524,842413875,824981045c909325625,959853369,825044022,858928177,959459892,842214455c858994736,741619251,858927667,741487155,858874672,808990005c943077176,875835692,926038324,741553976,909523249,808204336c909193772,943207986,841756720,959787569,892351028,875651892c959918388,925969458,842608688,875836209,808464684,808662068c741423411,825571633,925906737,858535735,825438770,808203065c842281315,909523251,741879858,875836465,943141433,858534711c943077170,741354544,859386157,808925233,741879858,892481842c805319737,828585269,12341,822083584,12592,0c0,12336,926416896,925707321,809055286,943272248c875705132,842478135,761475116,959657271,875640370,875637812c842609716,859256887,959984940,741618232,841821232,825374773c808728625,842084908,842283317,1664496688,838874417,741619256c12337,892810802,13368,0,0,0c0,0,0,0,0,0c-2147418112,-1,-2147352577,-1,16777215,0c0,0,983040,825371696,1218458930,2125942239c0,0,-1996488704,2125942037,262144,0c1943023664,2125941558,454033408,1444927874,0,0c805306368,959656291,14392,0,0,943128576c1704997687,2125942229,0,0,-1993867264,2125942037c65536,0,-772775114,2125941555,454033408,1444927874c6553600,0,956301312,825044020,-53197,-1c838926335,1,1704984576,2125942229,0,0c-1990721536,2125942037,65536,0,-994037716,2125941555c454033408,1444927874,13107200,0,905969664,842478649c12588,0,0,0,0,0c0,0,0,0,0,0c0,0,0,0,0,0c0,0,-868220928,2125941560,-1767899136,1444927878c974127104,2125941561,-1767899136,1444927878,-778043392,2125941560c-1767899136,1444927878,-1498415104,2125941562,-1767899136,1444927878c0,0,0,0,0,0c0,0,0,0,0,0c1523187712,892417792,1664101426,842282289,11613744,0c1464860672,1444927874,492830720,2125941215,980877312,1852786290c1998615412,1030972218,1835619362,1310749541,1377859429,1851878767c980885538,1768125281,1411530089,1936026985,2003127840,1836012064c539127393,1097349751,1030321006,1835619362,1310749541,1377859429c1851878767,1010708258,2054371959,1983543072,574450785,790770738c980892734,1933802099,1983543072,574450785,790770738,1999584318c1917874746,1444927806,-416284672,1444927728,11534336,0c17825792,0,370278400,1444591739,-799604736,-1982127410c61971,65536,0,0,0,65536c0,0,0,65536,0,0c0,65536,0,0,0,65536c0,0,65536,65536,-1125318656,755040255c536936448,67502080,65536,11796480,-2147418112,0c65536,67567616,0,-165609472,65535,0c0,761659392,0,0,0,478806016c0,0,0,1415577600,0,0c1999110144,1998615866,1818261050,-56771,-1,1010761727c0,1010696192,30511,0,0,0c18874368,0,28377088,0,-888012800,1444591739c-799604736,-1982127410,61971,0,0,0c0,0,0,0,0,0c0,0,0,0,0,0c0,0,-1221591040,1444927704,0,0c0,0,0,0,0,0c0,0,0,0,0,0c0,0,0,0,0,0c0,0,0,0,0,0c0,0,0,0,0,0c0,0,0,0,0,0c0,0,0,0,0,0c0,0,0,0,0,0c0,0,0,0,0,0c0,0,0,0,0,0c0,0,0,0,0,0c0,0,0,0,0,0c0,0,0,0,0,0c0,0,10551296,0,-673185792,1444927761c-717750272,2125937347,-1726480384,1444927704,-930611200,1444927873c-1496842240,1444927761,0,2125922304,-1492647936,1444927761c-928514048,1444927873,1569718272,1444927855,0,0c40960000,0,44302336,0,40960000,0c44302336,0,196608,1444872192,0,0c0,0,1507852288,1444927855,1506803712,1444927855c2162688,0,983040,262144,34,0c0,0,15794176,0,497025024,2125941215c497025024,2125941215,1349648384,2000436850,1866887738,544437358c1935882871,1767121469,544433517,544695630,1634561874,1998594670c1668505914,574450025,1701669204,1699618931,1867653239,577659245c1748662048,1769172545,1767121469,544433517,544695630,1634561874c1043276398,1647998780,2000436783,1933795898,2000436783,544895802c1635138167,841104748,1043276340,1933211452,544424826,1635138167c841104748,1043276340,980889404,1047679090,1949988668,1819113504c1634759482,574448995,1936028272,1702261349,-1831846366,-1261390384c-1982757935,-1177503536,792469562,1047804535,980889404,239746674c15734351,0,31457280,0,1516371968,1444591740c-799604736,-1982127410,6484499,6422528,6422528,6422528c6422528,0,0,0,0,0c-300941312,1444927873,-293601280,1444927873,0,0c0,0,0,0,0,0c16777216,0,-300941312,1444927873,-293601280,1444927873c0,0,0,0,0,0c0,0,0,0,0,0c0,0,0,104923136,-65536,65535c65536,0,708313088,1444927874,6422528,0c0,0,0,0,0,0c0,0,0,0,0,0c0,0,0,0,0,0c65536,0,714604544,1444927874,0,6422528c0,-65536,716242943,1444927874,0,0c0,0,0,0,0,0c0,0,0,0,0,0c0,0,0,0,0,0c0,0,0,0,0,0c0,0,0,0,0,0c792461312,1047673463,32585017,0,-1086193664,1444591741c-799604736,-1982127410,1349579283,2000436850,1951625274,543517817c1635138167,1310866796,1634562671,1043276396,1916434236,1010725456c1916434223,1010725456,1882879791,1010725456,1047673463,1916434236c1010725456,1181891191,1937010287,1664775968,1411530099,1936026985c2003127840,1836012064,539127393,1935751799,1030318435,1835619362c1310749541,1377859429,1851878767,980885538,1936605544,1411530089c1936026985,2003127840,1836012064,790785633,980892734,1010708322c1130510967,1010708339,2054371959,1983543072,574450785,790770738c980892734,1933802099,1983543072,574450785,790770738,980892734c980885621,1030513014,1852404514,577072231,792477231,1349663351c2000436850,2015392826,1933208685,1701011824,1919951421,1919251301c1042441590,-1143954992,-1177505584,941667536,792469536,1047804535c980889404,2000436850,1010725434,1349663351,2000436850,1866887738c544437358,1935882871,1767121469,544433517,544695630,1634561874c1998594670,1668505914,574450025,1701669204,1699618931,1867653239c577659245,1748662048,1769172545,1767121469,544433517,544695630c1634561874,1043276398,1933211452,980885626,1030513014,573846050c2000436783,1132098362,980885619,1030513014,573846050,792477231c1349663351,2000436850,759067706,-794050016,-776023908,-1028272000c1999584443,1010725946,1916434223,1999584318,910061626,1815096368c11613494,0,492830720,2125941215,1464860672,1444927874c980877312,1852786290,1998615412,1030972218,1835619362,1310749541c1377859429,1851878767,980885538,1768125281,1411530089,1936026985c2003127840,1836012064,539127393,1097349751,1030321006,1835619362c1310749541,1377859429,1851878767,1010708258,2054371959,1983543072c574450785,790770738,980892734,1933802099,1983543072,574450785c790770738,1999584318,1917874746,1966765886,1983543072,574450785c11561331,0,16777216,0,-206438400,1444591743c-799604736,-1982127410,1349710355,2000436850,1866887738,544437358c1935882871,1767121469,544433517,544695630,1634561874,1998594670c1668505914,574450025,1701669204,1699618931,1867653239,577659245c1748662048,1769172545,1767121469,544433517,544695630,1634561874c1043276398,1647998780,2000436783,1933795898,2000436783,544895802c1635138167,841104748,1043276340,1933211452,544424826,1635138167c841104748,1043276340,1966765884,1983543072,574450785,1735289203c790783340,1999584318,1917874746,980892734,1836589172,1886599788c1030054753,1701998626,1987208563,-801234331,-792997727,-793128784c540614836,980889404,792477300,1047673463,17825792,0c51445760,0,196214784,1444591739,-799604736,-1982127410c8253971,65536,-1661963165,1444927760,2026897408,1444927760c6815744,131073,-1671421392,1444927760,1885339648,1444927399c6815744,65537,-1569687748,1444927760,-1562378240,1444927760c1469186048,16,-1668268994,1444927760,-2078277632,1444927760c6815744,1,-1608487827,1444927760,1829765120,1444927399c6029312,8650752,-1614781072,1444927760,1814036480,1444927399c6619136,196608,-1523552921,1444927760,-1562378240,1444927760c1469710336,16,-1655683997,1444927760,1885339648,1444927399c6750208,1,-1652543885,1444927760,1829765120,1444927399c6750208,8519681,-1648332177,1444927760,1885339648,1444927399c6750208,65537,-1549770392,1444927760,1814036480,1444927399c8060928,0,-1644146576,1444927760,1829765120,1444927399c5963776,8650753,1664105057,1444927760,1814036480,1444927399c6488064,0,-1519378316,1444927760,1814036480,1444927399c6750208,196608,-1531957470,1444927760,1885339648,1444927399c1469579264,0,-1516211600,1444927760,1885339648,1444927399c5832704,65536,-1513066438,1444927760,1885339648,1444927399c5832704,1048576,-1508885919,1444927760,1885339648,1444927399c5832704,131072,-1641009348,1444927760,1829765120,1444927399c5963776,8716289,-1527761357,1444927760,-1562378240,1444927760c1469644800,16,-1637858462,1444927760,-2096103424,1444927760c6619136,1,-1623167889,1444927760,1814036480,1444927399c6619136,65537,-1618985362,1444927760,1814036480,1444927399c6619136,131072,-1593809816,1444927760,-1585446912,1444927760c1468792832,0,-1626329033,1444927760,-2096103424,1444927760c6619136,0,-1611631511,1444927760,1829765120,1444927399c6029312,8585216,-1537187466,1444927760,993001472,1444927760c1469513728,16,-1605344152,1444927760,1885339648,1444927399c6684672,1,-1602195341,1444927760,1829765120,1444927399c6684672,8519681,-1598002912,1444927760,1885339648,1444927399c6684672,65537,-1545592259,1444927760,266338304,1444927394c8192000,0,52437552,0,154206208,0c-262144000,2125942214,1184890880,1444927873,1185415168,1444927873c1185415168,1444927873,-718274560,1444927704,-719323136,1444927704c0,65536,1461728566,1444927873,1462239232,1444927873c1462239232,1444927873,-65536,32767,-65536,32767c0,0,0,0,-65536,32767c-65536,32767,0,0,0,1444872192c138412032,1444927759,138936320,1444927759,138936320,1444927759c1925185536,1444927703,-1226833920,2125941554,837812224,1444927874c-349700096,2125942214,-1929379840,1444927871,0,0c100,16,47213618,55568,1885470720,1444927399c2146435072,1444927887,0,0,0,0c0,0,0,0,0,0c0,0,1925185536,1444927703,0,0c-868220928,1444927704,0,0,1772617728,2125942234c0,0,0,0,1775763456,2125942234c0,0,0,0,1367343104,1444927873c0,0,0,0,-1085276160,1444927873c-267911168,2125942214,0,0,864550912,1444927874c0,0,0,0,0,0c-2147418112,-1,-2147352577,-1,1705050111,2125942229c0,0,-1932984320,2125942061,65536,0c1744845108,2125941883,865599488,1444927874,3276800,0c-1493172224,1444927760,0,0,0,0c0,0,1227882496,1444927417,7471104,65537c-1493157838,1444927760,131072,1444872192,3276800,0c0,16898320,-65536,6619135,100,0c1310720,1444872192,0,0,-1908932608,1444927871c0,0,0,0,0,0c0,0,1245184000,2125942299,2097152,140050432c67043586,2125942037,0,0,1205862400,1444927618c1204813824,1444927618,0,1444873215,263979008,0c952121393,2125942037,1885339648,1444927399,263979008,0c964702774,2125942037,1885339648,1444927399,263979008,0c960508726,2125942037,1885339648,1444927399,263979008,0c1221604913,1444927760,1814036480,1444927399,264503296,0c935342648,2125942037,1814036480,1444927399,264372224,0c1239429429,1444927760,1885339648,1444927399,265617408,0c947927351,2125942037,1885339648,1444927399,264634368,0c1224748084,1444927760,266338304,1444927394,264634368,0c985674039,2125942037,1885339648,1444927399,264044544,0c903885872,2125942037,1885339648,1444927399,265093120,0c866138169,2125942037,1885339648,1444927399,265158656,0c989868396,2125942037,1885339648,1444927399,264044544,0c908080953,2125942037,1885339648,1444927399,265093120,0c870332466,2125942037,1885339648,1444927399,265158656,0c998258227,2125942037,1227882496,1444927417,264044544,0c916468012,2125942037,1227882496,1444927417,265093120,0c878719024,2125942037,1227882496,1444927417,265158656,0c981480246,2125942037,1885339648,1444927399,264044544,0c899692081,2125942037,1885339648,1444927399,265093120,0c861941809,2125942037,1885339648,1444927399,251658240,0c994062904,2125942037,1227882496,1444927417,264044544,0c912275251,2125942037,1227882496,1444927417,265093120,0c874523698,2125942037,1227882496,1444927417,265158656,0c1002453302,2125942037,-508559360,1444927401,264110080,0c920663092,2125942037,-508559360,1444927401,265224192,0c882914105,2125942037,-508559360,1444927401,265289728,0c1245720625,1444927760,-1482686464,1444927624,266010624,0c1233137968,1444927760,1885339648,1444927399,264765440,0c975188790,2125942037,-481296384,1444927393,264896512,0c887106614,2125942037,-481296384,1444927393,264962048,0c849360183,2125942037,-481296384,1444927393,265027584,0c939536690,2125942037,1885339648,1444927399,265879552,0c1213215286,1444927760,1829765120,1444927399,265879552,0c1217409074,1444927760,1814036480,1444927399,265879552,0c979383660,2125942037,1186988032,1444927760,264437760,0c895496752,2125942037,1186988032,1444927760,265486336,0c857749813,2125942037,1186988032,1444927760,265551872,0c1242576184,1444927760,1885339648,1444927399,265682944,0c1178612280,1444927760,1885339648,1444927399,264175616,0c924858422,2125942037,1814036480,1444927399,264568832,0c922760760,2125942037,0,1442840576,0,0c0,19733,1885339648,1444927399,263979008,0c943746096,2125942037,1885339648,1444927399,264306688,0c1204827191,1444927760,1829765120,1444927399,264306688,0c1209022256,1444927760,1814036480,1444927399,251658240,0c13110,2125942037,0,0,0,0c0,0,0,0,0,0c-2147418112,-1,-2147352577,-1,16777215,0c0,0,983040,1444927399,1218445312,2125942239c0,0,-1996488704,2125942037,262144,0c1943024181,2125941558,837812224,1444927874,0,0c754974720,1444927760,0,0,0,0c1704998192,2125942229,0,0,-1993867264,2125942037c65536,0,-772800512,2125941555,837812224,1444927874c6553600,0,-1577058304,1444927760,-65536,-1c1560346623,1,1704984576,2125942229,0,0c-1990721536,2125942037,65536,0,-994050048,2125941555c837812224,1444927874,13107200,0,67108864,0c12593,0,0,0,0,0c0,0,0,0,0,0c0,0,0,0,0,0c0,0,-868220928,2125941560,-154140672,1444927873c974127104,2125941561,-154140672,1444927873,-778043392,2125941560c-154140672,1444927873,-1498415104,2125941562,-154140672,1444927873c0,0,0,0,0,0c0,0,0,0,0,0c1523187712,2125942016,1829765120,1444927399,37814272,0c1245184000,2125942299,0,0,1237319680,2125942239c1925185536,1444927703,0,0,996671488,1444927874c2084831232,2125942037,65536,1442840576,65536,1c27704,0,0,0,0,0c0,0,0,0,0,0c0,0,0,0,0,0c0,0,0,0,-1221591040,1444927704c0,0,0,0,0,0c0,0,0,0,0,0c0,0,0,0,0,0c0,0,0,0,0,0c0,0,0,0,0,0l0,0l0,0l0,0l0,0l0,0l0,0l0,0l0,0l0,0l0,0l0,0l0,0l0,0l0,0l0,0l0,0l0,0l0,0l0,0l0,0l0,0l0,0l0,0l0,0l0,0l0,0l0,0l0,0l0,0l-349700096,2125942214l-1929379840,1444927871l0,0l100,0l-1526712270,1444927760l0,0l2162688,0l1268776960,1444927878l482344960,2125941215l1469579264,0l2176306,0l-1528823808,1444927761l0,0l336068608,2125423482l2162688,0l360054784,1444544512l0,0l1885339648,1444927399l2162688,0l983040,262144l34,0l2097152,0l4259840,0l1006829568,1444591746l-799604736,-1982127410l7336467,5439597l6357096,6619248l6619207,7143535l7602277,7929970l0,0l15794176,0l1491271680,1444591740l-799604736,-1982127410l49476115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4265551,0l1372782592,1444591740l-799604736,-1982127410l9499155,0l2097152,0l2079522816,1444591885l0,0l4194304,0l403767296,0l-1540358144,1444927760l1814036480,1444927399l8192000,65536l-1661992960,1444927760l2026897408,1444927760l6815744,131073l-1671416781,1444927760l1885339648,1444927399l6815744,65537l-1569704391,1444927760l-1562378240,1444927760l1469186048,16l-1668271047,1444927760l-2078277632,1444927760l6815744,1l-788517831,2125942057l796917760,1444927760l256901120,16l-1608502480,1444927760l1829765120,1444927399l6029312,8650752l-792710348,2125942057l1010827264,1444927760l257490944,16l-1488963530,1444927760l1227882496,1444927417l7471104,131073l-1495241680,1444927760l1227882496,1444927417l7471104,65537l-1492109263,1444927760l1227882496,1444927417l7471104,1l1228943408,1444927760l1814036480,1444927399l264699904,0l1197488185,1444927760l1829765120,1444927399l266076160,0l1200633138,1444927760l1814036480,1444927399l266076160,0l929050924,2125942037l1885339648,1444927399l265945088,0l972044601,2125942037l1829765120,1444927399l263979008,0l956314169,2125942037l1885339648,1444927399l263979008,0l952119353,2125942037l1885339648,1444927399l263979008,0l964702773,2125942037l1885339648,1444927399l263979008,0l960508268,2125942037l1885339648,1444927399l263979008,0l1221604403,1444927760l1814036480,1444927399l264503296,0l935342135,2125942037l1814036480,1444927399l264372224,0l1239431474,1444927760l1885339648,1444927399l265617408,0l947924020,2125942037l1885339648,1444927399l264634368,0l1224749367,1444927760l266338304,1444927394l264634368,0l985675065,2125942037l1885339648,1444927399l264044544,0l903886387,2125942037l1885339648,1444927399l265093120,0l866137144,2125942037l1885339648,1444927399l265158656,0l989870188,2125942037l1885339648,1444927399c264044544,0,908079155,2125942037,1885339648,1444927399c265093120,0,870330419,2125942037,1885339648,1444927399c265158656,0,998256940,2125942037,1227882496,1444927417c264044544,0,916469049,2125942037,1227882496,1444927417c265093120,0,878720562,2125942037,1227882496,1444927417c265158656,0,981480245,2125942037,1885339648,1444927399c264044544,0,899690545,2125942037,1885339648,1444927399c265093120,0,861942837,2125942037,1885339648,1444927399c265158656,0,994063923,2125942037,1227882496,1444927417c264044544,0,912274745,2125942037,1227882496,1444927417c265093120,0,874524721,2125942037,1227882496,1444927417c265158656,0,1002452016,2125942037,-508559360,1444927401c264110080,0,920664115,2125942037,-508559360,1444927401c265224192,0,882913332,2125942037,-508559360,1444927401c265289728,0,1245735984,1444927760,-1482686464,1444927624c266010624,0,1233138999,1444927760,1885339648,1444927399c264765440,0,975190065,2125942037,-481296384,1444927393c264896512,0,887109169,2125942037,-481296384,1444927393c264962048,0,849357877,2125942037,-481296384,1444927393c265027584,0,939536440,2125942037,1885339648,1444927399c265879552,0,1213216310,1444927760,1829765120,1444927399c265879552,0,1217410868,1444927760,1814036480,1444927399c265879552,0,979382636,2125942037,1186988032,1444927760c264437760,0,895496505,2125942037,1186988032,1444927760c265486336,0,857748273,2125942037,1186988032,1444927760c265551872,0,1242576688,1444927760,1885339648,1444927399c265682944,0,1178610745,1444927760,1885339648,1444927399c264175616,0,924856376,2125942037,1814036480,1444927399c264568832,0,931149365,2125942037,1885339648,1444927399c264372224,0,968897584,2125942037,1885339648,1444927399c263979008,0,943732789,2125942037,1885339648,1444927399c264306688,0,1204841524,1444927760,1829765120,1444927399c264306688,0,1209021233,1444927760,1814036480,1444927399c264306688,0,977286704,2125942037,-508559360,1444927401c264241152,0,891304240,2125942037,-508559360,1444927401c265355264,0,853552178,2125942037,-508559360,1444927401c265420800,0,1236283699,1444927760,1814036480,1444927399c264830976,0,-1614792400,1444927760,1814036480,1444927399c6619136,196608,774912364,1444927760,1227882496,1444927417c80740352,0,770716980,1444927760,1227882496,1444927417c80674816,0,779106353,1444927760,-1482686464,1444927624c80805888,0,-778030804,2125942057,1227882496,1444927417c260964352,0,-1523567048,1444927760,-1562378240,1444927760c1469710336,16,1562391860,2125942057,1814036480,1444927399c67698688,0,1560293940,2125942057,796917760,1444927760c66715648,0,1600139628,2125942057,1814036480,1444927399c67305472,0,1566585904,2125942057,786432000,1444927760c258539520,0,1551906356,2125942057,1227882496,1444927417c66715648,0,1595947312,2125942057,1829765120,1444927399c67371008,0,1591749681,2125942057,1829765120,1444927399c67436544,0,1814050613,2125942274,1829765120,1444927399c67567616,0,1587556920,2125942057,1829765120,1444927399c67633152,0,1809854515,2125942274,-1864368128,1444927759c66977792,0,1583362614,2125942057,1829765120,1444927399c67043328,0,1579169841,2125942057,1829765120,1444927399c67108864,0,1574975284,2125942057,1814036480,1444927399c67502080,0,1570779701,2125942057,1814036480,1444927399c66912256,0,1556101175,2125942057,1227882496,1444927417c66715648,0,1604335153,2125942057,1829765120,1444927399c66519040,0,1528837686,2125942057,1829765120,1444927399c67239936,0,1818244663,2125942274,1885339648,1444927399c66519040,0,1606432309,2125942057,1885339648,1444927399c66519040,0,1610640438,2125942057,1885339648,1444927399c66519040,0,1547712313,2125942057,817889280,1444927760c66584576,0,1801467188,2125942274,1227882496,1444927417c66584576,0,1805662258,2125942274,1885339648,1444927399c66846720,0,1544565036,2125942057,835715072,1444927760c66650112,0,1541420088,2125942057,1227882496,1444927417c66650112,0,1538274105,2125942057,853540864,1444927760c66453504,0,1535129136,2125942057,1885339648,1444927399c66781184,0,1530934636,2125942057,817889280,1444927760c67174400,0,1795174450,2125942274,1227882496,1444927417c67174400,0,1790980913,2125942274,1814036480,1444927399c67764224,0,1975531568,2125942274,1814036480,1444927399c71499776,0,-784320719,2125942057,1010827264,1444927760c257228800,0,1030763570,1444927760,1829765120,1444927399c81264640,0,1026568503,1444927760,1829765120,1444927399c81199104,0,1034958384,1444927760,1885339648,1444927399c81330176,0,1526754358,2125942057,869269504,1444927760c76939264,0,-1655688394,1444927760,1885339648,1444927399c6750208,1,-1652541645,1444927760,1829765120,1444927399c6750208,8519681,-1648348362,1444927760,1885339648,1444927399c6750208,65537,-780127435,2125942057,1227882496,1444927417c262602752,0,-687853519,2125942049,-1482686464,1444927624c261554176,0,-1549781194,1444927760,1814036480,1444927399c8060928,0,1023423544,1444927760,1814036480,1444927399c257425408,16,-767544528,2125942057,1885339648,1444927399c74186752,0,-769627082,2125942057,1227882496,1444927417c74252288,0,-1644153035,1444927760,1829765120,1444927399c5963776,8650753,-735038668,2125942057,908066816,1444927760c66322432,0,-737135816,2125942057,1829765120,1444927399c65732608,0,-732943305,2125942057,887095296,1444927760c65601536,0,899692593,1444927760,1227882496,1444927417c65601536,0,1997550643,2125942274,957349888,1444927760c65863680,1,-740282064,2125942057,1814036480,1444927399c66125824,0,969946167,1444927760,1227882496,1444927417c65863680,0,-744474575,2125942057,1829765120,1444927399c65994752,0,-747622036,2125942057,923795456,1444927760c66256896,0,-765447369,2125942057,957349888,1444927760c65798144,1,-750767559,2125942057,1814036480,1444927399c66060288,0,973091632,1444927760,1227882496,1444927417c65798144,0,-754960587,2125942057,1829765120,1444927399c65929216,0,-758109132,2125942057,939524096,1444927760c65536000,0,-761253327,2125942057,1885339648,1444927399c66191360,0,-763349960,2125942057,1829765120,1444927399c65667072,0,-803196622,2125942057,796917760,1444927760c257622016,16,-799000268,2125942057,1227882496,1444927417c257556480,16,-790611913,2125942057,-1710227456,1444927394c257359872,16,-771739549,2125942057,1814036480,1444927399c73990144,0,1995454258,2125942274,1227882496,1444927417c74317824,0,1008742700,2125942037,1814036480,1444927399c263258112,0,1012937780,2125942037,1042284544,1444927760c262995968,0,1664101424,1444927760,1814036480,1444927399c6488064,0,-1519375312,1444927760,1814036480,1444927399c6750208,196608,847260720,2125942037,1885339648,1444927399c263716864,0,843066416,2125942037,1829765120,1444927399c263585792,0,809511984,2125942037,1829765120,1444927399c263520256,0,1249915954,1444927760,1814036480,1444927399c263127040,0,1254111286,1444927760,1814036480,1444927399c263192576,0,801125945,2125942037,1814036480,1444927399c262930432,0,796929072,2125942037,1814036480,1444927399c262864896,0,805320754,2125942037,1814036480,1444927399c262799360,0,838874425,2125942037,1814036480,1444927399c263061504,0,834680887,2125942037,1885339648,1444927399c263716864,0,830484530,2125942037,1829765120,1444927399c263520256,0,826291249,2125942037,1264582656,1444927760c263651328,0,822098228,2125942037,1829765120,1444927399c263520256,0,817903415,2125942037,1300234240,1444927760c263782400,0,813709620,2125942037,1829765120,1444927399c263585792,0,1317022770,1444927760,-203423744,1444927418c262733824,0,-1531957149,1444927760,1885339648,1444927399c1469579264,0,-773836701,2125942057,1814036480,1444927399c74121216,0,-1516229575,1444927760,1885339648,1444927399c5832704,65536,-1513083856,1444927760,1885339648,1444927399c5832704,1048576,-1508889552,1444927760,1885339648,1444927399c5832704,131072,-1505743824,1444927760,1885339648,1444927399c5832704,983040,-1641010128,1444927760,1829765120,1444927399c5963776,8716289,-786420688,2125942057,1829765120,1444927399c75038720,0,1991257136,2125942274,1814036480,1444927399c68681728,0,-819975120,2125942057,1829765120,1444927399c69271552,0,-805295056,2125942057,1829765120,1444927399c68747264,0,-815780816,2125942057,1829765120,1444927399c69140480,0,-817877968,2125942057,1829765120,1444927399c69206016,0,1988111408,2125942274,1885339648,1444927399c68943872,0,-809488073,2125942057,1829765120,1444927399c68812800,0,-813683664,2125942057,1829765120,1444927399c68878336,0,-794806224,2125942057,1829765120,1444927399c75104256,0,-775934928,2125942057,1814036480,1444927399c74055680,0,1039150128,1444927760,1829765120,1444927399c81395712,0,-1527763920,1444927760,-1562378240,1444927760c1469644800,16,-1637864400,1444927760,-2096103424,1444927760c6619136,1,-1623184336,1444927760,1814036480,1444927399c6619136,65537,-1618990032,1444927760,1814036480,1444927399c6619136,131072,1983917104,2125942274,1885339648,1444927399c71303168,0,-824169424,2125942057,1885339648,1444927399c71172096,0,-828363728,2125942057,1885339648,1444927399c71237632,0,-832556487,2125942057,1081081856,1444927760c70975488,0,-836751056,2125942057,1091567616,1444927760c70909952,0,-840945095,2125942057,1814036480,1444927399c71041024,0,1979724599,2125942274,1814036480,1444927399c71106560,0,-845137607,2125942057,1814036480,1444927399c70123520,0,-849333193,2125942057,1814036480,1444927399c70778880,0,-1501547727,1444927760,1814036480,1444927399c1469841408,0,-1498400974,1444927760,2026897408,1444927760c1469841408,65536,-878692045,2125942057,1227882496,1444927417c71630848,0,1154495536,1444927760,1162870784,1444927760c262537216,0,-853528008,2125942057,1814036480,1444927399c71368704,0,-857720780,2125942057,1108344832,1444927760c70189056,0,985675575,1444927760,1885339648,1444927399c262471680,0,1518351927,2125942057,1126170624,1444927760c70844416,0,1514156588,2125942057,1829765120,1444927399c70254592,0,1509962804,2125942057,1829765120,1444927399c70451200,0,-861917130,2125942057,1829765120,1444927399c70582272,0,-866109639,2125942057,1829765120,1444927399c70713344,0,-870305231,2125942057,1829765120,1444927399c70057984,0,-874498766,2125942057,1829765120,1444927399c70647808,0,-1593822663,1444927760,-1585446912,1444927760c1468792832,0,1505769784,2125942057,1829765120,1444927399c70320128,0,1501573688,2125942057,1829765120,1444927399c70385664,0,1497379116,2125942057,1143996416,1444927760c70516736,0,1493185081,2125942057,1814036480,1444927399c71565312,0,-1626328009,1444927760,-2096103424,1444927760c6619136,0,1522546992,2125942057,1063256064,1444927760c76218368,0,1993356338,2125942274,1227882496,1444927417c260898816,0,-1611649999,1444927760,1829765120,1444927399c6029312,8585216,989870129,1444927760,993001472,1444927760c258605056,0,-1537198540,1444927760,993001472,1444927760c1469513728,16,982530356,1444927760,1227882496,1444927417c260571136,16,979384114,1444927760,1227882496,1444927417c260505600,16,1312829746,1444927760,-203423744,1444927418c71434240,0,-1605357512,1444927760,1885339648,1444927399c6684672,1,-1602212816,1444927760,1829765120,1444927399c6684672,8519681,-1598015432,1444927760,1885339648,1444927399c6684672,65537,976237625,1444927760,1814036480,1444927399c76283904,0,-1545588172,1444927760,266338304,1444927394c8192000,0,1309686067,1444927760,1885339648,1444927399c262668288,0,-782226382,2125942057,1829765120,1444927399c258146304,0,875836465,859255353,845363513,926495542c942682169,959197228,858862133,925906740,842084908,842283317c741815088,892876849,909718323,824981556,959722548,959657778c909271865,959920435,741879856,909716528,842020660,741487922c892481842,808596537,824981299,859125816,875968819,875637816c842609716,960049975,859189859,809056057,808204336,808859948c808988725,841757233,959787569,858796596,942746679,858993976c942945849,875835692,926038324,1664694579,959657522,808466743c741354552,825373233,959655990,824981556,959722548,909588274c942746672,858797105,808989750,875835692,926038324,1664694579c892614194,959591216,741354550,859124537,942946101,825371704c876164402,926101554,825766188,909324340,741357620,875836465c859255353,845363513,926102582,875704882,824979500,876163890c925972786,875637810,842609716,808859447,943206700,959656757c741880886,875836465,859255353,845363513,825636150,942683191c959197228,842610484,842149940,842084908,842283317,741815088c892876849,909718323,824981556,959722548,959657778,909271865c875771444,741881395,842083376,876033074,909456185,875835692c926038324,741357111,859190834,808663091,875637812,842609716c876163895,875967075,859058998,808204342,892877100,942946102c841756976,959787569,858796596,942746679,858993976,942945849c875835692,926038324,1664694579,808728114,875902004,741354548c942878777,926430520,825371702,876164402,926101554,943206700c959656757,741880886,875836465,859255353,845363513,959460662c808595763,942420012,858863158,875639094,842084908,842283317c741815088,892876849,909718323,824981556,959722548,959657778c909271865,943010101,741750070,943270960,943077433,741684536c892481842,808596537,824981299,859125816,875968819,875637816c842609716,960049975,875967075,892613680,808203316,942684460c875640880,841758006,959787569,858796596,942746679,858993976c942945849,875835692,926038324,1664694579,11613746,0c757071872,1444927874,607125504,1444927874,980877312,1852786290c1998615412,1030972218,1835619362,1310749541,1377859429,1851878767c980885538,1768125281,1411530089,1936026985,2003127840,1836012064c539127393,1097349751,1030321006,1835619362,1310749541,1377859429c1851878767,1010708258,794966647,980892734,796083042,980892734c1998617203,1818326586,875700797,1010708258,2054371959,1998615363c1818326586,875700797,1010708258,1916434223,11563600,0c12582912,0,78643200,2125942239,1990197248,1444927874c-1207959552,-803160624,-779365966,-776023936,-1110433663,-786386736c-779890304,-796798591,-776417094,-1076879227,-2116962864,-1882079792c-803174959,-2100223816,-1110396720,-1328511279,536905169,-803161904c53439,0,0,0,-779288576,549376130c-2116962096,-1093615664,-1932411952,-1093617712,-1328500016,-803161136c-2117001038,-1093618992,-2049853232,-796798688,-793718598,-793063241c536924592,-786384688,53633,-796590080,780521904,1044279808c18967584,0,1954873344,1444591746,-799604736,-1982127410c1349710355,2000436850,1866887738,544437358,1935882871,1767121469c544433517,544695630,1634561874,1998594670,1668505914,574450025c1701669204,1699618931,1867653239,577659245,1748662048,1769172545c1767121469,544433517,544695630,1634561874,1043276398,1647998780c2000436783,1933795898,2000436783,544895802,1635138167,841104748c1043276340,1933211452,544424826,1635138167,841104748,1043276340c1966765884,1983543072,574450785,1735289203,790783340,1999584318c1917874746,980892734,1836589172,1886599788,1030054753,1701998626c1987208563,-801234331,-776744808,548458624,-1664046142,-2133737776c-803162672,-792801102,-776089413,-776613757,-780021374,-1037164401c792469691,1047804535,12092,15986,482344960,2125941215c31522816,0,-1320878080,1444591743,-799604736,-1982127410c1045011,983040,983040,983040,983040,0c0,0,0,0,1035993088,1444927874c134217728,1444927759,0,0,0,0c0,0,0,0,16777216,0c1035993088,1444927874,134217728,1444927759,0,0c0,0,0,0,0,0c0,0,0,0,0,0c0,33619968,-65536,65535,65536,0c1523056640,1444927874,983040,0,0,0c0,0,0,0,0,0c0,0,0,0,0,0c0,0,0,0,65536,0c1529348096,1444927874,0,983040,0,-65536c1530986495,1444927874,0,0,0,0c0,0,0,0,0,0c0,0,0,0,0,0c0,0,0,0,0,0c0,0,0,0,0,0c0,0,0,0,980877312,1010712178c21052001,0,-1742405632,352765,-799604736,-1982127410c1349710355,2000436850,1866887738,544437358,1935882871,1767121469c544433517,544695630,1634561874,1998594670,1668505914,574450025c1701669204,1699618931,1867653239,577659245,1748662048,1769172545c1767121469,544433517,544695630,1634561874,1043276398,1647998780c1043297091,1933211452,980885626,1030513014,573846050,2000436783c1132098362,980885619,1030513014,573846050,792477231,1349663351c2000436850,2015392826,1933208685,1701011824,1919951421,1919251301c1042441590,-1194317792,-2133740592,-1898860336,-803175727,-776613708c548982914,-1093615664,-1278167856,-2100183344,-1294942512,-2100184880c-1143949872,-1110405935,-1177502000,-2117001172,-1328512303,-1999535919c-1177504304,548982816,-1143948080,-1261391664,-1244624687,-803161648c-780086861,-792735613,792471999,1047804535,980889404,15986c482344960,2125941215,50397184,0,-1742405632,352765c-799604736,-1982127410,1349710355,2000436850,1866887738,544437358c1935882871,1767121469,544433517,544695630,1634561874,1998594670c1668505914,574450025,1701669204,1699618931,1867653239,577659245c1748662048,1769172545,1767121469,544433517,544695630,1634561874c1043276398,1933211452,980885626,1030513014,573846050,2000436783c1132098362,980885619,1030513014,573846050,792477231,1349663351c2000436850,2015392826,1933208685,1701011824,1919951421,1919251301c1042441590,538976288,538976288,538976288,538976288,792469536c1047804535,980889404,2000436850,1010725434,1349663351,2000436850c1866887738,544437358,1935882871,1767121469,544433517,544695630c1634561874,1998594670,1668505914,574450025,1701669204,1699618931c1867653239,577659245,1748662048,1769172545,1767121469,544433517c544695630,1634561874,1043276398,1647998780,2000436783,1933795898c2000436783,544895802,1635138167,841104748,1043276340,1933211452c544424826,1635138167,841104748,1043276340,1966765884,1983543072c574450785,1735289203,790783340,1999584318,1917874746,980892734c1836589172,1886599788,1030054753,1701998626,1987208563,-801234331c-776744808,548458624,-1664046142,-2133737776,-803162672,-792801102c-776089413,-776613757,-780021374,-1037164401,792469691,1047804535c980889404,2000436850,1010725434,1349663351,2000436850,1866887738c544437358,1935882871,1767121469,544433517,544695630,1634561874c1998594670,1668505914,574450025,1701669204,1699618931,1867653239c577659245,1748662048,1769172545,1767121469,544433517,544695630c1634561874,1043276398,1647998780,1043297091,1933211452,980885626c1030513014,573846050,2000436783,1132098362,980885619,1030513014c573846050,792477231,1349663351,2000436850,2015392826,1933208685c1701011824,1919951421,1919251301,1042441590,-1194317792,-2133740592c-1898860336,-803175727,-776613708,548982914,-1093615664,-1278167856c-2100183344,-1294942512,-2100184880,-1143949872,-1110405935,-1177502000c-2117001172,-1328512303,-1999535919,-1177504304,548982816,-1143948080c-1261391664,-1244624687,-803161648,-780086861,-792735613,792471999c1047804535,980889404,13713010,0,65536,262144c-15728640,1444927758,0,2097152,-624950222,1444927758c1614282752,1444927874,785383424,1444927628,0,71630848c9437216,1444927759,0,2097152,-808451016,1444927758c1617428480,1444927874,-920649728,1444927758,0,70647808c105907253,1444927759,0,71434240,-381680578,1444927758c1620574208,1444927874,92274688,1444927759,0,2097152c131073089,1444927759,0,70909952,-624950224,1444927758c1623719936,1444927874,109051904,1444927759,0,0c62996084,0,-639238144,1444591980,-799604736,-1982127410c980939283,2037666672,1998611820,1818326586,1867391549,1818324338c1010708258,1349663351,2000436850,1866887738,544437358,1935751799c1030318435,1835619362,1310749541,1377859429,1851878767,980885538c1936605544,1411530089,1936026985,2003127840,1836012064,539127393c1935882871,1767121469,544433517,544695630,1634561874,1043276398c1647998780,1043297091,1933211452,980885626,1030513014,573846050c2000436783,1132098362,980885619,1030513014,573846050,792477231c1349663351,792477298,1349532279,2000436850,1010725434,1349663351c2000436850,1866887738,544437358,1935882871,1767121469,544433517c544695630,1634561874,1998594670,1668505914,574450025,1701669204c1699618931,1867653239,577659245,1748662048,1769172545,1767121469c544433517,544695630,1634561874,1043276398,1933211452,980885626c1030513014,573846050,2000436783,1132098362,980885619,1030513014c573846050,792477231,1349663351,2000436850,2015392826,1933208685c1701011824,1919951421,1919251301,1042441590,538976288,538976288c538976288,538976288,792469536,1047804535,980889404,2000436850c1010725434,1349663351,2000436850,1866887738,544437358,1935882871c1767121469,544433517,544695630,1634561874,1998594670,1668505914c574450025,1701669204,1699618931,1867653239,577659245,1748662048c1769172545,1767121469,544433517,544695630,1634561874,1043276398c1647998780,2000436783,1933795898,2000436783,544895802,1635138167c841104748,1043276340,1933211452,544424826,1635138167,841104748c1043276340,1966765884,1983543072,574450785,1735289203,790783340c1999584318,1917874746,980892734,1836589172,1886599788,1030054753c1701998626,1987208563,-801234331,-776744808,548458624,-1664046142c-2133737776,-803162672,-792801102,-776089413,-776613757,-780021374c-1037164401,792469691,1047804535,980889404,2000436850,1010725434c1349663351,2000436850,1866887738,544437358,1935882871,1767121469c544433517,544695630,1634561874,1998594670,1668505914,574450025c1701669204,1699618931,1867653239,577659245,1748662048,1769172545c1767121469,544433517,544695630,1634561874,1043276398,1647998780c1043297091,1933211452,980885626,1030513014,573846050,2000436783c1132098362,980885619,1030513014,573846050,792477231,1349663351c2000436850,2015392826,1933208685,1701011824,1919951421,1919251301c1042441590,-1194317792,-2133740592,-1898860336,-803175727,-776613708c548982914,-1093615664,-1278167856,-2100183344,-1294942512,-2100184880c-1143949872,-1110405935,-1177502000,-2117001172,-1328512303,-1999535919c-1177504304,548982816,-1143948080,-1261391664,-1244624687,-803161648c-780086861,-792735613,792471999,1047804535,980889404,876035698c64043064,0,-1742340096,352765,-799604736,-1982127410c1349579283,2000436850,1951625274,543517817,1635138167,1310866796c1634562671,1043276396,1916434236,1010725456,1181891191,1937010287c1631221536,1768514419,1767121469,544433517,544695630,1634561874c1998594670,1849780282,574450035,1701669204,1699618931,1867653239c577659245,1664775968,1411530099,1936026985,2003127840,1836012064c790785633,980892734,796083042,980892734,1998617203,1818326586c875700797,1010708258,2054371959,1998615363,1818326586,875700797c1010708258,1916434223,1010725456,1882879791,1010725456,1047673463c1916434236,1010725456,1181891191,1937010287,1664775968,1411530099c1936026985,2003127840,1836012064,539127393,1935751799,1030318435c1835619362,1310749541,1377859429,1851878767,980885538,1936605544c1411530089,1936026985,2003127840,1836012064,790785633,980892734c1998617203,1818326586,875700797,1010708258,2054371959,1998615363c1818326586,875700797,1010708258,1916434223,1010725456,544488055c980184440,1667330163,1881292133,1702061426,577074802,538976318c538976288,538976288,538976288,1008738336,1949988655,1999584318c1010725434,1047673463,1916434236,1010725456,1181891191,1937010287c1664775968,1411530099,1936026985,2003127840,1836012064,539127393c1935751799,1030318435,1835619362,1310749541,1377859429,1851878767c980885538,1936605544,1411530089,1936026985,2003127840,1836012064c790785633,980892734,1010708322,1130510967,1010708339,2054371959c1983543072,574450785,790770738,980892734,1933802099,1983543072c574450785,790770738,980892734,980885621,1030513014,1852404514c577072231,792477231,1349663351,2000436850,2015392826,1933208685c1701011824,1919951421,1919251301,1042441590,-1278175024,-1328512815c-794050016,-776023908,548786304,-1093618992,-1110393904,-1244625967c-2116975919,773885905,1008778178,1949988655,1999584318,1010725434c1047673463,1916434236,1010725456,1181891191,1937010287,1664775968c1411530099,1936026985,2003127840,1836012064,539127393,1935751799c1030318435,1835619362,1310749541,1377859429,1851878767,980885538c1936605544,1411530089,1936026985,2003127840,1836012064,790785633c980892734,796083042,980892734,1998617203,1818326586,875700797c1010708258,2054371959,1998615363,1818326586,875700797,1010708258c1916434223,1010725456,544488055,980184440,1667330163,1881292133c1702061426,577074802,-802676674,-776744776,-776941440,545444238c-1244613424,-1194294575,-792735712,-793456450,-776023885,-792801150c-776417102,-793390974,-796077637,-792801091,-786420551,-796733055c-780086864,-793390968,-1194319687,-792932320,-793718597,-796339788c549048501,-2133740592,-1076853807,1009369040,1949988655,1999584318c1010725434,1882879791,829175358,825569591,12662576,0c1790967808,1444927874,493879296,2125941215,-1541406720,1444927871c-979369984,1444927873,1835008,2125940652,776994816,1444927733c4194304,0,8388608,0,1024851968,1444591746c0,0,1661468672,2125942216,1945108480,1444927874c-1015021568,2125940652,786432,1444872192,4194304,0c0,0,1924136960,1444927874,1915748352,1444927874c1928331264,1444927874,393216,0,276692992,7214669c678428672,1444927874,12582912,0,27262976,0c1492516864,1444591746,-799604736,-1982127410,980939283,2037666672c1998611820,1818326586,1867391549,1818324338,1010708258,1349663351c2000436850,1866887738,544437358,1935751799,1030318435,1835619362c1310749541,1377859429,1851878767,980885538,1936605544,1411530089c1936026985,2003127840,1836012064,539127393,1935882871,1767121469c544433517,544695630,1634561874,1043276398,1647998780,1043297091c1933211452,980885626,1030513014,573846050,2000436783,1132098362c980885619,1030513014,573846050,2000436783,1998615866,1818326586c1769153085,1701603182,1010708258,1916434223,1010725456,1882879791c1010725456,1047673463,1916434236,1010725456,1181891191,1937010287c1664775968,1411530099,1936026985,2003127840,1836012064,539127393c1935751799,1030318435,1835619362,1310749541,1377859429,1851878767c980885538,1936605544,1411530089,1936026985,2003127840,1836012064c790785633,980892734,796083042,980892734,1998617203,1818326586c875700797,1010708258,2054371959,1998615363,1818326586,875700797c1010708258,544553591,1635138167,1931623788,1818717801,1043276389c980889404,1047679090,980889404,741490290,926103349,808465713c12676152,0,493879296,2125941215,1751121920,1444927874c980877312,1852786290,1998615412,1030972218,1835619362,1310749541c1377859429,1851878767,980885538,1768125281,1411530089,1936026985c2003127840,1836012064,539127393,1097349751,1030321006,1835619362c1310749541,1377859429,1851878767,1010708258,794966647,980892734c796083042,980892734,1998617203,1818326586,875700797,1010708258c2054371959,1998615363,1818326586,875700797,1010708258,544553591c1635138167,1931623788,1818717801,1043276389,12595004,0c16777216,0,1335230464,1444591746,-799604736,-1982127410c1349710355,2000436850,1866887738,544437358,1935882871,1767121469c544433517,544695630,1634561874,1998594670,1668505914,574450025c1701669204,1699618931,1867653239,577659245,1748662048,1769172545c1767121469,544433517,544695630,1634561874,1043276398,1647998780c2000436783,1933795898,2000436783,544895802,1635138167,841104748c1043276340,1933211452,544424826,1635138167,841104748,1043276340c1966765884,1983543072,574450785,1735289203,790783340,1999584318c1917874746,980892734,1836589172,1886599788,1030054753,1701998626c1987208563,-801234331,-792997727,-793128784,540614836,980889404c792477300,1047673463,482344960,2125941215,14745600,0c495976448,2125941215,495976448,2125941215,1852964864,1130722401c1702129263,1010725998,1127900013,1667854184,1699881061,1919513969c574452581,577990775,980892734,2002874980,1046965865,980449084c1751346785,1646293615,1852401765,1668236388,573579837,1936286752c574444660,1679827504,1114927977,573579837,1936286752,574442612c909391667,1679827509,1383363433,573579837,1835627296,1348824176c574452591,1814045232,1701536623,807550308,1634476066,1953853305c1698917961,574450796,1629495856,2003790956,1919252047,1030775148c539111714,1634493810,1702259060,1734960456,14709864,0c33554432,0,-676986880,1444591739,-799604736,-1982127410c980939283,2037666672,1998611820,1818326586,1867391549,1818324338c1010708258,1349663351,792477298,1349663351,792477298,1349532279c2000436850,1010725434,1349663351,2000436850,1866887738,544437358c1935882871,1767121469,544433517,544695630,1634561874,1998594670c1668505914,574450025,1701669204,1699618931,1867653239,577659245c1748662048,1769172545,1767121469,544433517,544695630,1634561874c1043276398,1647998780,2000436783,1933795898,2000436783,544895802c1635138167,841104748,1043276340,1933211452,544424826,1635138167c841104748,1043276340,1966765884,1983543072,574450785,1735289203c790783340,1999584318,1917874746,980892734,1836589172,1886599788c1030054753,1701998626,1987208563,-801234331,-792997727,-793128784c540614836,980889404,792477300,1047673463,1916434236,980892734c1047679090,1916434236,1953394502,980885619,574452579,1701669204c1699618931,1867653239,577659245,1631221536,1768514419,1767121469c544433517,544695630,1634561874,1998594670,1849780282,574450035c1701669204,1699618931,1867653239,577659245,2000436783,544895802c1635138167,841104748,1043276340,1933211452,544424826,1635138167c841104748,1043276340,980889404,1047679090,1949988668,-1820270018c-794050016,-776023905,-779955840,-776613760,-1613750142,-1999535151c-1194280240,-1328497200,792509378,1047804535,980889404,825310834c1815623732,842412339,33632307,0,-178913280,1444591743c-799604736,-1982127410,1349579283,2000436850,1951625274,543517817c1635138167,1310866796,1634562671,1043276396,1916434236,1010725456c1916434223,1010725456,1882879791,1010725456,1047673463,1916434236c1010725456,1181891191,1937010287,1664775968,1411530099,1936026985c2003127840,1836012064,539127393,1935751799,1030318435,1835619362c1310749541,1377859429,1851878767,980885538,1936605544,1411530089c1936026985,2003127840,1836012064,790785633,980892734,1010708322c1130510967,1010708339,2054371959,1983543072,574450785,790770738c980892734,1933802099,1983543072,574450785,790770738,980892734c980885621,1030513014,1852404514,577072231,792477231,1349663351c2000436850,2015392826,1933208685,1701011824,1919951421,1919251301c1042441590,-1143954992,-1177505584,958444752,1999584288,1010725946c1916434223,980892734,2000436850,1917874746,980892734,1852786290c1998615412,1030972218,1835619362,1310749541,1377859429,1851878767c980885538,1768125281,1411530089,1936026985,2003127840,1836012064c539127393,1097349751,1030321006,1835619362,1310749541,1377859429c1851878767,1010708258,2054371959,1983543072,574450785,790770738c980892734,1933802099,1983543072,574450785,790770738,1999584318c1917874746,980892734,-2132656524,-1413341037,-1093623856,-2100199215c-1244626735,-803175727,-779890273,-793063288,-792866632,1018938032c1949988655,1999584318,1010725434,1882879791,42021438,0c-1742274560,352765,-799604736,-1982127410,1349579283,2000436850c1951625274,543517817,1635138167,1310866796,1634562671,1043276396c1916434236,1010725456,1916434223,1010725456,1882879791,1010725456c1047673463,1916434236,1010725456,1181891191,1937010287,1664775968c1411530099,1936026985,2003127840,1836012064,539127393,1935751799c1030318435,1835619362,1310749541,1377859429,1851878767,980885538c1936605544,1411530089,1936026985,2003127840,1836012064,790785633c980892734,1010708322,1130510967,1010708339,2054371959,1983543072c574450785,790770738,980892734,1933802099,1983543072,574450785c790770738,1999584318,1917874746,980892734,1836589172,1886599788c1030054753,1701998626,1987208563,-801234331,-793390958,-779890252c-793194359,1008745145,1949988655,1999584318,1010725434,1047673463c1916434236,1010725456,1181891191,1937010287,1664775968,1411530099c1936026985,2003127840,1836012064,539127393,1935751799,1030318435c1835619362,1310749541,1377859429,1851878767,980885538,1936605544c1411530089,1936026985,2003127840,1836012064,790785633,980892734c1998617203,1818326586,875700797,1010708258,2054371959,1998615363c1818326586,875700797,1010708258,1916434223,1010725456,1047804535c-2083414064,-1160738607,-1110394672,-776810464,-796864117,545378750c-1328497200,-780087008,-780021373,-793063295,545640888,-1244610608c-1110408751,-2049863727,548982816,-1328512303,-2033074736,-2049855280c-1194319828,-792735712,-793259842,548786358,-2116963632,-786385456c-796733043,-1194319682,-1076854319,-1143947568,-1211069231,-1294942512c-1143951152,548589600,-1294958127,-1194279216,-786397743,-793063295c-793259856,-776941382,-1194319739,-780021472,-776417150,-776941435c792473221,1047804535,980889404,792477298,1047542391,1444927738c41943040,0,22085632,0,-1742274560,352765c-799604736,-1982127410,980939283,1852786290,1998615412,1030972218c1835619362,1310749541,1377859429,1851878767,980885538,1768125281c1411530089,1936026985,2003127840,1836012064,539127393,1097349751c1030321006,1835619362,1310749541,1377859429,1851878767,1010708258c2054371959,1983543072,574450785,790770738,980892734,1933802099c1983543072,574450785,790770738,1999584318,1917874746,980892734c-1613742476,-1999535151,-1194280240,-803160624,-779365966,-776023936c-1110433663,-786386736,-779890304,-796798591,-776417094,-1076879227c-2116962864,-1882079792,-803174959,-2100223816,-1110396720,-1328511279c539788753,-803161904,-792801089,-793325385,-1294982987,-1244626479c-779235040,549376130,-2116962096,-1093615664,-1932411952,-1093617712c-1328500016,-803161136,-2117001038,-1093618992,-2049853232,-796798688c-793718598,-793063241,545640880,-786384688,-796733055,-796536392c780521904,980889404,23150196,0,-1742274560,352765c-799604736,-1982127410,1349710355,2000436850,1866887738,544437358c1935882871,1767121469,544433517,544695630,1634561874,1998594670c1668505914,574450025,1701669204,1699618931,1867653239,577659245c1748662048,1769172545,1767121469,544433517,544695630,1634561874c1043276398,1933211452,980885626,1030513014,573846050,2000436783c1132098362,980885619,1030513014,573846050,792477231,1349663351c2000436850,-801213382,-779890273,-793063288,549310648,-1949191472c-1093631791,-803175983,548458685,-2083421999,-2116976175,-1194280240c-803174959,-776613697,-776089471,545640847,-786384688,-793718654c-796470851,746967472,548982816,-1093615664,-1227835440,-803162672c-796798542,-1915674443,-1093631279,-776417248,-792735615,-776220482c-793259892,-793587522,549179568,-786386224,-793587583,-776417090c-2117001083,-1328497968,-1160726576,-2049855280,548982816,-2100198959c-2049853232,-2049855280,1999584302,910062650,926497077,829175864c23147312,0,1918369792,2125942234,0,0c0,0,0,0,0,0c0,0,0,0,-1678770176,1444927878c-1933574144,1444927878,0,0,0,0c0,0,0,1634533376,8814,0c0,0,0,0,0,0c0,0,0,0,0,0c0,0,0,0,0,0c0,0,0,0,0,0c0,0,0,0,0,0c0,0,0,0,-1058013184,2125937452c1551892480,1444927419,0,0,0,0c0,0,0,0,0,0c0,0,0,589824,112848,0c-251658240,1444927760,0,0,40960000,0c-1742274560,352765,-799604736,-1982127410,980939283,2037666672c1998611820,1818326586,1867391549,1818324338,1010708258,1349663351c792477298,1349663351,792477298,1349532279,2000436850,1010725434c1349663351,2000436850,1866887738,544437358,1935882871,1767121469c544433517,544695630,1634561874,1998594670,1668505914,574450025c1701669204,1699618931,1867653239,577659245,1748662048,1769172545c1767121469,544433517,544695630,1634561874,1043276398,1647998780c2000436783,1933795898,2000436783,544895802,1635138167,841104748c1043276340,1933211452,544424826,1635138167,841104748,1043276340c980889404,1047679090,1949988668,1819113504,1634759482,574448995c1936028272,1702261349,-1831846366,-1261390384,-1982757935,-1177503536c792469562,1047804535,980889404,2000436850,1010725434,1349663351c2000436850,1866887738,544437358,1935882871,1767121469,544433517c544695630,1634561874,1998594670,1668505914,574450025,1701669204c1699618931,1867653239,577659245,1748662048,1769172545,1767121469c544433517,544695630,1634561874,1043276398,1933211452,980885626c1030513014,573846050,2000436783,1132098362,980885619,1030513014c573846050,792477231,1349663351,2000436850,-801213382,-779890273c-793063288,549310648,-1949191472,-1093631791,-803175983,548458685c-2083421999,-2116976175,-1194280240,-803174959,-776613697,-776089471c545640847,-786384688,-793718654,-796470851,746967472,548982816c-1093615664,-1227835440,-803162672,-796798542,-1915674443,-1093631279c-776417248,-792735615,-776220482,-793259892,-793587522,549179568c-786386224,-793587583,-776417090,-2117001083,-1328497968,-1160726576c-2049855280,548982816,-2100198959,-2049853232,-2049855280,1999584302c1010725946,1916434223,942944318,909586796,80818489,0c551550976,2125941215,551550976,2125941215,2053111808,1444927874c2053111808,1444927874,1127874560,1667854184,1699881061,1919513969c574452581,577990775,980892734,2002874980,1046965865,980449084c1751346785,1646293615,1852401765,1668236388,573579837,1936286752c574444660,1679827504,1114927977,573579837,1936286752,574442612c909391667,1679827509,1383363433,573579837,1835627296,1348824176c574452591,1814045232,1701536623,807550308,1634476066,1953853305c1698917961,574450796,1629495856,2003790956,1919252047,1030775148c539111714,1634493810,1702259060,1734960456,574452840,1010704950c1933209719,1819307369,1936674917,574453792,2032149040,573579837c2000436783,1869625968,1769236851,541617775,1634493810,1702259060c1836020294,1868767805,1852667244,2000436770,1869625968,1717981043c1047815539,909522477,792474935,1882878071,1716482927,1952805734c1999584318,1869625968,1769236851,1044934255,980449084,1769172848c1852795252,1701978198,1769234796,1917216118,574451055,1634886000c1885434471,1010705000,1882878071,1716482927,1952805734,808661310c1009791288,980449071,1332965232,1702061670,792477300,1882878071c1953067887,1450078057,1886862398,1954047290,544501349,574453859c842414387,539111476,574454115,909652532,790770994,1886862398c1717986618,1165255525,1852142712,1030496372,539111458,908213620c539112755,807550322,1029840930,790769698,1886862398,1634891578c1852788336,1010708325,1681551479,1917870959,1029990688,539112482c1701667182,1042424381,1886859068,1668244538,1010725456,1919367777c1768452193,1836589155,980643436,1747074401,980448372,1668493103c1634559336,1886334579,1836609125,1919903340,1937006957,1735552814c1634886703,1735289207,841968749,792080432,1852399981,1631338018c1634887482,1667852400,1635017028,1769108768,1952981565,792359028c1751348015,1935764837,1667853614,1869836146,1663988838,1865379183c1667851878,1870081893,841966706,791687472,1685221239,1668248176c1769173861,1750296430,577073249,1886862398,1937193587,2000436848c1664775024,1884517966,1043296848,1936750396,1349546810,1631338098c1919318074,1631338093,1717989178,574453792,2032149040,573579837c1631338031,1954047290,1031299872,909718306,573584947,1031365408c942814242,573584951,792477231,1719155297,1010724210,1919957601c1699181683,1881173359,1031041906,1701408802,1631338018,1282826554c1043297395,979447612,1953722992,1836016967,979450942,1768714099c1818838628,1631338092,1735553850,1919697762,1818326560,1717969469c1681352034,1010708258,1933205807,1684630639,1819044166,979450942c1998614124,859382333,1042427958,1933205820,1684630639,1819044166c979450942,1650946675,544369731,1030513014,808464418,573583408c792477231,1869822561,1180985708,1047293033,1832542524,1919251561c792477231,1852586593,979450942,1701209701,1934390371,1631338100c1953853242,1750299237,1679849316,1031041897,925905186,573715257c1919509536,926032445,808464432,1646273072,1383232876,574448737c1914708528,1767339119,1750296692,1030058081,1042427938,1933205820c1130522482,1981837932,574450785,808988728,790769720,1630485566c1953853242,1750299237,1010726756,1698324783,1667589734,1953713268c1999584318,1933210480,1047679088,1936750396,2037674810,1010722156c1852586593,543581522,1031300201,790769698,979450942,1819044198c543581522,1031300201,790769698,979450942,1701209701,1699902563c1684611174,807550328,473837346,2125941215,80740352,0c154140672,0,-262144000,2125942214,-497025024,1444927728c-496500736,1444927728,-496500736,1444927728,-718274560,1444927704c-719323136,1444927704,0,1444872192,821035008,1444927758c821559296,1444927758,821559296,1444927758,-65536,32767c-65536,32767,0,0,0,0c-65536,32767,-65536,32767,0,0c0,1444872192,-492830720,1444927728,-492306432,1444927728c-492306432,1444927728,1925185536,1444927703,-1226833920,2125941554c2134900736,1444927874,-349700096,2125942214,-1968177152,1444927874c0,0,100,1444927399,47185920,0c-1602093056,1444927760,-1678770176,1444927878,0,0c0,0,0,0,0,0c0,0,0,0,1925185536,1444927703c0,0,-868220928,1444927704,0,0c1772617728,2125942234,0,0,0,0c1775763456,2125942234,0,0,0,0c-920649728,1444927873,0,0,0,0c2042626048,1444927871,-267911168,2125942214,0,0c-2133327872,1444927874,0,0,0,0c0,0,-2147418112,-1,-2147352577,-1c1705050111,2125942229,0,0,-1932984320,2125942061c65536,0,1744830464,2125941883,-2132279296,1444927874c3276800,0,0,131073,12598,0c0,0,0,0,-1492123648,1444927760c1227882496,1444927417,0,1,142392,1444872192c3276800,0,0,16842752,-65536,6619135c100,0,1310720,0,13875,0c-1908932608,1444927871,0,0,0,0c0,0,0,0,1245184000,2125942299c2097152,140050432,67043586,0,12338,0c1205862400,1444927618,1204813824,1444927618,0,2125923327c1885339648,1444927399,263979008,0,964704304,2125942037c1885339648,1444927399,263979008,0,960509236,2125942037c1885339648,1444927399,263979008,0,1221604913,1444927760c1814036480,1444927399,264503296,0,935342640,2125942037c1814036480,1444927399,264372224,0,1239429942,1444927760c1885339648,1444927399,265617408,0,947926316,2125942037c1885339648,1444927399,264634368,0,1224750904,1444927760c266338304,1444927394,264634368,0,985674808,2125942037c1885339648,1444927399,264044544,0,903886388,2125942037c1885339648,1444927399,265093120,0,866135094,2125942037c1885339648,1444927399,265158656,0,989869617,2125942037c1885339648,1444927399,264044544,0,908080691,2125942037c1885339648,1444927399,265093120,0,870330672,2125942037c1885339648,1444927399,265158656,0,998258999,2125942037c1227882496,1444927417,264044544,0,916480818,2125942037c1227882496,1444927417,265093120,0,878721073,2125942037c1227882496,1444927417,265158656,0,981481014,2125942037c1885339648,1444927399,264044544,0,899692082,2125942037c1885339648,1444927399,265093120,0,861943344,2125942037c1885339648,1444927399,265158656,0,994062385,2125942037c1224736768,1444927417,264044544,0,912273457,2125942037c1227882496,1444927417,265093120,0,874525749,2125942037c1227882496,1444927417,265158656,0,1002453043,2125942037c-508559360,1444927401,264110080,0,920664369,2125942037c-508559360,1444927401,265224192,0,882915127,2125942037c-508559360,1444927401,265289728,0,1245720882,1444927760c-1482686464,1444927624,266010624,0,1233138988,1444927760c1885339648,1444927399,264765440,0,975189561,2125942037c-481296384,1444927393,264896512,0,887108153,2125942037c-481296384,1444927393,264962048,0,849359416,2125942037c-481296384,1444927393,265027584,0,939549489,2125942037c1885339648,1444927399,265879552,0,1213213996,1444927760c1829765120,1444927399,265879552,0,1217408300,1444927760c1814036480,1444927399,265879552,0,979382321,2125942037c1186988032,1444927760,264437760,0,895497017,2125942037c1186988032,1444927760,265486336,0,857748788,2125942037c1186988032,1444927760,265551872,0,1242576947,1444927760c1885339648,1444927399,265682944,0,1178612536,1444927760c1885339648,1444927399,264175616,0,924858668,2125942037c1814036480,1444927399,264568832,0,931149111,2125942037c1885339648,1444927399,251658240,0,13108,2113929216c0,0,0,0,943718400,2125942037c1885339648,1444927399,264306688,0,1204825142,1444927760c1829765120,1444927399,264306688,0,1209020717,1444927760c1814036480,1444927399,264306688,0,977286192,2125942037c-520093696,1444927401,0,0,14392,0c0,0,0,0,0,0c0,0,-2147418112,-1,-2147352577,-1c16777215,0,0,0,983040,1444927760c1218445312,2125942239,0,0,-1996488704,2125942037c262144,0,1943011328,2125941558,2134900736,1444927874c0,0,67108864,0,11315,0c0,1444872192,1704984576,2125942229,0,0c-1993867264,2125942037,65536,0,-772788175,2125941555c2134900736,1444927874,6553600,0,1560281088,2125942057c-65536,-1,67174399,1,1704984576,2125942229c0,0,-1990721536,2125942037,65536,0c-994050048,2125941555,2134900736,1444927874,13107200,0c771751936,1444927760,0,0,0,0c0,0,0,0,0,0c0,0,0,0,0,0c0,0,0,0,-868220928,2125941560c1990197248,1444927874,974127104,2125941561,1990197248,1444927874l-778043392,2125941560l1990197248,1444927874l-1498415104,2125941562l1990197248,1444927874l0,0l0,0l0,0l0,0l0,0l0,0l1523187712,0l1574973484,2125942057l37814272,0l1245184000,2125942299l0,0l1237319680,2125942239l1925185536,1444927703l0,0l-2001207296,1444927874l2084831232,2125942037l65536,2113929216l65536,1444927233l0,0l0,0l0,0l0,0l0,0l0,0l0,0l0,0l0,0l0,0l0,0l-1221591040,1444927704l0,0l0,0l0,0l0,0l0,0l0,0l0,0l0,0l0,0l0,0l0,0l0,0l0,0l0,0l0,0l0,0l0,0l0,0l0,0l0,0l0,0l0,0l0,0l0,0l0,0l0,0l0,0l0,0l0,0l0,0l0,0l0,0l0,0l0,0l0,0l0,0l0,0l0,0l0,0l0,0l0,0l0,0l0,0l0,0l-349700096,2125942214l-1968177152,1444927874l0,0l100,1444927399l0,196608l13111,0l17891328,0l594542592,1444927733l1245184000,2125942299l327680,196608l131072,0l0,65536l0,0l0,0l0,65536l0,0l15728640,0l4980736,1444927760l1245184000,2125942299l1245184000,2125942299l1245184000,2125942299l1245184000,2125942299l67698688,8716289l13365,0l0,0l1468530688,16l1245198644,2125942299l1245184000,2125942299l1245184000,2125942299l1245184000,2125942299l67043328,1444927399l0,0l0,0l1814560768,1444927399l6291456,-65536l-1,1444872191l0,1444872192l0,0l131072,0l2026897408,1444927760l13697024,0l494927872,2125941215l494927872,2125941215l1468792832,0l-1626329035,1444927760l-2096103424,1444927760l6619136,0l-1611648715,1444927760l1829765120,1444927399l6029312,8585216l-1537201104,1444927760l993001472,1444927760l1469513728,16l-1605358544,1444927760l1885339648,1444927399l6684672,1l-1602210254,1444927760l1829765120,1444927399l6684672,8519681l-1598016206,1444927760l1885339648,1444927399l6684672,65537l-1545588167,1444927760l266338304,1444927394l8192000,0l13644596,0l403701760,0l-1540358144,1444927760l1814036480,1444927399l8192000,65536l-1661992960,1444927760l2026897408,1444927760l6815744,131073l-1671416775,1444927760l1885339648,1444927399l6815744,65537l-1569705161,1444927760l-1562378240,1444927760l1469186048,16l-1668270288,1444927760l-2078277632,1444927760l6815744,1l-788516564,2125942057l796917760,1444927760l256901120,16l-1608501703,1444927760l1829765120,1444927399l6029312,8650752l-792710347,2125942057l1010827264,1444927760l257490944,16l-1488965575,1444927760l1227882496,1444927417l7471104,131073l-1495256272,1444927760l1227882496,1444927417l7471104,65537l-1492112327,1444927760l1227882496,1444927417l7471104,1l1228943660,1444927760l1814036480,1444927399l264699904,0l1197487156,1444927760l1829765120,1444927399l266076160,0l1200632629,1444927760l1814036480,1444927399l266076160,0l929052211,2125942037l1885339648,1444927399l265945088,0l972043314,2125942037l1829765120,1444927399l263979008,0l956313654,2125942037l1885339648,1444927399l263979008,0l952119852,2125942037l1885339648,1444927399l263979008,0l964702769,2125942037l1885339648,1444927399l263979008,0l960510260,2125942037l1885339648,1444927399l263979008,0l1221604407,1444927760l1814036480,1444927399l264503296,0l935342131,2125942037l1814036480,1444927399l264372224,0l1239429164,1444927760l1885339648,1444927399l265617408,0l947927089,2125942037l1885339648,1444927399l264634368,0l1224749108,1444927760l266338304,1444927394l264634368,0l985674809,2125942037l1885339648,1444927399l264044544,0l903885623,2125942037l1885339648,1444927399l265093120,0l866137137,2125942037l1885339648,1444927399l265158656,0l989868332,2125942037l1885339648,1444927399l264044544,0l908081209,2125942037l1885339648,1444927399l265093120,0l870331189,2125942037l1885339648,1444927399l265158656,0l998257972,2125942037l1227882496,1444927417l264044544,0l916468528,2125942037l1227882496,1444927417l265093120,0l878718009,2125942037l1227882496,1444927417l265158656,0l981479730,2125942037l1885339648,1444927399l264044544,0l899691572,2125942037l1885339648,1444927399l265093120,0l861943090,2125942037l1885339648,1444927399l265158656,0l994063410,2125942037l1227882496,1444927417l264044544,0l912272436,2125942037l1227882496,1444927417l265093120,0l874524972,2125942037l1227882496,1444927417l265158656,0l1002452278,2125942037l-508559360,1444927401l264110080,0l920664373,2125942037l-508559360,1444927401l265224192,0l882915122,2125942037l-508559360,1444927401l265289728,0l1245722679,1444927760l-1482686464,1444927624l266010624,0l1233136696,1444927760l1885339648,1444927399l264765440,0l975190115,2125942037l-481296384,1444927393l264896512,0l887108920,2125942037l-481296384,1444927393l264962048,0l849359673,2125942037l-481296384,1444927393l265027584,0l939536434,2125942037l1885339648,1444927399l265879552,0l1213217081,1444927760l1829765120,1444927399l265879552,0l1217409580,1444927760l1814036480,1444927399l265879552,0l979383348,2125942037l1186988032,1444927760l264437760,0l895496754,2125942037l1186988032,1444927760l265486336,0l857748024,2125942037l1186988032,1444927760l265551872,0l1242574898,1444927760l1885339648,1444927399l265682944,0l1178610743,1444927760l1885339648,1444927399l264175616,0l924857906,2125942037l1814036480,1444927399l264568832,0l931148337,2125942037l1885339648,1444927399l264372224,0l968898868,2125942037l1885339648,1444927399l263979008,0l943731254,2125942037l1885339648,1444927399l264306688,0l1204827699,1444927760l1829765120,1444927399l264306688,0l1209020460,1444927760l1814036480,1444927399l264306688,0l977286445,2125942037l-508559360,1444927401l264241152,0l891302453,2125942037l-508559360,1444927401l265355264,0l853555508,2125942037l-508559360,1444927401l265420800,0l1236283961,1444927760l1814036480,1444927399l264830976,0l-1614792909,1444927760l1814036480,1444927399l6619136,196608l774911030,1444927760l1227882496,1444927417l80740352,0l770715692,1444927760l1227882496,1444927417l80674816,0l779105325,1444927760l-1482686464,1444927624l80805888,0l-778029004,2125942057l1227882496,1444927417l260964352,0l-1523567559,1444927760l-1562378240,1444927760l1469710336,16l1562391351,2125942057l1814036480,1444927399l67698688,0l1560295479,2125942057l796917760,1444927760l66715648,0l1600139564,2125942057l1814036480,1444927399l67305472,0l1566585657,2125942057l786432000,1444927760l258539520,0l1551905589,2125942057l1227882496,1444927417l66715648,0l1595946297,2125942057l1829765120,1444927399l67371008,0l1591752503,2125942057l1829765120,1444927399l67436544,0l1814051129,2125942274l1829765120,1444927399l67567616,0l1587555378,2125942057l1829765120,1444927399l67633152,0l1809855537,2125942274l-1864368128,1444927759l66977792,0l1583364407,2125942057l1829765120,1444927399l67043328,0l1579169849,2125942057l1829765120,1444927399l67108864,0l1574975031,2125942057l1814036480,1444927399l67502080,0l1570780979,2125942057l1814036480,1444927399l66912256,0l1556099628,2125942057l1227882496,1444927417l66715648,0l1604334129,2125942057l1829765120,1444927399l66519040,0l1528838452,2125942057l1829765120,1444927399l67239936,0l1818244917,2125942274l1885339648,1444927399l66519040,0l1606432313,2125942057l1885339648,1444927399l66519040,0l1610624052,2125942057l1885339648,1444927399l66519040,0l1547709488,2125942057l817889280,1444927760l66584576,0l1801467442,2125942274l1227882496,1444927417l66584576,0l1805661490,2125942274l1885339648,1444927399l66846720,0l1544565305,2125942057l835715072,1444927760l66650112,0l1541419832,2125942057l1227882496,1444927417l66650112,0l1538275380,2125942057l853540864,1444927760l66453504,0l1535140656,2125942057l1885339648,1444927399l66781184,0l1530935352,2125942057l817889280,1444927760l67174400,0l1795176249,2125942274l1227882496,1444927417l67174400,0l1790980660,2125942274l1814036480,1444927399l67764224,0l1975531827,2125942274l1814036480,1444927399l71499776,0l-784322510,2125942057l1010827264,1444927760l257228800,0l1030762796,1444927760l1829765120,1444927399l81264640,0l1026568753,1444927760l1829765120,1444927399l81199104,0l1034957873,1444927760l1885339648,1444927399l81330176,0l1526740528,2125942057l869269504,1444927760l76939264,0l-1655689166,1444927760l1885339648,1444927399l6750208,1l-1652543184,1444927760l1829765120,1444927399l6750208,8519681l-1648348628,1444927760l1885339648,1444927399l6750208,65537l-780127180,2125942057l1227882496,1444927417l262602752,0l-687852237,2125942049l-1482686464,1444927624l261554176,0l-1549780683,1444927760l1814036480,1444927399l8060928,0l1023422512,1444927760l1814036480,1444927399l257425408,16l-767545290,2125942057l1885339648,1444927399l74186752,0l-769641940,2125942057l1227882496,1444927417l74252288,0l-1644154580,1444927760l1829765120,1444927399l5963776,8650753l-735038412,2125942057l908066816,1444927760l66322432,0l-737134749,2125942057l1829765120,1444927399l65732608,0l-732940494,2125942057l887095296,1444927760l65601536,0l899691312,1444927760l1227882496,1444927417l65601536,0l1997551159,2125942274l957349888,1444927760l65863680,1l-740283337,2125942057l1814036480,1444927399l66125824,0l969946164,1444927760l1227882496,1444927417l65863680,0l-744475596,2125942057l1829765120,1444927399l65994752,0l-747621840,2125942057l923795456,1444927760l66256896,0l-765447118,2125942057l957349888,1444927760l65798144,1l-750769102,2125942057l1814036480,1444927399l66060288,0l973090870,1444927760l1227882496,1444927417l65798144,0l-754963408,2125942057l1829765120,1444927399l65929216,0l-758108103,2125942057l939524096,1444927760l65536000,0l-761253588,2125942057l1885339648,1444927399l66191360,0l-763349451,2125942057l1829765120,1444927399l65667072,0l-803196615,2125942057l796917760,1444927760l257622016,16l-799000524,2125942057l1227882496,1444927417l257556480,16l-790612171,2125942057l-1710227456,1444927394l257359872,16l-771738068,2125942057l1814036480,1444927399l73990144,0l1995452977,2125942274l1227882496,1444927417l74317824,0l1008742969,2125942037l1814036480,1444927399l263258112,0l1012938288,2125942037l1042284544,1444927760l262995968,0l1664104756,1444927760l1814036480,1444927399l6488064,0l-1519361232,1444927760l1814036480,1444927399l6750208,196608l847263793,2125942037l1885339648,1444927399l263716864,0l843069235,2125942037l1829765120,1444927399l263585792,0l809514041,2125942037l1829765120,1444927399l263520256,0l1249915703,1444927760l1814036480,1444927399l263127040,0l1254111536,1444927760l1814036480,1444927399l263192576,0l801124652,2125942037l1814036480,1444927399l262930432,0l796932149,2125942037l1814036480,1444927399l262864896,0l805320505,2125942037l1814036480,1444927399l262799360,0l838874417,2125942037l1814036480,1444927399l263061504,0l834680626,2125942037l1885339648,1444927399l263716864,0l830486837,2125942037l1829765120,1444927399l263520256,0l826290732,2125942037l1264582656,1444927760l263651328,0l822096948,2125942037l1829765120,1444927399l263520256,0l817901881,2125942037l1300234240,1444927760l263782400,0l813708598,2125942037l1829765120,1444927399l263585792,0l1317022772,1444927760l-203423744,1444927418l262733824,0l-1531958217,1444927760l1885339648,1444927399l1469579264,0l-773834954,2125942057l1814036480,1444927399l74121216,0l-1516227278,1444927760l1885339648,1444927399l5832704,65536l-1513082311,1444927760l1885339648,1444927399l5832704,1048576l-1508886983,1444927760l1885339648,1444927399l5832704,131072l-1505741255,1444927760l1885339648,1444927399l5832704,983040l-1641008797,1444927760l1829765120,1444927399l5963776,8716289l-786419144,2125942057l1829765120,1444927399l75038720,0l1991260465,2125942274l1814036480,1444927399l68681728,0l-819973580,2125942057l1829765120,1444927399l69271552,0l-805291725,2125942057l1829765120,1444927399l68747264,0l-815780812,2125942057l1829765120,1444927399l69140480,0l-817875919,2125942057l1829765120,1444927399l69206016,0l1988113968,2125942274l1885339648,1444927399l68943872,0l-809487565,2125942057l1829765120,1444927399l68812800,0l-813682636,2125942057l1829765120,1444927399l68878336,0l-794806475,2125942057l1829765120,1444927399l75104256,0l-775932372,2125942057l1814036480,1444927399l74055680,0l1039151665,1444927760l1829765120,1444927399l81395712,0l-1527762375,1444927760l-1562378240,1444927760l1469644800,16l-1637861066,1444927760l-2096103424,1444927760l6619136,1l-1623181767,1444927760l1814036480,1444927399l6619136,65537l-1618988701,1444927760l1814036480,1444927399l6619136,131072l1983920184,2125942274l1885339648,1444927399l71303168,0l-824166860,2125942057l1885339648,1444927399l71172096,0l-828362188,2125942057l1885339648,1444927399l71237632,0l-832557002,2125942057l1081081856,1444927760l70975488,0l-836750804,2125942057l1091567616,1444927760l70909952,0l-840944588,2125942057l1814036480,1444927399l71041024,0l1979724344,2125942274l1814036480,1444927399l71106560,0l-845137872,2125942057l1814036480,1444927399l70123520,0l-849334228,2125942057l1814036480,1444927399l70778880,0l-1501548244,1444927760l1814036480,1444927399l1469841408,0l-1498400970,1444927760l2026897408,1444927760l1469841408,65536l-878692043,2125942057l1227882496,1444927417l71630848,0l1154496311,1444927760l1162870784,1444927760l262537216,0l-853528263,2125942057l1814036480,1444927399l71368704,0l-857722580,2125942057l1108344832,1444927760l70189056,0l985676087,1444927760l1885339648,1444927399l262471680,0l1518350388,2125942057l1126170624,1444927760l70844416,0l1514156594,2125942057l1829765120,1444927399l70254592,0l1509963570,2125942057l1829765120,1444927399l70451200,0l-861918151,2125942057l1829765120,1444927399l70582272,0l-866111182,2125942057l1829765120,1444927399l70713344,0l-870304716,2125942057l1829765120,1444927399l70057984,0l-874498256,2125942057l1829765120,1444927399l70647808,0l-1593821898,1444927760l-1585446912,1444927760l1468792832,0l1505766448,2125942057l1829765120,1444927399l70320128,0l1501572144,2125942057l1829765120,1444927399l70385664,0l1497379128,2125942057l1143996416,1444927760l70516736,0l1493185588,2125942057l1814036480,1444927399l71565312,0l-1626328519,1444927760l-2096103424,1444927760l6619136,0l1522546999,2125942057l1063256064,1444927760l76218368,0l1993354292,2125942274l1227882496,1444927417l260898816,0l-1611648723,1444927760l1829765120,1444927399l6029312,8585216l989870136,1444927760l993001472,1444927760l258605056,0l-1537199568,1444927760l993001472,1444927760l1469513728,16l982529842,1444927760l1227882496,1444927417l260571136,16l979384627,1444927760l1227882496,1444927417l260505600,16l1312830264,1444927760l-203423744,1444927418l71434240,0l-1605355213,1444927760l1885339648,1444927399l6684672,1l-1602210260,1444927760l1829765120,1444927399l6684672,8519681l-1598017486,1444927760l1885339648,1444927399l6684672,65537l976238385,1444927760l1814036480,1444927399l76283904,0l-1545589708,1444927760l266338304,1444927394l8192000,0l1309684012,1444927760l1885339648,1444927399l262668288,0l-782225107,2125942057l1829765120,1444927399l258146304,0l808726840,942945843l875637808,842609716l960049975,909129772l942815536,828583980l875770416,926364210l875637808,842609716l808859447,825766188l909324340,741357620l875836465,859255353l841759033,842282805l942683189,1664495916l926299949,859190325l841757233,959787569l892351028,942746679l858993976,942945849l875835692,926038324l741947699,942748727l842348342,761475116l909719095,959525428l825371702,876164402l926232626,842150188l842545207,741751092l875836465,876032569l925644593,842347060l741881906,825058096l825504822,892351541l875637817,842609716l808859447,842543404l892745529,741356081l875836465,859255353l892090681,926103097l942421559,925906230l761475893,808792887l858863411,825371697l876164402,926232626l942684460,943076912l824981041,959722548l909588274,909519920l875704883,808202803l859254115,825372983l741487410,892481842l808596537,824981301l926495288,842085686l875637808,842609716l960049975,926234156l808858163,1664101432l842217261,842019897l841759027,959787569l892351028,943205431l892940343,741751090l875836465,926364217l908865590,825243189l741749557,959996720l892352313,741617721l875836465,926364217l824979510,943141426l959722040,875637814l842609716,925971511l909456940,859124016l1664101430,926497073l959526197,841758002l959787569,926036532l892939316,959722295l741881912,875836465l926364217,908865590l859191349,741357622l925721393,942813236l960050993,842084908l842283317,741815600l875640881,875967280l824979512,959722548l959657778,909519929l943010353,808203314l959854947,859124793l824981560,959722548l909588274,842083376l943208242,909718578l875835692,926038324l741814580,909653302l808990259,761475116l875836471,959788343l825371702,876164402l926232626,842543404l892745529,741356081l875836465,859255353l908867897,876165429l741487927,925721392l842413876,876163122l842084908,842283317l741815600,926102073l892613945,875637814l89207860,0l553648128,2125941215l553648128,2125941215l-1534066688,1444927874l-1534066688,1444927874l1127874560,1667854184l1699881061,1919513969l574452581,577990775l980892734,2002874980l1046965865,980449084l1751346785,1646293615l1852401765,1668236388l573579837,1936286752l574444660,1679827504l1114927977,573579837l1936286752,574442612l909391667,1679827509l1383363433,573579837l1835627296,1348824176l574452591,1814045232l1701536623,807550308l1634476066,1953853305l1698917961,574450796l1629495856,2003790956l1919252047,1030775148l539111714,1634493810l1702259060,1734960456l574452840,1010704950l1933209719,1819307369l1936674917,574453792l2032149040,573579837l2000436783,1869625968l1769236851,541617775l1634493810,1702259060l1836020294,1868767805l1852667244,2000436770l1869625968,1717981043l1047815539,909522477l792474935,1882878071l1716482927,1952805734l1999584318,1869625968l1769236851,1044934255l980449084,1769172848l1852795252,1701978198l1769234796,1917216118c574451055,1634886000,1885434471,1010705000,1882878071,1716482927c1952805734,808661310,1009791288,980449071,1332965232,1702061670c792477300,1882878071,1953067887,1450078057,1886862398,1954047290c544501349,574453859,842414387,539111476,574454115,909652532c790770994,1886862398,1717986618,1165255525,1852142712,1030496372c539111458,908213620,539112755,807550322,1029840930,790769698c1886862398,1634891578,1852788336,1010708325,1681551479,1917870959c1029990688,539112482,1701667182,1042424381,1886859068,1668244538c1010725456,1919367777,1768452193,1836589155,980643436,1747074401c980448372,1668493103,1634559336,1886334579,1836609125,1919903340c1937006957,1735552814,1634886703,1735289207,841968749,792080432c1852399981,1631338018,1634887482,1667852400,1635017028,1769108768c1952981565,792359028,1751348015,1935764837,1667853614,1869836146c1663988838,1865379183,1667851878,1870081893,841966706,791687472c1685221239,1668248176,1769173861,1750296430,577073249,1886862398c1937193587,2000436848,1664775024,1884517966,1043296848,1936750396c1349546810,1631338098,1919318074,1631338093,1717989178,574453792c2032149040,573579837,1631338031,1954047290,1031299872,909718306c573584947,1031365408,942814242,573584951,792477231,1719155297c1010724210,1919957601,1699181683,1881173359,1031041906,1701408802c1631338018,1282826554,1043297395,979447612,1953722992,1836016967c979450942,1768714099,1818838628,1631338092,1735553850,1919697762c1818326560,1717969469,1681352034,1010708258,1933205807,1684630639c1819044166,979450942,1998614124,859382333,1042427958,1933205820c1684630639,1819044166,979450942,1650946675,544369731,1030513014c808464418,573583408,792477231,1869822561,1180985708,1047293033c1832542524,1919251561,792477231,1852586593,979450942,1701209701c1934390371,1631338100,1953853242,1750299237,1679849316,1031041897c925905186,573715257,1919509536,926032445,808464432,1646273072c1383232876,574448737,1914708528,1767339119,1750296692,1030058081c1042427938,1933205820,1130522482,1981837932,574450785,808988728c790769720,1630485566,1953853242,1750299237,1010726756,1698324783c1667589734,1953713268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792477296,1919367777,1768452193,1952531555,792477281c1919367777,1768452193,792477283,1631219831,1869112174,792477298c1919171191,1852405601,792477287,1127900013,1667854184,1832664677c1631992419,1633840236,89156451,0,135266304,0c-975175680,1444927873,-967966720,1444927873,-967966720,1444927873c6815744,-1051328512,-1684013056,1444927878,-1682178048,1444927878c-1682178048,1444927878,1441792,-2126118912,1679818752,1444927873c1681260544,1444927873,1681260544,1444927873,1048576,-1051262976c1844445184,1444927855,1847459840,1444927855,1847459840,1444927855c2621440,-1051656192,-1673527296,1444927878,-1667366912,1444927878c-1667366912,1444927878,5767168,-1052442624,0,0c0,0,0,0,131072,8716288c0,0,0,0,0,0c65536,8847360,0,0,0,0c0,0,0,25165824,0,0c0,0,0,0,-1090584576,25231485c0,0,0,0,0,0c1048576,29294608,0,0,0,0c0,0,1090519040,25362562,0,0c0,0,0,0,131072,30867456c0,0,0,0,0,0c613416960,30081024,0,0,0,0c0,0,524288,33488904,0,0c0,0,0,0,0,29360128c0,0,0,0,0,0c-65536,29491455,0,0,0,0c0,0,65536,30801920,0,0c0,0,0,0,0,29425665c0,0,0,0,0,0c-2139095040,33620096,0,0,0,0c0,0,706740224,33882113,0,0c0,0,0,0,706740224,33947649c0,0,0,0,0,0c0,33816577,0,0,0,0c0,0,131072,37683202,741343232,892876849c909718323,824981556,959722548,959657778,943008825,808923699c943270964,808726579,909192547,825241908,858927408,875835692c926038324,741357111,959592497,825570871,824979506,959722548c959657778,959786041,926364470,926428214,942814769,925721401c825505336,943207224,842084908,842283317,741815600,959592497c825570871,824979506,959722548,959657778,892808249,926430000c808202290,960049507,808858161,741617970,892481842,842150969c824980535,808726840,942945843,875637808,842609716,960049975c909653548,842477880,1664101432,959526957,892548921,841759031c959787569,892351028,942746679,909588786,808595765,875835692c926038324,741947699,926038326,842347825,761475116,842346552c926300215,825371698,876164402,926232626,842543404,892745529c741356081,875836465,859255353,908867897,926168888,741619250c942498608,926364977,858796088,842084908,842283317,741815600c959592497,825570871,824979506,959722548,959657778,959851577c875574321,808202296,825765219,909588535,741553209,892481842c808596537,824981301,926495288,842085686,875637808,842609716c960049975,842610220,825243184,1664101430,943208753,875770161c841758261,959787569,926036532,942746676,858993976,942945849c875835692,926038324,741947699,876165174,842479667,761475116c876163128,825767736,825371703,876164402,926232626,842543404c892745529,741356081,875836465,859255353,908867897,842086456c741355576,942498608,943076145,859190835,842084908,842283317c741815600,959592497,825570871,824979506,959722548,959657778c943074361,859322168,808203827,959917411,909129780,741814578c892481842,808596537,824981301,926495288,842085686,875637808c842609716,960049975,825571116,892482608,1664101430,892811053c959656761,841758768,959787569,892351028,942746679,858797105c808989750,875835692,926038324,741947699,892351543,808990261c828583980,825832240,876032565,875637816,842609716,808859447c842543404,892745529,741356081,875836465,859255353,942422329c892941105,741486903,825058096,926364213,859320886,875637814c842609716,808859447,892415276,926102070,808727096,875835692c926038324,741357111,959853617,942945334,824979504,825058102c943141686,859320630,875637815,842609716,808859447,808594732c808531513,875705395,875835692,926038324,741357111,959526454c741749553,825058097,825438774,875574072,875637817,842609716c808859447,825766188,909324340,741357620,875836465,859255353c908867897,825831734,908867123,926102837,909192547,943274033c859322679,875835692,926038324,741357111,875640881,875967280c824979512,959722548,959657778,909519929,858863921,858860598c842477617,943272291,959527219,741355828,892481842,842150969c824980535,859125816,875968819,875637816,842609716,960049975c858863404,909194032,1664101432,875706413,943076913,841757744c959787569,892351028,942746679,858993976,942945849,875835692c926038324,741947699,925970743,909717554,761475116,859320888c943075638,825371696,876164402,926232626,943206700,959656757c741880886,875836465,859255353,925645113,926102065,741487414c942498608,892678707,942946614,842084908,842283317,741815600c825765937,942749744,824981045,959722548,909588274,808922160c875902777,808204344,859319651,959723318,741814320,892481842c808596537,824981301,892418352,825636662,875637814,842609716c808859447,959461164,892942640,1664101426,808728621,859059257c841758259,959787569,892351028,942746679,858797105,808989750c875835692,926038324,741947699,875573559,90255409,0c65536,88145920,1832648704,1816214115,1852990836,1130722401c1702129263,1010725998,1127900013,1667854184,1699881061,1919513969c574452581,577990775,980892734,2002874980,1046965865,980449084c1751346785,1646293615,1852401765,1668236388,573579837,1936286752c574444660,1679827504,1114927977,573579837,1936286752,574442612c909391667,1679827509,1383363433,573579837,1835627296,1348824176c574452591,1814045232,1701536623,807550308,1634476066,1953853305c1698917961,574450796,1629495856,2003790956,1919252047,1030775148c539111714,1634493810,1702259060,1734960456,574452840,1010704950c1933209719,1819307369,1936674917,574453792,2032149040,573579837c2000436783,1869625968,1769236851,541617775,1634493810,1702259060c1836020294,1868767805,1852667244,2000436770,1869625968,1717981043c1047815539,909522477,792474935,1882878071,1716482927,1952805734c1999584318,1869625968,1769236851,1044934255,980449084,1769172848c1852795252,1701978198,1769234796,1917216118,574451055,1634886000c1885434471,1010705000,1882878071,1716482927,1952805734,808661310c1009791288,980449071,1332965232,1702061670,792477300,1882878071c1953067887,1450078057,1886862398,1954047290,544501349,574453859c842414387,539111476,574454115,909652532,790770994,1886862398c1717986618,1165255525,1852142712,1030496372,539111458,908213620c539112755,807550322,1029840930,790769698,1886862398,1634891578c1852788336,1010708325,1681551479,1917870959,1029990688,539112482c1701667182,1042424381,1886859068,1668244538,1010725456,1919367777c1768452193,1836589155,980643436,1747074401,980448372,1668493103c1634559336,1886334579,1836609125,1919903340,1937006957,1735552814c1634886703,1735289207,841968749,792080432,1852399981,1631338018c1634887482,1667852400,1635017028,1769108768,1952981565,792359028c1751348015,1935764837,1667853614,1869836146,1663988838,1865379183c1667851878,1870081893,841966706,791687472,1685221239,1668248176c1769173861,1750296430,577073249,1886862398,1937193587,2000436848c1664775024,1884517966,1043296848,1936750396,1349546810,1631338098c1919318074,1631338093,1717989178,574453792,2032149040,573579837c1631338031,1954047290,1031299872,909718306,573584947,1031365408c942814242,573584951,792477231,1719155297,1010724210,1919957601c1699181683,1881173359,1031041906,1701408802,1631338018,1282826554c1043297395,979447612,1953722992,1836016967,979450942,1768714099c1818838628,1631338092,1735553850,1919697762,1818326560,1717969469c1681352034,1010708258,1933205807,1684630639,1819044166,979450942c1998614124,859382333,1042427958,1933205820,1684630639,1819044166c979450942,1650946675,544369731,1030513014,808464418,573583408c792477231,1869822561,1180985708,1047293033,1832542524,1919251561c792477231,1852586593,979450942,1701209701,1934390371,1631338100c1953853242,1750299237,1679849316,1031041897,925905186,573715257c1919509536,926032445,808464432,1646273072,1383232876,574448737c1914708528,1767339119,1750296692,1030058081,1042427938,1933205820c1130522482,1981837932,574450785,808988728,790769720,1630485566c1953853242,1750299237,1010726756,1698324783,1667589734,1953713268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792477296c1919367777,1768452193,1952531555,792477281,1919367777,1768452193c792477283,1631219831,1869112174,792477298,1919171191,1852405601c792477287,1127900013,1667854184,1832664677,1631992419,1633840236c1010723683,1768962679,876508259,842150188,842545207,741751092c-2086587343,3,2003828736,1444927881,482344960,2125941215c0,0,0,0,909180928,1815556145c858796343,959787308,913062198,741945911,959853873,859204658c824980789,859125045,943273324,892415025,1815425332,925906485c842346796,896284215,741945393,858862897,926182456,824980787c942879029,858928236,892415030,1815622449,741617969,825388080c959853110,1815096372,859125046,909257782,875835698,859058540c892809521,741881393,859126065,875981874,909129784,1815096372c842412338,741881910,892759088,741749557,825374258,829174836c825307956,909194551,959523896,1815229237,943207478,741619248c858876976,808925494,808203314,892679788,841758259,875639350c942763060,858993976,942945849,875835692,926038324,1815359543c925707312,825307961,842479158,842150252,892549431,741880377c875836465,876032569,762066737,876164914,808793396,875637812c842609716,859256887,808725868,909456688,741487408,875836465c926364217,812398645,825306412,842216505,875966520,859190892c942815287,824980790,959722548,892811058,741370934,892679221c808597304,875392048,926168118,909457457,875835692,926038324c1815162932,909586989,926497074,824981047,959722548,926431026c875392051,959985456,875966518,875835692,926038324,1815622967c942484528,808596272,909193785,926362988,959985975,741355831c875836465,926364217,812398645,926362924,808924214,1815622197c942944557,858994226,741816368,875836465,909587001,762065970c825440050,875574325,875637816,842609716,859256887,825635180c825636401,741486899,875836465,943141433,812397623,926362924c808924214,1815622197,875771697,808662323,841759026,959787569c926036532,741370932,875573805,808466745,1815360565,875968301c909653299,824980530,959722548,892811058,841837624,808464439c808596280,875835692,926038324,1815295800,825241901,825372725c741881397,892481842,909128761,812397109,929837100,808859191c741357105,892759088,741749557,859059511,909326641,943272300c859059763,741880886,875771441,825570098,845952057,909587248c942813495,925969456,859255606,808466480,959787372,959918134c741357108,876097592,808793142,842558516,808531769,741880369c859190833,842020144,829173817,842348598,858927410,925969457c842347056,858796593,892483692,825833011,925645108,892547380c876033333,942684268,959919416,824981040,859059768,943207991c959540272,842347317,909653302,842283052,942684208,829176114c808728630,825767480,926428216,959788596,1815623473,959657781c808857905,959523889,875901493,842348338,859320684,808859952c741881908,842412600,875901497,876112948,842543155,741552184c808858169,825307188,876178486,842544690,741750580,875640881c842347320,829175860,842479408,959461426,808528950,859320376c842283059,909260908,925907250,942421811,942682932,858798130c842283372,859255096,942421043,825439538,808727345,825766252c959787829,741879864,959983672,842479672,892955697,876164409c741618741,892874808,842085427,942763060,892548401,942684217c925905196,926494775,1815360048,842020657,892811059,824980018c909326393,892680501,959540276,858927154,943272500,859059500c892809525,829174069,875705656,909456176,942746674,959985969c892942648,859320684,808859952,741685300,959527217,892417330c829174070,925905200,892483632,942746680,926496822,875640368c825766252,892548665,741881136,808529969,926233143,896284978c926233396,808793392,858796332,942945840,1815426609,942749745c892744243,892088886,943010615,875966512,943272300,959788595c741815861,909719089,825373238,896284723,892613687,858862385c943075628,892481589,1815230771,959460408,842346551,876096568c909652018,1815361841,925907255,808595511,943270968,926038064c1815623985,842021169,942814516,824981555,842086456,875639353c875916338,859124787,741487664,959984952,892351282,875916343c825438256,741487408,859058225,859191090,829175859,825569591c942880560,942746680,842609205,909193781,926495084,959919152c741816118,892548913,825702450,946616628,842282800,876098617c808727852,892548405,829174832,842216496,858994231,925969462c808531249,943207223,892875116,892483890,741749042,943077425c943142455,946615600,942814770,892940598,859256108,808728631c829175353,909326393,909457717,909192247,842413625,942879026c876033388,858862900,824980273,892613430,875836214,925985843c808857904,842543411,926234668,876033079,946616376,825505584c842609463,825241900,942683952,1815622962,892548149,892678199c808528944,875966515,892743992,859386220,959919670,741617975c808465461,959789113,959933490,825702192,741879856,942684217c959526706,959540280,892613168,942880818,859386156,858928689c1815099703,892809265,842479160,942420276,876099893,842413360c825241964,942683952,741881138,892548149,892678199,808545328c875966515,892743992,892875052,875574322,1815359797,825242677c842085430,959917112,825702192,1815621680,942684217,959526706c959523896,892613168,942880818,859386220,858928689,741357879c842281528,892811312,809004087,909521976,741357620,892809265c842085688,829175353,842216496,875771447,925969456,808531249c943207223,892875116,892483890,741749042,808925489,909719348c946616119,842348592,858994997,808727852,959984176,963392568c925970481,942682674,825241900,942683952,1815622962,892548149c892678199,808528944,875966515,892743992,859320684,858862646c741356343,909259833,808727096,808545328,892876087,842085169c859256108,859387701,939538481,808597552,135280640,0c268435456,0,0,265814016,929824768,741487923c929838644,741553971,808466745,892548972,909192242,1815556145c858796343,959787308,913062198,741945911,959853873,859204658c824980789,859125045,943273324,892415025,1815425332,925906485c842346796,896284215,741945393,858862897,926182456,824980787c942879029,858928236,892415030,1815622449,741617969,825388080c959853110,1815096372,859125046,909257782,875835698,859058540c892809521,741881393,859126065,875981874,909129784,1815096372c842412338,741881910,892759088,741749557,825374258,829174836c825307956,909194551,959523896,1815229237,943207478,741619248c858876976,808925494,808203314,892679788,841758259,875639350c942763060,858993976,942945849,875835692,926038324,1815359543c925707312,825307961,842479158,842150252,892549431,741880377c875836465,876032569,762066737,876164914,808793396,875637812c842609716,859256887,808725868,909456688,741487408,875836465c926364217,812398645,825306412,842216505,875966520,859190892c942815287,824980790,959722548,892811058,741370934,892679221c808597304,875392048,926168118,909457457,875835692,926038324c1815162932,909586989,926497074,824981047,959722548,926431026c875392051,959985456,875966518,875835692,926038324,1815622967c942484528,808596272,909193785,926362988,959985975,741355831c875836465,926364217,812398645,926362924,808924214,1815622197c942944557,858994226,741816368,875836465,909587001,762065970c825440050,875574325,875637816,842609716,859256887,825635180c825636401,741486899,875836465,943141433,812397623,926362924c808924214,1815622197,875771697,808662323,841759026,959787569c926036532,741370932,875573805,808466745,1815360565,875968301c909653299,824980530,959722548,892811058,841837624,808464439c808596280,875835692,926038324,1815295800,825241901,825372725c741881397,892481842,909128761,812397109,929837100,808859191c741357105,892759088,741749557,859059511,909326641,943272300c859059763,741880886,875771441,825570098,845952057,909587248c942813495,925969456,859255606,808466480,959787372,959918134c741357108,876097592,808793142,842558516,808531769,741880369c859190833,842020144,829173817,842348598,858927410,925969457c842347056,858796593,892483692,825833011,925645108,892547380c876033333,942684268,959919416,824981040,859059768,943207991c959540272,842347317,909653302,842283052,942684208,829176114c808728630,825767480,926428216,959788596,1815623473,959657781c808857905,959523889,875901493,842348338,859320684,808859952c741881908,842412600,875901497,876112948,842543155,741552184c808858169,825307188,876178486,842544690,741750580,875640881c842347320,829175860,842479408,959461426,808528950,859320376c842283059,909260908,925907250,942421811,942682932,858798130c842283372,859255096,942421043,825439538,808727345,825766252c959787829,741879864,959983672,842479672,892955697,876164409c741618741,892874808,842085427,942763060,892548401,942684217c925905196,926494775,1815360048,842020657,892811059,824980018c909326393,892680501,959540276,858927154,943272500,859059500c892809525,829174069,875705656,909456176,942746674,959985969c892942648,859320684,808859952,741685300,959527217,892417330c829174070,925905200,892483632,942746680,926496822,875640368c825766252,892548665,741881136,808529969,926233143,896284978c926233396,808793392,858796332,942945840,1815426609,942749745c892744243,892088886,943010615,875966512,943272300,959788595c741815861,909719089,825373238,896284723,892613687,858862385c943075628,892481589,1815230771,959460408,842346551,876096568c909652018,1815361841,925907255,808595511,943270968,926038064c1815623985,842021169,942814516,824981555,842086456,875639353c875916338,859124787,741487664,959984952,892351282,875916343c825438256,741487408,859058225,859191090,829175859,825569591c942880560,942746680,842609205,909193781,926495084,959919152c741816118,892548913,825702450,946616628,842282800,876098617c808727852,892548405,829174832,842216496,858994231,925969462c808531249,943207223,892875116,892483890,741749042,943077425c943142455,946615600,942814770,892940598,859256108,808728631c829175353,909326393,909457717,909192247,842413625,942879026c876033388,858862900,824980273,892613430,875836214,925985843c808857904,842543411,926234668,876033079,946616376,825505584c842609463,825241900,942683952,1815622962,892548149,892678199c808528944,875966515,892743992,859386220,959919670,741617975c808465461,959789113,959933490,825702192,741879856,942684217c959526706,959540280,892613168,942880818,859386156,858928689c1815099703,892809265,842479160,942420276,876099893,842413360c825241964,942683952,741881138,892548149,892678199,808545328c875966515,892743992,892875052,875574322,1815359797,825242677c842085430,959917112,825702192,1815621680,942684217,959526706c959523896,892613168,942880818,859386220,858928689,741357879c842281528,892811312,809004087,909521976,741357620,892809265c842085688,829175353,842216496,875771447,925969456,808531249c943207223,892875116,892483890,741749042,808925489,909719348c946616119,842348592,858994997,808727852,959984176,963392568c925970481,942682674,825241900,942683952,1815622962,892548149c892678199,808528944,875966515,892743992,859320684,858862646c741356343,909259833,808727096,808545328,892876087,842085169c859256108,859387701,829175857,909326393,909457717,909192247c842413625,942879026,876033388,858862900,892089137,875574324c858797108,942684268,926431289,942420274,825636407,909588279c809056108,909719095,959198777,842543160,943272247,809054572c842347570,741880632,825440561,926102070,829173817,943011632c960050742,875899959,875704368,1815230520,925907255,842346807c943270960,926038064,1815623985,842021169,942814516,824981555c909194041,959918898,808545328,909653303,926497078,808727852c942944816,929837624,926363705,909588273,808991020,825700920c829175865,875704377,859320885,942746680,959590712,842281266c859059564,808662324,824980020,943011632,943010101,809004084c892482872,741488440,892548917,825504568,959540278,892744504c926299449,959852844,842151478,1815622449,875837237,825438517c909192243,842020152,842609461,808727916,825505329,942422066c959525938,943206451,942684268,875968052,824979512,925905200c892483632,875916344,808924467,741356853,808661041,825766966c829175094,875967288,859255601,942746672,825702449,859387703c808727916,959722032,892089139,909193268,892809265,875573612c909586995,741749555,892417841,859254833,829175864,959591736c825374002,942746678,909588534,892352567,909260908,825636914c942421305,942814770,858992950,875573612,909586995,741553203c892417841,859254833,829175864,959591736,825374002,959523894c926167095,926365241,859255148,926429749,741946417,876032056c942946610,875916340,842609200,741619763,859058225,859191090c829175347,825569591,942880560,942746680,842609205,909193781c909652332,926299960,741683256,842412600,959526456,842558517c909652534,741552945,859058225,859191090,829175092,825569591c942880560,942746680,842609205,909193781,909586796,859124025c741685296,842412600,959526456,842558512,909652534,741618481c859058225,859191090,829175092,825569591,942880560,942746680c842609205,909193781,909586796,859124025,741685296,842412600c959526456,842558512,909652534,741618481,859058225,859191090c829174580,825569591,942880560,942746680,842609205,909193781c926495084,959919152,741816118,892874808,859387186,875916339c942813232,741619769,842412600,842085944,808545336,926036788c875836214,825700652,925905205,1815623731,842348593,842347065c824981041,875575097,926300471,809004087,892482872,741552953c808465461,943274034,876112948,859189299,741618739,859058225c859191090,829175347,825569591,942880560,942746680,842609205c909193781,926495084,959919152,741816118,892874808,859387186c875916339,942813232,741619769,808465461,808794418,808545332c926036788,909325110,825700652,925905205,1815623731,842348593c842347065,824981041,875575097,926300471,809004087,892482872c741552953,808465461,943274034,875916340,859125040,741749557c859058225,859191090,829175347,825569591,942880560,942746680c842609205,909193781,926495084,959919152,741816118,808662072c808727350,808545333,892876087,909718065,809056044,960050743c963391543,842543160,943272247,809054508,842347570,1815622456c825440561,926102070,824979513,943011632,960050742,875916343c875704368,741488696,926103349,808465713,959540280,892744504c926299449,959852844,842151478,1815622449,875837237,825438517c875899955,875835444,1815294004,892809265,942748984,942420020c825505584,859386679,825241964,942683952,741881138,892548149c892678199,808545328,875966515,892743992,859320620,858862646c1815098167,825242677,842085430,842542136,909652534,1815622193c859058225,859191090,959197748,842543160,943077427,859320684c909193782,741750321,892549425,892614199,963393337,842543160c943272247,892809516,926233650,1815361589,875771441,876034104c824981045,825374008,926431539,909208630,858928179,842347061c808988972,842413106,1815492405,808990517,942814771,909192245c926364726,808597811,808923500,909326129,741815344,926101554c825571126,896284464,875836471,942682169,892940588,825701938c1815099696,842020657,842608689,824981553,926430776,842216242c909208624,959788854,875706418,925905196,892877109,1815099447c909586481,892875574,824980529,909522736,859126067,808545336c859190839,842543673,809056044,808597303,963393585,842543160c943272247,943075628,892680500,1815492916,926167089,960050231c824981049,909653047,842543414,959540272,943076915,808726579c909652268,842543417,1815557424,859058744,859125554,808987700c909521976,1815099444,909652024,858862902,808528946,808923185c943010360,876032364,825636408,741814328,942749745,825307701c829175096,925905200,859256114,959523891,825373491,859320625c808923500,859191345,741619767,825243441,960050744,913059892c1815096370,1815096368,842412338,741881910,892759088,741749557c825374258,829174836,825307956,909194551,825371704,876163889c942946104,808202348,909193836,943207986,913059884,909325621c842412588,1815360561,825439281,825571121,824981558,842216761c959459948,842346807,862728236,842084658,808203318,892743020c741749557,842282033,825634873,829174065,825570354,808465464c825371696,876164402,960049714,892743020,741749557,762065197c825044017,892679788,908866867,909325621,825373548,875967025c913059884,909325621,842412588,1815360561,825439281,825571121c824981558,942814260,808529974,842361912,909522481,741357109c892481842,842150969,812398641,842019884,825439542,862729272c858928689,808203570,825373548,875967025,889204780,892548408c741684023,875901440,403716147,0,533725184,0c0,529072128,929824768,741487923,929838644,741553971c808466745,892548972,909192242,1815556145,858796343,959787308c913062198,741945911,959853873,859204658,824980789,859125045c943273324,892415025,1815425332,925906485,842346796,896284215c741945393,858862897,926182456,824980787,942879029,858928236c892415030,1815622449,741617969,825388080,959853110,1815096372c859125046,909257782,875835698,859058540,892809521,741881393c859126065,875981874,909129784,1815096372,842412338,741881910c892759088,741749557,825374258,829174836,825307956,909194551c959523896,1815229237,943207478,741619248,858876976,808925494c808203314,892679788,841758259,875639350,942763060,858993976c942945849,875835692,926038324,1815359543,925707312,825307961c842479158,842150252,892549431,741880377,875836465,876032569c762066737,876164914,808793396,875637812,842609716,859256887c808725868,909456688,741487408,875836465,926364217,812398645c825306412,842216505,875966520,859190892,942815287,824980790c959722548,892811058,741370934,892679221,808597304,875392048c926168118,909457457,875835692,926038324,1815162932,909586989c926497074,824981047,959722548,926431026,875392051,959985456c875966518,875835692,926038324,1815622967,942484528,808596272c909193785,926362988,959985975,741355831,875836465,926364217c812398645,926362924,808924214,1815622197,942944557,858994226c741816368,875836465,909587001,762065970,825440050,875574325c875637816,842609716,859256887,825635180,825636401,741486899c875836465,943141433,812397623,926362924,808924214,1815622197c875771697,808662323,841759026,959787569,926036532,741370932c875573805,808466745,1815360565,875968301,909653299,824980530c959722548,892811058,841837624,808464439,808596280,875835692c926038324,1815295800,825241901,825372725,741881397,892481842c909128761,812397109,929837100,808859191,741357105,892759088c741749557,859059511,909326641,943272300,859059763,741880886c875771441,825570098,845952057,909587248,942813495,925969456c859255606,808466480,959787372,959918134,741357108,876097592c808793142,842558516,808531769,741880369,859190833,842020144c829173817,842348598,858927410,925969457,842347056,858796593c892483692,825833011,925645108,892547380,876033333,942684268c959919416,824981040,859059768,943207991,959540272,842347317c909653302,842283052,942684208,829176114,808728630,825767480c926428216,959788596,1815623473,959657781,808857905,959523889c875901493,842348338,859320684,808859952,741881908,842412600c875901497,876112948,842543155,741552184,808858169,825307188c876178486,842544690,741750580,875640881,842347320,829175860c842479408,959461426,808528950,859320376,842283059,909260908c925907250,942421811,942682932,858798130,842283372,859255096c942421043,825439538,808727345,825766252,959787829,741879864c959983672,842479672,892955697,876164409,741618741,892874808c842085427,942763060,892548401,942684217,925905196,926494775c1815360048,842020657,892811059,824980018,909326393,892680501c959540276,858927154,943272500,859059500,892809525,829174069c875705656,909456176,942746674,959985969,892942648,859320684c808859952,741685300,959527217,892417330,829174070,925905200c892483632,942746680,926496822,875640368,825766252,892548665c741881136,808529969,926233143,896284978,926233396,808793392c858796332,942945840,1815426609,942749745,892744243,892088886c943010615,875966512,943272300,959788595,741815861,909719089c825373238,896284723,892613687,858862385,943075628,892481589c1815230771,959460408,842346551,876096568,909652018,1815361841c925907255,808595511,943270968,926038064,1815623985,842021169c942814516,824981555,842086456,875639353,875916338,859124787c741487664,959984952,892351282,875916343,825438256,741487408c859058225,859191090,829175859,825569591,942880560,942746680c842609205,909193781,926495084,959919152,741816118,892548913c825702450,946616628,842282800,876098617,808727852,892548405c829174832,842216496,858994231,925969462,808531249,943207223c892875116,892483890,741749042,943077425,943142455,946615600c942814770,892940598,859256108,808728631,829175353,909326393c909457717,909192247,842413625,942879026,876033388,858862900c824980273,892613430,875836214,925985843,808857904,842543411c926234668,876033079,946616376,825505584,842609463,825241900c942683952,1815622962,892548149,892678199,808528944,875966515c892743992,859386220,959919670,741617975,808465461,959789113c959933490,825702192,741879856,942684217,959526706,959540280c892613168,942880818,859386156,858928689,1815099703,892809265c842479160,942420276,876099893,842413360,825241964,942683952c741881138,892548149,892678199,808545328,875966515,892743992c892875052,875574322,1815359797,825242677,842085430,959917112c825702192,1815621680,942684217,959526706,959523896,892613168c942880818,859386220,858928689,741357879,842281528,892811312c809004087,909521976,741357620,892809265,842085688,829175353c842216496,875771447,925969456,808531249,943207223,892875116c892483890,741749042,808925489,909719348,946616119,842348592c858994997,808727852,959984176,963392568,925970481,942682674c825241900,942683952,1815622962,892548149,892678199,808528944c875966515,892743992,859320684,858862646,741356343,909259833c808727096,808545328,892876087,842085169,859256108,859387701c829175857,909326393,909457717,909192247,842413625,942879026c876033388,858862900,892089137,875574324,858797108,942684268c926431289,942420274,825636407,909588279,809056108,909719095c959198777,842543160,943272247,809054572,842347570,741880632c825440561,926102070,829173817,943011632,960050742,875899959c875704368,1815230520,925907255,842346807,943270960,926038064c1815623985,842021169,942814516,824981555,909194041,959918898c808545328,909653303,926497078,808727852,942944816,929837624c926363705,909588273,808991020,825700920,829175865,875704377c859320885,942746680,959590712,842281266,859059564,808662324c824980020,943011632,943010101,809004084,892482872,741488440c892548917,825504568,959540278,892744504,926299449,959852844c842151478,1815622449,875837237,825438517,909192243,842020152c842609461,808727916,825505329,942422066,959525938,943206451c942684268,875968052,824979512,925905200,892483632,875916344c808924467,741356853,808661041,825766966,829175094,875967288c859255601,942746672,825702449,859387703,808727916,959722032c892089139,909193268,892809265,875573612,909586995,741749555c892417841,859254833,829175864,959591736,825374002,942746678c909588534,892352567,909260908,825636914,942421305,942814770c858992950,875573612,909586995,741553203,892417841,859254833c829175864,959591736,825374002,959523894,926167095,926365241c859255148,926429749,741946417,876032056,942946610,875916340c842609200,741619763,859058225,859191090,829175347,825569591c942880560,942746680,842609205,909193781,909652332,926299960c741683256,842412600,959526456,842558517,909652534,741552945c859058225,859191090,829175092,825569591,942880560,942746680c842609205,909193781,909586796,859124025,741685296,842412600c959526456,842558512,909652534,741618481,859058225,859191090c829175092,825569591,942880560,942746680,842609205,909193781c909586796,859124025,741685296,842412600,959526456,842558512c909652534,741618481,859058225,859191090,829174580,825569591c942880560,942746680,842609205,909193781,926495084,959919152c741816118,892874808,859387186,875916339,942813232,741619769c842412600,842085944,808545336,926036788,875836214,825700652c925905205,1815623731,842348593,842347065,824981041,875575097c926300471,809004087,892482872,741552953,808465461,943274034c876112948,859189299,741618739,859058225,859191090,829175347c825569591,942880560,942746680,842609205,909193781,926495084c959919152,741816118,892874808,859387186,875916339,942813232c741619769,808465461,808794418,808545332,926036788,909325110c825700652,925905205,1815623731,842348593,842347065,824981041c875575097,926300471,809004087,892482872,741552953,808465461c943274034,875916340,859125040,741749557,859058225,859191090c829175347,825569591,942880560,942746680,842609205,909193781c926495084,959919152,741816118,808662072,808727350,808545333c892876087,909718065,809056044,960050743,963391543,842543160c943272247,809054508,842347570,1815622456,825440561,926102070c824979513,943011632,960050742,875916343,875704368,741488696c926103349,808465713,959540280,892744504,926299449,959852844c842151478,1815622449,875837237,825438517,875899955,875835444c1815294004,892809265,942748984,942420020,825505584,859386679c825241964,942683952,741881138,892548149,892678199,808545328c875966515,892743992,859320620,858862646,1815098167,825242677c842085430,842542136,909652534,1815622193,859058225,859191090c959197748,842543160,943077427,859320684,909193782,741750321c892549425,892614199,963393337,842543160,943272247,892809516c926233650,1815361589,875771441,876034104,824981045,825374008c926431539,909208630,858928179,842347061,808988972,842413106c1815492405,808990517,942814771,909192245,926364726,808597811c808923500,909326129,741815344,926101554,825571126,896284464c875836471,942682169,892940588,825701938,1815099696,842020657c842608689,824981553,926430776,842216242,909208624,959788854c875706418,925905196,892877109,1815099447,909586481,892875574c824980529,909522736,859126067,808545336,859190839,842543673c809056044,808597303,963393585,842543160,943272247,943075628c892680500,1815492916,926167089,960050231,824981049,909653047c842543414,959540272,943076915,808726579,909652268,842543417c1815557424,859058744,859125554,808987700,909521976,1815099444c909652024,858862902,808528946,808923185,943010360,876032364c825636408,741814328,942749745,825307701,829175096,925905200c859256114,959523891,825373491,859320625,808923500,859191345c741619767,825243441,960050744,913059892,1815096370,1815096368c842412338,741881910,892759088,741749557,825374258,829174836c825307956,909194551,825371704,876163889,942946104,808202348c909193836,943207986,913059884,909325621,842412588,1815360561c825439281,825571121,824981558,842216761,959459948,842346807c862728236,842084658,808203318,892743020,741749557,842282033c825634873,829174065,825570354,808465464,825371696,876164402c960049714,892743020,741749557,762065197,825044017,892679788c908866867,909325621,825373548,875967025,913059884,909325621c842412588,1815360561,825439281,825571121,824981558,942814260l808529974,842361912l909522481,741357109l892481842,842150969l812398641,842019884l825439542,862729272l858928689,808203570l825373548,875967025l829173804,943272753l825307696,875637810l842609716,859256887l858927468,842347825l741486901,875836465l943141433,829174583l943009842,808727094l875637808,842609716l859256887,959524204l960049202,842215985l825306412,1815556409l909390900,892809526l825371705,842282290l842544179,825373548l875967025,812396588l812396588,913059884l909325621,812396588l812396588,862728236l842084658,808203318l909324652,892613173l741487929,875836465l943141433,829174583l959526454,909718073l875637808,842609716l859256887,909192556l892483896,909326645l875835692,926038324l1815623480,825438257l926431543,824980536l959722548,926431026l859204660,960050741l808528946,842230835l909259057,1815096372l859125046,909257782l875835698,859058540l892809521,741881393l858861874,926430265l896284724,909521202l808858934,842084908l842283317,1815621938l825044016,926496569l942944561,825453624l808661558,1815096368l842020153,741356087l892169264,858993200l808727603,875835692l825832756,1815098167l960050989,926167094l757872179,842545457l876032561,829173809l825504818,959657785l825371701,876164402l960049714,875704684l892547380,741618228l892481842,842150969l829176121,825504818l842282291,825371700l876164402,960049714l875704684,892547380l741618228,892481842l842150969,829176121l825504818,842282291l825371700,876164402l960049714,875704684l892547380,741618228l892481842,842150969l829176121,825504818l842282291,825371700l876164402,960049714l875704684,892547380l741618228,892481842l842150969,829176121l825504818,842282291l825371700,876164402l960049714,875704684l892547380,741618228l892481842,842150969l829176121,825504818l842282291,825371700l876164402,960049714l875704684,892547380l741618228,892481842l842150969,829176121l825504818,842282291l825371700,876164402l960049714,875704684l892547380,741618228l892481842,842150969l812398905,879505452l943273266,808202292l892744044,875574835l741487923,892481842l842150969,913061425l909325621,892679724l829175347,875640374l926300214,825371698l876164402,909193778l808529260,842020145l943076657,842084908l808728885,1815229750l825241901,825372725l741881397,892481842l909128761,762065461l842543921,859125810l808202801,909193580l845951020,875770163l741879858,959540272l909326385,842610489l842084908,842283317l1815360306,1815096368l1815096368,1815096368l1815096368,1815096368l1815096368,909390130l808792884,824980023l959722548,943208242l959278135,943142454l842477623,875835692l926038324,1815295800l1815096368,1815096368l1815096368,875637808l825569585,943076148l808989292,808204592l808202348,808202348l808202348,808202348l808202348,808202348l808202348,808202348l808202348,808202348l808202348,808202348l808202348,808202348l808202348,808202348l808202348,808529260l825243701,876097843l842084908,926103861l1815229748,825570609l875706680,824979512l959722548,825505586l741370937,741370928l741370928,741370928l741370928,741370928l741370928,943274037l913060914,909325621l829173804,875901239l858992695,875637814l842609716,825636663l808202348,909259116l875837492,1815096376l875968567,808464947l842084908,842283317l1815687986,875901229l909128753,824980023l959722548,926431026l858876979,925970996l808989239,808464940l909325360,1815098680l909522993,926365752l892090419,859059252l943010615,859386220l842545205,741422904l926299953,875639345l896284982,859059252l925971763,875836716l909457718,829173811l892613430,926429494l959523892,959789113l808924724,909521260l892351800,741617977l875837237,842018869l925985845,909521200l875573817,959852844l942749241,1815163705l926300209,842216758l892090675,892745527l892613177,876032364l808859700,741357113l959854385,892483377l946615604,741684791l741370928,808545328l909259572,876098871l859386156,825307699l1815229748,942684217l842413368,808528950l825569331,875638835l859256172,808858680l841756725,875573296l943142451,825322547l959459891,842412856l808991020,909457464l829176113,892351280l825242417,926231604l909391923,1815098672l875706679,858928951l858860593,909523252l825570099,808465004l909325360,741356856l809055543,808924982l942500918,892482864l842479158,926362924l858927158,1815621689l926102325,959523894l909457721,909719608l926366060,892417841l824980529,909587504l959461687,808610864l959721776,808203824l875639148,842609202l824981556,892613684l876032313,925723702l808859961,909326132l959524140,842084920l808530999,875770220l808531769,741684531l808464434,943076148l829173813,943076920l859256632,875899960l926102580,1815622963l892549425,942815288l824979767,825701943l909390130,875916345l858993716,741814581l909390901,859190585l909208624,909456435l876034097,960049452l876164408,1815099190l943076913,959787061l892089393,892613687l892481584,808923500l959854129,741617714l960050737,959983926l829174067,909588024l858927925,926231609l959788599,1815426098l942946097,808597046l824981556,825833015l875901495,925985845l842086198,959853617l875836716,892547892l896284465,959853620l808662581,859189548l825636148,1815361336l859058225,859191090l824981561,959919158l943142969,808545328l959591220,825831479l859386156,825307699l1815229748,942684217l842413368,808528950l825569331,875638835l859256172,808858680l841756725,875573296l943142451,825322547l959459891,842412856l808991020,909457464l829176113,892351280l825242417,926231604l909391923,1815098672l875706679,858928951l858860593,909523252l825570099,808465004l909325360,741356856l892416050,942815539l829175346,842216249l943077424,925969461l825241904,875706417l825831788,825571641l741421620,959527217l858862898,829174064l875705392,959787316l825044016,859060529l959919921,841837618l926102321,959787060l825044018,943208760l858992694,942500918l925971248,926037813l926362924,858863158l1815621687,959984693l825831992,825044020l909326640,909522225l825060404,825767730l892876598,841821238l825241649,875770680l825060404,959723826l825569844,841821234l825241649,943207480l825060400,959657009l926431540,825044018l875573553,859387184l825060405,892811057l808464944,841821232l808923441,925970736l825060402,892875315l808661553,825044019l892942649,825832755l825060409,892811057l808662064,875899956l842545464,1815490872l875639085,942946611l741357616,909259053l825832241,1815361078l875704621,875705908l741816374,858798125l909194801,762066996l808466487,909653560l925707313,859255353l858863157,842610540l959526708,824981817l943141936,859124784l892628021,859059505l808203312,925969772l959918644,942946360l842347308,1815426615l960050989,926167094l757872179,842545457l876032561,963391537l859385912,859320889l858796588,909522487l1815230262,943274289l942747958,824979506l859320632,943011378l942763062,959657782l959722801,825766188l875705144,1815622451l808529969,842543159l824981557,909718579l892547894,808610865l859058224,808794166l909652268,926431286l1815622455,875836469l892548915,959523896l892810547,960050993l858796396,942748464l741684020,892549169l859386166,829174326l925905203,875903284l858860593,892876599l959591481,892875116l943142961,741815863l942684217,859125048l959540280,808859187l875836725,825504044l808662321,1815689264l909326641,959853104l841758008,825438256l876099378,942763056l825243187,875966514l959657260,859255345l829174585,943010617l926429752,925969457l842086198,959853617l875836780,892547892l892090161,959853620l808662581,859189612l825636148,741619512l859058225,859191090l829175865,842216249l892612913,943270962l892876848,1815491126l808661041,808661301l892089393,876098359l808792118,808465004l909325360,741554231l842215729,859322672l963392054,943206456l959526453,858796332l858862896,1815359792l942880565,892352052l959917104,926364722l1815163698,959722289l858994230,925643061l926167609,943272503l875770220,842216761l741947186,808464434l943076148,829173813l925905200,859059506l858860596,909523252l825570099,808465004l909325360,741356856l909522993,926365752l896284723,859059252l943010615,859386156l842545205,1815164728l926299953,875639345l892090678,859059252l925971763,875836780l909457718,824979507l892613430,926429494l959540276,959789113l808924724,909521196l892351800,1815359801l875837237,842018869l925969461,909521200l875573817,959852908l942749241,741421881l926300209,842216758l896284979,892745527l892613177,876032300l842413624,1815622704l959854385,892483377l824980788,825701943l909390130,875916345l858993716,741814581l909390901,859190585l909208624,909456435l876034097,875573548l909586995,1815623987l858994993,875639090l959197749,943206456l909260341,858796396l858862896,741617968l942880565,892352052l808610864,859058224l859322166,858861868l943271986,1815230003l942684217,825636152l808528953,825569331l875638835,859256172l808858680,925642805l926167609,825438775l875770220,859190841l741422387,808464434l943076148,845951029l859124016,842543673l959523894,808596275l892876344,808923500l825307185,741618232l959527217,875640121l829174066,842608953l808661301,808528945l875835956,809055537l942880108,842413881l892090424,926496819l943206966,942880108l842413881,892090424l926496819,943206966l942880108,842413881l925644856,909390393l909325625,875573612l875575351,741684021l942684217,808728888l808610868,859058224l808794166,825241900l892483376,1815360308l959722289,858994230l841756981,875573296l892876339,942763056l943207990,942880567l875836716,859255604l829175861,943010617l926429752,925969457l842086198,959853617l875836780,892547892l892090161,959853620l808662581,859189612l825636148,741619512l943274289,909392181l829173815,892876342l825832752,926231604l808793140,1815425584l825243441,842610230l824980528,909719862l859387953,942763057l892745526,959656499l926364972,842609974l829175092,909653047l875573814,925969464l925972790,892613938l909586796,825372983l741946932,875836469l825570099,875916343l892941876,741356342l875771441,942749237l829174839,842216496l959657527,909192248l960050996,808990520l808465004,909325360l741554231,858994993l943012151,845953081l875573296,943142451l875899955,892942388l1664233528,892548657l825766705,942421814l808530228,942946100l875573548,909586995l741356595,858994993l875639090,892088885l842282036,909260852l859189548,942879029l1664562737,825308216l876033072,808528952l926036788,808727350l909717804,892745526l741619768,859322673l808662069,892088887l892613687,892876592l859255084,959984181l1664299058,925907255l875770680,959523888l943012153,942748468l825831724,876034103l741749815,942684217l859255353,942746676l943011379,842477881l943206700,960050486l3684407,808465461l892940588,808597299l741750582,892874808l959657522,876096567l925970994,741554231l943077169,892941824l937440816,0l1060110336,0l0,1057161216l929824768,741487923l929838644,741553971l808466745,892548972l909192242,1815556145l858796343,959787308l913062198,741945911l959853873,859204658l824980789,859125045l943273324,892415025l1815425332,925906485l842346796,896284215l741945393,858862897l926182456,824980787l942879029,858928236l892415030,1815622449l741617969,825388080l959853110,1815096372l859125046,909257782l875835698,859058540l892809521,741881393l859126065,875981874l909129784,1815096372l842412338,741881910l892759088,741749557l825374258,829174836l825307956,909194551l959523896,1815229237l943207478,741619248l858876976,808925494l808203314,892679788l841758259,875639350l942763060,858993976l942945849,875835692l926038324,1815359543l925707312,825307961l842479158,842150252l892549431,741880377l875836465,876032569l762066737,876164914l808793396,875637812l842609716,859256887l808725868,909456688l741487408,875836465l926364217,812398645l825306412,842216505l875966520,859190892l942815287,824980790l959722548,892811058l741370934,892679221l808597304,875392048l926168118,909457457l875835692,926038324l1815162932,909586989l926497074,824981047l959722548,926431026l875392051,959985456l875966518,875835692l926038324,1815622967l942484528,808596272l909193785,926362988l959985975,741355831l875836465,926364217l812398645,926362924l808924214,1815622197l942944557,858994226l741816368,875836465l909587001,762065970c825440050,875574325,875637816,842609716,859256887,825635180c825636401,741486899,875836465,943141433,812397623,926362924c808924214,1815622197,875771697,808662323,841759026,959787569c926036532,741370932,875573805,808466745,1815360565,875968301c909653299,824980530,959722548,892811058,841837624,808464439c808596280,875835692,926038324,1815295800,825241901,825372725c741881397,892481842,909128761,812397109,929837100,808859191c741357105,892759088,741749557,859059511,909326641,943272300c859059763,741880886,875771441,825570098,845952057,909587248c942813495,925969456,859255606,808466480,959787372,959918134c741357108,876097592,808793142,842558516,808531769,741880369c859190833,842020144,829173817,842348598,858927410,925969457c842347056,858796593,892483692,825833011,925645108,892547380c876033333,942684268,959919416,824981040,859059768,943207991c959540272,842347317,909653302,842283052,942684208,829176114c808728630,825767480,926428216,959788596,1815623473,959657781c808857905,959523889,875901493,842348338,859320684,808859952c741881908,842412600,875901497,876112948,842543155,741552184c808858169,825307188,876178486,842544690,741750580,875640881c842347320,829175860,842479408,959461426,808528950,859320376c842283059,909260908,925907250,942421811,942682932,858798130c842283372,859255096,942421043,825439538,808727345,825766252c959787829,741879864,959983672,842479672,892955697,876164409c741618741,892874808,842085427,942763060,892548401,942684217c925905196,926494775,1815360048,842020657,892811059,824980018c909326393,892680501,959540276,858927154,943272500,859059500c892809525,829174069,875705656,909456176,942746674,959985969c892942648,859320684,808859952,741685300,959527217,892417330c829174070,925905200,892483632,942746680,926496822,875640368c825766252,892548665,741881136,808529969,926233143,896284978c926233396,808793392,858796332,942945840,1815426609,942749745c892744243,892088886,943010615,875966512,943272300,959788595c741815861,909719089,825373238,896284723,892613687,858862385c943075628,892481589,1815230771,959460408,842346551,876096568c909652018,1815361841,925907255,808595511,943270968,926038064c1815623985,842021169,942814516,824981555,842086456,875639353c875916338,859124787,741487664,959984952,892351282,875916343c825438256,741487408,859058225,859191090,829175859,825569591c942880560,942746680,842609205,909193781,926495084,959919152c741816118,892548913,825702450,946616628,842282800,876098617c808727852,892548405,829174832,842216496,858994231,925969462c808531249,943207223,892875116,892483890,741749042,943077425c943142455,946615600,942814770,892940598,859256108,808728631c829175353,909326393,909457717,909192247,842413625,942879026c876033388,858862900,824980273,892613430,875836214,925985843c808857904,842543411,926234668,876033079,946616376,825505584c842609463,825241900,942683952,1815622962,892548149,892678199c808528944,875966515,892743992,859386220,959919670,741617975c808465461,959789113,959933490,825702192,741879856,942684217c959526706,959540280,892613168,942880818,859386156,858928689c1815099703,892809265,842479160,942420276,876099893,842413360c825241964,942683952,741881138,892548149,892678199,808545328c875966515,892743992,892875052,875574322,1815359797,825242677c842085430,959917112,825702192,1815621680,942684217,959526706c959523896,892613168,942880818,859386220,858928689,741357879c842281528,892811312,809004087,909521976,741357620,892809265c842085688,829175353,842216496,875771447,925969456,808531249c943207223,892875116,892483890,741749042,808925489,909719348c946616119,842348592,858994997,808727852,959984176,963392568c925970481,942682674,825241900,942683952,1815622962,892548149c892678199,808528944,875966515,892743992,859320684,858862646c741356343,909259833,808727096,808545328,892876087,842085169c859256108,859387701,829175857,909326393,909457717,909192247c842413625,942879026,876033388,858862900,892089137,875574324c858797108,942684268,926431289,942420274,825636407,909588279c809056108,909719095,959198777,842543160,943272247,809054572c842347570,741880632,825440561,926102070,829173817,943011632c960050742,875899959,875704368,1815230520,925907255,842346807c943270960,926038064,1815623985,842021169,942814516,824981555c909194041,959918898,808545328,909653303,926497078,808727852c942944816,929837624,926363705,909588273,808991020,825700920c829175865,875704377,859320885,942746680,959590712,842281266c859059564,808662324,824980020,943011632,943010101,809004084c892482872,741488440,892548917,825504568,959540278,892744504c926299449,959852844,842151478,1815622449,875837237,825438517c909192243,842020152,842609461,808727916,825505329,942422066c959525938,943206451,942684268,875968052,824979512,925905200c892483632,875916344,808924467,741356853,808661041,825766966c829175094,875967288,859255601,942746672,825702449,859387703c808727916,959722032,892089139,909193268,892809265,875573612c909586995,741749555,892417841,859254833,829175864,959591736c825374002,942746678,909588534,892352567,909260908,825636914c942421305,942814770,858992950,875573612,909586995,741553203c892417841,859254833,829175864,959591736,825374002,959523894c926167095,926365241,859255148,926429749,741946417,876032056c942946610,875916340,842609200,741619763,859058225,859191090c829175347,825569591,942880560,942746680,842609205,909193781c909652332,926299960,741683256,842412600,959526456,842558517c909652534,741552945,859058225,859191090,829175092,825569591c942880560,942746680,842609205,909193781,909586796,859124025c741685296,842412600,959526456,842558512,909652534,741618481c859058225,859191090,829175092,825569591,942880560,942746680c842609205,909193781,909586796,859124025,741685296,842412600c959526456,842558512,909652534,741618481,859058225,859191090c829174580,825569591,942880560,942746680,842609205,909193781c926495084,959919152,741816118,892874808,859387186,875916339c942813232,741619769,842412600,842085944,808545336,926036788c875836214,825700652,925905205,1815623731,842348593,842347065c824981041,875575097,926300471,809004087,892482872,741552953c808465461,943274034,876112948,859189299,741618739,859058225c859191090,829175347,825569591,942880560,942746680,842609205c909193781,926495084,959919152,741816118,892874808,859387186c875916339,942813232,741619769,808465461,808794418,808545332c926036788,909325110,825700652,925905205,1815623731,842348593c842347065,824981041,875575097,926300471,809004087,892482872c741552953,808465461,943274034,875916340,859125040,741749557c859058225,859191090,829175347,825569591,942880560,942746680c842609205,909193781,926495084,959919152,741816118,808662072c808727350,808545333,892876087,909718065,809056044,960050743c963391543,842543160,943272247,809054508,842347570,1815622456c825440561,926102070,824979513,943011632,960050742,875916343c875704368,741488696,926103349,808465713,959540280,892744504c926299449,959852844,842151478,1815622449,875837237,825438517c875899955,875835444,1815294004,892809265,942748984,942420020c825505584,859386679,825241964,942683952,741881138,892548149c892678199,808545328,875966515,892743992,859320620,858862646c1815098167,825242677,842085430,842542136,909652534,1815622193c859058225,859191090,959197748,842543160,943077427,859320684c909193782,741750321,892549425,892614199,963393337,842543160c943272247,892809516,926233650,1815361589,875771441,876034104c824981045,825374008,926431539,909208630,858928179,842347061c808988972,842413106,1815492405,808990517,942814771,909192245c926364726,808597811,808923500,909326129,741815344,926101554c825571126,896284464,875836471,942682169,892940588,825701938c1815099696,842020657,842608689,824981553,926430776,842216242c909208624,959788854,875706418,925905196,892877109,1815099447c909586481,892875574,824980529,909522736,859126067,808545336c859190839,842543673,809056044,808597303,963393585,842543160c943272247,943075628,892680500,1815492916,926167089,960050231c824981049,909653047,842543414,959540272,943076915,808726579c909652268,842543417,1815557424,859058744,859125554,808987700c909521976,1815099444,909652024,858862902,808528946,808923185c943010360,876032364,825636408,741814328,942749745,825307701c829175096,925905200,859256114,959523891,825373491,859320625c808923500,859191345,741619767,825243441,960050744,913059892c1815096370,1815096368,842412338,741881910,892759088,741749557c825374258,829174836,825307956,909194551,825371704,876163889c942946104,808202348,909193836,943207986,913059884,909325621c842412588,1815360561,825439281,825571121,824981558,842216761c959459948,842346807,862728236,842084658,808203318,892743020c741749557,842282033,825634873,829174065,825570354,808465464c825371696,876164402,960049714,892743020,741749557,762065197c825044017,892679788,908866867,909325621,825373548,875967025c913059884,909325621,842412588,1815360561,825439281,825571121c824981558,942814260,808529974,842361912,909522481,741357109c892481842,842150969,812398641,842019884,825439542,862729272c858928689,808203570,825373548,875967025,829173804,943272753c825307696,875637810,842609716,859256887,858927468,842347825c741486901,875836465,943141433,829174583,943009842,808727094c875637808,842609716,859256887,959524204,960049202,842215985c825306412,1815556409,909390900,892809526,825371705,842282290c842544179,825373548,875967025,812396588,812396588,913059884c909325621,812396588,812396588,862728236,842084658,808203318c909324652,892613173,741487929,875836465,943141433,829174583c959526454,909718073,875637808,842609716,859256887,909192556c892483896,909326645,875835692,926038324,1815623480,825438257c926431543,824980536,959722548,926431026,859204660,960050741c808528946,842230835,909259057,1815096372,859125046,909257782c875835698,859058540,892809521,741881393,858861874,926430265c896284724,909521202,808858934,842084908,842283317,1815621938c825044016,926496569,942944561,825453624,808661558,1815096368c842020153,741356087,892169264,858993200,808727603,875835692c825832756,1815098167,960050989,926167094,757872179,842545457c876032561,829173809,825504818,959657785,825371701,876164402c960049714,875704684,892547380,741618228,892481842,842150969c829176121,825504818,842282291,825371700,876164402,960049714c875704684,892547380,741618228,892481842,842150969,829176121c825504818,842282291,825371700,876164402,960049714,875704684c892547380,741618228,892481842,842150969,829176121,825504818c842282291,825371700,876164402,960049714,875704684,892547380c741618228,892481842,842150969,829176121,825504818,842282291c825371700,876164402,960049714,875704684,892547380,741618228c892481842,842150969,829176121,825504818,842282291,825371700c876164402,960049714,875704684,892547380,741618228,892481842c842150969,829176121,825504818,842282291,825371700,876164402c960049714,875704684,892547380,741618228,892481842,842150969c812398905,879505452,943273266,808202292,892744044,875574835c741487923,892481842,842150969,913061425,909325621,892679724c829175347,875640374,926300214,825371698,876164402,909193778c808529260,842020145,943076657,842084908,808728885,1815229750c825241901,825372725,741881397,892481842,909128761,762065461c842543921,859125810,808202801,909193580,845951020,875770163c741879858,959540272,909326385,842610489,842084908,842283317c1815360306,1815096368,1815096368,1815096368,1815096368,1815096368c1815096368,909390130,808792884,824980023,959722548,943208242c959278135,943142454,842477623,875835692,926038324,1815295800c1815096368,1815096368,1815096368,875637808,825569585,943076148c808989292,808204592,808202348,808202348,808202348,808202348c808202348,808202348,808202348,808202348,808202348,808202348c808202348,808202348,808202348,808202348,808202348,808202348c808202348,808529260,825243701,876097843,842084908,926103861c1815229748,825570609,875706680,824979512,959722548,825505586c741370937,741370928,741370928,741370928,741370928,741370928c741370928,943274037,913060914,909325621,829173804,875901239c858992695,875637814,842609716,825636663,808202348,909259116c875837492,1815096376,875968567,808464947,842084908,842283317c1815687986,875901229,909128753,824980023,959722548,926431026c858876979,925970996,808989239,808464940,909325360,1815098680c909522993,926365752,892090419,859059252,943010615,859386220c842545205,741422904,926299953,875639345,896284982,859059252c925971763,875836716,909457718,829173811,892613430,926429494c959523892,959789113,808924724,909521260,892351800,741617977c875837237,842018869,925985845,909521200,875573817,959852844c942749241,1815163705,926300209,842216758,892090675,892745527c892613177,876032364,808859700,741357113,959854385,892483377c946615604,741684791,741370928,808545328,909259572,876098871c859386156,825307699,1815229748,942684217,842413368,808528950c825569331,875638835,859256172,808858680,841756725,875573296c943142451,825322547,959459891,842412856,808991020,909457464c829176113,892351280,825242417,926231604,909391923,1815098672c875706679,858928951,858860593,909523252,825570099,808465004c909325360,741356856,809055543,808924982,942500918,892482864c842479158,926362924,858927158,1815621689,926102325,959523894c909457721,909719608,926366060,892417841,824980529,909587504c959461687,808610864,959721776,808203824,875639148,842609202c824981556,892613684,876032313,925723702,808859961,909326132c959524140,842084920,808530999,875770220,808531769,741684531c808464434,943076148,829173813,943076920,859256632,875899960c926102580,1815622963,892549425,942815288,824979767,825701943c909390130,875916345,858993716,741814581,909390901,859190585c909208624,909456435,876034097,960049452,876164408,1815099190c943076913,959787061,892089393,892613687,892481584,808923500c959854129,741617714,960050737,959983926,829174067,909588024c858927925,926231609,959788599,1815426098,942946097,808597046c824981556,825833015,875901495,925985845,842086198,959853617c875836716,892547892,896284465,959853620,808662581,859189548c825636148,1815361336,859058225,859191090,824981561,959919158c943142969,808545328,959591220,825831479,859386156,825307699c1815229748,942684217,842413368,808528950,825569331,875638835c859256172,808858680,841756725,875573296,943142451,825322547c959459891,842412856,808991020,909457464,829176113,892351280c825242417,926231604,909391923,1815098672,875706679,858928951c858860593,909523252,825570099,808465004,909325360,741356856c892416050,942815539,829175346,842216249,943077424,925969461c825241904,875706417,825831788,825571641,741421620,959527217c858862898,829174064,875705392,959787316,825044016,859060529c959919921,841837618,926102321,959787060,825044018,943208760c858992694,942500918,925971248,926037813,926362924,858863158c1815621687,959984693,825831992,825044020,909326640,909522225c825060404,825767730,892876598,841821238,825241649,875770680c825060404,959723826,825569844,841821234,825241649,943207480c825060400,959657009,926431540,825044018,875573553,859387184c825060405,892811057,808464944,841821232,808923441,925970736c825060402,892875315,808661553,825044019,892942649,825832755c825060409,892811057,808662064,875899956,842545464,1815490872c875639085,942946611,741357616,909259053,825832241,1815361078c875704621,875705908,741816374,858798125,909194801,762066996c808466487,909653560,925707313,859255353,858863157,842610540c959526708,824981817,943141936,859124784,892628021,859059505c808203312,925969772,959918644,942946360,842347308,1815426615c960050989,926167094,757872179,842545457,876032561,963391537c859385912,859320889,858796588,909522487,1815230262,943274289c942747958,824979506,859320632,943011378,942763062,959657782c959722801,825766188,875705144,1815622451,808529969,842543159c824981557,909718579,892547894,808610865,859058224,808794166c909652268,926431286,1815622455,875836469,892548915,959523896c892810547,960050993,858796396,942748464,741684020,892549169c859386166,829174326,925905203,875903284,858860593,892876599c959591481,892875116,943142961,741815863,942684217,859125048c959540280,808859187,875836725,825504044,808662321,1815689264c909326641,959853104,841758008,825438256,876099378,942763056c825243187,875966514,959657260,859255345,829174585,943010617c926429752,925969457,842086198,959853617,875836780,892547892c892090161,959853620,808662581,859189612,825636148,741619512c859058225,859191090,829175865,842216249,892612913,943270962c892876848,1815491126,808661041,808661301,892089393,876098359c808792118,808465004,909325360,741554231,842215729,859322672c963392054,943206456,959526453,858796332,858862896,1815359792c942880565,892352052,959917104,926364722,1815163698,959722289c858994230,925643061,926167609,943272503,875770220,842216761c741947186,808464434,943076148,829173813,925905200,859059506c858860596,909523252,825570099,808465004,909325360,741356856c909522993,926365752,896284723,859059252,943010615,859386156c842545205,1815164728,926299953,875639345,892090678,859059252c925971763,875836780,909457718,824979507,892613430,926429494c959540276,959789113,808924724,909521196,892351800,1815359801c875837237,842018869,925969461,909521200,875573817,959852908c942749241,741421881,926300209,842216758,896284979,892745527c892613177,876032300,842413624,1815622704,959854385,892483377c824980788,825701943,909390130,875916345,858993716,741814581c909390901,859190585,909208624,909456435,876034097,875573548c909586995,1815623987,858994993,875639090,959197749,943206456c909260341,858796396,858862896,741617968,942880565,892352052c808610864,859058224,859322166,858861868,943271986,1815230003c942684217,825636152,808528953,825569331,875638835,859256172c808858680,925642805,926167609,825438775,875770220,859190841c741422387,808464434,943076148,845951029,859124016,842543673c959523894,808596275,892876344,808923500,825307185,741618232c959527217,875640121,829174066,842608953,808661301,808528945c875835956,809055537,942880108,842413881,892090424,926496819c943206966,942880108,842413881,892090424,926496819,943206966c942880108,842413881,925644856,909390393,909325625,875573612c875575351,741684021,942684217,808728888,808610868,859058224c808794166,825241900,892483376,1815360308,959722289,858994230c841756981,875573296,892876339,942763056,943207990,942880567c875836716,859255604,829175861,943010617,926429752,925969457c842086198,959853617,875836780,892547892,892090161,959853620c808662581,859189612,825636148,741619512,943274289,909392181c829173815,892876342,825832752,926231604,808793140,1815425584c825243441,842610230,824980528,909719862,859387953,942763057c892745526,959656499,926364972,842609974,829175092,909653047c875573814,925969464,925972790,892613938,909586796,825372983c741946932,875836469,825570099,875916343,892941876,741356342c875771441,942749237,829174839,842216496,959657527,909192248c960050996,808990520,808465004,909325360,741554231,858994993c943012151,845953081,875573296,943142451,875899955,892942388c1664233528,892548657,825766705,942421814,808530228,942946100c875573548,909586995,741356595,858994993,875639090,892088885c842282036,909260852,859189548,942879029,1664562737,825308216c876033072,808528952,926036788,808727350,909717804,892745526c741619768,859322673,808662069,892088887,892613687,892876592c859255084,959984181,1664299058,925907255,875770680,959523888c943012153,942748468,825831724,876034103,741749815,942684217c859255353,942746676,943011379,842477881,943206700,960050486c1664628791,808661041,926168368,824980277,959524919,842414137c959523894,808597304,859190584,808987948,875770417,741421875c859387693,859060529,757870645,926300471,960049715,925721400c909653561,909520948,959917356,909522994,741487414,858798125c942682162,892090420,926103860,825831734,825306412,876032054c960049968,842083628,909127985,909193264,858860899,959723570c943077687,808987948,808857907,741357624,959919917,842021176c757871415,808663351,942814006,925707320,909652537,842217014c942880044,808466489,828585521,892942649,942814264,808528952c842477617,909392181,825831724,875770934,741552690,808202806c878915628,875901237,741617715,909192240,959592500,909326645c875835692,825832756,741356599,960050989,926167094,757872179c842545457,876032561,828583985,892941363,942815543,808594483c859058224,808794166,892940588,892483121,741619506,892548149c825767729,909192247,858862899,926298424,825438508,909522992c1664497975,875771441,909260341,824979767,842216496,959657527c959523894,859059761,909324852,825241900,892483376,741750068c825766193,825309496,824979769,808923961,942813233,909206327l842150195,909325617l909586732,875640120l741945652,926299953l875639345,892090678l859059252,925971763l875836716,909457718l824979507,892613430l926429494,959537972l959789113,808924724l876097836,808990521l741488690,875837237l858796085,925969461l909521200,875573817l959852844,942749241l741421881,926300209l842216758,895695155l892745527,892613177l909521196,892811060l741881401,825308209l808465205,824981817l808858425,943273522l808594485,842085168l808728631,859320620l842084406,1664366128l925907255,859190584l943270963,842610736l741618487,943274289l842477878,824980272l859320632,943011378l926428214,808466229l741816631,808529969l842543159,845363253l859059504,892940599l959523897,825636921l859190069,825766188l909259576,741750837l926234424,959918128l808528951,808923185l943010360,825831724l875770934,1664299570l808529969,875901495l824981045,942815288l959920439,808528945l842477617,909456437l875573548,859256375l741553716,909195569l842281780,824981043l925905200,892613938l825320246,959983928l825831729,859386156l808529975,741816370l875968049,959788855l824981558,892416308l959459379,959523897l842020403,892877110l808464940,926036275l1664103480,909326385l808595760,892089398l842086707,859386679l859386156,825571125l741947703,808661041l876097843,824980787l909456184,909326641l858860594,876032049l825505081,926101859l959789111,741945908l825571377,926431032l959199030,943206456l942880053,859386156l892352054,741618741l825308209,808465205l824981816,808858425l943273522,808608565l842085168,808728631l859320620,842084406l741619248,925907255l859190584,943270963l842610736,741618487l943274289,842477878l824980272,859320632l943011378,926442294l808466229,741816631l808529969,842543159l841758773,859059504l892940599,959523897l825636921,859190069l825766188,909259576l741750837,926234424l959918128,808543031l808923185,943010360l825831724,875770934l741552690,808529969l875901495,892089909l942945332,892678200l808991020,875837489l824979508,859256374l909193267,942760755l959590712,858992946l808923436,825634866l741749300,808924981l808989751,859122738l909588792,741880115l959984437,942814775l859122744,909588792l1664628786,959984437l942814775,859122744l909588792,741881906l942682161,859321143l824981043,960050233l892745784,959523893l943012153,942748468l825241900,892483376l1664365364,926167089l875771702,824980278l875966777,858928179l808528950,842477617l909456437,942747948l825833521,741423409l926103857,842019120l824981304,926168630l909718839,875651896l859124017,960049200l859386156,909258806l741685305,858796082l943141425,824979508l808858424,909128241l859122740,926036281l741554483,892549425l925971767,828586297l858796848,859060273l942746677,825636147l842412857,825438508l959723312,741422133l926364465,876164408l824981810,942748984l909588535,943270967l892876848,1664627509l909326641,892678198l824980532,892416308l942682163,959523897l842020403,892877110l808464940,926036275l741356600,909326385l808595760,925643830l943140921,858994229l808991075,926038328l824980531,925905200l842217520,825306162l825569331,926300464l825241900,942683952l741946163,875900978l959526707,824981813l892549177,925905716l926245682,808793140l741685303,925907255l859254839,943270968l842610736,741618487l858994993,808595512l824981817,892549177l925905716,926231602l808793140,1664432183l925907255,859254839l943270968,842610736l741618487,942684217l842413368,808528945l825569331,875638835l892875052,875574322l741617973,808924981l858927671,959931185l926364722,741421874l959722289,858994230l841756981,875573296l892876339,808594480l959657265,909260850l859386156,942682675l741685302,825243441l942747952,828585010l960049465,842281269l959523889,892483889l825242417,875573548l825504818,741357877l959525165,809054772l741357620,808530477l876097840,741881395l858862125,926103347l1664497463,825307437l876163888,741488438l809055029,842216241l825044024,909326640l909522225,925707316l959919673,943207992l959917356,942749491l741882165,859387693l842217008,895693108l875706676,875573557l808594732,825504568l875966516,825306412l859254838,925906488l825306412,959655985l842479156,959657260l942682937,925643315l909390393,909325625l875573603,875575351l741684021,942684217l808728888,959917108l926364722,741882162l926167089,858928181l875311417,943273266l808202292,892744035l875574835,741487923l892481842,842150969" fillcolor="#ffbe7d" stroked="t" o:allowincell="f" style="position:absolute;margin-left:-5.25pt;margin-top:10.3pt;width:31.15pt;height:33.7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анец с песней «Во саду ли, в огороде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поют и танцуют, а дети старшей группы поют со своих мес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28575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54940</wp:posOffset>
                </wp:positionV>
                <wp:extent cx="443865" cy="478790"/>
                <wp:effectExtent l="0" t="0" r="0" b="0"/>
                <wp:wrapTight wrapText="bothSides">
                  <wp:wrapPolygon edited="0">
                    <wp:start x="7339" y="29"/>
                    <wp:lineTo x="7339" y="9912"/>
                    <wp:lineTo x="7339" y="16100"/>
                    <wp:lineTo x="7092" y="15985"/>
                    <wp:lineTo x="6721" y="15699"/>
                    <wp:lineTo x="6319" y="15555"/>
                    <wp:lineTo x="5948" y="15412"/>
                    <wp:lineTo x="5578" y="15269"/>
                    <wp:lineTo x="5083" y="15154"/>
                    <wp:lineTo x="4712" y="15154"/>
                    <wp:lineTo x="4218" y="1515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788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7352,46l7373,9900l7352,16107l7103,15969l6729,15692l6355,15553l5981,15415l5607,15276l5109,15138l4735,15138l4236,15138l114,0l2162694,0l65536,262144l1431175168,19532l6488064,0l2162688,0l65536,262144l1431175168,19532l6488064,0l13697024,0l-133300224,1444591743l-799604736,-1982127410l61971,-793116672l1227935928,1444927417l-279445504,1444927873l-400556032,1444927758l0,-1194328064l663782865,1444927756l0,545587200l-464471856,1444927401l-276299776,1444927873l-407896064,1444927758l0,-803209216l-777989710,1444927758l0,-776470528l-1482633087,1444927624l-273154048,1444927873l1611661312,1444927874l0,-776470528l1734353029,2125942274l0,-2049900544l-764358624,1444927758l-270008320,1444927873l-1015021568,2125940652l0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2162688,0l65536,262144l1431175168,2113948748l0,0l2162688,0l65536,262144l1431175168,19532l2097152,0l3211264,0l-65536,1442906111l1245184000,2125942299l-65536,-1l-1,-1l65535,65536l3211264,0l65536,262144l1431175168,1442860108l521666560,2125942218l0,402653184l3162325,0l3211264,0l1139802112,1444927873l1231552512,1444927873l1205862400,1444927873l-1920991232,-11917l444661759,2125423482l3211264,0l0,0l0,0l65536,0l0,0l0,0l3211264,0l62849024,1444591739l-799604736,-1982127410l-1036979693,1444927873l0,0l-1608515584,1444927399l3211264,0l65536,262144l1431175168,2113948748l521666560,2125942218l0,-1979711488l3162300,0l9502720,0l-502333440,1444591730l-799604736,-1982127410l1244197395,2125942299l1244135424,2125942299l1244135424,2125942299l1244135424,2125942299l1244135424,2125942299l1244135424,2125942299l1244135424,2125942299l1244135424,2125942299l1244135424,2125942299l1244135424,2125942299l1244135424,2125942299l1244135424,2125942299l1244135424,2125942299l1244135424,2125942299l0,0l4259840,0l1653604352,2125942216l65536,65536l1661468672,2125942216l-1015021568,2125940652l-1015021568,2125940652l524288,1444872192l4194304,0l23134208,0l1918369792,2125942234l0,0l0,0l0,0l0,0l0,0l0,0l2146435072,1444927887l-966787072,1444927873l0,0l0,0l0,0l0,1411514368l28009,0l0,0l0,0l0,0l0,0l0,0l0,0l0,0l0,0l0,0l0,0l0,0l0,0l0,0l0,0l0,0l0,0l0,0l-1058013184,2125937452l1551892480,1444927419l0,0l0,0l0,0l0,0l0,0l0,0l0,589824l65536,0l1715470336,1444927761l0,0l12648448,0l78643200,2125942239l-154140672,1444927873l1342177280,2000436850l1866887738,544437358l1935882871,1767121469l544433517,544695630l1634561874,1998594670l1668505914,574450025l1701669204,1699618931l1867653239,577659245l1744860960,1769172545l8765,0l0,0l1043267584,1933211452l980885626,1030513014l573846050,2000436783l1132098362,980885619l1030513014,573846050l792477231,1349663351l2000436850,759067706l-805256672,-776023908l53376,1999568896l977171514,1047679090l20014906,0l114229248,1444591746l-799604736,-1982127410l1349710355,2000436850l1866887738,544437358l1935882871,1767121469l544433517,544695630l1634561874,1998594670l1668505914,574450025l1701669204,1699618931l1867653239,577659245l1748662048,1769172545l1767121469,544433517l544695630,1634561874l1043276398,1647998780l1043297091,1933211452l980885626,1030513014l573846050,2000436783l1132098362,980885619l1030513014,573846050l792477231,1349663351l2000436850,-801213382l-776613740,548982914l-1093615664,-2100195631l548982816,-1328512303l-2033074736,-1898871855l539787985,-803163952l-776613708,548982914l-2100198959,-2133741360l-1244624687,-803161648l-780086861,-792735613l546034111,-1093615664l-2100195631,-796798688l-2117001026,-1093618992l-2049853232,-792932320l-780021323,792473218l1047804535,980889404l792477298,1047804535l45154304,0l-1742798848,352765l-799604736,-1982127410l980939283,2037666672l1998611820,1818326586l1867391549,1818324338l1010708258,1349663351l2000436850,1866887738l544437358,1935751799l1030318435,1835619362l1310749541,1377859429l1851878767,980885538l1936605544,1411530089l1936026985,2003127840l1836012064,539127393l1935882871,1767121469l544433517,544695630l1634561874,1043276398l1933211452,980885626l1030513014,573846050l2000436783,1132098362l980885619,1030513014l573846050,792477231l1349663351,792477298l1349532279,2000436850l1010725434,1349663351l2000436850,1866887738l544437358,1935882871l1767121469,544433517l544695630,1634561874l1998594670,1668505914l574450025,1701669204l1699618931,1867653239l577659245,1748662048l1769172545,1767121469l544433517,544695630l1634561874,1043276398l1933211452,980885626l1030513014,573846050l2000436783,1132098362l980885619,1030513014l573846050,792477231l1349663351,2000436850l2015392826,1933208685l1701011824,1919951421l1919251301,1042441590l538976288,538976288l538976288,538976288l538976288,792469536l1047804535,980889404l2000436850,1010725434l1349663351,2000436850l1866887738,544437358l1935882871,1767121469l544433517,544695630l1634561874,1998594670l1668505914,574450025l1701669204,1699618931l1867653239,577659245l1748662048,1769172545l1767121469,544433517l544695630,1634561874l1043276398,1647998780l2000436783,1933795898l2000436783,544895802c1635138167,841104748,1043276340,1933211452,544424826,1635138167c841104748,1043276340,1966765884,1983543072,574450785,1735289203c790783340,1999584318,1917874746,980892734,1836589172,1886599788c1030054753,1701998626,1987208563,-801234331,-793194350,-796732998c-796864066,-792866632,-803200848,549376191,-1160740399,-1211060016c-1328497968,-803160880,-779890273,-793063288,-792866632,538980016c1999584288,1010725946,1916434223,62,0,0c45154304,0,1648295936,1444591740,-799604736,-1982127410c1349579283,2000436850,1951625274,543517817,1635138167,1310866796c1634562671,1043276396,1916434236,1010725456,1181891191,1937010287c1631221536,1768514419,1767121469,544433517,544695630,1634561874c1998594670,1849780282,574450035,1701669204,1699618931,1867653239c577659245,1664775968,1411530099,1936026985,2003127840,1836012064c790785633,980892734,1998617203,1818326586,875700797,1010708258c2054371959,1998615363,1818326586,875700797,1010708258,1916434223c1010725456,1882879791,1010725456,1047673463,1916434236,1010725456c1181891191,1937010287,1664775968,1411530099,1936026985,2003127840c1836012064,539127393,1935751799,1030318435,1835619362,1310749541c1377859429,1851878767,980885538,1936605544,1411530089,1936026985c2003127840,1836012064,790785633,980892734,1998617203,1818326586c875700797,1010708258,2054371959,1998615363,1818326586,875700797c1010708258,1916434223,1010725456,544488055,980184440,1667330163c1881292133,1702061426,577074802,538976318,538976288,538976288c538976288,538976288,1008738336,1949988655,1999584318,1010725434c1047673463,1916434236,1010725456,1181891191,1937010287,1664775968c1411530099,1936026985,2003127840,1836012064,539127393,1935751799c1030318435,1835619362,1310749541,1377859429,1851878767,980885538c1936605544,1411530089,1936026985,2003127840,1836012064,790785633c980892734,1010708322,1130510967,1010708339,2054371959,1983543072c574450785,790770738,980892734,1933802099,1983543072,574450785c790770738,980892734,980885621,1030513014,1852404514,577072231c792477231,1349663351,2000436850,2015392826,1933208685,1701011824c1919951421,1919251301,1042441590,-1194290480,-2100184368,-2133737776c-1110394672,539013328,-1093615664,-796798688,-793718598,-793063241c549245104,-2083414064,-1160738607,-1110394672,539930832,792469536c1047804535,980889404,792477298,1047542391,4259840,0c1653604352,2125942216,131072,65536,1661468672,2125942216c-1015021568,2125940652,-1015021568,2125940652,-1382219776,0c4194304,0,5308416,0,-1066467328,1444591739c-799604736,-1982127410,324115,327680,524288,589824c655360,720896,786432,1444872192,-959447040,1444927873c-960495616,1444927873,1046937600,0,49348608,0c-676331520,1444591979,-799604736,-1982127410,61971,0c0,0,0,0,0,0c0,0,0,0,0,0c0,0,0,0,0,0c0,0,0,0,0,0c0,0,0,0,0,0c0,0,0,0,0,0c0,0,0,0,0,0c0,0,0,0,0,0c-650117120,1444927739,0,0,0,0c0,0,0,0,0,0c0,0,-689963008,1444927758,0,0c0,0,0,0,0,0c0,0,0,0,0,0c0,0,0,0,0,0c0,0,0,0,0,0c0,0,0,0,0,0c0,0,0,0,0,0c0,0,0,0,0,0c0,0,0,0,0,0c0,0,0,0,0,0c0,0,0,0,0,0c0,0,0,0,0,0c0,0,0,0,0,0c0,0,0,0,0,0c0,0,0,0,0,0c0,0,0,0,0,0c0,0,0,0,0,0c0,0,0,0,0,0c0,0,0,0,0,0c0,0,8192000,0,50344504,0c403767296,0,-1540358144,1444927760,1814036480,1444927399c8192000,65536,-1661992960,1444927760,2026897408,1444927760c6815744,131073,-1671417802,1444927760,1885339648,1444927399c6815744,65537,-1569704650,1444927760,-1562378240,1444927760c1469186048,16,-1668273096,1444927760,-2078277632,1444927760c6815744,1,-788501456,2125942057,796917760,1444927760c256901120,16,-1608502991,1444927760,1829765120,1444927399c6029312,8650752,-792710856,2125942057,1010827264,1444927760c257490944,16,-1488963530,1444927760,1227882496,1444927417c7471104,131073,-1495254985,1444927760,1227882496,1444927417c7471104,65537,-1492095947,1444927760,1227882496,1444927417c7471104,1,1228943925,1444927760,1814036480,1444927399c264699904,0,1197501494,1444927760,1829765120,1444927399c266076160,0,1200632109,1444927760,1814036480,1444927399c266076160,0,929050673,2125942037,1885339648,1444927399c265945088,0,972044339,2125942037,1829765120,1444927399c263979008,0,956312632,2125942037,1885339648,1444927399c263979008,0,952134707,2125942037,1885339648,1444927399c263979008,0,964702252,2125942037,1885339648,1444927399c263979008,0,960508012,2125942037,1885339648,1444927399c263979008,0,1221603948,1444927760,1814036480,1444927399c264503296,0,935357488,2125942037,1814036480,1444927399c264372224,0,1239429172,1444927760,1885339648,1444927399c265617408,0,947924022,2125942037,1885339648,1444927399c264634368,0,1224749356,1444927760,266338304,1444927394c264634368,0,985674801,2125942037,1885339648,1444927399c264044544,0,903885876,2125942037,1885339648,1444927399c265093120,0,866136114,2125942037,1885339648,1444927399c265158656,0,989868855,2125942037,1885339648,1444927399c264044544,0,908081465,2125942037,1885339648,1444927399c265093120,0,870332729,2125942037,1885339648,1444927399c265158656,0,998256940,2125942037,1227882496,1444927417c264044544,0,916468791,2125942037,1227882496,1444927417c265093120,0,878719030,2125942037,1227882496,1444927417c265158656,0,981481782,2125942037,1885339648,1444927399c264044544,0,899705904,2125942037,1885339648,1444927399c265093120,0,861942061,2125942037,1885339648,1444927399c265158656,0,994063159,2125942037,1227882496,1444927417c264044544,0,912274992,2125942037,1227882496,1444927417c265093120,0,874524723,2125942037,1227882496,1444927417c265158656,0,1002451308,2125942037,-508559360,1444927401c264110080,0,920662577,2125942037,-508559360,1444927401c265224192,0,882914608,2125942037,-508559360,1444927401c265289728,0,1245719600,1444927760,-1482686464,1444927624c266010624,0,1233137975,1444927760,1885339648,1444927399c264765440,0,975189810,2125942037,-481296384,1444927393c264896512,0,887108660,2125942037,-481296384,1444927393c264962048,0,849357878,2125942037,-481296384,1444927393c265027584,0,939551799,2125942037,1885339648,1444927399c265879552,0,1213213751,1444927760,1829765120,1444927399c265879552,0,1217424432,1444927760,1814036480,1444927399c265879552,0,979381301,2125942037,1186988032,1444927760c264437760,0,895511605,2125942037,1186988032,1444927760c265486336,0,857746481,2125942037,1186988032,1444927760c265551872,0,1242575924,1444927760,1885339648,1444927399c265682944,0,1178613045,1444927760,1885339648,1444927399c264175616,0,924855344,2125942037,1814036480,1444927399c264568832,0,931148337,2125942037,1885339648,1444927399c264372224,0,968898868,2125942037,1885339648,1444927399c263979008,0,943733048,2125942037,1885339648,1444927399c264306688,0,1204841520,1444927760,1829765120,1444927399c264306688,0,1209020976,1444927760,1814036480,1444927399c264306688,0,977285688,2125942037,-508559360,1444927401c264241152,0,891301932,2125942037,-508559360,1444927401c265355264,0,853554796,2125942037,-508559360,1444927401c265420800,0,1236284780,1444927760,1814036480,1444927399c264830976,0,-1614792916,1444927760,1814036480,1444927399c6619136,196608,774911596,1444927760,1227882496,1444927417c80740352,0,770717484,1444927760,1227882496,1444927417c80674816,0,779106156,1444927760,-1482686464,1444927624c80805888,0,-778029268,2125942057,1227882496,1444927417c260964352,0,-1523568276,1444927760,-1562378240,1444927760c1469710336,16,1562391090,2125942057,1814036480,1444927399c67698688,0,1560294449,2125942057,796917760,1444927760c66715648,0,1600140085,2125942057,1814036480,1444927399c67305472,0,1566585142,2125942057,786432000,1444927760c258539520,0,1551906612,2125942057,1227882496,1444927417c66715648,0,1595945529,2125942057,1829765120,1444927399c67371008,0,1591750960,2125942057,1829765120,1444927399c67436544,0,1814050609,2125942274,1829765120,1444927399c67567616,0,1587558196,2125942057,1829765120,1444927399c67633152,0,1809856308,2125942274,-1864368128,1444927759c66977792,0,1583363637,2125942057,1829765120,1444927399c67043328,0,1579169592,2125942057,1829765120,1444927399c67108864,0,1574988851,2125942057,1814036480,1444927399c67502080,0,1570779437,2125942057,1814036480,1444927399c66912256,0,1556099632,2125942057,1227882496,1444927417c66715648,0,1604335667,2125942057,1829765120,1444927399c66519040,0,1528836919,2125942057,1829765120,1444927399c67239936,0,1818244914,2125942274,1885339648,1444927399c66519040,0,1606430774,2125942057,1885339648,1444927399c66519040,0,1610627377,2125942057,1885339648,1444927399c66519040,0,1547725875,2125942057,817889280,1444927760c66584576,0,1801466936,2125942274,1227882496,1444927417c66584576,0,1805661488,2125942274,1885339648,1444927399c66846720,0,1544565811,2125942057,835715072,1444927760c66650112,0,1541421110,2125942057,1227882496,1444927417c66650112,0,1538274102,2125942057,853540864,1444927760c66453504,0,1535129911,2125942057,1885339648,1444927399c66781184,0,1530934839,2125942057,817889280,1444927760c67174400,0,1795175991,2125942274,1227882496,1444927417c67174400,0,1790981681,2125942274,1814036480,1444927399c67764224,0,1975529580,2125942274,1814036480,1444927399c71499776,0,-784322516,2125942057,1010827264,1444927760c257228800,0,1030762860,1444927760,1829765120,1444927399c81264640,0,1026569265,1444927760,1829765120,1444927399c81199104,0,1034972208,1444927760,1885339648,1444927399c81330176,0,1526737974,2125942057,869269504,1444927760c76939264,0,-1655688143,1444927760,1885339648,1444927399c6750208,1,-1652541127,1444927760,1829765120,1444927399c6750208,8519681,-1648348873,1444927760,1885339648,1444927399c6750208,65537,-780127175,2125942057,1227882496,1444927417c262602752,0,-687851984,2125942049,-1482686464,1444927624c261554176,0,-1549781456,1444927760,1814036480,1444927399c8060928,0,1023422770,1444927760,1814036480,1444927399c257425408,16,-767546312,2125942057,1885339648,1444927399c74186752,0,-769642196,2125942057,1227882496,1444927417c74252288,0,-1644154059,1444927760,1829765120,1444927399c5963776,8650753,-735037131,2125942057,908066816,1444927760c66322432,0,-737121232,2125942057,1829765120,1444927399c65732608,0,-732940239,2125942057,887095296,1444927760c65601536,0,899705904,1444927760,1227882496,1444927417c65601536,0,1997551925,2125942274,957349888,1444927760c65863680,1,-740281799,2125942057,1814036480,1444927399c66125824,0,969945388,1444927760,1227882496,1444927417c65863680,0,-744475596,2125942057,1829765120,1444927399c65994752,0,-747622094,2125942057,923795456,1444927760c66256896,0,-765449164,2125942057,957349888,1444927760c65798144,1,-750752720,2125942057,1814036480,1444927399c66060288,0,973089842,1444927760,1227882496,1444927417c65798144,0,-754961865,2125942057,1829765120,1444927399c65929216,0,-758107796,2125942057,939524096,1444927760c65536000,0,-761251784,2125942057,1885339648,1444927399c66191360,0,-763350219,2125942057,1829765120,1444927399c65667072,0,-803194573,2125942057,796917760,1444927760c257622016,16,-799001546,2125942057,1227882496,1444927417c257556480,16,-790614984,2125942057,-1710227456,1444927394c257359872,16,-771738575,2125942057,1814036480,1444927399c73990144,0,1995453492,2125942274,1227882496,1444927417c74317824,0,1008744758,2125942037,1814036480,1444927399c263258112,0,1012936760,2125942037,1042284544,1444927760c262995968,0,1664102963,1444927760,1814036480,1444927399c6488064,0,-1519375304,1444927760,1814036480,1444927399c6750208,196608,847261996,2125942037,1885339648,1444927399c263716864,0,843068465,2125942037,1829765120,1444927399c263585792,0,809514036,2125942037,1829765120,1444927399c263520256,0,1249915449,1444927760,1814036480,1444927399c263127040,0,1254111287,1444927760,1814036480,1444927399c263192576,0,801125175,2125942037,1814036480,1444927399c262930432,0,796930412,2125942037,1814036480,1444927399c262864896,0,805319218,2125942037,1814036480,1444927399c262799360,0,838874930,2125942037,1814036480,1444927399c263061504,0,834680887,2125942037,1885339648,1444927399c263716864,0,830486328,2125942037,1829765120,1444927399c263520256,0,826291252,2125942037,1264582656,1444927760c263651328,0,822097209,2125942037,1829765120,1444927399c263520256,0,817900598,2125942037,1300234240,1444927760c263782400,0,813708850,2125942037,1829765120,1444927399c263585792,0,1317024824,1444927760,-203423744,1444927418c262733824,0,-1531956682,1444927760,1885339648,1444927399c1469579264,0,-773834445,2125942057,1814036480,1444927399c74121216,0,-1516228045,1444927760,1885339648,1444927399c5832704,65536,-1513082315,1444927760,1885339648,1444927399c5832704,1048576,-1508886473,1444927760,1885339648,1444927399c5832704,131072,-1505741776,1444927760,1885339648,1444927399c5832704,983040,-1641010123,1444927760,1829765120,1444927399c5963776,8716289,-786418388,2125942057,1829765120,1444927399c75038720,0,1991260214,2125942274,1814036480,1444927399c68681728,0,-819973579,2125942057,1829765120,1444927399c69271552,0,-805278672,2125942057,1829765120,1444927399c68747264,0,-815778003,2125942057,1829765120,1444927399c69140480,0,-817876943,2125942057,1829765120,1444927399c69206016,0,1988113456,2125942274,1885339648,1444927399c68943872,0,-809487817,2125942057,1829765120,1444927399c68812800,0,-813683663,2125942057,1829765120,1444927399c68878336,0,-794806217,2125942057,1829765120,1444927399c75104256,0,-775933908,2125942057,1814036480,1444927399c74055680,0,1039152748,1444927760,1829765120,1444927399c81395712,0,-1527762836,1444927760,-1562378240,1444927760c1469644800,16,-1637861837,1444927760,-2096103424,1444927760c6619136,1,-1623183049,1444927760,1814036480,1444927399c6619136,65537,-1618987983,1444927760,1814036480,1444927399c6619136,131072,1983919410,2125942274,1885339648,1444927399c71303168,0,-824166804,2125942057,1885339648,1444927399c71172096,0,-828361680,2125942057,1885339648,1444927399c71237632,0,-832556948,2125942057,1081081856,1444927760c70975488,0,-836749007,2125942057,1091567616,1444927760c70909952,0,-840944336,2125942057,1814036480,1444927399c71041024,0,1979725612,2125942274,1814036480,1444927399c71106560,0,-845140944,2125942057,1814036480,1444927399c70123520,0,-849333199,2125942057,1814036480,1444927399c70778880,0,-1501548500,1444927760,1814036480,1444927399c1469841408,0,-1498400976,1444927760,2026897408,1444927760c1469841408,65536,-878693268,2125942057,1227882496,1444927417c71630848,0,1154495796,1444927760,1162870784,1444927760c262537216,0,-853528015,2125942057,1814036480,1444927399c71368704,0,-857721038,2125942057,1108344832,1444927760c70189056,0,985675831,1444927760,1885339648,1444927399c262471680,0,1518351669,2125942057,1126170624,1444927760c70844416,0,1514155062,2125942057,1829765120,1444927399c70254592,0,1509962028,2125942057,1829765120,1444927399c70451200,0,-861916104,2125942057,1829765120,1444927399c70582272,0,-866110159,2125942057,1829765120,1444927399c70713344,0,-870305739,2125942057,1829765120,1444927399c70057984,0,-874497998,2125942057,1829765120,1444927399c70647808,0,-1593822407,1444927760,-1585446912,1444927760c1468792832,0,1505767468,2125942057,1829765120,1444927399c70320128,0,1501573228,2125942057,1829765120,1444927399c70385664,0,1497380404,2125942057,1143996416,1444927760c70516736,0,1493184812,2125942057,1814036480,1444927399c71565312,0,-1626326991,1444927760,-2096103424,1444927760c6619136,0,1522545203,2125942057,1063256064,1444927760c76218368,0,1993355308,2125942274,1227882496,1444927417c260898816,0,-1611648202,1444927760,1829765120,1444927399c6029312,8585216,989868852,1444927760,993001472,1444927760c258605056,0,-1537200079,1444927760,993001472,1444927760c1469513728,16,982528300,1444927760,1227882496,1444927417c260571136,16,979383352,1444927760,1227882496,1444927417c260505600,16,1312831537,1444927760,-203423744,1444927418c71434240,0,-1605357518,1444927760,1885339648,1444927399c6684672,1,-1602211796,1444927760,1829765120,1444927399c6684672,8519681,-1598016916,1444927760,1885339648,1444927399c6684672,65537,976238389,1444927760,1814036480,1444927399c76283904,0,-1545575632,1444927760,266338304,1444927394c8192000,0,1309684273,1444927760,1885339648,1444927399c262668288,0,-782224327,2125942057,1829765120,1444927399c258146304,0,825768247,842348344,875835692,926038324c1664103991,741354544,741354544,842412338,741881910,892756784c741749557,926430516,824980021,858928439,808531766,909192244c942944304,892482611,808597292,942682169,858796332,909193827c943207986,808202284,875705644,741881906,892809529,808203312c909324643,825832248,741357622,875836465,943141433,841757495c909260337,808204344,926495020,842283319,741749040,875836465c925972789,761475124,909719863,859255856,825044022,825374777c825505586,825633840,741422905,842214448,909259057,1664101428c909129517,842019895,824980530,959722548,926431026,943008819c875706425,925642796,959592505,909193268,842084908,842283317c1664562480,859125046,741354550,942682669,942815288,741880377c842217773,842217780,858535475,942880050,808204089,875638115c925905209,842477621,875835692,926038324,741553976,892809529c808203312,825306412,926103095,741356081,892481842,808596537c828585524,925905203,741354546,876097837,876099641,741488438c842346546,842544435,858533945,825373234,808204340,943140195c859321141,741618228,875836465,943141433,875311927,892811317c741354546,926497073,842478389,825371704,876164402,875900978c909717859,741879862,892152880,959918393,808988720,858861868c892549174,858534960,925906226,808203577,875638115,825637173c842610487,875835692,926038324,741553976,926430516,808202805c942682668,858928177,841758259,959787569,892351028,909271860c875835698,959197228,892481586,842085686,909323564,808990004c741617976,909193779,741685044,825058096,859386165,842413624c875637812,842609716,859256887,875705644,741881906,825044016c875638841,808792374,825371700,876164402,892678194,926036835c741357622,858926128,892482100,741619254,825243956,876164915c842214452,876032818,1664101432,892811053,842413113,824979508c959722548,926431026,892742707,808858421,757870636,808597042c842609201,825371704,876164402,909389874,154219363,0c-262144000,2125942214,-954204160,1444927873,-953679872,1444927873c-953679872,1444927873,-718274560,1444927704,-719323136,1444927704c0,942407680,-524275403,1444927728,-523763712,1444927728c-523763712,1444927728,-65536,32767,-65536,32767c0,0,0,0,-65536,32767c-65536,32767,0,0,0,943128576c-480234697,1444927728,-479723520,1444927728,-479723520,1444927728c1925185536,1444927703,-1226833920,2125941554,454033408,1444927874c-349700096,2125942214,-1707081728,1444927878,0,0c25444,925905720,47200049,12588,926023680,741553976c1242576180,1444927873,0,0,0,0c0,0,0,0,0,0c0,0,1925185536,1444927703,0,0c-868220928,1444927704,0,0,1772617728,2125942234c0,0,0,0,1775763456,2125942234c0,0,0,0,-448790528,1444927728c0,0,0,0,1731198976,1444927855c-267911168,2125942214,0,0,480772096,1444927874c0,0,0,0,0,0c-2147418112,-1,-2147352577,-1,1705050111,2125942229c0,0,-1932984320,2125942061,65536,0c1744843315,2125941883,481820672,1444927874,3276800,0c838860800,875835692,14644,0,0,0c0,0,841744384,959787569,892351028,943153972c838874166,876033324,145712,824967168,3291193,0c0,16856119,-65536,6619135,100,0c1310720,842596352,11320,0,-1908932608,1444927871c0,0,0,0,0,0c0,0,1245184000,2125942299,2097152,140050432c67043586,741488690,13357,0,1205862400,1444927618c1204813824,1444927618,0,741344255,875836465,943141433c908866359,909325621,741354544,909193517,808727862,841756728c959787569,875573812,825844534,875574583,875573548,959985463c741881397,909717805,825374517,741751095,943141165,842412342c741421874,909390387,741882160,925721392,842544185,942683696c875835692,926038324,741553976,943274037,808203314,892480812c892482361,741487929,892481842,808596537,962803252,875574072c942746672,808727864,876097845,875965740,926363953,741356594c943010609,942944563,858533945,959459890,808203825,875638115c892352822,909588788,875835692,926038324,741553976,825374258c808203316,808532268,892352051,841758263,959787569,892351028c808543027,926234676,909192246,808988728,842610481,926233388c926038323,824980533,892418361,959787832,842214453,892482611c1664101429,943010865,842610229,824981041,959722548,926431026c858860595,892483127,741354550,942813741,808727093,841757235c959787569,875573812,825320246,825308209,959523890,909390387c842215472,959459628,909457457,741554228,959985970,942878771c842214448,942683956,1664101432,859124013,808858168,741488953c875836465,943141433,858534711,825373497,741354550,808661549c909456693,841758772,959787569,875573812,825320246,875968823c959523896,960050483,909588792,859320620,922759479,741554230c808662069,825700659,842214454,842281012,1664101430,842150701c875640377,824981552,959722548,926431026,959523891,942683702c841756716,943207991,808465977,842084908,842283317,1664562480c892613169,741619761,925970482,808924720,824981552,808989239c960050737,825044024,959920439,875837490,875705132,959788089c761475116,943141937,825375028,824979510,959722548,926431026c909257779,875835698,757870636,942880310,875639857,825371700c876164402,909455410,825438563,808597296,876034092,875770934c959198773,808727094,892876601,909651244,808532019,741620020c875901491,741421881,925721392,842217777,909324595,875835692c926038324,741553976,842217779,808203825,892480812,808924728c741488949,892481842,808596537,828585524,842413875,824981045c909325625,959853369,825044022,858928177,959459892,842214455c858994736,741619251,858927667,741487155,858874672,808990005c943077176,875835692,926038324,741553976,909523249,808204336c909193772,943207986,841756720,959787569,892351028,875651892c959918388,925969458,842608688,875836209,808464684,808662068c741423411,825571633,925906737,858535735,825438770,808203065c842281315,909523251,741879858,875836465,943141433,858534711c943077170,741354544,859386157,808925233,741879858,892481842c805319737,828585269,12341,822083584,12592,0c0,12336,926416896,925707321,809055286,943272248c875705132,842478135,761475116,959657271,875640370,875637812c842609716,859256887,959984940,741618232,841821232,825374773c808728625,842084908,842283317,1664496688,838874417,741619256c12337,892810802,13368,0,0,0c0,0,0,0,0,0c-2147418112,-1,-2147352577,-1,16777215,0c0,0,983040,825371696,1218458930,2125942239c0,0,-1996488704,2125942037,262144,0c1943023664,2125941558,454033408,1444927874,0,0c805306368,959656291,14392,0,0,943128576c1704997687,2125942229,0,0,-1993867264,2125942037c65536,0,-772775114,2125941555,454033408,1444927874c6553600,0,956301312,825044020,-53197,-1c838926335,1,1704984576,2125942229,0,0c-1990721536,2125942037,65536,0,-994037716,2125941555c454033408,1444927874,13107200,0,905969664,842478649c12588,0,0,0,0,0c0,0,0,0,0,0c0,0,0,0,0,0c0,0,-868220928,2125941560,-1767899136,1444927878c974127104,2125941561,-1767899136,1444927878,-778043392,2125941560c-1767899136,1444927878,-1498415104,2125941562,-1767899136,1444927878c0,0,0,0,0,0c0,0,0,0,0,0c1523187712,892417792,1664101426,842282289,9516592,0c1287651328,1444927878,490733568,2125941215,521666560,2125942218c0,-1979711488,444612796,2125423482,6356992,0c487587840,2125941215,487587840,2125941215,521666560,2125942218c0,-1979711488,544424124,544695630,3239762,0c484442112,2125941215,484442112,2125941215,544866304,1635138167c841104748,1043276340,9452151,0,2097152,0c1994457088,1444927725,665911296,1444927874,0,0c17891328,0,-1334706176,1444591743,-799604736,-1982127410c61971,65536,0,0,0,65536c0,0,0,65536,0,0c0,65536,0,0,0,65536c0,0,65536,65536,-1125318656,755040255c536936448,67502080,65536,11796480,-2147418112,0c65536,67567616,0,-165609472,65535,0c0,761659392,0,0,0,478806016c0,0,0,1415577600,0,0c-794296320,549048501,-1830769726,-16688,-1,545456127c0,-1294991360,53280,0,0,0c792461312,1047804535,28377088,0,-888012800,1444591739c-799604736,-1982127410,61971,0,0,0c0,0,0,0,0,0c0,0,0,0,0,0c0,0,-1221591040,1444927704,0,0c0,0,0,0,0,0c0,0,0,0,0,0c0,0,0,0,0,0c0,0,0,0,0,0c0,0,0,0,0,0c0,0,0,0,0,0c0,0,0,0,0,0c0,0,0,0,0,0c0,0,0,0,0,0c0,0,0,0,0,0c0,0,0,0,0,0c0,0,0,0,0,0c0,0,0,0,0,0c0,0,10551296,0,457179136,1444927762c-717750272,2125937347,-1504182272,1444927871,1567621120,1444927855c-244842496,1444927761,0,0,-240648192,1444927761c0,0,-1502085120,1444927871,0,0c45875200,0,49479680,0,45875200,0c49479680,0,196608,1444872192,0,0c536870912,1444927725,1619001344,1444927855,1617952768,1444927855c17891328,0,370278400,1444591739,-799604736,-1982127410c389651,327680,131072,327680,0,0c0,0,0,0,0,65536c15728640,0,15728640,0,-65536,1207959552c1245200544,2125942299,1245184000,2125942299,1245184000,2125942299c1245184000,2125942299,67698688,-385875968,16618,0c0,0,524288,-1073741824,1245200543,2125942299c1245184000,2125942299,1245184000,2125942299,1245184000,2125942299c134479872,1030775148,12578,0,0,0c573046784,1010704947,1931505783,-37527,-1,574423039c1221984256,573571072,15919,0,0,0c17825792,0,31522816,0,1516371968,1444591740c-799604736,-1982127410,6484499,6422528,6422528,6422528c6422528,0,0,0,0,0c-300941312,1444927873,-293601280,1444927873,0,0c0,0,0,0,0,0c16777216,0,-300941312,1444927873,-293601280,1444927873c0,0,0,0,0,0c0,0,0,0,0,0c0,0,0,104923136,-65536,65535c65536,0,708313088,1444927874,6422528,0c0,0,0,0,0,0c0,0,0,0,0,0c0,0,0,0,0,0c65536,0,714604544,1444927874,0,6422528c0,-65536,716242943,1444927874,0,0c0,0,0,0,0,0c0,0,0,0,0,0c0,0,0,0,0,0c0,0,0,0,0,0c0,0,0,0,0,0c792461312,1047673463,32585017,0,-1086193664,1444591741c-799604736,-1982127410,1349579283,2000436850,1951625274,543517817c1635138167,1310866796,1634562671,1043276396,1916434236,1010725456c1916434223,1010725456,1882879791,1010725456,1047673463,1916434236c1010725456,1181891191,1937010287,1664775968,1411530099,1936026985c2003127840,1836012064,539127393,1935751799,1030318435,1835619362c1310749541,1377859429,1851878767,980885538,1936605544,1411530089c1936026985,2003127840,1836012064,790785633,980892734,1010708322c1130510967,1010708339,2054371959,1983543072,574450785,790770738c980892734,1933802099,1983543072,574450785,790770738,980892734c980885621,1030513014,1852404514,577072231,792477231,1349663351c2000436850,2015392826,1933208685,1701011824,1919951421,1919251301c1042441590,-1143954992,-1177505584,941667536,792469536,1047804535c980889404,2000436850,1010725434,1349663351,2000436850,1866887738c544437358,1935882871,1767121469,544433517,544695630,1634561874c1998594670,1668505914,574450025,1701669204,1699618931,1867653239c577659245,1748662048,1769172545,1767121469,544433517,544695630c1634561874,1043276398,1933211452,980885626,1030513014,573846050c2000436783,1132098362,980885619,1030513014,573846050,792477231c1349663351,2000436850,759067706,-794050016,-776023908,-1028272000c1999584443,1010725946,1916434223,1999584318,910061626,1815096368c9516342,0,-450887680,1444927728,-450363392,1444927728c-450363392,1444927728,1461714944,1444927878,1462239232,1444927878c1462239232,1444927878,-1106247680,1444927874,16711680,0c0,0,0,0,0,0c0,0,0,0,0,0c0,0,0,0,1796603904,1444927874c2162688,0,-1106247680,1444927874,0,0c0,0,16842752,0,-206438400,1444591743c-799604736,-1982127410,1349710355,2000436850,1866887738,544437358c1935882871,1767121469,544433517,544695630,1634561874,1998594670c1668505914,574450025,1701669204,1699618931,1867653239,577659245c1748662048,1769172545,1767121469,544433517,544695630,1634561874c1043276398,1647998780,2000436783,1933795898,2000436783,544895802c1635138167,841104748,1043276340,1933211452,544424826,1635138167c841104748,1043276340,1966765884,1983543072,574450785,1735289203c790783340,1999584318,1917874746,980892734,1836589172,1886599788c1030054753,1701998626,1987208563,-801234331,-792997727,-793128784c540614836,980889404,792477300,1047673463,17825792,0c51445760,0,196214784,1444591739,-799604736,-1982127410c8253971,65536,-1661963165,1444927760,2026897408,1444927760c6815744,131073,-1671421392,1444927760,1885339648,1444927399c6815744,65537,-1569687748,1444927760,-1562378240,1444927760c1469186048,16,-1668268994,1444927760,-2078277632,1444927760c6815744,1,-1608487827,1444927760,1829765120,1444927399c6029312,8650752,-1614781072,1444927760,1814036480,1444927399c6619136,196608,-1523552921,1444927760,-1562378240,1444927760c1469710336,16,-1655683997,1444927760,1885339648,1444927399c6750208,1,-1652543885,1444927760,1829765120,1444927399c6750208,8519681,-1648332177,1444927760,1885339648,1444927399c6750208,65537,-1549770392,1444927760,1814036480,1444927399c8060928,0,-1644146576,1444927760,1829765120,1444927399c5963776,8650753,1664105057,1444927760,1814036480,1444927399c6488064,0,-1519378316,1444927760,1814036480,1444927399c6750208,196608,-1531957470,1444927760,1885339648,1444927399c1469579264,0,-1516211600,1444927760,1885339648,1444927399c5832704,65536,-1513066438,1444927760,1885339648,1444927399c5832704,1048576,-1508885919,1444927760,1885339648,1444927399c5832704,131072,-1641009348,1444927760,1829765120,1444927399c5963776,8716289,-1527761357,1444927760,-1562378240,1444927760c1469644800,16,-1637858462,1444927760,-2096103424,1444927760c6619136,1,-1623167889,1444927760,1814036480,1444927399c6619136,65537,-1618985362,1444927760,1814036480,1444927399c6619136,131072,-1593809816,1444927760,-1585446912,1444927760c1468792832,0,-1626329033,1444927760,-2096103424,1444927760c6619136,0,-1611631511,1444927760,1829765120,1444927399c6029312,8585216,-1537187466,1444927760,993001472,1444927760c1469513728,16,-1605344152,1444927760,1885339648,1444927399c6684672,1,-1602195341,1444927760,1829765120,1444927399c6684672,8519681,-1598002912,1444927760,1885339648,1444927399c6684672,65537,-1545592259,1444927760,266338304,1444927394c8192000,0,52437552,0,154206208,0c-262144000,2125942214,1184890880,1444927873,1185415168,1444927873c1185415168,1444927873,-718274560,1444927704,-719323136,1444927704c0,65536,1461728566,1444927873,1462239232,1444927873c1462239232,1444927873,-65536,32767,-65536,32767c0,0,0,0,-65536,32767c-65536,32767,0,0,0,1444872192c138412032,1444927759,138936320,1444927759,138936320,1444927759c1925185536,1444927703,-1226833920,2125941554,837812224,1444927874c-349700096,2125942214,-1929379840,1444927871,0,0c100,16,47213618,55568,1885470720,1444927399c2146435072,1444927887,0,0,0,0c0,0,0,0,0,0c0,0,1925185536,1444927703,0,0c-868220928,1444927704,0,0,1772617728,2125942234c0,0,0,0,1775763456,2125942234c0,0,0,0,1367343104,1444927873c0,0,0,0,-1085276160,1444927873c-267911168,2125942214,0,0,864550912,1444927874c0,0,0,0,0,0c-2147418112,-1,-2147352577,-1,1705050111,2125942229c0,0,-1932984320,2125942061,65536,0c1744845108,2125941883,865599488,1444927874,3276800,0c-1493172224,1444927760,0,0,0,0c0,0,1227882496,1444927417,7471104,65537c-1493157838,1444927760,131072,1444872192,3276800,0c0,16898320,-65536,6619135,100,0c1310720,1444872192,0,0,-1908932608,1444927871c0,0,0,0,0,0c0,0,1245184000,2125942299,2097152,140050432c67043586,2125942037,0,0,1205862400,1444927618c1204813824,1444927618,0,1444873215,263979008,0c952121393,2125942037,1885339648,1444927399,263979008,0c964702774,2125942037,1885339648,1444927399,263979008,0c960508726,2125942037,1885339648,1444927399,263979008,0c1221604913,1444927760,1814036480,1444927399,264503296,0c935342648,2125942037,1814036480,1444927399,264372224,0c1239429429,1444927760,1885339648,1444927399,265617408,0c947927351,2125942037,1885339648,1444927399,264634368,0c1224748084,1444927760,266338304,1444927394,264634368,0c985674039,2125942037,1885339648,1444927399,264044544,0c903885872,2125942037,1885339648,1444927399,265093120,0c866138169,2125942037,1885339648,1444927399,265158656,0c989868396,2125942037,1885339648,1444927399,264044544,0c908080953,2125942037,1885339648,1444927399,265093120,0c870332466,2125942037,1885339648,1444927399,265158656,0c998258227,2125942037,1227882496,1444927417,264044544,0c916468012,2125942037,1227882496,1444927417,265093120,0c878719024,2125942037,1227882496,1444927417,265158656,0c981480246,2125942037,1885339648,1444927399,264044544,0c899692081,2125942037,1885339648,1444927399,265093120,0c861941809,2125942037,1885339648,1444927399,251658240,0c994062904,2125942037,1227882496,1444927417,264044544,0c912275251,2125942037,1227882496,1444927417,265093120,0c874523698,2125942037,1227882496,1444927417,265158656,0c1002453302,2125942037,-508559360,1444927401,264110080,0c920663092,2125942037,-508559360,1444927401,265224192,0c882914105,2125942037,-508559360,1444927401,265289728,0c1245720625,1444927760,-1482686464,1444927624,266010624,0c1233137968,1444927760,1885339648,1444927399,264765440,0c975188790,2125942037,-481296384,1444927393,264896512,0c887106614,2125942037,-481296384,1444927393,264962048,0c849360183,2125942037,-481296384,1444927393,265027584,0c939536690,2125942037,1885339648,1444927399,265879552,0c1213215286,1444927760,1829765120,1444927399,265879552,0c1217409074,1444927760,1814036480,1444927399,265879552,0c979383660,2125942037,1186988032,1444927760,264437760,0c895496752,2125942037,1186988032,1444927760,265486336,0c857749813,2125942037,1186988032,1444927760,265551872,0c1242576184,1444927760,1885339648,1444927399,265682944,0c1178612280,1444927760,1885339648,1444927399,264175616,0c924858422,2125942037,1814036480,1444927399,264568832,0c922760760,2125942037,0,1442840576,0,0c0,19733,1885339648,1444927399,263979008,0c943746096,2125942037,1885339648,1444927399,264306688,0c1204827191,1444927760,1829765120,1444927399,264306688,0c1209022256,1444927760,1814036480,1444927399,251658240,0c13110,2125942037,0,0,0,0c0,0,0,0,0,0c-2147418112,-1,-2147352577,-1,16777215,0c0,0,983040,1444927399,1218445312,2125942239c0,0,-1996488704,2125942037,262144,0c1943024181,2125941558,837812224,1444927874,0,0c754974720,1444927760,0,0,0,0c1704998192,2125942229,0,0,-1993867264,2125942037c65536,0,-772800512,2125941555,837812224,1444927874c6553600,0,-1577058304,1444927760,-65536,-1c1560346623,1,1704984576,2125942229,0,0c-1990721536,2125942037,65536,0,-994050048,2125941555c837812224,1444927874,13107200,0,67108864,0c12593,0,0,0,0,0c0,0,0,0,0,0c0,0,0,0,0,0c0,0,-868220928,2125941560,-154140672,1444927873c974127104,2125941561,-154140672,1444927873,-778043392,2125941560c-154140672,1444927873,-1498415104,2125941562,-154140672,1444927873c0,0,0,0,0,0c0,0,0,0,0,0c1523187712,2125942016,1829765120,1444927399,37814272,0c1245184000,2125942299,0,0,1237319680,2125942239c1925185536,1444927703,0,0,996671488,1444927874c2084831232,2125942037,65536,1442840576,65536,1c27704,0,0,0,0,0c0,0,0,0,0,0c0,0,0,0,0,0c0,0,0,0,-1221591040,1444927704c0,0,0,0,0,0c0,0,0,0,0,0c0,0,0,0,0,0c0,0,0,0,0,0c0,0,0,0,0,0l0,0l0,0l0,0l0,0l0,0l0,0l0,0l0,0l0,0l0,0l0,0l0,0l0,0l0,0l0,0l0,0l0,0l0,0l0,0l0,0l0,0l0,0l0,0l0,0l0,0l0,0l0,0l0,0l0,0l-349700096,2125942214l-1929379840,1444927871l0,0l100,0l-1526712270,1444927760l0,0l2162688,0l1268776960,1444927878l482344960,2125941215l1469579264,0l2176306,0l-1528823808,1444927761l0,0l336068608,2125423482l2162688,0l65536,458752l1752367104,1600483425l1885339696,1444927399l4259840,0l-1742536704,352765l-799604736,-1982127410l6681107,7209033l6619252,7274610l4653168,6357106l4325474,6750305l1661468672,2125942216l2162688,0l0,524288l0,0l909115392,49l15794176,0l1491271680,1444591740l-799604736,-1982127410l49476115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65536,1048577l7975,923l20935,5354l2190959,0l2076377088,1444591885l-799604736,-1982127410l7336467,119l403767296,0l-1540358144,1444927760l1814036480,1444927399l8192000,65536l-1661992960,1444927760l2026897408,1444927760l6815744,131073l-1671416781,1444927760l1885339648,1444927399l6815744,65537l-1569704391,1444927760l-1562378240,1444927760l1469186048,16l-1668271047,1444927760l-2078277632,1444927760l6815744,1l-788517831,2125942057l796917760,1444927760l256901120,16l-1608502480,1444927760l1829765120,1444927399l6029312,8650752l-792710348,2125942057l1010827264,1444927760l257490944,16l-1488963530,1444927760l1227882496,1444927417l7471104,131073l-1495241680,1444927760l1227882496,1444927417l7471104,65537l-1492109263,1444927760l1227882496,1444927417l7471104,1l1228943408,1444927760l1814036480,1444927399l264699904,0l1197488185,1444927760l1829765120,1444927399l266076160,0l1200633138,1444927760l1814036480,1444927399l266076160,0l929050924,2125942037l1885339648,1444927399l265945088,0l972044601,2125942037l1829765120,1444927399l263979008,0l956314169,2125942037l1885339648,1444927399l263979008,0l952119353,2125942037l1885339648,1444927399l263979008,0l964702773,2125942037l1885339648,1444927399l263979008,0l960508268,2125942037l1885339648,1444927399l263979008,0l1221604403,1444927760l1814036480,1444927399l264503296,0l935342135,2125942037l1814036480,1444927399l264372224,0l1239431474,1444927760l1885339648,1444927399l265617408,0l947924020,2125942037l1885339648,1444927399l264634368,0l1224749367,1444927760l266338304,1444927394l264634368,0l985675065,2125942037l1885339648,1444927399l264044544,0l903886387,2125942037l1885339648,1444927399l265093120,0l866137144,2125942037l1885339648,1444927399l265158656,0l989870188,2125942037l1885339648,1444927399c264044544,0,908079155,2125942037,1885339648,1444927399c265093120,0,870330419,2125942037,1885339648,1444927399c265158656,0,998256940,2125942037,1227882496,1444927417c264044544,0,916469049,2125942037,1227882496,1444927417c265093120,0,878720562,2125942037,1227882496,1444927417c265158656,0,981480245,2125942037,1885339648,1444927399c264044544,0,899690545,2125942037,1885339648,1444927399c265093120,0,861942837,2125942037,1885339648,1444927399c265158656,0,994063923,2125942037,1227882496,1444927417c264044544,0,912274745,2125942037,1227882496,1444927417c265093120,0,874524721,2125942037,1227882496,1444927417c265158656,0,1002452016,2125942037,-508559360,1444927401c264110080,0,920664115,2125942037,-508559360,1444927401c265224192,0,882913332,2125942037,-508559360,1444927401c265289728,0,1245735984,1444927760,-1482686464,1444927624c266010624,0,1233138999,1444927760,1885339648,1444927399c264765440,0,975190065,2125942037,-481296384,1444927393c264896512,0,887109169,2125942037,-481296384,1444927393c264962048,0,849357877,2125942037,-481296384,1444927393c265027584,0,939536440,2125942037,1885339648,1444927399c265879552,0,1213216310,1444927760,1829765120,1444927399c265879552,0,1217410868,1444927760,1814036480,1444927399c265879552,0,979382636,2125942037,1186988032,1444927760c264437760,0,895496505,2125942037,1186988032,1444927760c265486336,0,857748273,2125942037,1186988032,1444927760c265551872,0,1242576688,1444927760,1885339648,1444927399c265682944,0,1178610745,1444927760,1885339648,1444927399c264175616,0,924856376,2125942037,1814036480,1444927399c264568832,0,931149365,2125942037,1885339648,1444927399c264372224,0,968897584,2125942037,1885339648,1444927399c263979008,0,943732789,2125942037,1885339648,1444927399c264306688,0,1204841524,1444927760,1829765120,1444927399c264306688,0,1209021233,1444927760,1814036480,1444927399c264306688,0,977286704,2125942037,-508559360,1444927401c264241152,0,891304240,2125942037,-508559360,1444927401c265355264,0,853552178,2125942037,-508559360,1444927401c265420800,0,1236283699,1444927760,1814036480,1444927399c264830976,0,-1614792400,1444927760,1814036480,1444927399c6619136,196608,774912364,1444927760,1227882496,1444927417c80740352,0,770716980,1444927760,1227882496,1444927417c80674816,0,779106353,1444927760,-1482686464,1444927624c80805888,0,-778030804,2125942057,1227882496,1444927417c260964352,0,-1523567048,1444927760,-1562378240,1444927760c1469710336,16,1562391860,2125942057,1814036480,1444927399c67698688,0,1560293940,2125942057,796917760,1444927760c66715648,0,1600139628,2125942057,1814036480,1444927399c67305472,0,1566585904,2125942057,786432000,1444927760c258539520,0,1551906356,2125942057,1227882496,1444927417c66715648,0,1595947312,2125942057,1829765120,1444927399c67371008,0,1591749681,2125942057,1829765120,1444927399c67436544,0,1814050613,2125942274,1829765120,1444927399c67567616,0,1587556920,2125942057,1829765120,1444927399c67633152,0,1809854515,2125942274,-1864368128,1444927759c66977792,0,1583362614,2125942057,1829765120,1444927399c67043328,0,1579169841,2125942057,1829765120,1444927399c67108864,0,1574975284,2125942057,1814036480,1444927399c67502080,0,1570779701,2125942057,1814036480,1444927399c66912256,0,1556101175,2125942057,1227882496,1444927417c66715648,0,1604335153,2125942057,1829765120,1444927399c66519040,0,1528837686,2125942057,1829765120,1444927399c67239936,0,1818244663,2125942274,1885339648,1444927399c66519040,0,1606432309,2125942057,1885339648,1444927399c66519040,0,1610640438,2125942057,1885339648,1444927399c66519040,0,1547712313,2125942057,817889280,1444927760c66584576,0,1801467188,2125942274,1227882496,1444927417c66584576,0,1805662258,2125942274,1885339648,1444927399c66846720,0,1544565036,2125942057,835715072,1444927760c66650112,0,1541420088,2125942057,1227882496,1444927417c66650112,0,1538274105,2125942057,853540864,1444927760c66453504,0,1535129136,2125942057,1885339648,1444927399c66781184,0,1530934636,2125942057,817889280,1444927760c67174400,0,1795174450,2125942274,1227882496,1444927417c67174400,0,1790980913,2125942274,1814036480,1444927399c67764224,0,1975531568,2125942274,1814036480,1444927399c71499776,0,-784320719,2125942057,1010827264,1444927760c257228800,0,1030763570,1444927760,1829765120,1444927399c81264640,0,1026568503,1444927760,1829765120,1444927399c81199104,0,1034958384,1444927760,1885339648,1444927399c81330176,0,1526754358,2125942057,869269504,1444927760c76939264,0,-1655688394,1444927760,1885339648,1444927399c6750208,1,-1652541645,1444927760,1829765120,1444927399c6750208,8519681,-1648348362,1444927760,1885339648,1444927399c6750208,65537,-780127435,2125942057,1227882496,1444927417c262602752,0,-687853519,2125942049,-1482686464,1444927624c261554176,0,-1549781194,1444927760,1814036480,1444927399c8060928,0,1023423544,1444927760,1814036480,1444927399c257425408,16,-767544528,2125942057,1885339648,1444927399c74186752,0,-769627082,2125942057,1227882496,1444927417c74252288,0,-1644153035,1444927760,1829765120,1444927399c5963776,8650753,-735038668,2125942057,908066816,1444927760c66322432,0,-737135816,2125942057,1829765120,1444927399c65732608,0,-732943305,2125942057,887095296,1444927760c65601536,0,899692593,1444927760,1227882496,1444927417c65601536,0,1997550643,2125942274,957349888,1444927760c65863680,1,-740282064,2125942057,1814036480,1444927399c66125824,0,969946167,1444927760,1227882496,1444927417c65863680,0,-744474575,2125942057,1829765120,1444927399c65994752,0,-747622036,2125942057,923795456,1444927760c66256896,0,-765447369,2125942057,957349888,1444927760c65798144,1,-750767559,2125942057,1814036480,1444927399c66060288,0,973091632,1444927760,1227882496,1444927417c65798144,0,-754960587,2125942057,1829765120,1444927399c65929216,0,-758109132,2125942057,939524096,1444927760c65536000,0,-761253327,2125942057,1885339648,1444927399c66191360,0,-763349960,2125942057,1829765120,1444927399c65667072,0,-803196622,2125942057,796917760,1444927760c257622016,16,-799000268,2125942057,1227882496,1444927417c257556480,16,-790611913,2125942057,-1710227456,1444927394c257359872,16,-771739549,2125942057,1814036480,1444927399c73990144,0,1995454258,2125942274,1227882496,1444927417c74317824,0,1008742700,2125942037,1814036480,1444927399c263258112,0,1012937780,2125942037,1042284544,1444927760c262995968,0,1664101424,1444927760,1814036480,1444927399c6488064,0,-1519375312,1444927760,1814036480,1444927399c6750208,196608,847260720,2125942037,1885339648,1444927399c263716864,0,843066416,2125942037,1829765120,1444927399c263585792,0,809511984,2125942037,1829765120,1444927399c263520256,0,1249915954,1444927760,1814036480,1444927399c263127040,0,1254111286,1444927760,1814036480,1444927399c263192576,0,801125945,2125942037,1814036480,1444927399c262930432,0,796929072,2125942037,1814036480,1444927399c262864896,0,805320754,2125942037,1814036480,1444927399c262799360,0,838874425,2125942037,1814036480,1444927399c263061504,0,834680887,2125942037,1885339648,1444927399c263716864,0,830484530,2125942037,1829765120,1444927399c263520256,0,826291249,2125942037,1264582656,1444927760c263651328,0,822098228,2125942037,1829765120,1444927399c263520256,0,817903415,2125942037,1300234240,1444927760c263782400,0,813709620,2125942037,1829765120,1444927399c263585792,0,1317022770,1444927760,-203423744,1444927418c262733824,0,-1531957149,1444927760,1885339648,1444927399c1469579264,0,-773836701,2125942057,1814036480,1444927399c74121216,0,-1516229575,1444927760,1885339648,1444927399c5832704,65536,-1513083856,1444927760,1885339648,1444927399c5832704,1048576,-1508889552,1444927760,1885339648,1444927399c5832704,131072,-1505743824,1444927760,1885339648,1444927399c5832704,983040,-1641010128,1444927760,1829765120,1444927399c5963776,8716289,-786420688,2125942057,1829765120,1444927399c75038720,0,1991257136,2125942274,1814036480,1444927399c68681728,0,-819975120,2125942057,1829765120,1444927399c69271552,0,-805295056,2125942057,1829765120,1444927399c68747264,0,-815780816,2125942057,1829765120,1444927399c69140480,0,-817877968,2125942057,1829765120,1444927399c69206016,0,1988111408,2125942274,1885339648,1444927399c68943872,0,-809488073,2125942057,1829765120,1444927399c68812800,0,-813683664,2125942057,1829765120,1444927399c68878336,0,-794806224,2125942057,1829765120,1444927399c75104256,0,-775934928,2125942057,1814036480,1444927399c74055680,0,1039150128,1444927760,1829765120,1444927399c81395712,0,-1527763920,1444927760,-1562378240,1444927760c1469644800,16,-1637864400,1444927760,-2096103424,1444927760c6619136,1,-1623184336,1444927760,1814036480,1444927399c6619136,65537,-1618990032,1444927760,1814036480,1444927399c6619136,131072,1983917104,2125942274,1885339648,1444927399c71303168,0,-824169424,2125942057,1885339648,1444927399c71172096,0,-828363728,2125942057,1885339648,1444927399c71237632,0,-832556487,2125942057,1081081856,1444927760c70975488,0,-836751056,2125942057,1091567616,1444927760c70909952,0,-840945095,2125942057,1814036480,1444927399c71041024,0,1979724599,2125942274,1814036480,1444927399c71106560,0,-845137607,2125942057,1814036480,1444927399c70123520,0,-849333193,2125942057,1814036480,1444927399c70778880,0,-1501547727,1444927760,1814036480,1444927399c1469841408,0,-1498400974,1444927760,2026897408,1444927760c1469841408,65536,-878692045,2125942057,1227882496,1444927417c71630848,0,1154495536,1444927760,1162870784,1444927760c262537216,0,-853528008,2125942057,1814036480,1444927399c71368704,0,-857720780,2125942057,1108344832,1444927760c70189056,0,985675575,1444927760,1885339648,1444927399c262471680,0,1518351927,2125942057,1126170624,1444927760c70844416,0,1514156588,2125942057,1829765120,1444927399c70254592,0,1509962804,2125942057,1829765120,1444927399c70451200,0,-861917130,2125942057,1829765120,1444927399c70582272,0,-866109639,2125942057,1829765120,1444927399c70713344,0,-870305231,2125942057,1829765120,1444927399c70057984,0,-874498766,2125942057,1829765120,1444927399c70647808,0,-1593822663,1444927760,-1585446912,1444927760c1468792832,0,1505769784,2125942057,1829765120,1444927399c70320128,0,1501573688,2125942057,1829765120,1444927399c70385664,0,1497379116,2125942057,1143996416,1444927760c70516736,0,1493185081,2125942057,1814036480,1444927399c71565312,0,-1626328009,1444927760,-2096103424,1444927760c6619136,0,1522546992,2125942057,1063256064,1444927760c76218368,0,1993356338,2125942274,1227882496,1444927417c260898816,0,-1611649999,1444927760,1829765120,1444927399c6029312,8585216,989870129,1444927760,993001472,1444927760c258605056,0,-1537198540,1444927760,993001472,1444927760c1469513728,16,982530356,1444927760,1227882496,1444927417c260571136,16,979384114,1444927760,1227882496,1444927417c260505600,16,1312829746,1444927760,-203423744,1444927418c71434240,0,-1605357512,1444927760,1885339648,1444927399c6684672,1,-1602212816,1444927760,1829765120,1444927399c6684672,8519681,-1598015432,1444927760,1885339648,1444927399c6684672,65537,976237625,1444927760,1814036480,1444927399c76283904,0,-1545588172,1444927760,266338304,1444927394c8192000,0,1309686067,1444927760,1885339648,1444927399c262668288,0,-782226382,2125942057,1829765120,1444927399c258146304,0,875836465,859255353,845363513,926495542c942682169,959197228,858862133,925906740,842084908,842283317c741815088,892876849,909718323,824981556,959722548,959657778c909271865,959920435,741879856,909716528,842020660,741487922c892481842,808596537,824981299,859125816,875968819,875637816c842609716,960049975,859189859,809056057,808204336,808859948c808988725,841757233,959787569,858796596,942746679,858993976c942945849,875835692,926038324,1664694579,959657522,808466743c741354552,825373233,959655990,824981556,959722548,909588274c942746672,858797105,808989750,875835692,926038324,1664694579c892614194,959591216,741354550,859124537,942946101,825371704c876164402,926101554,825766188,909324340,741357620,875836465c859255353,845363513,926102582,875704882,824979500,876163890c925972786,875637810,842609716,808859447,943206700,959656757c741880886,875836465,859255353,845363513,825636150,942683191c959197228,842610484,842149940,842084908,842283317,741815088c892876849,909718323,824981556,959722548,959657778,909271865c875771444,741881395,842083376,876033074,909456185,875835692c926038324,741357111,859190834,808663091,875637812,842609716c876163895,875967075,859058998,808204342,892877100,942946102c841756976,959787569,858796596,942746679,858993976,942945849c875835692,926038324,1664694579,808728114,875902004,741354548c942878777,926430520,825371702,876164402,926101554,943206700c959656757,741880886,875836465,859255353,845363513,959460662c808595763,942420012,858863158,875639094,842084908,842283317c741815088,892876849,909718323,824981556,959722548,959657778c909271865,943010101,741750070,943270960,943077433,741684536c892481842,808596537,824981299,859125816,875968819,875637816c842609716,960049975,875967075,892613680,808203316,942684460c875640880,841758006,959787569,858796596,942746679,858993976c942945849,875835692,926038324,1664694579,11613746,0c492830720,2125941215,492830720,2125941215,544407552,1935882871c1767121469,544433517,544695630,1634561874,1998594670,1668505914c574450025,1701669204,1699618931,1867653239,577659245,1748662048c1769172545,1767121469,544433517,544695630,1634561874,1043276398c1647998780,2000436783,1933795898,2000436783,544895802,1635138167c841104748,1043276340,1933211452,544424826,1635138167,841104748c1043276340,1966765884,1983543072,574450785,11561331,0c12582912,0,78643200,2125942239,1990197248,1444927874c-1207959552,-803160624,-779365966,-776023936,-1110433663,-786386736c-779890304,-796798591,-776417094,-1076879227,-2116962864,-1882079792c-803174959,-2100223816,-1110396720,-1328511279,536905169,-803161904c53439,0,0,0,-779288576,549376130c-2116962096,-1093615664,-1932411952,-1093617712,-1328500016,-803161136c-2117001038,-1093618992,-2049853232,-796798688,-793718598,-793063241c536924592,-786384688,53633,-796590080,780521904,1044279808c18967584,0,861208576,1444591743,-799604736,-1982127410c980939283,1852786290,1998615412,1030972218,1835619362,1310749541c1377859429,1851878767,980885538,1768125281,1411530089,1936026985c2003127840,1836012064,539127393,1097349751,1030321006,1835619362c1310749541,1377859429,1851878767,1010708258,1130510967,1010708339c2054371959,1983543072,574450785,790770738,980892734,1933802099c1983543072,574450785,790770738,1999584318,1917874746,980892734c-1798291852,-2100185648,-803161904,-776023873,545444238,-786384688c-793718654,-779693635,-779169405,-803197822,-1261428560,-2100185648c-786384688,-796733055,-780086864,-793390968,-1278205767,-2083421999c-1076838448,-803173423,-776023873,545444238,-1093631535,-796798688c-792801102,545640888,48336,-2100198959,1999584302,2118022202c31522816,0,-1320878080,1444591743,-799604736,-1982127410c61971,0,0,0,-1657798656,2125942234c0,0,0,0,-824180736,1444927628c123142144,0,-718077952,0,-2147418112,-1c-2147352577,-1,65535,0,0,0c0,0,0,0,134217728,0c-1514143744,1444927874,0,0,0,0c0,0,-65536,65535,2,0c0,0,-2147418112,-1,-2147352577,-1c65535,0,0,0,0,0c0,0,0,0,1245184000,2125942299c132120576,0,-718012416,0,138739712,0c-681246720,0,-783286272,2125942233,132120576,0c-718012416,0,138739712,0,-681246720,0c0,0,0,0,0,0c0,0,16368,0,0,0c0,0,0,0,1048576,0c0,0,0,0,0,0c0,0,0,0,2097152,0c-960495616,1444927873,589824,0,0,0c21037056,0,-1742405632,352765,-799604736,-1982127410c1349710355,2000436850,1866887738,544437358,1935882871,1767121469c544433517,544695630,1634561874,1998594670,1668505914,574450025c1701669204,1699618931,1867653239,577659245,1748662048,1769172545c1767121469,544433517,544695630,1634561874,1043276398,1647998780c1043297091,1933211452,980885626,1030513014,573846050,2000436783c1132098362,980885619,1030513014,573846050,792477231,1349663351c2000436850,2015392826,1933208685,1701011824,1919951421,1919251301c1042441590,-1194317792,-2133740592,-1898860336,-803175727,-776613708c548982914,-1093615664,-1278167856,-2100183344,-1294942512,-2100184880c-1143949872,-1110405935,-1177502000,-2117001172,-1328512303,-1999535919c-1177504304,548982816,-1143948080,-1261391664,-1244624687,-803161648c-780086861,-792735613,792471999,1047804535,980889404,15986c482344960,2125941215,50397184,0,-1742405632,352765c-799604736,-1982127410,1349710355,2000436850,1866887738,544437358c1935882871,1767121469,544433517,544695630,1634561874,1998594670c1668505914,574450025,1701669204,1699618931,1867653239,577659245c1748662048,1769172545,1767121469,544433517,544695630,1634561874c1043276398,1933211452,980885626,1030513014,573846050,2000436783c1132098362,980885619,1030513014,573846050,792477231,1349663351c2000436850,2015392826,1933208685,1701011824,1919951421,1919251301c1042441590,538976288,538976288,538976288,538976288,792469536c1047804535,980889404,2000436850,1010725434,1349663351,2000436850c1866887738,544437358,1935882871,1767121469,544433517,544695630c1634561874,1998594670,1668505914,574450025,1701669204,1699618931c1867653239,577659245,1748662048,1769172545,1767121469,544433517c544695630,1634561874,1043276398,1647998780,2000436783,1933795898c2000436783,544895802,1635138167,841104748,1043276340,1933211452c544424826,1635138167,841104748,1043276340,1966765884,1983543072c574450785,1735289203,790783340,1999584318,1917874746,980892734c1836589172,1886599788,1030054753,1701998626,1987208563,-801234331c-776744808,548458624,-1664046142,-2133737776,-803162672,-792801102c-776089413,-776613757,-780021374,-1037164401,792469691,1047804535c980889404,2000436850,1010725434,1349663351,2000436850,1866887738c544437358,1935882871,1767121469,544433517,544695630,1634561874c1998594670,1668505914,574450025,1701669204,1699618931,1867653239c577659245,1748662048,1769172545,1767121469,544433517,544695630c1634561874,1043276398,1647998780,1043297091,1933211452,980885626c1030513014,573846050,2000436783,1132098362,980885619,1030513014c573846050,792477231,1349663351,2000436850,2015392826,1933208685c1701011824,1919951421,1919251301,1042441590,-1194317792,-2133740592c-1898860336,-803175727,-776613708,548982914,-1093615664,-1278167856c-2100183344,-1294942512,-2100184880,-1143949872,-1110405935,-1177502000c-2117001172,-1328512303,-1999535919,-1177504304,548982816,-1143948080c-1261391664,-1244624687,-803161648,-780086861,-792735613,792471999c1047804535,980889404,13713010,0,707133440,1444591746c-799604736,-1982127410,61971,2097152,-624950222,1444927758c1614282752,1444927874,785383424,1444927628,0,71630848c9437216,1444927759,0,2097152,-808451016,1444927758c1617428480,1444927874,-920649728,1444927758,0,70647808c105907253,1444927759,0,71434240,-381680578,1444927758c1620574208,1444927874,92274688,1444927759,0,2097152c131073089,1444927759,0,70909952,-624950224,1444927758c1623719936,1444927874,109051904,1444927759,0,0c62996084,0,-639238144,1444591980,-799604736,-1982127410c980939283,2037666672,1998611820,1818326586,1867391549,1818324338c1010708258,1349663351,2000436850,1866887738,544437358,1935751799c1030318435,1835619362,1310749541,1377859429,1851878767,980885538c1936605544,1411530089,1936026985,2003127840,1836012064,539127393c1935882871,1767121469,544433517,544695630,1634561874,1043276398c1647998780,1043297091,1933211452,980885626,1030513014,573846050c2000436783,1132098362,980885619,1030513014,573846050,792477231c1349663351,792477298,1349532279,2000436850,1010725434,1349663351c2000436850,1866887738,544437358,1935882871,1767121469,544433517c544695630,1634561874,1998594670,1668505914,574450025,1701669204c1699618931,1867653239,577659245,1748662048,1769172545,1767121469c544433517,544695630,1634561874,1043276398,1933211452,980885626c1030513014,573846050,2000436783,1132098362,980885619,1030513014c573846050,792477231,1349663351,2000436850,2015392826,1933208685c1701011824,1919951421,1919251301,1042441590,538976288,538976288c538976288,538976288,792469536,1047804535,980889404,2000436850c1010725434,1349663351,2000436850,1866887738,544437358,1935882871c1767121469,544433517,544695630,1634561874,1998594670,1668505914c574450025,1701669204,1699618931,1867653239,577659245,1748662048c1769172545,1767121469,544433517,544695630,1634561874,1043276398c1647998780,2000436783,1933795898,2000436783,544895802,1635138167c841104748,1043276340,1933211452,544424826,1635138167,841104748c1043276340,1966765884,1983543072,574450785,1735289203,790783340c1999584318,1917874746,980892734,1836589172,1886599788,1030054753c1701998626,1987208563,-801234331,-776744808,548458624,-1664046142c-2133737776,-803162672,-792801102,-776089413,-776613757,-780021374c-1037164401,792469691,1047804535,980889404,2000436850,1010725434c1349663351,2000436850,1866887738,544437358,1935882871,1767121469c544433517,544695630,1634561874,1998594670,1668505914,574450025c1701669204,1699618931,1867653239,577659245,1748662048,1769172545c1767121469,544433517,544695630,1634561874,1043276398,1647998780c1043297091,1933211452,980885626,1030513014,573846050,2000436783c1132098362,980885619,1030513014,573846050,792477231,1349663351c2000436850,2015392826,1933208685,1701011824,1919951421,1919251301c1042441590,-1194317792,-2133740592,-1898860336,-803175727,-776613708c548982914,-1093615664,-1278167856,-2100183344,-1294942512,-2100184880c-1143949872,-1110405935,-1177502000,-2117001172,-1328512303,-1999535919c-1177504304,548982816,-1143948080,-1261391664,-1244624687,-803161648c-780086861,-792735613,792471999,1047804535,980889404,876035698c64043064,0,-1742340096,352765,-799604736,-1982127410c1349579283,2000436850,1951625274,543517817,1635138167,1310866796c1634562671,1043276396,1916434236,1010725456,1181891191,1937010287c1631221536,1768514419,1767121469,544433517,544695630,1634561874c1998594670,1849780282,574450035,1701669204,1699618931,1867653239c577659245,1664775968,1411530099,1936026985,2003127840,1836012064c790785633,980892734,796083042,980892734,1998617203,1818326586c875700797,1010708258,2054371959,1998615363,1818326586,875700797c1010708258,1916434223,1010725456,1882879791,1010725456,1047673463c1916434236,1010725456,1181891191,1937010287,1664775968,1411530099c1936026985,2003127840,1836012064,539127393,1935751799,1030318435c1835619362,1310749541,1377859429,1851878767,980885538,1936605544c1411530089,1936026985,2003127840,1836012064,790785633,980892734c1998617203,1818326586,875700797,1010708258,2054371959,1998615363c1818326586,875700797,1010708258,1916434223,1010725456,544488055c980184440,1667330163,1881292133,1702061426,577074802,538976318c538976288,538976288,538976288,1008738336,1949988655,1999584318c1010725434,1047673463,1916434236,1010725456,1181891191,1937010287c1664775968,1411530099,1936026985,2003127840,1836012064,539127393c1935751799,1030318435,1835619362,1310749541,1377859429,1851878767c980885538,1936605544,1411530089,1936026985,2003127840,1836012064c790785633,980892734,1010708322,1130510967,1010708339,2054371959c1983543072,574450785,790770738,980892734,1933802099,1983543072c574450785,790770738,980892734,980885621,1030513014,1852404514c577072231,792477231,1349663351,2000436850,2015392826,1933208685c1701011824,1919951421,1919251301,1042441590,-1278175024,-1328512815c-794050016,-776023908,548786304,-1093618992,-1110393904,-1244625967c-2116975919,773885905,1008778178,1949988655,1999584318,1010725434c1047673463,1916434236,1010725456,1181891191,1937010287,1664775968c1411530099,1936026985,2003127840,1836012064,539127393,1935751799c1030318435,1835619362,1310749541,1377859429,1851878767,980885538c1936605544,1411530089,1936026985,2003127840,1836012064,790785633c980892734,796083042,980892734,1998617203,1818326586,875700797c1010708258,2054371959,1998615363,1818326586,875700797,1010708258c1916434223,1010725456,544488055,980184440,1667330163,1881292133c1702061426,577074802,-802676674,-776744776,-776941440,545444238c-1244613424,-1194294575,-792735712,-793456450,-776023885,-792801150c-776417102,-793390974,-796077637,-792801091,-786420551,-796733055c-780086864,-793390968,-1194319687,-792932320,-793718597,-796339788c549048501,-2133740592,-1076853807,1009369040,1949988655,1999584318c1010725434,1882879791,829175358,825569591,12662576,0c-321519616,1444591746,-799604736,-1982127410,-335482349,1444591746c0,0,-335544320,1444591746,0,0c-335544320,1444591746,0,0,-335544320,1444591746c0,0,-335544320,1444591746,0,0c-335544320,1444591746,0,0,-335544320,1444591746c0,0,-335544320,1444591746,0,0c-335544320,1444591746,0,0,-335544320,1444591746c0,0,980877312,1047679090,27328512,0c1492516864,1444591746,-799604736,-1982127410,980939283,2037666672c1998611820,1818326586,1867391549,1818324338,1010708258,1349663351c2000436850,1866887738,544437358,1935751799,1030318435,1835619362c1310749541,1377859429,1851878767,980885538,1936605544,1411530089c1936026985,2003127840,1836012064,539127393,1935882871,1767121469c544433517,544695630,1634561874,1043276398,1647998780,1043297091c1933211452,980885626,1030513014,573846050,2000436783,1132098362c980885619,1030513014,573846050,2000436783,1998615866,1818326586c1769153085,1701603182,1010708258,1916434223,1010725456,1882879791c1010725456,1047673463,1916434236,1010725456,1181891191,1937010287c1664775968,1411530099,1936026985,2003127840,1836012064,539127393c1935751799,1030318435,1835619362,1310749541,1377859429,1851878767c980885538,1936605544,1411530089,1936026985,2003127840,1836012064c790785633,980892734,796083042,980892734,1998617203,1818326586c875700797,1010708258,2054371959,1998615363,1818326586,875700797c1010708258,544553591,1635138167,1931623788,1818717801,1043276389c980889404,1047679090,980889404,741490290,926103349,808465713c4287544,0,0,0,0,0c0,0,0,0,0,0c0,0,16711680,13762815,5308418,0c1539833856,2125942239,-1260388352,1444927874,1967128576,1444927874c0,0,0,0,0,0c0,0,0,0,5242880,0c3211264,0,-65536,1442906111,1245184000,2125942299c-65536,-1,-1,-1,65535,65536c16842752,0,1335230464,1444591746,-799604736,-1982127410c1349710355,2000436850,1866887738,544437358,1935882871,1767121469c544433517,544695630,1634561874,1998594670,1668505914,574450025c1701669204,1699618931,1867653239,577659245,1748662048,1769172545c1767121469,544433517,544695630,1634561874,1043276398,1647998780c2000436783,1933795898,2000436783,544895802,1635138167,841104748c1043276340,1933211452,544424826,1635138167,841104748,1043276340c1966765884,1983543072,574450785,1735289203,790783340,1999584318c1917874746,980892734,1836589172,1886599788,1030054753,1701998626c1987208563,-801234331,-792997727,-793128784,540614836,980889404c792477300,1047673463,482344960,2125941215,14745600,0c495976448,2125941215,495976448,2125941215,1852964864,1130722401c1702129263,1010725998,1127900013,1667854184,1699881061,1919513969c574452581,577990775,980892734,2002874980,1046965865,980449084c1751346785,1646293615,1852401765,1668236388,573645373,1936286752c574444660,1679827504,1114927977,573579837,1936286752,574442612c926234674,1679827509,1383363433,573579837,1835627296,1348824176c574452591,1814045232,1701536623,807550308,1634476066,1953853305c1698917961,574450796,1629495856,2003790956,1919252047,1030775148c539111714,1634493810,1702259060,1734960456,14709864,0c33554432,0,-676986880,1444591739,-799604736,-1982127410c980939283,2037666672,1998611820,1818326586,1867391549,1818324338c1010708258,1349663351,792477298,1349663351,792477298,1349532279c2000436850,1010725434,1349663351,2000436850,1866887738,544437358c1935882871,1767121469,544433517,544695630,1634561874,1998594670c1668505914,574450025,1701669204,1699618931,1867653239,577659245c1748662048,1769172545,1767121469,544433517,544695630,1634561874c1043276398,1647998780,2000436783,1933795898,2000436783,544895802c1635138167,841104748,1043276340,1933211452,544424826,1635138167c841104748,1043276340,1966765884,1983543072,574450785,1735289203c790783340,1999584318,1917874746,980892734,1836589172,1886599788c1030054753,1701998626,1987208563,-801234331,-792997727,-793128784c540614836,980889404,792477300,1047673463,1916434236,980892734c1047679090,1916434236,1953394502,980885619,574452579,1701669204c1699618931,1867653239,577659245,1631221536,1768514419,1767121469c544433517,544695630,1634561874,1998594670,1849780282,574450035c1701669204,1699618931,1867653239,577659245,2000436783,544895802c1635138167,841104748,1043276340,1933211452,544424826,1635138167c841104748,1043276340,980889404,1047679090,1949988668,-1820270018c-794050016,-776023905,-779955840,-776613760,-1613750142,-1999535151c-1194280240,-1328497200,792509378,1047804535,980889404,825310834c1815623732,842412339,33632307,0,-178913280,1444591743c-799604736,-1982127410,1349579283,2000436850,1951625274,543517817c1635138167,1310866796,1634562671,1043276396,1916434236,1010725456c1916434223,1010725456,1882879791,1010725456,1047673463,1916434236c1010725456,1181891191,1937010287,1664775968,1411530099,1936026985c2003127840,1836012064,539127393,1935751799,1030318435,1835619362c1310749541,1377859429,1851878767,980885538,1936605544,1411530089c1936026985,2003127840,1836012064,790785633,980892734,1010708322c1130510967,1010708339,2054371959,1983543072,574450785,790770738c980892734,1933802099,1983543072,574450785,790770738,980892734c980885621,1030513014,1852404514,577072231,792477231,1349663351c2000436850,2015392826,1933208685,1701011824,1919951421,1919251301c1042441590,-1143954992,-1177505584,958444752,1999584288,1010725946c1916434223,980892734,2000436850,1917874746,980892734,1852786290c1998615412,1030972218,1835619362,1310749541,1377859429,1851878767c980885538,1768125281,1411530089,1936026985,2003127840,1836012064c539127393,1097349751,1030321006,1835619362,1310749541,1377859429c1851878767,1010708258,2054371959,1983543072,574450785,790770738c980892734,1933802099,1983543072,574450785,790770738,1999584318c1917874746,980892734,-2132656524,-1413341037,-1093623856,-2100199215c-1244626735,-803175727,-779890273,-793063288,-792866632,1018938032c1949988655,1999584318,1010725434,1882879791,42021438,0c-1742274560,352765,-799604736,-1982127410,1349579283,2000436850c1951625274,543517817,1635138167,1310866796,1634562671,1043276396c1916434236,1010725456,1916434223,1010725456,1882879791,1010725456c1047673463,1916434236,1010725456,1181891191,1937010287,1664775968c1411530099,1936026985,2003127840,1836012064,539127393,1935751799c1030318435,1835619362,1310749541,1377859429,1851878767,980885538c1936605544,1411530089,1936026985,2003127840,1836012064,790785633c980892734,1010708322,1130510967,1010708339,2054371959,1983543072c574450785,790770738,980892734,1933802099,1983543072,574450785c790770738,1999584318,1917874746,980892734,1836589172,1886599788c1030054753,1701998626,1987208563,-801234331,-793390958,-779890252c-793194359,1008745145,1949988655,1999584318,1010725434,1047673463c1916434236,1010725456,1181891191,1937010287,1664775968,1411530099c1936026985,2003127840,1836012064,539127393,1935751799,1030318435c1835619362,1310749541,1377859429,1851878767,980885538,1936605544c1411530089,1936026985,2003127840,1836012064,790785633,980892734c1998617203,1818326586,875700797,1010708258,2054371959,1998615363c1818326586,875700797,1010708258,1916434223,1010725456,1047804535c-2083414064,-1160738607,-1110394672,-776810464,-796864117,545378750c-1328497200,-780087008,-780021373,-793063295,545640888,-1244610608c-1110408751,-2049863727,548982816,-1328512303,-2033074736,-2049855280c-1194319828,-792735712,-793259842,548786358,-2116963632,-786385456c-796733043,-1194319682,-1076854319,-1143947568,-1211069231,-1294942512c-1143951152,548589600,-1294958127,-1194279216,-786397743,-793063295c-793259856,-776941382,-1194319739,-780021472,-776417150,-776941435c792473221,1047804535,980889404,792477298,1047542391,1444927738c41943040,0,22085632,0,-1742274560,352765c-799604736,-1982127410,980939283,1852786290,1998615412,1030972218c1835619362,1310749541,1377859429,1851878767,980885538,1768125281c1411530089,1936026985,2003127840,1836012064,539127393,1097349751c1030321006,1835619362,1310749541,1377859429,1851878767,1010708258c2054371959,1983543072,574450785,790770738,980892734,1933802099c1983543072,574450785,790770738,1999584318,1917874746,980892734c-1613742476,-1999535151,-1194280240,-803160624,-779365966,-776023936c-1110433663,-786386736,-779890304,-796798591,-776417094,-1076879227c-2116962864,-1882079792,-803174959,-2100223816,-1110396720,-1328511279c539788753,-803161904,-792801089,-793325385,-1294982987,-1244626479c-779235040,549376130,-2116962096,-1093615664,-1932411952,-1093617712c-1328500016,-803161136,-2117001038,-1093618992,-2049853232,-796798688c-793718598,-793063241,545640880,-786384688,-796733055,-796536392c780521904,980889404,23150196,0,1918369792,2125942234c0,0,0,0,0,0c0,0,0,0,0,0c1796210688,1444927874,-950009856,1444927873,0,0c0,0,0,0,0,1634533376c8814,0,0,0,0,0c0,0,0,0,0,0c0,0,0,0,0,0c0,0,0,0,0,0c0,0,0,0,0,0c0,0,0,0,0,0c-1058013184,2125937452,1551892480,1444927419,0,0c0,0,0,0,0,0c0,0,0,0,0,589824c112848,0,305135616,1444927762,0,0c23134208,0,1918369792,2125942234,0,0c0,0,0,0,0,0c0,0,0,0,-1678770176,1444927878c-1933574144,1444927878,0,0,0,0c0,0,0,1634533376,8814,0c0,0,0,0,0,0c0,0,0,0,0,0c0,0,0,0,0,0c0,0,0,0,0,0c0,0,0,0,0,0c0,0,0,0,-1058013184,2125937452c1551892480,1444927419,0,0,0,0c0,0,0,0,0,0c0,0,0,589824,112848,0c-251658240,1444927760,0,0,40960000,0c-1742274560,352765,-799604736,-1982127410,980939283,2037666672c1998611820,1818326586,1867391549,1818324338,1010708258,1349663351c792477298,1349663351,792477298,1349532279,2000436850,1010725434c1349663351,2000436850,1866887738,544437358,1935882871,1767121469c544433517,544695630,1634561874,1998594670,1668505914,574450025c1701669204,1699618931,1867653239,577659245,1748662048,1769172545c1767121469,544433517,544695630,1634561874,1043276398,1647998780c2000436783,1933795898,2000436783,544895802,1635138167,841104748c1043276340,1933211452,544424826,1635138167,841104748,1043276340c980889404,1047679090,1949988668,1819113504,1634759482,574448995c1936028272,1702261349,-1831846366,-1261390384,-1982757935,-1177503536c792469562,1047804535,980889404,2000436850,1010725434,1349663351c2000436850,1866887738,544437358,1935882871,1767121469,544433517c544695630,1634561874,1998594670,1668505914,574450025,1701669204c1699618931,1867653239,577659245,1748662048,1769172545,1767121469c544433517,544695630,1634561874,1043276398,1933211452,980885626c1030513014,573846050,2000436783,1132098362,980885619,1030513014c573846050,792477231,1349663351,2000436850,-801213382,-779890273c-793063288,549310648,-1949191472,-1093631791,-803175983,548458685c-2083421999,-2116976175,-1194280240,-803174959,-776613697,-776089471c545640847,-786384688,-793718654,-796470851,746967472,548982816c-1093615664,-1227835440,-803162672,-796798542,-1915674443,-1093631279c-776417248,-792735615,-776220482,-793259892,-793587522,549179568c-786386224,-793587583,-776417090,-2117001083,-1328497968,-1160726576c-2049855280,548982816,-2100198959,-2049853232,-2049855280,1999584302c1010725946,1916434223,942944318,909586796,12661049,0c493879296,2125941215,493879296,2125941215,-1541406720,1444927871c-907018240,1444927873,524288,1667831373,578822245,1444927733c4194304,0,4194304,0,-219742208,1444591743c1844445184,1444927855,0,0,0,0c1507328,2125940652,-2035286016,1444927704,1936261120,574442612c4273971,0,-999292928,1444927873,1723858944,1444927855c980877312,2037666672,1998611820,1818326586,1867391549,1818324338c1010708258,1349663351,12598898,0,9437184,0c1383530496,1444591740,-799604736,-1982127410,1703997971,2125942247c0,0,-1905262592,2125941162,-1384120320,2125941162c0,0,65536,65536,493682688,2125942201c484442112,2125942201,-2011889664,2125941754,2075131904,1444927874c721420288,1430471467,-1879029938,2125941162,0,0c398458880,2125423482,65536,1444872192,58785792,0c1388773376,1444591740,-799604736,-1982127410,574485011,1634886000c1885434471,1010705000,1882878071,1716482927,1952805734,808661310c1009791288,980449071,1332965232,1702061670,792477300,1882878071c1953067887,1450078057,1886862398,1954047290,544501349,574453859c842414387,539111476,574454115,909652532,790770994,1886862398c1717986618,1165255525,1852142712,1030496372,539111458,908213620c539112755,807550322,1029840930,790769698,1886862398,1634891578c1852788336,1010708325,1681551479,1917870959,1029990688,539112482c1701667182,1042424381,1886859068,1668244538,1010725456,1919367777c1768452193,1836589155,980643436,1747074401,980448372,1668493103c1634559336,1886334579,1836609125,1919903340,1937006957,1735552814c1634886703,1735289207,841968749,792080432,1852399981,1631338018c1634887482,1667852400,1635017028,1769108768,1952981565,792359028c1751348015,1935764837,1667853614,1869836146,1663988838,1865379183c1667851878,1870081893,841966706,791687472,1685221239,1668248176c1769173861,1750296430,577073249,1886862398,1937193587,2000436848c1664775024,1884517966,1043296848,1936750396,1349546810,1631338098c1919318074,1631338093,1717989178,574453792,2032149040,573579837c1631338031,1954047290,1031299872,909718306,573584947,1031365408c942814242,573584951,792477231,1719155297,1010724210,1919957601c1699181683,1881173359,1031041906,1701408802,1631338018,1282826554c1043297395,979447612,1953722992,1836016967,979450942,1768714099c1818838628,1631338092,1735553850,1919697762,1818326560,1717969469c1681352034,1010708258,1933205807,1684630639,1819044166,979450942c1998614124,859382333,1042427958,1933205820,1684630639,1819044166c979450942,1650946675,544369731,1030513014,808464418,573583408c792477231,1869822561,1180985708,1047293033,1832542524,1919251561c792477231,1852586593,979450942,1701209701,1934390371,1631338100c1953853242,1750299237,1679849316,1031041897,925905186,573715257c1919509536,926032445,808464432,1646273072,1383232876,574448737c1914708528,1767339119,1750296692,1030058081,1042427938,1933205820c1130522482,1981837932,574450785,808988728,790769720,1630485566c1953853242,1750299237,1010726756,1698324783,1667589734,1953713268c1999584318,1933210480,1047679088,1936750396,2037674810,1010722156c1852586593,543581522,1031300201,790769698,979450942,1819044198c543581522,1031300201,790769698,979450942,1701209701,1699902563c1684611174,807550328,473837346,2125941215,59768832,0c154206208,0,-262144000,2125942214,-497025024,1444927728c-496500736,1444927728,-496500736,1444927728,-718274560,1444927704c-719323136,1444927704,0,1444872192,821035008,1444927758c821559296,1444927758,821559296,1444927758,-65536,32767c-65536,32767,0,0,0,0c-65536,32767,-65536,32767,0,0c0,1444872192,-492830720,1444927728,-492306432,1444927728c-492306432,1444927728,1925185536,1444927703,-1226833920,2125941554c2134900736,1444927874,-349700096,2125942214,-1968177152,1444927874c0,0,100,1444927399,47185920,0c-1602093056,1444927760,-1678770176,1444927878,0,0c0,0,0,0,0,0c0,0,0,0,1925185536,1444927703c0,0,-868220928,1444927704,0,0c1772617728,2125942234,0,0,0,0c1775763456,2125942234,0,0,0,0c-920649728,1444927873,0,0,0,0c2042626048,1444927871,-267911168,2125942214,0,0c-2133327872,1444927874,0,0,0,0c0,0,-2147418112,-1,-2147352577,-1c1705050111,2125942229,0,0,-1932984320,2125942061c65536,0,1744830464,2125941883,-2132279296,1444927874c3276800,0,0,131073,12598,0c0,0,0,0,-1492123648,1444927760c1227882496,1444927417,0,1,142392,1444872192c3276800,0,0,16842752,-65536,6619135c100,0,1310720,0,13875,0c-1908932608,1444927871,0,0,0,0c0,0,0,0,1245184000,2125942299c2097152,140050432,67043586,0,12338,0c1205862400,1444927618,1204813824,1444927618,0,2125923327c1885339648,1444927399,263979008,0,964704304,2125942037c1885339648,1444927399,263979008,0,960509236,2125942037c1885339648,1444927399,263979008,0,1221604913,1444927760c1814036480,1444927399,264503296,0,935342640,2125942037c1814036480,1444927399,264372224,0,1239429942,1444927760c1885339648,1444927399,265617408,0,947926316,2125942037c1885339648,1444927399,264634368,0,1224750904,1444927760c266338304,1444927394,264634368,0,985674808,2125942037c1885339648,1444927399,264044544,0,903886388,2125942037c1885339648,1444927399,265093120,0,866135094,2125942037c1885339648,1444927399,265158656,0,989869617,2125942037c1885339648,1444927399,264044544,0,908080691,2125942037c1885339648,1444927399,265093120,0,870330672,2125942037c1885339648,1444927399,265158656,0,998258999,2125942037c1227882496,1444927417,264044544,0,916480818,2125942037c1227882496,1444927417,265093120,0,878721073,2125942037c1227882496,1444927417,265158656,0,981481014,2125942037c1885339648,1444927399,264044544,0,899692082,2125942037c1885339648,1444927399,265093120,0,861943344,2125942037c1885339648,1444927399,265158656,0,994062385,2125942037c1224736768,1444927417,264044544,0,912273457,2125942037c1227882496,1444927417,265093120,0,874525749,2125942037c1227882496,1444927417,265158656,0,1002453043,2125942037c-508559360,1444927401,264110080,0,920664369,2125942037c-508559360,1444927401,265224192,0,882915127,2125942037c-508559360,1444927401,265289728,0,1245720882,1444927760c-1482686464,1444927624,266010624,0,1233138988,1444927760c1885339648,1444927399,264765440,0,975189561,2125942037c-481296384,1444927393,264896512,0,887108153,2125942037c-481296384,1444927393,264962048,0,849359416,2125942037c-481296384,1444927393,265027584,0,939549489,2125942037c1885339648,1444927399,265879552,0,1213213996,1444927760c1829765120,1444927399,265879552,0,1217408300,1444927760c1814036480,1444927399,265879552,0,979382321,2125942037c1186988032,1444927760,264437760,0,895497017,2125942037c1186988032,1444927760,265486336,0,857748788,2125942037c1186988032,1444927760,265551872,0,1242576947,1444927760c1885339648,1444927399,265682944,0,1178612536,1444927760c1885339648,1444927399,264175616,0,924858668,2125942037c1814036480,1444927399,264568832,0,931149111,2125942037c1885339648,1444927399,251658240,0,13108,2113929216c0,0,0,0,943718400,2125942037c1885339648,1444927399,264306688,0,1204825142,1444927760c1829765120,1444927399,264306688,0,1209020717,1444927760c1814036480,1444927399,264306688,0,977286192,2125942037c-520093696,1444927401,0,0,14392,0c0,0,0,0,0,0c0,0,-2147418112,-1,-2147352577,-1c16777215,0,0,0,983040,1444927760c1218445312,2125942239,0,0,-1996488704,2125942037c262144,0,1943011328,2125941558,2134900736,1444927874c0,0,67108864,0,11315,0c0,1444872192,1704984576,2125942229,0,0c-1993867264,2125942037,65536,0,-772788175,2125941555c2134900736,1444927874,6553600,0,1560281088,2125942057c-65536,-1,67174399,1,1704984576,2125942229c0,0,-1990721536,2125942037,65536,0c-994050048,2125941555,2134900736,1444927874,13107200,0c771751936,1444927760,0,0,0,0c0,0,0,0,0,0c0,0,0,0,0,0c0,0,0,0,-868220928,2125941560c1990197248,1444927874,974127104,2125941561,1990197248,1444927874l-778043392,2125941560l1990197248,1444927874l-1498415104,2125941562l1990197248,1444927874l0,0l0,0l0,0l0,0l0,0l0,0l1523187712,0l1574973484,2125942057l37814272,0l1245184000,2125942299l0,0l1237319680,2125942239l1925185536,1444927703l0,0l-2001207296,1444927874l2084831232,2125942037l65536,2113929216l65536,1444927233l0,0l0,0l0,0l0,0l0,0l0,0l0,0l0,0l0,0l0,0l0,0l-1221591040,1444927704l0,0l0,0l0,0l0,0l0,0l0,0l0,0l0,0l0,0l0,0l0,0l0,0l0,0l0,0l0,0l0,0l0,0l0,0l0,0l0,0l0,0l0,0l0,0l0,0l0,0l0,0l0,0l0,0l0,0l0,0l0,0l0,0l0,0l0,0l0,0l0,0l0,0l0,0l0,0l0,0l0,0l0,0l0,0l0,0l-349700096,2125942214l-1968177152,1444927874l0,0l100,1444927399l0,196608l13111,0l17891328,0l594542592,1444927733l1245184000,2125942299l327680,196608l131072,0l0,65536l0,0l0,0l0,65536l0,0l15728640,0l4980736,1444927760l1245184000,2125942299l1245184000,2125942299l1245184000,2125942299l1245184000,2125942299l67698688,8716289l13365,0l0,0l1468530688,16l1245198644,2125942299l1245184000,2125942299l1245184000,2125942299l1245184000,2125942299l67043328,1444927399l0,0l0,0l1814560768,1444927399l6291456,-65536l-1,1444872191l0,1444872192l0,0l131072,0l2026897408,1444927760l13697024,0l65536,262144l-15728640,1444927758l0,2000420864l-624922054,1444927758l-1947729920,1444927874l785383424,1444927628l0,1998585856l9462074,1444927759l0,1699610624l-808443785,1444927758l-1944584192,1444927874l-920649728,1444927758l0,1634533376l105914990,1444927759l0,1933770752l-381665745,1444927758l-1941438464,1444927874l92274688,1444927759l0,1635123200l131087724,1444927759l0,1983512576l-624923551,1444927758l-1938292736,1444927874l109051904,1444927759l0,1047789568l403767358,0l-1540358144,1444927760l1814036480,1444927399l8192000,65536l-1661992960,1444927760l2026897408,1444927760l6815744,131073l-1671416775,1444927760l1885339648,1444927399l6815744,65537l-1569705161,1444927760l-1562378240,1444927760l1469186048,16l-1668270288,1444927760l-2078277632,1444927760l6815744,1l-788516564,2125942057l796917760,1444927760l256901120,16l-1608501703,1444927760l1829765120,1444927399l6029312,8650752l-792710347,2125942057l1010827264,1444927760l257490944,16l-1488965575,1444927760l1227882496,1444927417l7471104,131073l-1495256272,1444927760l1227882496,1444927417l7471104,65537l-1492112327,1444927760l1227882496,1444927417l7471104,1l1228943660,1444927760l1814036480,1444927399l264699904,0l1197487156,1444927760l1829765120,1444927399l266076160,0l1200632629,1444927760l1814036480,1444927399l266076160,0l929052211,2125942037l1885339648,1444927399l265945088,0l972043314,2125942037l1829765120,1444927399l263979008,0l956313654,2125942037l1885339648,1444927399l263979008,0l952119852,2125942037l1885339648,1444927399l263979008,0l964702769,2125942037l1885339648,1444927399l263979008,0l960510260,2125942037l1885339648,1444927399l263979008,0l1221604407,1444927760l1814036480,1444927399l264503296,0l935342131,2125942037l1814036480,1444927399l264372224,0l1239429164,1444927760l1885339648,1444927399l265617408,0l947927089,2125942037l1885339648,1444927399l264634368,0l1224749108,1444927760l266338304,1444927394l264634368,0l985674809,2125942037l1885339648,1444927399l264044544,0l903885623,2125942037l1885339648,1444927399l265093120,0l866137137,2125942037l1885339648,1444927399l265158656,0l989868332,2125942037l1885339648,1444927399l264044544,0l908081209,2125942037l1885339648,1444927399l265093120,0l870331189,2125942037l1885339648,1444927399l265158656,0l998257972,2125942037l1227882496,1444927417l264044544,0l916468528,2125942037l1227882496,1444927417l265093120,0l878718009,2125942037l1227882496,1444927417l265158656,0l981479730,2125942037l1885339648,1444927399l264044544,0l899691572,2125942037l1885339648,1444927399l265093120,0l861943090,2125942037l1885339648,1444927399l265158656,0l994063410,2125942037l1227882496,1444927417l264044544,0l912272436,2125942037l1227882496,1444927417l265093120,0l874524972,2125942037l1227882496,1444927417l265158656,0l1002452278,2125942037l-508559360,1444927401l264110080,0l920664373,2125942037l-508559360,1444927401l265224192,0l882915122,2125942037l-508559360,1444927401l265289728,0l1245722679,1444927760l-1482686464,1444927624l266010624,0l1233136696,1444927760l1885339648,1444927399l264765440,0l975190115,2125942037l-481296384,1444927393l264896512,0l887108920,2125942037l-481296384,1444927393l264962048,0l849359673,2125942037l-481296384,1444927393l265027584,0l939536434,2125942037l1885339648,1444927399l265879552,0l1213217081,1444927760l1829765120,1444927399l265879552,0l1217409580,1444927760l1814036480,1444927399l265879552,0l979383348,2125942037l1186988032,1444927760l264437760,0l895496754,2125942037l1186988032,1444927760l265486336,0l857748024,2125942037l1186988032,1444927760l265551872,0l1242574898,1444927760l1885339648,1444927399l265682944,0l1178610743,1444927760l1885339648,1444927399l264175616,0l924857906,2125942037l1814036480,1444927399l264568832,0l931148337,2125942037l1885339648,1444927399l264372224,0l968898868,2125942037l1885339648,1444927399l263979008,0l943731254,2125942037l1885339648,1444927399l264306688,0l1204827699,1444927760l1829765120,1444927399l264306688,0l1209020460,1444927760l1814036480,1444927399l264306688,0l977286445,2125942037l-508559360,1444927401l264241152,0l891302453,2125942037l-508559360,1444927401l265355264,0l853555508,2125942037l-508559360,1444927401l265420800,0l1236283961,1444927760l1814036480,1444927399l264830976,0l-1614792909,1444927760l1814036480,1444927399l6619136,196608l774911030,1444927760l1227882496,1444927417l80740352,0l770715692,1444927760l1227882496,1444927417l80674816,0l779105325,1444927760l-1482686464,1444927624l80805888,0l-778029004,2125942057l1227882496,1444927417l260964352,0l-1523567559,1444927760l-1562378240,1444927760l1469710336,16l1562391351,2125942057l1814036480,1444927399l67698688,0l1560295479,2125942057l796917760,1444927760l66715648,0l1600139564,2125942057l1814036480,1444927399l67305472,0l1566585657,2125942057l786432000,1444927760l258539520,0l1551905589,2125942057l1227882496,1444927417l66715648,0l1595946297,2125942057l1829765120,1444927399l67371008,0l1591752503,2125942057l1829765120,1444927399l67436544,0l1814051129,2125942274l1829765120,1444927399l67567616,0l1587555378,2125942057l1829765120,1444927399l67633152,0l1809855537,2125942274l-1864368128,1444927759l66977792,0l1583364407,2125942057l1829765120,1444927399l67043328,0l1579169849,2125942057l1829765120,1444927399l67108864,0l1574975031,2125942057l1814036480,1444927399l67502080,0l1570780979,2125942057l1814036480,1444927399l66912256,0l1556099628,2125942057l1227882496,1444927417l66715648,0l1604334129,2125942057l1829765120,1444927399l66519040,0l1528838452,2125942057l1829765120,1444927399l67239936,0l1818244917,2125942274l1885339648,1444927399l66519040,0l1606432313,2125942057l1885339648,1444927399l66519040,0l1610624052,2125942057l1885339648,1444927399l66519040,0l1547709488,2125942057l817889280,1444927760l66584576,0l1801467442,2125942274l1227882496,1444927417l66584576,0l1805661490,2125942274l1885339648,1444927399l66846720,0l1544565305,2125942057l835715072,1444927760l66650112,0l1541419832,2125942057l1227882496,1444927417l66650112,0l1538275380,2125942057l853540864,1444927760l66453504,0l1535140656,2125942057l1885339648,1444927399l66781184,0l1530935352,2125942057l817889280,1444927760l67174400,0l1795176249,2125942274l1227882496,1444927417l67174400,0l1790980660,2125942274l1814036480,1444927399l67764224,0l1975531827,2125942274l1814036480,1444927399l71499776,0l-784322510,2125942057l1010827264,1444927760l257228800,0l1030762796,1444927760l1829765120,1444927399l81264640,0l1026568753,1444927760l1829765120,1444927399l81199104,0l1034957873,1444927760l1885339648,1444927399l81330176,0l1526740528,2125942057l869269504,1444927760l76939264,0l-1655689166,1444927760l1885339648,1444927399l6750208,1l-1652543184,1444927760l1829765120,1444927399l6750208,8519681l-1648348628,1444927760l1885339648,1444927399l6750208,65537l-780127180,2125942057l1227882496,1444927417l262602752,0l-687852237,2125942049l-1482686464,1444927624l261554176,0l-1549780683,1444927760l1814036480,1444927399l8060928,0l1023422512,1444927760l1814036480,1444927399l257425408,16l-767545290,2125942057l1885339648,1444927399l74186752,0l-769641940,2125942057l1227882496,1444927417l74252288,0l-1644154580,1444927760l1829765120,1444927399l5963776,8650753l-735038412,2125942057l908066816,1444927760l66322432,0l-737134749,2125942057l1829765120,1444927399l65732608,0l-732940494,2125942057l887095296,1444927760l65601536,0l899691312,1444927760l1227882496,1444927417l65601536,0l1997551159,2125942274l957349888,1444927760l65863680,1l-740283337,2125942057l1814036480,1444927399l66125824,0l969946164,1444927760l1227882496,1444927417l65863680,0l-744475596,2125942057l1829765120,1444927399l65994752,0l-747621840,2125942057l923795456,1444927760l66256896,0l-765447118,2125942057l957349888,1444927760l65798144,1l-750769102,2125942057l1814036480,1444927399l66060288,0l973090870,1444927760l1227882496,1444927417l65798144,0l-754963408,2125942057l1829765120,1444927399l65929216,0l-758108103,2125942057l939524096,1444927760l65536000,0l-761253588,2125942057l1885339648,1444927399l66191360,0l-763349451,2125942057l1829765120,1444927399l65667072,0l-803196615,2125942057l796917760,1444927760l257622016,16l-799000524,2125942057l1227882496,1444927417l257556480,16l-790612171,2125942057l-1710227456,1444927394l257359872,16l-771738068,2125942057l1814036480,1444927399l73990144,0l1995452977,2125942274l1227882496,1444927417l74317824,0l1008742969,2125942037l1814036480,1444927399l263258112,0l1012938288,2125942037l1042284544,1444927760l262995968,0l1664104756,1444927760l1814036480,1444927399l6488064,0l-1519361232,1444927760l1814036480,1444927399l6750208,196608l847263793,2125942037l1885339648,1444927399l263716864,0l843069235,2125942037l1829765120,1444927399l263585792,0l809514041,2125942037l1829765120,1444927399l263520256,0l1249915703,1444927760l1814036480,1444927399l263127040,0l1254111536,1444927760l1814036480,1444927399l263192576,0l801124652,2125942037l1814036480,1444927399l262930432,0l796932149,2125942037l1814036480,1444927399l262864896,0l805320505,2125942037l1814036480,1444927399l262799360,0l838874417,2125942037l1814036480,1444927399l263061504,0l834680626,2125942037l1885339648,1444927399l263716864,0l830486837,2125942037l1829765120,1444927399l263520256,0l826290732,2125942037l1264582656,1444927760l263651328,0l822096948,2125942037l1829765120,1444927399l263520256,0l817901881,2125942037l1300234240,1444927760l263782400,0l813708598,2125942037l1829765120,1444927399l263585792,0l1317022772,1444927760l-203423744,1444927418l262733824,0l-1531958217,1444927760l1885339648,1444927399l1469579264,0l-773834954,2125942057l1814036480,1444927399l74121216,0l-1516227278,1444927760l1885339648,1444927399l5832704,65536l-1513082311,1444927760l1885339648,1444927399l5832704,1048576l-1508886983,1444927760l1885339648,1444927399l5832704,131072l-1505741255,1444927760l1885339648,1444927399l5832704,983040l-1641008797,1444927760l1829765120,1444927399l5963776,8716289l-786419144,2125942057l1829765120,1444927399l75038720,0l1991260465,2125942274l1814036480,1444927399l68681728,0l-819973580,2125942057l1829765120,1444927399l69271552,0l-805291725,2125942057l1829765120,1444927399l68747264,0l-815780812,2125942057l1829765120,1444927399l69140480,0l-817875919,2125942057l1829765120,1444927399l69206016,0l1988113968,2125942274l1885339648,1444927399l68943872,0l-809487565,2125942057l1829765120,1444927399l68812800,0l-813682636,2125942057l1829765120,1444927399l68878336,0l-794806475,2125942057l1829765120,1444927399l75104256,0l-775932372,2125942057l1814036480,1444927399l74055680,0l1039151665,1444927760l1829765120,1444927399l81395712,0l-1527762375,1444927760l-1562378240,1444927760l1469644800,16l-1637861066,1444927760l-2096103424,1444927760l6619136,1l-1623181767,1444927760l1814036480,1444927399l6619136,65537l-1618988701,1444927760l1814036480,1444927399l6619136,131072l1983920184,2125942274l1885339648,1444927399l71303168,0l-824166860,2125942057l1885339648,1444927399l71172096,0l-828362188,2125942057l1885339648,1444927399l71237632,0l-832557002,2125942057l1081081856,1444927760l70975488,0l-836750804,2125942057l1091567616,1444927760l70909952,0l-840944588,2125942057l1814036480,1444927399l71041024,0l1979724344,2125942274l1814036480,1444927399l71106560,0l-845137872,2125942057l1814036480,1444927399l70123520,0l-849334228,2125942057l1814036480,1444927399l70778880,0l-1501548244,1444927760l1814036480,1444927399l1469841408,0l-1498400970,1444927760l2026897408,1444927760l1469841408,65536l-878692043,2125942057l1227882496,1444927417l71630848,0l1154496311,1444927760l1162870784,1444927760l262537216,0l-853528263,2125942057l1814036480,1444927399l71368704,0l-857722580,2125942057l1108344832,1444927760l70189056,0l985676087,1444927760l1885339648,1444927399l262471680,0l1518350388,2125942057l1126170624,1444927760l70844416,0l1514156594,2125942057l1829765120,1444927399l70254592,0l1509963570,2125942057l1829765120,1444927399l70451200,0l-861918151,2125942057l1829765120,1444927399l70582272,0l-866111182,2125942057l1829765120,1444927399l70713344,0l-870304716,2125942057l1829765120,1444927399l70057984,0l-874498256,2125942057l1829765120,1444927399l70647808,0l-1593821898,1444927760l-1585446912,1444927760l1468792832,0l1505766448,2125942057l1829765120,1444927399l70320128,0l1501572144,2125942057l1829765120,1444927399l70385664,0l1497379128,2125942057l1143996416,1444927760l70516736,0l1493185588,2125942057l1814036480,1444927399l71565312,0l-1626328519,1444927760l-2096103424,1444927760l6619136,0l1522546999,2125942057l1063256064,1444927760l76218368,0l1993354292,2125942274l1227882496,1444927417l260898816,0l-1611648723,1444927760l1829765120,1444927399l6029312,8585216l989870136,1444927760l993001472,1444927760l258605056,0l-1537199568,1444927760l993001472,1444927760l1469513728,16l982529842,1444927760l1227882496,1444927417l260571136,16l979384627,1444927760l1227882496,1444927417l260505600,16l1312830264,1444927760l-203423744,1444927418l71434240,0l-1605355213,1444927760l1885339648,1444927399l6684672,1l-1602210260,1444927760l1829765120,1444927399l6684672,8519681l-1598017486,1444927760l1885339648,1444927399l6684672,65537l976238385,1444927760l1814036480,1444927399l76283904,0l-1545589708,1444927760l266338304,1444927394l8192000,0l1309684012,1444927760l1885339648,1444927399l262668288,0l-782225107,2125942057l1829765120,1444927399l258146304,0l808726840,942945843l875637808,842609716l960049975,909129772l942815536,828583980l875770416,926364210l875637808,842609716l808859447,825766188l909324340,741357620l875836465,859255353l841759033,842282805l942683189,1664495916l926299949,859190325l841757233,959787569l892351028,942746679l858993976,942945849l875835692,926038324l741947699,942748727l842348342,761475116l909719095,959525428l825371702,876164402l926232626,842150188l842545207,741751092l875836465,876032569l925644593,842347060l741881906,825058096l825504822,892351541l875637817,842609716l808859447,842543404l892745529,741356081l875836465,859255353l892090681,926103097l942421559,925906230l761475893,808792887l858863411,825371697l876164402,926232626l942684460,943076912l824981041,959722548l909588274,909519920l875704883,808202803l859254115,825372983l741487410,892481842l808596537,824981301l926495288,842085686l875637808,842609716l960049975,926234156l808858163,1664101432l842217261,842019897l841759027,959787569l892351028,943205431l892940343,741751090l875836465,926364217l908865590,825243189l741749557,959996720l892352313,741617721l875836465,926364217l824979510,943141426l959722040,875637814l842609716,925971511l909456940,859124016l1664101430,926497073l959526197,841758002l959787569,926036532l892939316,959722295l741881912,875836465l926364217,908865590l859191349,741357622l925721393,942813236l960050993,842084908l842283317,741815600l875640881,875967280l824979512,959722548l959657778,909519929l943010353,808203314l959854947,859124793l824981560,959722548l909588274,842083376l943208242,909718578l875835692,926038324l741814580,909653302l808990259,761475116l875836471,959788343l825371702,876164402l926232626,842543404l892745529,741356081l875836465,859255353l908867897,876165429l741487927,925721392l842413876,876163122l842084908,842283317l741815600,926102073l892613945,875637814l18953268,0l1955201024,1444591746l-799604736,-1982127410l1349710355,2000436850l1866887738,544437358l1935882871,1767121469l544433517,544695630l1634561874,1998594670l1668505914,574450025l1701669204,1699618931l1867653239,577659245l1748662048,1769172545l1767121469,544433517l544695630,1634561874l1043276398,1647998780l2000436783,1933795898l2000436783,544895802l1635138167,841104748l1043276340,1933211452l544424826,1635138167l841104748,1043276340l1966765884,1983543072l574450785,1735289203l790783340,1999584318l1917874746,980892734l-1563410828,-1110396720l-2033076784,545378592l-1244610608,-1110408751l-1177504304,-794050016l549376146,-1328512559l-2083408688,-792997856l-803197768,-1093656398l-1093618736,-1093631791l-1244613424,1009695682l1949988655,1377859390l1851878767,1010708258l5323383,0l-1484783616,1444927871l-154140672,1444927873l1967128576,1444927874l1990197248,1444927874l-1767899136,1444927878l0,3276800l6553650,100l0,1879048199c5259393,0,17891328,0,594542592,1444927733c1245184000,2125942299,327680,196608,131072,0c0,65536,0,0,0,0c0,65536,0,0,15728640,0c4980736,1835619362,1245213541,2125942299,1245184000,2125942299c1245184000,2125942299,1245184000,2125942299,67698688,1818326586c8765,0,0,0,1818755072,875700797c1245196066,2125942299,1245184000,2125942299,1245184000,2125942299c1245184000,2125942299,67043328,-794636226,53424,0c0,0,-794296320,549048501,-1830769726,-16688c-1,545456127,0,-1294991360,53280,0c131072,0,792461312,1047804535,35725885,0c392822784,1444591739,-799604736,-1982127410,929886739,741553971c808466745,892548972,909192242,1815556145,858796343,959787308c913062198,741945911,959853873,859204658,824980789,859125045c943273324,892415025,1815425332,925906485,842346796,896284215c741945393,858862897,926182456,824980787,942879029,858928236c892415030,1815622449,741617969,825388080,959853110,1815096372c859125046,909257782,875835698,859058540,892809521,741881393c859126065,875981874,909129784,1815096372,842412338,741881910c892759088,741749557,825374258,829174836,825307956,909194551c959523896,1815229237,943207478,741619248,858876976,808925494c808203314,858860908,808465203,741618226,875836465,925972789c762065716,909719863,859255856,825044022,825374777,825505586c825650224,741422905,859387693,909521201,829174327,959918642c842609971,875637816,842609716,925971511,926035308,892613689c741617717,875836465,943141433,762065719,892350516,858797621c875637810,842609716,943011639,757870700,876163377,808989235c913060918,943141686,892745778,875835692,926038324,1815491895c875899952,926430517,1815097394,875967533,942749492,824981045c959722548,808728370,841837617,959591991,909588281,875835692c926038324,1815295800,925905965,808859960,824980534,959722548c892811058,741370936,858798125,842608690,762066481,959919927c825702712,875637808,842609716,943011639,12032,792477300c1047673463,1043296869,36777788,0,155844608,1444591739c-799604736,-1982127410,1349579283,2000436850,1951625274,543517817c1635138167,1310866796,1634562671,1043276396,1916434236,1010725456c1916434223,1010725456,1882879791,1010725456,1047673463,1916434236c1010725456,1181891191,1937010287,1664775968,1411530099,1936026985c2003127840,1836012064,539127393,1935751799,1030318435,1835619362c1310749541,1377859429,1851878767,980885538,1936605544,1411530089c1936026985,2003127840,1836012064,790785633,980892734,1998617203c1818326586,875700797,1010708258,2054371959,1998615363,1818326586c875700797,1010708258,1916434223,1010725456,544488055,980184440c1667330163,1881292133,1702061426,577074802,538976318,538976288c538976288,538976288,538976288,980889404,792477300,1047673463c1916434236,980892734,1047679090,1916434236,1953394502,980885619c574452579,1701669204,1699618931,1867653239,577659245,1631221536c1768514419,1767121469,544433517,544695630,1634561874,1998594670c1849780282,574450035,1701669204,1699618931,1867653239,577659245c2000436783,1043292730,1647998780,1043297091,1933211452,980885626c1030513014,573846050,2000436783,1132098362,980885619,1030513014c573846050,2000436783,1998615866,1818326586,1769153085,1701603182c1010708258,1916434223,1010725456,1047804535,-1328504112,-1244611120c-786397487,-1076879231,-2116962864,-1244611120,-1038042672,-795684693c-2117001026,-1261391664,-803175471,750309563,548589600,-1278165296c-2133737776,-1261388080,-1144867376,1999584302,1010725946,1916434223c1999584318,4091962,482344960,2125941215,18939904,0c1015676928,1444591743,-799604736,-1982127410,980939283,1852786290c1998615412,1030972218,1835619362,1310749541,1377859429,1851878767c980885538,1768125281,1411530089,1936026985,2003127840,1836012064c539127393,1097349751,1030321006,1835619362,1310749541,1377859429c1851878767,1010708258,1130510967,1010708339,2054371959,1983543072c574450785,790770738,980892734,1933802099,1983543072,574450785c790770738,1999584318,1917874746,980892734,-1798291852,-2100185648c-803161904,-776023873,545444238,-786384688,-793718654,-779693635c-779169405,-803197822,-1261428560,-2100185648,-786384688,-796733055c-780086864,-793390968,-1278205767,-2083421999,-1076838448,-803173423c-776023873,545444238,-1093631535,-796798688,-792801102,545640888c-1244611376,-2100198959,1999584302,826176570,32584756,0c-1284898816,1444591743,-799604736,-1982127410,980939283,2037666672c1998611820,1818326586,1867391549,1818324338,1010708258,1349663351c2000436850,1866887738,544437358,1935751799,1030318435,1835619362c1310749541,1377859429,1851878767,980885538,1936605544,1411530089c1936026985,2003127840,1836012064,539127393,1935882871,1767121469c544433517,544695630,1634561874,1043276398,1647998780,1043297091c1933211452,980885626,1030513014,573846050,2000436783,1132098362c980885619,1030513014,573846050,792477231,1349663351,792477298c1349532279,2000436850,1010725434,1349663351,2000436850,1866887738c544437358,1935882871,1767121469,544433517,544695630,1634561874c1998594670,1668505914,574450025,1701669204,1699618931,1867653239c577659245,1748662048,1769172545,1767121469,544433517,544695630c1634561874,1043276398,1647998780,1043297091,1933211452,980885626c1030513014,573846050,2000436783,1132098362,980885619,1030513014c573846050,792477231,1349663351,2000436850,-801213382,-776613740c548982914,-1093615664,-2100195631,548982816,-1328512303,-2033074736c-1898871855,539787985,-803163952,-776613708,548982914,-2100198959c-2133741360,-1244624687,-803161648,-780086861,-792735613,546034111c-1093615664,-2100195631,-796798688,-2117001026,-1093618992,-2049853232c-792932320,-780021323,792473218,1047804535,980889404,2125938290c-1370488832,1444927874,107020288,0,557842432,2125941215c557842432,2125941215,-1368391680,1444927874,-1368391680,1444927874c909180928,1815556145,858796343,959787308,913062198,741945911c959853873,859204658,824980789,859125045,943273324,892415025c1815425332,925906485,842346796,896284215,741945393,858862897c926182456,824980787,942879029,858928236,892415030,1815622449c741617969,825388080,959853110,1815096372,859125046,909257782c875835698,859058540,892809521,741881393,859126065,875981874c909129784,1815096372,842412338,741881910,892759088,741749557c825374258,829174836,825307956,909194551,959523896,1815229237c943207478,741619248,858876976,808925494,808203314,858860908c808465203,741618226,875836465,925972789,762065716,909719863c859255856,825044022,825374777,825505586,825650224,741422905c859387693,909521201,829174327,959918642,842609971,875637816c842609716,925971511,926035308,892613689,741617717,875836465c943141433,762065719,892350516,858797621,875637810,842609716c943011639,757870700,876163377,808989235,913060918,943141686c892745778,875835692,926038324,1815491895,875899952,926430517c1815097394,875967533,942749492,824981045,959722548,808728370c841837617,959591991,909588281,875835692,926038324,1815295800c925905965,808859960,824980534,959722548,892811058,741370936c858798125,842608690,762066481,959919927,825702712,875637808c842609716,943011639,757870700,875968311,842346551,825060408c909260852,942682931,875637815,842609716,875705911,926035308c875901235,741880880,875836465,943141433,829174583,909193526c825438518,875637810,842609716,876034103,757870700,875968311c842346551,925985848,892548147,959590451,842084908,842283317c1815361330,841821232,960050224,875900976,925723700,892548150c875705912,875835692,926038324,1815622967,808923693,859320368c824979506,959722548,926431026,825060403,808792368,909455666c825371704,876164402,842348080,808202348,909588332,909193270c1815096368,859125046,892808246,959525684,829175347,909326393c875967284,909192248,858928179,876163381,858796652,825701943c741357618,859191089,942682935,829173808,808859957,909392183c808987696,875967544,1815359541,926495288,842084401,909192248c892351286,809054768,943075692,825373237,741421874,842020657c842084917,946615088,909325618,959721785,825505580,892679475c946615351,892876848,909130039,909652268,909587252,1815099448c859126065,892744245,942421560,942682676,959592496,943075692c909652020,741880120,909391672,925972789,926247992,825309491c741421110,842348849,926037045,829174325,959460152,942944310c842542136,842609206,1815360565,808662072,808989240,842607667c808726582,1815490865,909259833,926167608,942746678,859321393c942944821,1819109120,808464943,1634545462,1042443776,1731879228c1752195442,1631871849,37839220,0,519045120,2125941215c519045120,2125941215,1869742080,1952870259,1836016430,1717989167c795173737,1685221239,825242159,1870081840,1919968370,1936024431c1735289203,1885431891,1010704997,980643959,1047556983,1936750396c1984848698,1917874259,2000436783,1933210480,1047679088,2017091900c1047360102,1866096956,2015389286,573579837,574454048,1043276336c1698324796,1663071352,874659192,943207220,1663050288,874659193c808990775,1043276336,979447612,1836213880,979450942,1953722992c1836016967,1936879648,1881292148,1042441577,1631215932,1953713270c792477231,1919957601,1699181683,1010724207,1869822561,1180985708c1047293033,1933205820,1130522482,1981837932,574450785,1700947558c790783031,1630485566,1819243322,1766220905,1010723948,1852586593c574453536,808858425,1631338018,1819243322,1766220905,1010723948c1920154209,1816355431,1635131506,807550316,808464432,1043276336c979447612,1768714099,1818838628,1631338092,1953066298,1043296869c979447612,1010724460,1717910113,1952671078,1047819084,1866096956c1919251573,2003069011,1936286752,824327540,859387696,1679827506c574452329,808466226,573583408,1970037280,1684099698,573579837c1953460768,1752459607,1885431891,807550309,1631338018,1735553850c1919697762,1818326560,808985149,808988728,1010708258,1866096943c1919251573,2003069011,1630485566,1717986618,1282696037,1010726003c1936750383,1349546810,2000436850,1933210480,1701607796,979450942c1699901036,1684611174,807550328,1010708258,1768307297,1699900524c1684611174,807550328,1010708258,1717910113,1952671078,543581522c106980457,0,154140672,0,-262144000,2125942214c-943718400,1444927873,-943194112,1444927873,-943194112,1444927873c-718274560,1444927704,-719323136,1444927704,0,0c134217728,1444927759,134742016,1444927759,134742016,1444927759c-65536,32767,-65536,32767,0,0c0,0,-65536,32767,-65536,32767c0,0,0,0,767557632,1444927874c768081920,1444927874,768081920,1444927874,1925185536,1444927703c-1226833920,2125941554,-1260388352,1444927874,-349700096,2125942214c-1508900864,1444927874,0,0,100,0c47185920,0,131072,0,1796210688,1444927874c0,0,0,0,0,0c0,0,0,0,0,0c1925185536,1444927703,0,0,-868220928,1444927704c0,0,1772617728,2125942234,0,0c0,0,1775763456,2125942234,0,0c0,0,1250951168,1444927873,0,0c0,0,-1541406720,1444927871,-267911168,2125942214c0,0,-1233649664,1444927874,0,0c0,0,0,0,-2147418112,-1c-2147352577,-1,1705050111,2125942229,0,0c-1932984320,2125942061,65536,0,1744830464,2125941883c-1232601088,1444927874,3276800,0,0,0c0,0,0,0,0,0c0,0,159449088,0,469762048,2125941215c131072,1444872192,3276800,0,0,16842752c-65536,6619135,100,0,1310720,0c0,0,-1908932608,1444927871,0,0c0,0,0,0,0,0c1245184000,2125942299,2097152,140050432,67043586,1444927758c0,0,1205862400,1444927618,1204813824,1444927618c0,1023,0,0,0,0c0,0,0,0,0,0c0,0,0,0,0,0c0,0,0,0,0,0c0,0,0,0,0,0c0,0,0,0,0,0c0,0,0,0,0,0c0,0,0,0,0,0c0,0,0,0,0,0c0,0,0,0,956301312,1444927726c-724566016,1444927758,-597688320,1444927758,-581959680,1444927758c0,0,0,0,0,0c0,0,0,0,0,0c0,0,-1162870784,1444927760,221249536,1444927759c0,0,200278016,1444927759,204472320,1444927759c208666624,1444927759,212860928,1444927759,191889408,1444927759c0,0,-1225785344,1444927760,0,0c0,0,196083712,1444927759,0,0c0,0,0,0,0,0c0,0,0,0,0,0c0,0,0,0,0,0c217055232,1444927759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650117120,1444927739c0,0,0,0,0,0c0,0,0,0,0,0c0,0,0,0,-2147418112,-1c-2147352577,-1,16777215,0,0,0c983040,0,1218445312,2125942239,0,0c-1996488704,2125942037,262144,0,1943011328,2125941558c-1260388352,1444927874,0,0,0,0c0,0,0,0,1704984576,2125942229c0,0,-1993867264,2125942037,65536,0c-772800512,2125941555,-1260388352,1444927874,6553600,0c0,0,-65536,-1,65535,1c1704984576,2125942229,0,0,-1990721536,2125942037c65536,0,-994050048,2125941555,-1260388352,1444927874c13107200,0,0,0,0,0c0,0,0,0,0,0c0,0,0,0,0,0c0,0,0,0,0,0c-868220928,2125941560,1967128576,1444927874,974127104,2125941561c1967128576,1444927874,-778043392,2125941560,1967128576,1444927874c-1498415104,2125941562,1967128576,1444927874,0,0c0,0,0,0,0,0c0,0,0,0,1523187712,2125940992c67174400,0,37841968,0,1245184000,2125942299c0,0,1237319680,2125942239,1925185536,1444927703c0,0,-1101529088,1444927874,2084831232,2125942037c65536,0,93232,1444927745,0,0c0,0,0,0,0,0c0,0,0,0,0,0c0,0,0,0,0,0c0,0,-1221591040,1444927704,0,0c0,0,0,0,0,0c0,0,0,0,0,0c0,0,0,0,0,0c0,0,0,0,0,0c0,0,0,0,0,0c0,0,0,0,0,0c0,0,0,0,0,0c0,0,0,0,0,0c0,0,0,0,0,0c0,0,0,0,0,0c0,0,0,0,0,0c0,0,0,0,0,0c0,0,0,0,0,0c0,0,0,0,0,0c0,0,-349700096,2125942214,-1508900864,1444927874c0,0,12644,1444927760,1879048192,1444927399c0,0,2162688,0,0,458752c0,0,336068608,2125423482,3211264,0c1376518144,1444591740,-799604736,-1982127410,4911635,6881391c7602286,0,444612821,2125423482,403767296,0c-1540358144,1444927760,1814036480,1444927399,8192000,65536c-1661992960,1444927760,2026897408,1444927760,6815744,131073c-1671415503,1444927760,1885339648,1444927399,6815744,65537c-1569704393,1444927760,-1562378240,1444927760,1469186048,16c-1668271559,1444927760,-2078277632,1444927760,6815744,1c-788515277,2125942057,796917760,1444927760,256901120,16c-1608504267,1444927760,1829765120,1444927399,6029312,8650752c-792710091,2125942057,1010827264,1444927760,257490944,16c-1488965321,1444927760,1227882496,1444927417,7471104,131073c-1495256266,1444927760,1227882496,1444927417,7471104,65537c-1492095952,1444927760,1227882496,1444927417,7471104,1c1228943415,1444927760,1814036480,1444927399,264699904,0c1197487671,1444927760,1829765120,1444927399,266076160,0c1200631858,1444927760,1814036480,1444927399,266076160,0c929052982,2125942037,1885339648,1444927399,265945088,0c972043062,2125942037,1829765120,1444927399,263979008,0c956315959,2125942037,1885339648,1444927399,263979008,0c952119601,2125942037,1885339648,1444927399,263979008,0c964703281,2125942037,1885339648,1444927399,263979008,0c960508209,2125942037,1885339648,1444927399,263979008,0c1221604656,1444927760,1814036480,1444927399,264503296,0c935342898,2125942037,1814036480,1444927399,264372224,0c1239428144,1444927760,1885339648,1444927399,265617408,0c947926833,2125942037,1885339648,1444927399,264634368,0c1224751409,1444927760,266338304,1444927394,264634368,0c985674548,2125942037,1885339648,1444927399,264044544,0c903886904,2125942037,1885339648,1444927399,265093120,0c866136881,2125942037,1885339648,1444927399,265158656,0c989869622,2125942037,1885339648,1444927399,264044544,0c908080179,2125942037,1885339648,1444927399,265093120,0c870332472,2125942037,1885339648,1444927399,265158656,0c998257465,2125942037,1227882496,1444927417,264044544,0c916469553,2125942037,1227882496,1444927417,265093120,0c878719289,2125942037,1227882496,1444927417,265158656,0c981494838,2125942037,1885339648,1444927399,264044544,0c899705908,2125942037,1885339648,1444927399,265093120,0c861941100,2125942037,1885339648,1444927399,265158656,0c994062905,2125942037,1227882496,1444927417,264044544,0c912274228,2125942037,1227882496,1444927417,265093120,0c874540085,2125942037,1227882496,1444927417,265158656,0c1002453356,2125942037,-508559360,1444927401,264110080,0c920664121,2125942037,-508559360,1444927401,265224192,0c882915635,2125942037,-508559360,1444927401,265289728,0c1245721144,1444927760,-1482686464,1444927624,266010624,0c1233137717,1444927760,1885339648,1444927399,264765440,0c975190321,2125942037,-481296384,1444927393,264896512,0c887108915,2125942037,-481296384,1444927393,264962048,0c849360184,2125942037,-481296384,1444927393,265027584,0c939537205,2125942037,1885339648,1444927399,265879552,0c1213230137,1444927760,1829765120,1444927399,265879552,0c1217411121,1444927760,1814036480,1444927399,265879552,0c979384373,2125942037,1186988032,1444927760,264437760,0c895497523,2125942037,1186988032,1444927760,265486336,0c857746484,2125942037,1186988032,1444927760,265551872,0c1242576953,1444927760,1885339648,1444927399,265682944,0c1178612792,1444927760,1885339648,1444927399,264175616,0c924857144,2125942037,1814036480,1444927399,264568832,0c931163188,2125942037,1885339648,1444927399,264372224,0c968898868,2125942037,1885339648,1444927399,263979008,0c943731251,2125942037,1885339648,1444927399,264306688,0c1204826932,1444927760,1829765120,1444927399,264306688,0c1209019440,1444927760,1814036480,1444927399,264306688,0c977285945,2125942037,-508559360,1444927401,264241152,0c891302708,2125942037,-508559360,1444927401,265355264,0c853555000,2125942037,-508559360,1444927401,265420800,0c1236298804,1444927760,1814036480,1444927399,264830976,0c-1614792394,1444927760,1814036480,1444927399,6619136,196608c774911286,1444927760,1227882496,1444927417,80740352,0c770716978,1444927760,1227882496,1444927417,80674816,0c779103287,1444927760,-1482686464,1444927624,80805888,0c-778030032,2125942057,1227882496,1444927417,260964352,0c-1523566536,1444927760,-1562378240,1444927760,1469710336,16c1562391856,2125942057,1814036480,1444927399,67698688,0c1560308786,2125942057,796917760,1444927760,66715648,0c1600140087,2125942057,1814036480,1444927399,67305472,0c1566585654,2125942057,786432000,1444927760,258539520,0c1551905336,2125942057,1227882496,1444927417,66715648,0c1595943988,2125942057,1829765120,1444927399,67371008,0c1591750705,2125942057,1829765120,1444927399,67436544,0c1814050617,2125942274,1829765120,1444927399,67567616,0c1587558456,2125942057,1829765120,1444927399,67633152,0c1809855536,2125942274,-1864368128,1444927759,66977792,0c1583362868,2125942057,1829765120,1444927399,67043328,0c1579168563,2125942057,1829765120,1444927399,67108864,0c1574975539,2125942057,1814036480,1444927399,67502080,0c1570780977,2125942057,1814036480,1444927399,66912256,0c1556101430,2125942057,1227882496,1444927417,66715648,0c1604335156,2125942057,1829765120,1444927399,66519040,0c1528851509,2125942057,1829765120,1444927399,67239936,0c1818245169,2125942274,1885339648,1444927399,66519040,0c1606432312,2125942057,1885339648,1444927399,66519040,0c1610625330,2125942057,1885339648,1444927399,66519040,0c1547709488,2125942057,817889280,1444927760,66584576,0c1801467441,2125942274,1227882496,1444927417,66584576,0c1805660979,2125942274,1885339648,1444927399,66846720,0c1544566073,2125942057,835715072,1444927760,66650112,0c1541421108,2125942057,1227882496,1444927417,66650112,0c1538274604,2125942057,853540864,1444927760,66453504,0c1535127857,2125942057,1885339648,1444927399,66781184,0c1530934582,2125942057,817889280,1444927760,67174400,0c1795175736,2125942274,1227882496,1444927417,67174400,0c1790982449,2125942274,1814036480,1444927399,67764224,0c1975531568,2125942274,1814036480,1444927399,71499776,0c-784320199,2125942057,1010827264,1444927760,257228800,0c1030763062,1444927760,1829765120,1444927399,81264640,0c1026567217,1444927760,1829765120,1444927399,81199104,0c1034958637,1444927760,1885339648,1444927399,81330176,0c1526739760,2125942057,869269504,1444927760,76939264,0c-1655688137,1444927760,1885339648,1444927399,6750208,1c-1652541132,1444927760,1829765120,1444927399,6750208,8519681c-1648348624,1444927760,1885339648,1444927399,6750208,65537c-780127693,2125942057,1227882496,1444927417,262602752,0c-687853519,2125942049,-1482686464,1444927624,261554176,0c-1549782996,1444927760,1814036480,1444927399,8060928,0c1023424051,1444927760,1814036480,1444927399,257425408,16c-767546068,2125942057,1885339648,1444927399,74186752,0c-769642446,2125942057,1227882496,1444927417,74252288,0c-1644153549,1444927760,1829765120,1444927399,5963776,8650753c-735037898,2125942057,908066816,1444927760,66322432,0c-737134285,2125942057,1829765120,1444927399,65732608,0c-732943306,2125942057,887095296,1444927760,65601536,0c899692081,1444927760,1227882496,1444927417,65601536,0c1997551414,2125942274,957349888,1444927760,65863680,1c-740280779,2125942057,1814036480,1444927399,66125824,0c969945143,1444927760,1227882496,1444927417,65863680,0c-744474831,2125942057,1829765120,1444927399,65994752,0c-747620554,2125942057,923795456,1444927760,66256896,0c-765446857,2125942057,957349888,1444927760,65798144,1c-750766023,2125942057,1814036480,1444927399,66060288,0c973103924,1444927760,1227882496,1444927417,65798144,0c-754960327,2125942057,1829765120,1444927399,65929216,0c-758108112,2125942057,939524096,1444927760,65536000,0c-761252551,2125942057,1885339648,1444927399,66191360,0c-763352010,2125942057,1829765120,1444927399,65667072,0c-803196615,2125942057,796917760,1444927760,257622016,16c-799000526,2125942057,1227882496,1444927417,257556480,16c-790613193,2125942057,-1710227456,1444927394,257359872,16c-771738316,2125942057,1814036480,1444927399,73990144,0c1995451447,2125942274,1227882496,1444927417,74317824,0c1008744753,2125942037,1814036480,1444927399,263258112,0c1012938291,2125942037,1042284544,1444927760,262995968,0c1664102709,1444927760,1814036480,1444927399,6488064,0c-1519372749,1444927760,1814036480,1444927399,6750208,196608c847260729,2125942037,1885339648,1444927399,263716864,0c843068217,2125942037,1829765120,1444927399,263585792,0c809513014,2125942037,1829765120,1444927399,263520256,0c1249915441,1444927760,1814036480,1444927399,263127040,0c1254108212,1444927760,1814036480,1444927399,263192576,0c801126200,2125942037,1814036480,1444927399,262930432,0c796930868,2125942037,1814036480,1444927399,262864896,0c805320242,2125942037,1814036480,1444927399,262799360,0c838875189,2125942037,1814036480,1444927399,263061504,0c834680108,2125942037,1885339648,1444927399,263716864,0c830485303,2125942037,1829765120,1444927399,263520256,0c826290486,2125942037,1264582656,1444927760,263651328,0c822094904,2125942037,1829765120,1444927399,263520256,0c817903928,2125942037,1300234240,1444927760,263782400,0c813708088,2125942037,1829765120,1444927399,263585792,0c1317025841,1444927760,-203423744,1444927418,262733824,0c-1531956948,1444927760,1885339648,1444927399,1469579264,0c-773834703,2125942057,1814036480,1444927399,74121216,0c-1516226764,1444927760,1885339648,1444927399,5832704,65536c-1513081294,1444927760,1885339648,1444927399,5832704,1048576c-1508886992,1444927760,1885339648,1444927399,5832704,131072c-1505742493,1444927760,1885339648,1444927399,5832704,983040c-1641008845,1444927760,1829765120,1444927399,5963776,8716289c-786417615,2125942057,1829765120,1444927399,75038720,0c1991259445,2125942274,1814036480,1444927399,68681728,0c-819972808,2125942057,1829765120,1444927399,69271552,0c-805292244,2125942057,1829765120,1444927399,68747264,0c-815778000,2125942057,1829765120,1444927399,69140480,0c-817874896,2125942057,1829765120,1444927399,69206016,0c1988114224,2125942274,1885339648,1444927399,68943872,0c-809486279,2125942057,1829765120,1444927399,68812800,0c-813681357,2125942057,1829765120,1444927399,68878336,0c-794807497,2125942057,1829765120,1444927399,75104256,0c-775933903,2125942057,1814036480,1444927399,74055680,0c1039151159,1444927760,1829765120,1444927399,81395712,0c-1527762125,1444927760,-1562378240,1444927760,1469644800,16c-1637861838,1444927760,-2096103424,1444927760,6619136,1c-1623183005,1444927760,1814036480,1444927399,6619136,65537c-1618987984,1444927760,1814036480,1444927399,6619136,131072c1983918129,2125942274,1885339648,1444927399,71303168,0c-824168143,2125942057,1885339648,1444927399,71172096,0c-828361165,2125942057,1885339648,1444927399,71237632,0c-832554959,2125942057,1081081856,1444927760,70975488,0c-836750288,2125942057,1091567616,1444927760,70909952,0c-840943824,2125942057,1814036480,1444927399,71041024,0c1979725612,2125942274,1814036480,1444927399,71106560,0c-845137872,2125942057,1814036480,1444927399,70123520,0c-849333454,2125942057,1814036480,1444927399,70778880,0c-1501549518,1444927760,1814036480,1444927399,1469841408,0c-1498402516,1444927760,2026897408,1444927760,1469841408,65536c-878694351,2125942057,1227882496,1444927417,71630848,0c1154494768,1444927760,1162870784,1444927760,262537216,0c-853526736,2125942057,1814036480,1444927399,71368704,0c-857722836,2125942057,1108344832,1444927760,70189056,0c985673059,1444927760,1885339648,1444927399,262471680,0c1518352436,2125942057,1126170624,1444927760,70844416,0c1514158130,2125942057,1829765120,1444927399,70254592,0c1509963831,2125942057,1829765120,1444927399,70451200,0c-861916361,2125942057,1829765120,1444927399,70582272,0c-866098376,2125942057,1829765120,1444927399,70713344,0c-870305492,2125942057,1829765120,1444927399,70057984,0c-874500765,2125942057,1829765120,1444927399,70647808,0c-1593820873,1444927760,-1585446912,1444927760,1468792832,0c1505769273,2125942057,1829765120,1444927399,70320128,0c1501572144,2125942057,1829765120,1444927399,70385664,0c1497377840,2125942057,1143996416,1444927760,70516736,0c1493183536,2125942057,1814036480,1444927399,71565312,0c-1626330064,1444927760,-2096103424,1444927760,6619136,0c1522545463,2125942057,1063256064,1444927760,76218368,0c1993354288,2125942274,1227882496,1444927417,260898816,0c-1611649992,1444927760,1829765120,1444927399,6029312,8585216c989867056,1444927760,993001472,1444927760,258605056,0c-1537201104,1444927760,993001472,1444927760,1469513728,16c982527024,1444927760,1227882496,1444927417,260571136,16c979381296,1444927760,1227882496,1444927417,260505600,16c1312828464,1444927760,-203423744,1444927418,71434240,0c-1605358544,1444927760,1885339648,1444927399,6684672,1c-1602212816,1444927760,1829765120,1444927399,6684672,8519681c-1598018512,1444927760,1885339648,1444927399,6684672,65537c976235568,1444927760,1814036480,1444927399,76283904,0c-1545587404,1444927760,266338304,1444927394,8192000,0c1309685043,1444927760,1885339648,1444927399,262668288,0c-782224330,2125942057,1829765120,1444927399,258146304,0c859125046,825044022,959526454,909718073,875637808,842609716c808859447,842019372,926496822,741879860,875836465,926364217c912470070,926232888,824980532,925905203,825044019,875640630c808990513,875637810,842609716,808859447,943206700,959656757c741880886,875836465,859255353,912472377,926232888,908866612c926102837,892415276,808925494,808793652,875835692,926038324c741357111,909455661,943141682,741356594,875836465,926364217c828583990,825833012,875574840,909192248,909192492,926038070c909717555,875835692,926038324,741357111,925905453,926364216c741487414,875836465,926364217,912470070,926232888,824980532c943140140,825242936,741750068,892481842,808596537,925644597c825833017,808859447,875835692,926038324,1664103991,959853874c842084656,909192240,909192492,808794160,825833778,875835692c926038324,741357111,959592497,825570871,824979506,959722548c959657778,808870713,825440562,909650994,892809269,925707314c825700921,909457456,842084908,842283317,741815600,808529969c842478136,824980534,959722548,909588274,892494640,809055287c741618745,757872177,943207473,892548665,824979507,959722548c909588274,842083376,943208242,909718578,875835692,926038324c1664561460,825701431,741617713,808530737,757871415,892941361c959722802,824980792,959722548,909588274,842083376,943208242c909718578,875835692,926038324,1664561460,825701431,741617713c859125046,825044023,808597812,876164409,875637815,842609716c808859447,842150188,842545207,741751092,875836465,876032569c929249073,825308980,824980528,842150188,859060536,741683769c875836465,926364217,824979510,808726840,942945843,875637808c842609716,960049975,875967075,960051510,808203312,959525164c825242935,741620020,875836465,926364217,824979510,926495288c842085686,875637808,842609716,960049975,909521507,825636656c808202294,808595756,842217008,741945393,875836465,926364217c824979510,808726840,116471347,0,65536,115277824c1832648704,1816214115,1852990836,1130722401,1702129263,1010725998c1127900013,1667854184,1699881061,1919513969,574452581,577990775c980892734,2002874980,1046965865,980449084,1751346785,1646293615c1852401765,1668236388,573645373,1936286752,574444660,1679827504c1114927977,573579837,1936286752,574442612,926234674,1679827509c1383363433,573579837,1835627296,1348824176,574452591,1814045232c1701536623,807550308,1634476066,1953853305,1698917961,574450796c1629495856,2003790956,1919252047,1030775148,539111714,1634493810c1702259060,1734960456,574452840,1010704947,1933209719,1819307369c1936674917,574453792,2032149040,573579837,2000436783,1869625968c1769236851,541617775,1634493810,1702259060,1836020294,1868767805c1852667244,2000436770,1869625968,1717981043,1047815539,909522477c792474935,1882878071,1716482927,1952805734,1999584318,1869625968c1769236851,1044934255,980449084,1769172848,1852795252,1701978198c1769234796,1917216118,574451055,1634886000,1885434471,1010705000c1882878071,1716482927,1952805734,875901246,1009792057,980449071c1332965232,1702061670,792477300,1882878071,1953067887,1450078057c1886862398,1954047290,544501349,574453859,942879796,539112758c574454115,926431028,790769721,1886862398,1717986618,1165255525c1852142712,1030496372,539111458,807550324,1030889506,539111458c807550306,1010708258,2000318583,1416651122,1952999273,1634891552c2019906672,1646411124,1399354479,1936024681,2000436770,1920416368c1867542625,1869052268,1684349038,1684370537,573579837,1886862398c1635021626,2015392882,859251261,539113779,841104761,1043276345c980449084,1701734764,2015391572,859251261,539113779,958545273c573714745,2000436783,1768700528,1867801966,574453792,959656759c1031348258,825635106,790769712,1886862398,1852402746,544167013c924990840,573716784,574454048,943273265,1043276341,980449084c1701734764,2015391572,926294589,539111730,824327545,960050741c1010708258,1815769207,1415933545,1031282799,825439778,2032149049c892412477,573912373,2000436783,1768700528,1867801966,574453792c942946613,1031348258,875901218,790770225,1886862398,1852402746c544167013,891436408,574109493,574454048,909260081,1043276345c980449084,1701734764,2015391572,808788541,539112248,824327545c875901237,1010708258,1815769207,1415933545,1031282799,825701410c2032149042,892412477,573846833,2000436783,1768700528,1867801966c574453792,942748212,1031348258,825569570,790770741,1999584318c1920416368,1867542625,1869052268,792477294,2000318583,1416651122c1952999273,1886862398,1668244538,1763734096,891436388,1634607138c574449005,792477218,1681551479,1917870959,979450942,1885434471c543385960,1852599672,1029782131,1953785890,791624304,1701340019c779313517,1852141679,1718381944,1634562671,1865315188,1680828274c1769431410,1819109230,808464943,1634545462,1042443881,1731879228c1752195442,1631871849,1965056372,574450034,1886680168,1932472122c1835362403,1831760737,1869767529,1952870259,1836016430,1717989167c795173737,1685221239,825242159,1870081840,1919968370,1936024431c1735289203,1885431891,1010704997,980643959,1047556983,1936750396c1984848698,1917874259,2000436783,1933210480,1047679088,2017091900c1047360102,1866096956,2015389286,573579837,574454048,1043276336c1698324796,1663071352,874659192,943207220,1663050288,874659193c808990775,1043276336,979447612,1836213880,979450942,1953722992c1836016967,1936879648,1881292148,1042441577,1631215932,1953713270c792477231,1919957601,1699181683,1010724207,1869822561,1180985708c1047293033,1933205820,1130522482,1981837932,574450785,1700947558c790783031,1630485566,1819243322,1766220905,1010723948,1852586593c574453536,808858425,1631338018,1819243322,1766220905,1010723948c1920154209,1816355431,1635131506,807550316,808464432,1043276336c979447612,1768714099,1818838628,1631338092,1953066298,1043296869c979447612,1010724460,1717910113,1952671078,1047819084,1866096956c1919251573,2003069011,1936286752,824327540,859387696,1679827506c574452329,808466226,573583408,1970037280,1684099698,573579837c1953460768,1752459607,1885431891,807550309,1631338018,1735553850c1919697762,1818326560,808985149,808988728,1010708258,1866096943c1919251573,2003069011,1630485566,1717986618,1282696037,1010726003c1936750383,1349546810,2000436850,1933210480,1701607796,979450942c1699901036,1684611174,807550328,1010708258,1768307297,1699900524c1684611174,807550328,1010708258,1717910113,1952671078,543581522c1031300201,790769698,979450942,1953394534,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135331902,0l2086666240,1444927725l2093875200,1444927725l2093875200,1444927725l6815744,-1051328512l-963641344,1444927873l-961806336,1444927873l-961806336,1444927873l1441792,-2126118912l1058013184,1444927874l1059454976,1444927874l1059454976,1444927874l1048576,-1051262976l1724907520,1444927855l1727922176,1444927855l1727922176,1444927855l2621440,-1051656192l-300941312,1444927873l-294780928,1444927873l-294780928,1444927873l5767168,-1052442624l0,0l0,0l0,0l131072,8716288l0,0l0,0l0,0l65536,8847360l0,0l0,0l0,0l0,25165824l0,0l0,0l0,0l-1090584576,25231485l0,0l0,0l0,0l1048576,29294608l0,0l0,0l0,0l1090519040,25362562l0,0l0,0l0,0l131072,30867456l0,0l0,0l0,0l613416960,30081024l0,0l0,0l0,0l524288,33488904l0,0l0,0l0,0l0,29360128l0,0l0,0l0,0l-65536,29491455l0,0l0,0l0,0l65536,30801920l0,0l0,0l0,0l0,29425665l0,0l0,0l0,0l-2139095040,33620096l0,0l0,0l0,0l706740224,33882113l0,0l0,0l0,0l706740224,33947649l0,0l0,0l0,0l0,33816577l0,0l0,0l0,0l131072,37683202l741867520,892481842l808596537,824981299l859125816,875968819l875637816,842609716l960049975,875967075l909520947,808204344l808595756,825505844l741356085,875836465l926364217,824979510l926495288,842085686l875637808,842609716l960049975,875967075l909520947,808204344l808595756,808595513l741750585,875836465l926364217,824979510l808726840,942945843l875637808,842609716l960049975,875967075l909520947,808204344l926365996,909457458l841758776,959787569l858796596,892152887l892680240,808858425l875835692,926038324l1664167988,842282546l892416308,741354546l858863928,859386160l825371698,876164402l926101554,808791340l959788344,741357107l875836465,876032569l845361456,892548406l875967029,942420012l892678965,909719348l842084908,842283317l741815088,942683437l859387189,824979510l959722548,808728370l909271857,808596533l741355576,842083376l942814771,808990516l875835692,926038324l741357111,875640881l875967280,824979512l959722548,959657778l909271865,808663092l741750585,825044016l926167350,825831993l875637814,842609716l808859447,825766188l909324340,741357620l875836465,859255353l912472377,825831734l824981043,808859193l926362680,825309492l741751093,875836465l926364217,824979510l943141426,959722040l875637814,842609716l925971511,925907043l892547124,741354546l925906743,942946097l875637812,842609716l808859447,842150188l842545207,741751092l875836465,876032569l946026289,876033584l741749048,926362672l909127993,741750065l875836465,926364217l757870646,842544177l875968566,824980534l959722548,842413874l809001780,943009848l808204344,926362924l959590456,741881394l892481842,808596537l824981301,943141426l959722040,875637814l842609716,925971511l808858211,859059769l808202805,892415276l909456178,909587000l875835692,926038324l741357111,909455661l943141682,741356594l875836465,926364217l828583990,926496308l858992689,909192246l909455660,825832242l741357872,892481842l808596537,824981301l808726840,942945843l875637808,842609716l960049975,909588067l943077433,741354552l808858929,875837746l841759028,959787569l892351028,959917111l925972790,741357111l875836465,926364217l912470070,892417846l741880886,909192240l875638832,892874800l842084908,842283317l741815600,875640881l875967280,824979512l959722548,959657778l926311225,875900979l808202807,909455660l892876086,741487665l892481842,808596537l925644597,859059768l808464434,875835692l926038324,1664103991l892876082,842348851l741354544,825570609l909520953,841757233l959787569,892351028l842083383,943208242l909718578,875835692l926038324,1664561460l825701942,942945845l824979500,959789365l842347828,825371705l876164402,926232626l842543404,892745529l741356081,875836465l859255353,912472377l825701175,741879856l892415024,892809529l808859952,842084908l842283317,741815600l959592497,825570871l824979506,959722548l959657778,926311225l892744500,808203316l825766188,808792116l741945398,892481842l842150969,824980535l926495288,842085686l875637808,842609716l960049975,892810851l825636662,741354550l926430513,825767221l841758265,959787569l892351028,942746679l909588786,808595765l875835692,926038324l1664694579,859191094l842346803,824979500l943271992,808662581l825371704,876164402l876032562,942746924l909325366,942813496l875835692,926038324l1664693559,926496310l842610487,824979500l858994741,859190070l825371703,876164402l926232626,842543404l892745529,741356081l875836465,859255353l912472377,859058231l1397830195,3l611319808,2125941215l611319808,2125941215l-408944640,1444927874l-408944640,1444927874l909180928,1815556145l858796343,959787308l913062198,741945911l959853873,859204658l824980789,859125045l943273324,892415025l1815425332,925906485l842346796,896284215l741945393,858862897l926182456,824980787l942879029,858928236l892415030,1815622449l741617969,825388080l959853110,1815096372l859125046,909257782l875835698,859058540l892809521,741881393l859126065,875981874l909129784,1815096372l842412338,741881910l892759088,741749557l825374258,829174836l825307956,909194551l959523896,1815229237l943207478,741619248l858876976,808925494l808203314,858860908l808465203,741618226l875836465,925972789l762065716,909719863l859255856,825044022l825374777,825505586l825650224,741422905l859387693,909521201l829174327,959918642l842609971,875637816l842609716,925971511l926035308,892613689l741617717,875836465l943141433,762065719l892350516,858797621l875637810,842609716l943011639,757870700l876163377,808989235l913060918,943141686l892745778,875835692l926038324,1815491895l875899952,926430517l1815097394,875967533l942749492,824981045l959722548,808728370l841837617,959591991l909588281,875835692l926038324,1815295800l925905965,808859960l824980534,959722548l892811058,741370936l858798125,842608690l762066481,959919927l825702712,875637808l842609716,943011639l757870700,875968311l842346551,825060408l909260852,942682931l875637815,842609716l875705911,926035308l875901235,741880880l875836465,943141433l829174583,909193526l825438518,875637810l842609716,876034103l757870700,875968311l842346551,925985848l892548147,959590451l842084908,842283317l1815361330,841821232l960050224,875900976l925723700,892548150l875705912,875835692l926038324,1815622967l808923693,859320368l824979506,959722548l926431026,825060403l808792368,909455666l825371704,876164402l842348080,808202348l909588332,909193270l1815096368,859125046l892808246,959525684l829175347,909326393l875967284,909192248l858928179,876163381l858796652,825701943l741357618,859191089l942682935,829173808l808859957,909392183l808987696,875967544l1815359541,926495288l842084401,909192248l892351286,809054768l943075692,825373237l741421874,842020657l842084917,946615088l909325618,959721785l825505580,892679475l946615351,892876848l909130039,909652268l909587252,1815099448l859126065,892744245l942421560,942682676l959592496,943075692l909652020,741880120l909391672,925972789l926247992,825309491l741421110,842348849l926037045,829174325l959460152,942944310l842542136,842609206l1815360565,808662072l808989240,842607667l808726582,1815490865l909259833,926167608l942746678,859321393l942944821,925905260l942813751,741751088l808988721,942879544l946614836,959591986l926103344,859060268l942815280,963392304l825766452,875770679l892483628,858861875l829173812,859124024l808991029,808987704l943208760,1815163447l892941625,875902009l808987700,875771192l1815360049,892418097l943273267,824981552l808924976,842020665l925985844,926102064l842151223,943272236l959788595,1815360821l808597809,842281778l892090425,825570100l825570615,892875116l858797106,741488181l959526961,959985976l829175097,959460152l942944310,959523893l892483889,825636145l825241964,942683952l741881138,943077425l909129529,829174833l909717816,892351795l808528952,842477617l959592245,859059564l892352309,824979509l909128496,909195316l942763061,842217521l842413366,859256108l808466485,829174838l909326393,909457717l909192247,842413625l942879026,876033388l858862900,824980273l808794166,959657266l876112946,808925488l741880373,808596536l959526456,959933492l808924976,741879858l942684217,959526706l959540280,892613168l942880818,943206700l842609201,1815229489l875770933,875574069l892873778,858929464l1815557424,808465461l858796339,808528946l926036788,942879542l825700716,925905205l741881907,842348593l842347065,829175345l875575097,926300471l925969463,942814515l959721783,925907052l876163636,892089400l892678196,875574579l875573612,909586995l741749555,892417841l859254833,829175864l959591736,825374002l942746678,909588534l892352567,909260908l825636914,892089657l943141687,909717556l943272300,959788595l741815861,909719089l825373238,896284723l892613687,858862385l859189548,859190580l1815295028,825243441l825438262,942420536l876033845,943207479l925907052,859255092l824980025,925905200l892483632,875916344l808924467,741356853l808661041,825766966l829175094,909521721l825702711,875899956l943271984,1815230773l925907255,808464695l943270968,926038064l1815623985,842021169l942814516,824981555l909194041,959918898l808545328,909653303l825504311,959789100l892351544,829174326l925905200,892483632l875899960,808924467l1815098677,808661041l825766966,824980790l875705656,825570352l875916340,875966768l741880369,925907255l808464695,943287352l926038064,741882161l842021169,942814516l829175859,909194041l959918898,842542128l942682676,1815557431l876097592,942945846l808528944,892876087l909718065,875573612l909586995,741356595l892417841,859254833l829175864,959591736l825374002,959523894l926167095,926365241l942684268,959787573l892089139,842018868l876099896,808532332l842151729,824981552l925905200,892483632l875916344,808924467l741356853,808661041l825766966,738211126l959592497,825570871l824979506,959722548l134231808,0l264241152,0l0,261816320l929824768,741487923l929838644,741553971l808466745,892548972l909192242,1815556145l858796343,959787308l913062198,741945911l959853873,859204658l824980789,859125045l943273324,892415025l1815425332,925906485l842346796,896284215l741945393,858862897l926182456,824980787l942879029,858928236l892415030,1815622449l741617969,825388080l959853110,1815096372l859125046,909257782l875835698,859058540l892809521,741881393l859126065,875981874l909129784,1815096372l842412338,741881910l892759088,741749557l825374258,829174836l825307956,909194551l959523896,1815229237l943207478,741619248l858876976,808925494l808203314,858860908l808465203,741618226l875836465,925972789l762065716,909719863l859255856,825044022l825374777,825505586l825650224,741422905l859387693,909521201l829174327,959918642l842609971,875637816l842609716,925971511l926035308,892613689l741617717,875836465l943141433,762065719l892350516,858797621l875637810,842609716l943011639,757870700l876163377,808989235l913060918,943141686l892745778,875835692l926038324,1815491895l875899952,926430517l1815097394,875967533l942749492,824981045c959722548,808728370,841837617,959591991,909588281,875835692c926038324,1815295800,925905965,808859960,824980534,959722548c892811058,741370936,858798125,842608690,762066481,959919927c825702712,875637808,842609716,943011639,757870700,875968311c842346551,825060408,909260852,942682931,875637815,842609716c875705911,926035308,875901235,741880880,875836465,943141433c829174583,909193526,825438518,875637810,842609716,876034103c757870700,875968311,842346551,925985848,892548147,959590451c842084908,842283317,1815361330,841821232,960050224,875900976c925723700,892548150,875705912,875835692,926038324,1815622967c808923693,859320368,824979506,959722548,926431026,825060403c808792368,909455666,825371704,876164402,842348080,808202348c909588332,909193270,1815096368,859125046,892808246,959525684c829175347,909326393,875967284,909192248,858928179,876163381c858796652,825701943,741357618,859191089,942682935,829173808c808859957,909392183,808987696,875967544,1815359541,926495288c842084401,909192248,892351286,809054768,943075692,825373237c741421874,842020657,842084917,946615088,909325618,959721785c825505580,892679475,946615351,892876848,909130039,909652268c909587252,1815099448,859126065,892744245,942421560,942682676c959592496,943075692,909652020,741880120,909391672,925972789c926247992,825309491,741421110,842348849,926037045,829174325c959460152,942944310,842542136,842609206,1815360565,808662072c808989240,842607667,808726582,1815490865,909259833,926167608c942746678,859321393,942944821,925905260,942813751,741751088c808988721,942879544,946614836,959591986,926103344,859060268c942815280,963392304,825766452,875770679,892483628,858861875c829173812,859124024,808991029,808987704,943208760,1815163447c892941625,875902009,808987700,875771192,1815360049,892418097c943273267,824981552,808924976,842020665,925985844,926102064c842151223,943272236,959788595,1815360821,808597809,842281778c892090425,825570100,825570615,892875116,858797106,741488181c959526961,959985976,829175097,959460152,942944310,959523893c892483889,825636145,825241964,942683952,741881138,943077425c909129529,829174833,909717816,892351795,808528952,842477617c959592245,859059564,892352309,824979509,909128496,909195316c942763061,842217521,842413366,859256108,808466485,829174838c909326393,909457717,909192247,842413625,942879026,876033388c858862900,824980273,808794166,959657266,876112946,808925488c741880373,808596536,959526456,959933492,808924976,741879858c942684217,959526706,959540280,892613168,942880818,943206700c842609201,1815229489,875770933,875574069,892873778,858929464c1815557424,808465461,858796339,808528946,926036788,942879542c825700716,925905205,741881907,842348593,842347065,829175345c875575097,926300471,925969463,942814515,959721783,925907052c876163636,892089400,892678196,875574579,875573612,909586995c741749555,892417841,859254833,829175864,959591736,825374002c942746678,909588534,892352567,909260908,825636914,892089657c943141687,909717556,943272300,959788595,741815861,909719089c825373238,896284723,892613687,858862385,859189548,859190580c1815295028,825243441,825438262,942420536,876033845,943207479c925907052,859255092,824980025,925905200,892483632,875916344c808924467,741356853,808661041,825766966,829175094,909521721c825702711,875899956,943271984,1815230773,925907255,808464695c943270968,926038064,1815623985,842021169,942814516,824981555c909194041,959918898,808545328,909653303,825504311,959789100c892351544,829174326,925905200,892483632,875899960,808924467c1815098677,808661041,825766966,824980790,875705656,825570352c875916340,875966768,741880369,925907255,808464695,943287352c926038064,741882161,842021169,942814516,829175859,909194041c959918898,842542128,942682676,1815557431,876097592,942945846c808528944,892876087,909718065,875573612,909586995,741356595c892417841,859254833,829175864,959591736,825374002,959523894c926167095,926365241,942684268,959787573,892089139,842018868c876099896,808532332,842151729,824981552,925905200,892483632c875916344,808924467,741356853,808661041,825766966,829175094c875967288,859255601,876162096,842544690,1815097396,892809265c858862904,892088881,926233399,942748473,943272300,959788595c741815861,909719089,825373238,896284723,892613687,858862385c875836716,875836464,946615088,943274032,825374520,909588524c926363958,929838647,909586489,909719097,808991020,825700920c829175865,875704377,859320885,959523896,842412339,809056051c925905260,909522997,741816633,808465461,943207474,959933490c825702192,741356085,942684217,959526706,959540280,892613168c942880818,859386156,858928689,1815099703,892809265,959854136c892090169,842018868,842545204,809056108,925972279,959198775c842543160,943272247,809054572,842347570,741880632,825767985c825375026,896283188,892613428,842281011,925905196,825571381c1815361589,892874808,926430514,926231602,859321651,1815490868c859322673,892941622,824981302,909523254,858862130,926247992c825570356,741552435,892876337,859124272,896283193,909193268c942813492,875706412,808663345,946616376,909391920,808989750c825241900,942683952,1815622962,892548149,892678199,808528944c875966515,892743992,859320684,858862646,741356343,942749745c926363959,896283449,842018868,858994996,808727852,808531505c829175095,842216496,858994231,925969462,808531249,943207223c892875116,892483890,741749042,943077425,943142455,946615600c942814770,892940598,909260844,825636914,829174579,842216496c875771447,925969459,808531249,943207223,892875116,892483890c741749042,808925489,909719348,829175607,842347319,875640632c808987705,959591479,1815361588,842019893,942879289,808528948c926036788,909325110,825700716,925905205,741881907,842348593c842347065,829175345,926430776,808990518,842542133,909652534c1815427377,842412600,858863160,808528947,926036788,892613430c825700716,925905205,741881907,842348593,842347065,829175345c825833015,942682933,842542133,909652534,1815099697,842412600c858863160,808528948,926036788,892613430,825700716,925905205c741881907,842348593,842347065,829175345,825833015,942682933c842542133,909652534,1815099697,842412600,858863160,808528948c926036788,859058998,825700716,925905205,741881907,842348593c842347065,829175345,875575097,926300471,808987703,892482872c1815294777,808465461,943274034,842542132,909652534,1815622193c859058225,859191090,824980532,825569591,942880560,942763064c842609205,909193781,926495020,959919152,1815557942,892874808c859387186,875899955,942813232,1815361593,808662072,875770678c808528948,926036788,909325110,825700716,925905205,741881907c842348593,842347065,829175345,875575097,926300471,808987703c892482872,1815294777,808465461,943274034,875899956,959590448c1815359541,859058225,859191090,824981043,825569591,942880560c942763064,842609205,909193781,926495020,959919152,1815557942c892874808,859387186,875899955,942813232,1815361593,892351541c859124533,808528950,926036788,909325110,825700716,925905205c741881907,842348593,842347065,829175345,875575097,926300471c876096567,859189299,1815425076,892809265,842085688,925644345c909586489,808925497,808991084,825700920,824981561,875704377c859320885,959540280,842412339,809056051,925905196,909522997c1815558457,808465461,943207474,926231602,892417843,1815621680c859322673,892941622,824981302,909523254,858862130,926247992c825570356,741552435,808727605,808727604,808545331,892876087c808728625,925906988,859255092,829174585,925905200,892483632c875899960,808924467,1815098677,808661041,825766966,824980790c875967288,859255601,875916336,875966768,741880369,842412600c842085944,808545336,926036788,842281782,808991020,942879288c829175862,842412856,909194801,959523894,909587763,926496052c808991084,825700920,824981561,875705655,943011637,909208628c943207475,909456439,892875052,959656242,1815492408,875771441c842347314,824980021,875704376,926233142,926247990,909324344c741685298,875968049,959657783,829173810,925970487,875574835c808594487,926299955,925905205,876033388,809055284,824981552c909260089,959459639,925985840,808530480,942748217,909652268c858928952,1815097907,926299697,942815541,824980530,959788848c943142200,808545328,859190839,875640120,925905196,959657526c1815622453,909586481,842609462,925643320,926363705,942747698c808991084,825700920,824981561,959723574,959722805,808545334c876033844,909719865,876032300,825636408,1815097912,909326641c808663094,824979508,825833016,892351032,842558519,926036788c741618485,876097592,942945846,809004080,892745272,741487409c808529969,842543159,829175861,909653047,808988982,942746679c842348593,892875057,825241964,892483376,741552951,858994993c825307442,829174584,942747703,943141686,925969460,909652272c808728889,741488236,741370928,825388080,943075894,1815096376c859125046,909257782,875835698,859058540,892809521,741881393c858861874,926430265,812398644,845951020,909260337,808204344c892679788,841758259,875639350,875654196,925970739,943075637c892940588,845951539,825702704,808202805,825373548,875967025c762064940,859125046,875637814,809054772,825307446,875704684c876097845,741355568,892481842,842150969,762067257,859125046c825044022,741420396,913060141,892548405,892679724,862729779c842084658,808203318,892679788,841758259,875639350,876085300c942683185,757870636,398472241,0,525336576,0c0,520945664,929824768,741487923,929838644,741553971c808466745,892548972,909192242,1815556145,858796343,959787308c913062198,741945911,959853873,859204658,824980789,859125045c943273324,892415025,1815425332,925906485,842346796,896284215c741945393,858862897,926182456,824980787,942879029,858928236c892415030,1815622449,741617969,825388080,959853110,1815096372c859125046,909257782,875835698,859058540,892809521,741881393c859126065,875981874,909129784,1815096372,842412338,741881910c892759088,741749557,825374258,829174836,825307956,909194551c959523896,1815229237,943207478,741619248,858876976,808925494c808203314,858860908,808465203,741618226,875836465,925972789c762065716,909719863,859255856,825044022,825374777,825505586c825650224,741422905,859387693,909521201,829174327,959918642c842609971,875637816,842609716,925971511,926035308,892613689c741617717,875836465,943141433,762065719,892350516,858797621c875637810,842609716,943011639,757870700,876163377,808989235c913060918,943141686,892745778,875835692,926038324,1815491895c875899952,926430517,1815097394,875967533,942749492,824981045c959722548,808728370,841837617,959591991,909588281,875835692c926038324,1815295800,925905965,808859960,824980534,959722548c892811058,741370936,858798125,842608690,762066481,959919927c825702712,875637808,842609716,943011639,757870700,875968311c842346551,825060408,909260852,942682931,875637815,842609716c875705911,926035308,875901235,741880880,875836465,943141433c829174583,909193526,825438518,875637810,842609716,876034103c757870700,875968311,842346551,925985848,892548147,959590451c842084908,842283317,1815361330,841821232,960050224,875900976c925723700,892548150,875705912,875835692,926038324,1815622967c808923693,859320368,824979506,959722548,926431026,825060403c808792368,909455666,825371704,876164402,842348080,808202348c909588332,909193270,1815096368,859125046,892808246,959525684c829175347,909326393,875967284,909192248,858928179,876163381c858796652,825701943,741357618,859191089,942682935,829173808c808859957,909392183,808987696,875967544,1815359541,926495288c842084401,909192248,892351286,809054768,943075692,825373237c741421874,842020657,842084917,946615088,909325618,959721785c825505580,892679475,946615351,892876848,909130039,909652268c909587252,1815099448,859126065,892744245,942421560,942682676c959592496,943075692,909652020,741880120,909391672,925972789c926247992,825309491,741421110,842348849,926037045,829174325c959460152,942944310,842542136,842609206,1815360565,808662072c808989240,842607667,808726582,1815490865,909259833,926167608c942746678,859321393,942944821,925905260,942813751,741751088c808988721,942879544,946614836,959591986,926103344,859060268c942815280,963392304,825766452,875770679,892483628,858861875c829173812,859124024,808991029,808987704,943208760,1815163447c892941625,875902009,808987700,875771192,1815360049,892418097c943273267,824981552,808924976,842020665,925985844,926102064c842151223,943272236,959788595,1815360821,808597809,842281778c892090425,825570100,825570615,892875116,858797106,741488181c959526961,959985976,829175097,959460152,942944310,959523893c892483889,825636145,825241964,942683952,741881138,943077425c909129529,829174833,909717816,892351795,808528952,842477617c959592245,859059564,892352309,824979509,909128496,909195316c942763061,842217521,842413366,859256108,808466485,829174838c909326393,909457717,909192247,842413625,942879026,876033388c858862900,824980273,808794166,959657266,876112946,808925488c741880373,808596536,959526456,959933492,808924976,741879858c942684217,959526706,959540280,892613168,942880818,943206700c842609201,1815229489,875770933,875574069,892873778,858929464c1815557424,808465461,858796339,808528946,926036788,942879542c825700716,925905205,741881907,842348593,842347065,829175345c875575097,926300471,925969463,942814515,959721783,925907052c876163636,892089400,892678196,875574579,875573612,909586995c741749555,892417841,859254833,829175864,959591736,825374002c942746678,909588534,892352567,909260908,825636914,892089657c943141687,909717556,943272300,959788595,741815861,909719089c825373238,896284723,892613687,858862385,859189548,859190580c1815295028,825243441,825438262,942420536,876033845,943207479c925907052,859255092,824980025,925905200,892483632,875916344c808924467,741356853,808661041,825766966,829175094,909521721c825702711,875899956,943271984,1815230773,925907255,808464695c943270968,926038064,1815623985,842021169,942814516,824981555c909194041,959918898,808545328,909653303,825504311,959789100c892351544,829174326,925905200,892483632,875899960,808924467c1815098677,808661041,825766966,824980790,875705656,825570352c875916340,875966768,741880369,925907255,808464695,943287352c926038064,741882161,842021169,942814516,829175859,909194041c959918898,842542128,942682676,1815557431,876097592,942945846c808528944,892876087,909718065,875573612,909586995,741356595c892417841,859254833,829175864,959591736,825374002,959523894c926167095,926365241,942684268,959787573,892089139,842018868c876099896,808532332,842151729,824981552,925905200,892483632c875916344,808924467,741356853,808661041,825766966,829175094c875967288,859255601,876162096,842544690,1815097396,892809265c858862904,892088881,926233399,942748473,943272300,959788595c741815861,909719089,825373238,896284723,892613687,858862385c875836716,875836464,946615088,943274032,825374520,909588524c926363958,929838647,909586489,909719097,808991020,825700920c829175865,875704377,859320885,959523896,842412339,809056051c925905260,909522997,741816633,808465461,943207474,959933490c825702192,741356085,942684217,959526706,959540280,892613168c942880818,859386156,858928689,1815099703,892809265,959854136c892090169,842018868,842545204,809056108,925972279,959198775c842543160,943272247,809054572,842347570,741880632,825767985c825375026,896283188,892613428,842281011,925905196,825571381c1815361589,892874808,926430514,926231602,859321651,1815490868c859322673,892941622,824981302,909523254,858862130,926247992c825570356,741552435,892876337,859124272,896283193,909193268c942813492,875706412,808663345,946616376,909391920,808989750c825241900,942683952,1815622962,892548149,892678199,808528944c875966515,892743992,859320684,858862646,741356343,942749745c926363959,896283449,842018868,858994996,808727852,808531505c829175095,842216496,858994231,925969462,808531249,943207223c892875116,892483890,741749042,943077425,943142455,946615600c942814770,892940598,909260844,825636914,829174579,842216496c875771447,925969459,808531249,943207223,892875116,892483890c741749042,808925489,909719348,829175607,842347319,875640632c808987705,959591479,1815361588,842019893,942879289,808528948c926036788,909325110,825700716,925905205,741881907,842348593c842347065,829175345,926430776,808990518,842542133,909652534c1815427377,842412600,858863160,808528947,926036788,892613430c825700716,925905205,741881907,842348593,842347065,829175345c825833015,942682933,842542133,909652534,1815099697,842412600c858863160,808528948,926036788,892613430,825700716,925905205c741881907,842348593,842347065,829175345,825833015,942682933c842542133,909652534,1815099697,842412600,858863160,808528948c926036788,859058998,825700716,925905205,741881907,842348593c842347065,829175345,875575097,926300471,808987703,892482872c1815294777,808465461,943274034,842542132,909652534,1815622193c859058225,859191090,824980532,825569591,942880560,942763064c842609205,909193781,926495020,959919152,1815557942,892874808c859387186,875899955,942813232,1815361593,808662072,875770678c808528948,926036788,909325110,825700716,925905205,741881907c842348593,842347065,829175345,875575097,926300471,808987703c892482872,1815294777,808465461,943274034,875899956,959590448c1815359541,859058225,859191090,824981043,825569591,942880560c942763064,842609205,909193781,926495020,959919152,1815557942c892874808,859387186,875899955,942813232,1815361593,892351541c859124533,808528950,926036788,909325110,825700716,925905205c741881907,842348593,842347065,829175345,875575097,926300471c876096567,859189299,1815425076,892809265,842085688,925644345c909586489,808925497,808991084,825700920,824981561,875704377c859320885,959540280,842412339,809056051,925905196,909522997c1815558457,808465461,943207474,926231602,892417843,1815621680c859322673,892941622,824981302,909523254,858862130,926247992c825570356,741552435,808727605,808727604,808545331,892876087c808728625,925906988,859255092,829174585,925905200,892483632c875899960,808924467,1815098677,808661041,825766966,824980790c875967288,859255601,875916336,875966768,741880369,842412600c842085944,808545336,926036788,842281782,808991020,942879288c829175862,842412856,909194801,959523894,909587763,926496052c808991084,825700920,824981561,875705655,943011637,909208628c943207475,909456439,892875052,959656242,1815492408,875771441c842347314,824980021,875704376,926233142,926247990,909324344c741685298,875968049,959657783,829173810,925970487,875574835c808594487,926299955,925905205,876033388,809055284,824981552c909260089,959459639,925985840,808530480,942748217,909652268c858928952,1815097907,926299697,942815541,824980530,959788848c943142200,808545328,859190839,875640120,925905196,959657526c1815622453,909586481,842609462,925643320,926363705,942747698c808991084,825700920,824981561,959723574,959722805,808545334c876033844,909719865,876032300,825636408,1815097912,909326641c808663094,824979508,825833016,892351032,842558519,926036788c741618485,876097592,942945846,809004080,892745272,741487409c808529969,842543159,829175861,909653047,808988982,942746679c842348593,892875057,825241964,892483376,741552951,858994993c825307442,829174584,942747703,943141686,925969460,909652272c808728889,741488236,741370928,825388080,943075894,1815096376c859125046,909257782,875835698,859058540,892809521,741881393c858861874,926430265,812398644,845951020,909260337,808204344c892679788,841758259,875639350,875654196,925970739,943075637c892940588,845951539,825702704,808202805,825373548,875967025c762064940,859125046,875637814,809054772,825307446,875704684c876097845,741355568,892481842,842150969,762067257,859125046c825044022,741420396,913060141,892548405,892679724,862729779c842084658,808203318,892679788,841758259,875639350,875654196c925970739,943075637,875835692,808859698,1815621681,909193781c909456950,825371696,876164402,942748210,875311212,892744240c876097843,909194092,892482354,862728236,842084658,808203318c858861932,842020921,741486897,875836465,943141433,829174583c892416818,825569845,875637810,842609716,859256887,808595820c842414133,741355572,875836465,943141433,762065719,808597809c842086713,757871155,825831729,875850807,825636404,741946679c892481842,875770420,862728760,842084658,808203318,808202348c808202348,892679788,808203827,808202348,808202348,825373548c875967025,913059884,959723570,741618224,875836465,925972789c762067251,909719863,859255856,825044022,825374777,825505586c825060400,959853360,959854903,875637811,842609716,859256887c808202348,909192556,825571376,876098869,875835692,926038324c1815689523,825307699,741619250,892759088,741749557,825374258c829174836,825307956,909194551,825371704,876163889,942946104l825374060,892745270l841756726,959787569l825373236,741370936l926495021,825308985l1815623732,842412339l741355571,892955696l842478128,1815096368l842020141,875770675l824979508,892613684l859255097,925723696l808859961,909326132l959524140,842084920l808530999,875704684l926495028,741685555l892481842,842150969l829176121,825504818l842282291,825371700l876164402,960049714l875704684,892547380l741618228,892481842l842150969,829176121l825504818,842282291l825371700,876164402l960049714,875704684l892547380,741618228l892481842,842150969l829176121,825504818l842282291,825371700l876164402,960049714l875704684,892547380l741618228,892481842l842150969,829176121l825504818,842282291l825371700,876164402l960049714,875704684l892547380,741618228l892481842,842150969l829176121,825504818l842282291,825371700l876164402,960049714l875704684,892547380l741618228,892481842l842150969,829176121l825504818,842282291l825371700,876164402l960049714,875704684l892547380,741618228l892481842,842150969l829176121,825504818l842282291,825371700l876164402,960049714l808202348,892482668l808728633,829173804l909325622,892548144l825371698,876164402l909193778,892679788l908867123,909325621l909521260,943076401l741488438,892481842l842150969,762066481l892416049,892416560l841758774,959787569l892743732,825060402l808792368,909455666l825371704,876164402l842348080,875705708l741881906,875836465l825374520,879505977l859060529,808203312l825438828,808596531l1815096376,942750001l926496307,841757241l959787569,858927668l741370932,741370928l741370928,741370928l741370928,741370928l825388080,859059764l842477621,875835692l926038324,1815558200l909523245,808925239l824980023,959722548l926431026,741370931l741370928,741370928l741370928,825308209l859058485,845953078l959459384,812396588l812396588,812396588l812396588,812396588l812396588,812396588l812396588,812396588l812396588,812396588l812396588,812396588l812396588,812396588l812396588,812396588l762064940,943009841l825438512,841757752l959787569,892614451l892431410,959983925l808989746,875835692l926038324,1815687476l1815096368,1815096368l1815096368,1815096368l1815096368,1815096368l943008816,875706425l892679788,808203827l825700716,808924213l741749555,875836465l926364217,812396854l829173804,942945842l741880884,943156272l842216502,841756720l959787569,858927668l825060409,875639861l842479152,875835692l926038324,1815295800l842281777,842479409l841756728,875573296l892876339,942763056l943207990,942880567l875836716,859255604l829175861,943010617l926429752,925969457l842086198,959853617l875836780,892547892l892090161,959853620l808662581,859189612l825636148,741619512l943274289,909392181l829173815,892876342l825832752,926231604l808793140,1815425584l825243441,842610230l824980528,909719862l859387953,942763057l892745526,959656499l926364972,842609974l829175092,942945335l909717558,925969456l925972790,892613938l909588588,1815096373l1815096368,859058225l892810802,824980536l842216249,892612913l943287346,892876848l741749302,808661041l808661301,896283697l876098359,808792118l808464940,909325360l1815296055,842215729l859322672,959197750l943206456,959526453l858796396,858862896l741617968,942880565l892352052,959933488l926364722,741421874l959722289,858994230l845951285,875573296l892876339,892808240l926298169,1815490615l892352557,909522226l757871159,808859447l809055026,859139128l741750579,960051505l943207989,963393081l925972279,875640113l875573548,959919671l1815099696,825241650l909130036,829173804l842150961,942944825l875835692,825832756l1815491639,960050989l926167094,757872179l842545457,876032561l829173809,926495795l892547121,808594485l859058224,808794166l909652332,926431286l741880631,875836469l892548915,959540280l943207731,825702450l909586732,825372983l1815688756,875836469l825570099,875899959l892941876,1815098166l875771441,942749237l824980535,892877113l926299193,909208624l808794166,875641141l876033324,808465716l829175090,909193271l808597814,909192244l825637177,825440568l909652332,859125303l741946162,909588277l875706677,925985845l909522996,942944306l909586732,842477881l1815426101,926299953l875639345,892090678l859059252,925971763l875836780,909457718l824979507,892613430l926429494,808545332l926036788,943272758l875966764,943274295l1815099447,859058225l808925490,824979769l842216249,892612913l943287346,892876848l741749302,808661041l808661301,896283697" fillcolor="#ffbe7d" stroked="t" o:allowincell="f" style="position:absolute;margin-left:-5.25pt;margin-top:12.2pt;width:34.9pt;height:37.6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анцуют все де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 ( дети  подготовительной, старшей и младшей групп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До свидания ребята, до будущих встреч в мире сказок А.С. Пу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запись песни «Там, на неведомых дорожках» и дети уход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32:00Z</dcterms:created>
  <dc:creator>Admin</dc:creator>
  <dc:description/>
  <cp:keywords/>
  <dc:language>en-US</dc:language>
  <cp:lastModifiedBy>stvosp</cp:lastModifiedBy>
  <cp:lastPrinted>2014-05-22T12:18:00Z</cp:lastPrinted>
  <dcterms:modified xsi:type="dcterms:W3CDTF">2014-05-22T08:18:00Z</dcterms:modified>
  <cp:revision>4</cp:revision>
  <dc:subject/>
  <dc:title/>
</cp:coreProperties>
</file>