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51"/>
        <w:gridCol w:w="4834"/>
        <w:gridCol w:w="23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 №1, установоч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 И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водое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Праздник Осен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разцов изделий народного искусств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Что такое уваж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остудных заболева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 транспортного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по профилактике безопасности дорожного движения на го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к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азвития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 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Кабаковские посиде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«Детский сад –  наш дом наведем порядок в н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 детей с народным творчеством (гж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нятие «О чести и справедлив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аливающих процедур после с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портивные состяз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гадай прави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-транспортного травмат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« Дорожная Азбу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 И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нятие «Мои родители, кто они по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ская Л 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 Встреча зи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ская Л 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 Непослушный кот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 Поле чуд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Праздник мяча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т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Г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- транспортного травмат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Мы - пешех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Е Г 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 И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празднику (игры песни, стих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оброе серд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Мы знаем и любим прир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портланд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-транспортного травмат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систематизация игр по всем возра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3 « Красота – это то, что создает человек» (художественно-эстетическое воспитание и создание комфортной обстановки в ДО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тоговых занятий за 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, 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ождество. Свя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Е 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Вежливых с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для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имняя сказка» (Изготовление скульптур из сне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-транспортного травмат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загадок о дорожном движ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 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4"/>
          <w:szCs w:val="24"/>
        </w:rPr>
        <w:tab/>
        <w:t xml:space="preserve">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 И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ащитника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Е 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«Зимушка хрусталь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ни свою сказ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 Богатырские поте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-транспортного травмат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занятия по подготовительной группе « Нам на улице не страш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Г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 И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ымковская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для любимых 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 8 марта - праздник ма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ская Л 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на идет - весне доро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дость в движ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-транспортного травмат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-Т.И.Алиева « Ехали медведи», « Дорожная азбу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 В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 № 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смотр итоговых заняти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а по обобщению опы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 детей подготов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4"/>
                <w:szCs w:val="24"/>
              </w:rPr>
              <w:t>Керн И Г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ий баз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Шутки – малю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«Чудо-реп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тичий баз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Е 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 – транспортного травмат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м/фильмов: « Ну, погоди!» « Паровозик из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Е Г 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едсовет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в лет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по итоговы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н И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 познава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к мемориалу 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аздник скакалки и мяч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Е 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 Выбери правильную доро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 –транспортного травмат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« Улицы нашего с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ая ЛВ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3:00Z</dcterms:created>
  <dc:creator>Kabakovo</dc:creator>
  <dc:description/>
  <dc:language>en-US</dc:language>
  <cp:lastModifiedBy>Kabakovo</cp:lastModifiedBy>
  <cp:lastPrinted>2008-07-31T16:25:00Z</cp:lastPrinted>
  <dcterms:modified xsi:type="dcterms:W3CDTF">2010-07-29T07:43:00Z</dcterms:modified>
  <cp:revision>8</cp:revision>
  <dc:subject/>
  <dc:title>1</dc:title>
</cp:coreProperties>
</file>