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ДОКЛАД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униципального дошкольного образовательного учреждения детского сада №2 «Рябинка» общеразвивающего вид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Управления образования  Администраци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О/З муниципальн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адрес МДО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круже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ая справ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ткая информация о руководител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ссия, цели и задач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, формируемые в ДОУ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упп, специализац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ием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урс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методический комплекс (комплексные, парциальные и авторские программы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ровое обеспече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орудованных и специализированных кабинет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ДОУ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охранность здоровья воспитанник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родителей и пед. коллектива достижениями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ень готовности воспитанников к обучению в школ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спективы развития ДО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13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right="287" w:firstLine="513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униципальное  дошкольное  образовательное учреждение  детский сад № 2 «Рябинка» общеразвивающего вида является муниципальным  дошкольным  образовательным  учреждением в системе образования  Московской области  Орехово-Зуевского района . Юридический  адрес : 142660 Московская область , Орехово-Зуевский район город Дрезна , Ленинский  проезд , дом № 1.</w:t>
      </w:r>
    </w:p>
    <w:p>
      <w:pPr>
        <w:pStyle w:val="Normal"/>
        <w:spacing w:lineRule="auto" w:line="360"/>
        <w:ind w:right="287" w:firstLine="513"/>
        <w:jc w:val="both"/>
        <w:rPr/>
      </w:pPr>
      <w:r>
        <w:rPr>
          <w:sz w:val="28"/>
          <w:szCs w:val="28"/>
        </w:rPr>
        <w:t>Детский  сад  № 2 «Рябинка» открылся  6 ноября  1936 года . В  1993 году  был  переделан  в  муниципальную  собственность  и с 1993 года – юридическое  лицо , ведущее  самостоятельную   финансово-хозяйственную  деятельность .</w:t>
      </w:r>
    </w:p>
    <w:p>
      <w:pPr>
        <w:pStyle w:val="Normal"/>
        <w:spacing w:lineRule="auto" w:line="360"/>
        <w:ind w:right="287" w:firstLine="513"/>
        <w:jc w:val="both"/>
        <w:rPr/>
      </w:pPr>
      <w:r>
        <w:rPr>
          <w:sz w:val="28"/>
          <w:szCs w:val="28"/>
        </w:rPr>
        <w:t>Учредитель – Администрация Орехово-Зуевского муниципального района. Управление  образования  Администрации  Орехово-Зуевского  района . Руководитель  вышестоящего  органа  управления  образования – Цветков   Александр Николаевич .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>Детский  сад построен  по  типовому  проекту , здание  двухэтажное  кирпичное , рассчитано  на  80 мест . В ближайшем окружении  находится  Дрезненская  гимназия  № 2 . Территория  ДОУ хорошо  озеленена , имеется  спортивная  площадка , уголок  леса , газоны , цветник .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0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right="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1" w:type="dxa"/>
            <w:tcBorders/>
          </w:tcPr>
          <w:p>
            <w:pPr>
              <w:pStyle w:val="Normal"/>
              <w:spacing w:lineRule="auto" w:line="360"/>
              <w:ind w:right="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2000 года МДОУ д/с № 2 «Рябинка» руководит Колесова Надежда Сергеевна, имеющая высшую аттестационную категорию. За добросовестное, творческое отношение к работе, управленческий профессионализм награждалась почётными грамотами Администрации города Дрезна , Управления образования Администрации Орехово-Зуевского района, Почётной   Грамотой  Московской  областной  Думы .</w:t>
            </w:r>
          </w:p>
        </w:tc>
      </w:tr>
    </w:tbl>
    <w:p>
      <w:pPr>
        <w:pStyle w:val="Normal"/>
        <w:spacing w:lineRule="auto" w:line="360"/>
        <w:ind w:right="287" w:firstLine="570"/>
        <w:jc w:val="both"/>
        <w:rPr/>
      </w:pPr>
      <w:r>
        <w:rPr>
          <w:spacing w:val="20"/>
          <w:sz w:val="28"/>
          <w:szCs w:val="28"/>
        </w:rPr>
        <w:t xml:space="preserve">МДОУ №2 «Рябинка» </w:t>
      </w:r>
      <w:r>
        <w:rPr>
          <w:sz w:val="28"/>
          <w:szCs w:val="28"/>
        </w:rPr>
        <w:t>является учреждением, обеспечивающим высокий уровень психофизического, духовно-нравственного  и художественно- эстетического развития детей дошкольного возраста. Его деятельность обеспечивает реализацию права каждого ребенка на образование и воспитание на основе оказания качественных образовательных услуг детям 3-7 лет с превышением  Государственного стандарта дошкольного образования по  физкультурно-оздоровительному , духовно-нравственному и  художественно-эстетическому  направлениям.</w:t>
      </w:r>
    </w:p>
    <w:p>
      <w:pPr>
        <w:pStyle w:val="Normal"/>
        <w:spacing w:lineRule="auto" w:line="360"/>
        <w:ind w:right="2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и ценностями выступают: здоровье, творческие способности ребенка, развитие любознательности, удовлетворение индивидуальных склонностей и интересов; единство воспитательного пространства семьи и ДОУ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01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360"/>
              <w:ind w:right="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21635" cy="192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/>
              <w:ind w:right="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и задачами деятельности детского сада явля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" w:leader="none"/>
              </w:tabs>
              <w:spacing w:lineRule="auto" w:line="360"/>
              <w:ind w:left="519" w:right="287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здоровья детей – подразумевает выполнение всеми сотрудниками и родителями «Инструкции по охране жизни и здоровья детей» (в Приложени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" w:leader="none"/>
              </w:tabs>
              <w:spacing w:lineRule="auto" w:line="360"/>
              <w:ind w:left="519" w:right="287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зического, психического интеллектуально – личностного развития ребён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" w:leader="none"/>
              </w:tabs>
              <w:spacing w:lineRule="auto" w:line="360"/>
              <w:ind w:left="519" w:right="287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удожественных и творческих способностей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" w:leader="none"/>
              </w:tabs>
              <w:spacing w:lineRule="auto" w:line="360"/>
              <w:ind w:left="519" w:right="287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общечеловеческим ценностям.</w:t>
            </w:r>
          </w:p>
          <w:p>
            <w:pPr>
              <w:pStyle w:val="Normal"/>
              <w:spacing w:lineRule="auto" w:line="360"/>
              <w:ind w:right="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деятельности МДОУ № 2«Рябинка» является обеспечение психологического благополучия , охрана  и укрепление  здоровья  детей  и духовно-нравственное воспитание  . 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ховно-нравственное  воспитание   направлено  на  разностороннее  развитие  ребёнка , воспитание  гуманной , духовно-нравственной  личности , достойных  будущих  граждан  России , патриотов  своего  Отечества .</w:t>
      </w:r>
    </w:p>
    <w:p>
      <w:pPr>
        <w:pStyle w:val="Normal"/>
        <w:spacing w:lineRule="auto" w:line="360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 принципами  реализации  этой  деятельности  являются  систематичность  работы   по воспитанию  положительного  отношения  к  духовно-нравственным  ценностям , её  взаимосвязь  с  занятиями  по развитию речи  , ознакомлению  с  окружающим  миром , музыкальному  воспитанию , свободной  , игровой деятельностью  детей , сотрудничество  взрослых  и детей , воспитателей   и  родителей . Большое  значение  для  решения  поставленных  задач   имеет   правильно  организованная  предметно-развивающая  среда  в  группах. Воспитатели  оформляют  в  группах  зоны  гражданско-патриотического  воспитания , где  дети  могут  в условиях  ежедневного  свободного  доступа  пополнять знания  о  родном  крае , городе , стране .</w:t>
      </w:r>
    </w:p>
    <w:p>
      <w:pPr>
        <w:pStyle w:val="Normal"/>
        <w:spacing w:lineRule="auto" w:line="360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>В  методическом  кабинете  имеется  широкий  спектр  иллюстраций  и  фотографий  с  видами  родного  города , родной  страны , столицы , климатических  зон   России . Также  в  наличии   имеются  иллюстрации  народных  промыслов , произведения  устного  народного  творчества , образцы  российского флага  и  герба .  Предлагаемый  детям  материал в  обязательном  порядке  меняется  в  зависимости  от изучаемых  тематических  блоков.</w:t>
      </w:r>
    </w:p>
    <w:p>
      <w:pPr>
        <w:pStyle w:val="Normal"/>
        <w:spacing w:lineRule="auto" w:line="360"/>
        <w:ind w:right="287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  <w:tab/>
        <w:t>В детском саду №2 «Рябинка» в текущем году функционировало 4 группы общее количество детей составило 77.</w:t>
      </w:r>
    </w:p>
    <w:p>
      <w:pPr>
        <w:pStyle w:val="Normal"/>
        <w:spacing w:lineRule="auto" w:line="360"/>
        <w:ind w:right="287" w:firstLine="570"/>
        <w:jc w:val="both"/>
        <w:rPr/>
      </w:pPr>
      <w:r>
        <w:rPr>
          <w:b/>
          <w:sz w:val="28"/>
          <w:szCs w:val="28"/>
        </w:rPr>
        <w:t>Режим работы детского сад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287" w:firstLine="570"/>
        <w:jc w:val="both"/>
        <w:rPr/>
      </w:pPr>
      <w:r>
        <w:rPr>
          <w:sz w:val="28"/>
          <w:szCs w:val="28"/>
        </w:rPr>
        <w:t>- пятидневная неделя,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7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- 3 группы </w:t>
      </w:r>
    </w:p>
    <w:p>
      <w:pPr>
        <w:pStyle w:val="Normal"/>
        <w:spacing w:lineRule="auto" w:line="360"/>
        <w:ind w:right="287" w:firstLine="570"/>
        <w:jc w:val="both"/>
        <w:rPr/>
      </w:pPr>
      <w:r>
        <w:rPr>
          <w:sz w:val="28"/>
          <w:szCs w:val="28"/>
        </w:rPr>
        <w:t>- 1 группа – круглосуточная , возраст детей, принимаемых в детский сад с 2 лет,</w:t>
      </w:r>
    </w:p>
    <w:p>
      <w:pPr>
        <w:pStyle w:val="Normal"/>
        <w:spacing w:lineRule="auto" w:line="360"/>
        <w:ind w:right="287"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еревод детей из одной возрастной группы осуществляется на 1 сентября.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начальника Управления образования А.Н.Цветкова « Об утверждении Положения о порядке комплектования детьми дошкольного возраста муниципальных дошкольных учреждений с 2005 года приём детей осуществляется непосредственно в детском саду заведующей. В Положении определён порядок формирования очерёдности, необходимые документы, перечень лиц имеющих право на первоочередное зачисление в МДОУ. Так, в начале родители приносят соответствующие документы на ребёнка в детский сад и встают на очередь на получение места. Распределение мест осуществляется ежегодно по мере выпуска подготовительной группы и открытия вновь комплектуемых групп в порядке очерёдности, а также при наличии вакантных мест в течение года.</w:t>
      </w:r>
    </w:p>
    <w:p>
      <w:pPr>
        <w:pStyle w:val="Normal"/>
        <w:spacing w:lineRule="auto" w:line="360"/>
        <w:ind w:right="287"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МДОУ прикладывает максимальные усилия для удовлетворения потребностей родителей в воспитании детей.</w:t>
      </w:r>
    </w:p>
    <w:p>
      <w:pPr>
        <w:pStyle w:val="Normal"/>
        <w:spacing w:lineRule="auto" w:line="360"/>
        <w:ind w:right="287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детский сад родители заключают договор, в котором излагаются содержание и основные направления работы, права и обязанности родителей, задачи, стоящие перед коллективом МДОУ и основные мероприятия, указываются услуги, предоставляемые МДОУ.</w:t>
      </w:r>
    </w:p>
    <w:p>
      <w:pPr>
        <w:pStyle w:val="Normal"/>
        <w:spacing w:lineRule="auto" w:line="360"/>
        <w:ind w:right="287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7" w:firstLine="513"/>
        <w:jc w:val="both"/>
        <w:rPr/>
      </w:pPr>
      <w:r>
        <w:rPr>
          <w:b/>
          <w:sz w:val="28"/>
          <w:szCs w:val="28"/>
        </w:rPr>
        <w:t>3.</w:t>
        <w:tab/>
      </w:r>
      <w:r>
        <w:rPr>
          <w:sz w:val="28"/>
          <w:szCs w:val="28"/>
        </w:rPr>
        <w:t>Базисной программой МДОУ является «Программа воспитания и обучения в детском саду» под редакцией М.А.Васильевой, В.В.Гербовой, Т.С.Комаровой, которая предусматривает решение следующих задач:</w:t>
      </w:r>
    </w:p>
    <w:p>
      <w:pPr>
        <w:pStyle w:val="Normal"/>
        <w:spacing w:lineRule="auto" w:line="360"/>
        <w:ind w:right="287" w:firstLine="513"/>
        <w:jc w:val="both"/>
        <w:rPr/>
      </w:pPr>
      <w:r>
        <w:rPr>
          <w:sz w:val="28"/>
          <w:szCs w:val="28"/>
        </w:rPr>
        <w:t>- сохранение здоровья детей и формирование привычки здорового образа жизни;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всестороннего и полноценного физического и психического и  интеллектуального  развития детей  в  соответствии  с их  возрастными  и  индивидуальными  особенностями.</w:t>
      </w:r>
    </w:p>
    <w:p>
      <w:pPr>
        <w:pStyle w:val="Normal"/>
        <w:spacing w:lineRule="auto" w:line="360"/>
        <w:ind w:right="287" w:firstLine="513"/>
        <w:jc w:val="both"/>
        <w:rPr/>
      </w:pPr>
      <w:r>
        <w:rPr>
          <w:sz w:val="28"/>
          <w:szCs w:val="28"/>
        </w:rPr>
        <w:t>- обеспечение каждому ребёнку радостного и содержательного проживания периода дошкольного детства;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недряются парциальные программы, расширяющие и углубляющие возможности   развития личности ребенка , обеспечивая  тем  самым   комплексный  характер  педагогического  процесса :</w:t>
      </w:r>
    </w:p>
    <w:p>
      <w:pPr>
        <w:pStyle w:val="Normal"/>
        <w:spacing w:lineRule="auto" w:line="360"/>
        <w:ind w:right="287" w:firstLine="513"/>
        <w:jc w:val="both"/>
        <w:rPr/>
      </w:pPr>
      <w:r>
        <w:rPr>
          <w:sz w:val="28"/>
          <w:szCs w:val="28"/>
        </w:rPr>
        <w:t>- «Камертон» (автор Костина Э.П.)- формирует основы музыкальной культуры у детей дошкольного возраста, направлена на развитие творческих способностей в разных видах музыкальной деятельности.</w:t>
      </w:r>
    </w:p>
    <w:p>
      <w:pPr>
        <w:pStyle w:val="Normal"/>
        <w:spacing w:lineRule="auto" w:line="360"/>
        <w:ind w:right="287" w:firstLine="513"/>
        <w:jc w:val="both"/>
        <w:rPr/>
      </w:pPr>
      <w:r>
        <w:rPr>
          <w:sz w:val="28"/>
          <w:szCs w:val="28"/>
        </w:rPr>
        <w:t>- Программа «Радость творчества» (О.А. Соломенникова) направлена на эстетическое воспитание, образование и развитие дошкольников.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Приобщение детей к истокам русской национальной культуры» О.И.Князева – направлена  на  нравственно-патриотическое  воспитание  , приобщение  детей  к  истокам  русской  народной  культуры .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Развитие речи детей дошкольного возраста» (О.С.Ушаковой)- направлена на развитие речевых умений и навыков дошкольников.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 «Воспитание  начал  экологической  культуры   в  дошкольном  детстве» С.Н. Николаева  - направлена  на  формирование  экологического сознания , основанного  на  представлении  о  единстве  и  взаимозависимости  всего  живого  на  Земле .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 «Старт»  П. Яковлева – направлена  на  воспитание  физических  качеств  , развитие  координации  движений , равновесия , умения  ориентироваться  в пространстве  .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 «Развитие  математического  мышления  у  детей  5-7 лет» Колесниковой  Е.В.- направлена  на  развитие  элементарных  математических  представлений .</w:t>
      </w:r>
    </w:p>
    <w:p>
      <w:pPr>
        <w:pStyle w:val="Normal"/>
        <w:spacing w:lineRule="auto" w:line="360"/>
        <w:ind w:right="287" w:firstLine="513"/>
        <w:jc w:val="both"/>
        <w:rPr/>
      </w:pPr>
      <w:r>
        <w:rPr>
          <w:sz w:val="28"/>
          <w:szCs w:val="28"/>
        </w:rPr>
        <w:t>- Программа « Основы  безопасности  детей  дошкольного  возраста» НН.Авдеева , О.Л. Князева , Р.Б. Стёркина  - направлена  на  формирование  ценностей  здорового  образа  жизни , осторожного  обращения с опасными  предметами , безопасного  поведения  на  улице.</w:t>
      </w:r>
    </w:p>
    <w:p>
      <w:pPr>
        <w:pStyle w:val="Normal"/>
        <w:spacing w:lineRule="auto" w:line="360"/>
        <w:ind w:right="287" w:firstLine="513"/>
        <w:jc w:val="both"/>
        <w:rPr/>
      </w:pPr>
      <w:r>
        <w:rPr>
          <w:sz w:val="28"/>
          <w:szCs w:val="28"/>
        </w:rPr>
        <w:t>Все используемые в нашей работе технологии и методики стимулируют интеллектуальное развитие ребёнка: познавательную активность, воображение,  творчество.</w:t>
      </w:r>
    </w:p>
    <w:p>
      <w:pPr>
        <w:pStyle w:val="Normal"/>
        <w:spacing w:lineRule="auto" w:line="360"/>
        <w:ind w:right="287" w:firstLine="513"/>
        <w:jc w:val="both"/>
        <w:rPr/>
      </w:pPr>
      <w:r>
        <w:rPr>
          <w:sz w:val="28"/>
          <w:szCs w:val="28"/>
        </w:rPr>
        <w:tab/>
        <w:t>Содержание образовательной работы обеспечивает широкий спектр формирования компетентности детей в различных сферах познания. Внедряя программы  обучения  и  воспитания в  работу  с  детьми  педагоги имеют в виду не только то, чего ребёнок способен достигнуть, но и то, каких физических и нервно – психологических затрат ему это будет стоить.</w:t>
      </w:r>
    </w:p>
    <w:p>
      <w:pPr>
        <w:pStyle w:val="Normal"/>
        <w:spacing w:lineRule="auto" w:line="360"/>
        <w:ind w:right="287" w:firstLine="513"/>
        <w:jc w:val="both"/>
        <w:rPr/>
      </w:pPr>
      <w:r>
        <w:rPr>
          <w:sz w:val="28"/>
          <w:szCs w:val="28"/>
        </w:rPr>
        <w:t xml:space="preserve">Обучение  дошкольников проводится  как в  форме традиционных занятий  так  и  в нетрадиционной форме : дидактических, развивающих игр, занимательных заданий.  Педагогический процесс непрерывно обогащается наглядными   пособиями,  раздаточным материалом. 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ласти психического развития это: сенсомоторика, внимание, память, мышление, воображение, речь, произвольность, самооценка, межличностные отношения.</w:t>
      </w:r>
    </w:p>
    <w:p>
      <w:pPr>
        <w:pStyle w:val="Normal"/>
        <w:spacing w:lineRule="auto" w:line="360"/>
        <w:ind w:right="287" w:firstLine="513"/>
        <w:jc w:val="both"/>
        <w:rPr/>
      </w:pPr>
      <w:r>
        <w:rPr>
          <w:sz w:val="28"/>
          <w:szCs w:val="28"/>
        </w:rPr>
        <w:t>Правильно организованное обучение способствует нормальному психическому развитию и чтобы определить соответствует ли развитие ребёнка возрастной норме, педагоги  используют методы сбора информации о каждом ребёнке. Так  воспитатели используют методы  наблюдения  в  разных условиях, педагогическое тестирование, специализированные психодиагностические методики, тем самым - «заглядывают» вперёд и пытаются определить, насколько благополучно перешагнёт ребёнок с одной возрастной ступени на другую и соответствует ли уровень личностного развития тем требованиям,   которые   будут  предъявлять   ребёнку далее.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>В МДОУ успешно реализуется такая задача, как психологическое обеспечение развивающих занятий с дошкольниками и оказание консультативной помощи родителям в подборе игр  и   занятий   для   детей.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>Кто же осуществляет всю эту работу?</w:t>
      </w:r>
    </w:p>
    <w:p>
      <w:pPr>
        <w:pStyle w:val="Normal"/>
        <w:spacing w:lineRule="auto" w:line="360"/>
        <w:ind w:right="287" w:firstLine="513"/>
        <w:jc w:val="both"/>
        <w:rPr/>
      </w:pPr>
      <w:r>
        <w:rPr>
          <w:sz w:val="28"/>
          <w:szCs w:val="28"/>
        </w:rPr>
        <w:t>Одна из важнейших целей и задач руководителя МДОУ –обеспечение деятельности высококвалифицированными (кадрами) специалистами.</w:t>
      </w:r>
    </w:p>
    <w:p>
      <w:pPr>
        <w:pStyle w:val="Normal"/>
        <w:spacing w:lineRule="auto" w:line="360"/>
        <w:ind w:right="287" w:firstLine="570"/>
        <w:jc w:val="both"/>
        <w:rPr/>
      </w:pPr>
      <w:r>
        <w:rPr>
          <w:sz w:val="28"/>
          <w:szCs w:val="28"/>
        </w:rPr>
        <w:t>В МДОУ 9 педагогов,  1 музыкальный руководитель,  медсестра, врач – педиатр.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ни имеют специальное образование – высшее или средне – специальное, стаж работы от 5 лет и выше. 3 человека с высшей категорией, 4 человек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ей ,2 человека со 2-ой категорией.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, в качестве приоритетного, духовно-нравственного воспитания позволила творческой группе воспитателей МДОУ расширить рамки действующей программы воспитания в детском саду под редакцией Васильевой. Именно эта группа является вдохновителем и носителем новых идей, знаний и умений. Включая в педагогический процесс разнообразные игры, игровые приёмы, ситуации, они помогают  формированию мотивации к обучению, овладению деятельностью и развитию творческих способностей детей. Проведение разнообразных занятий, применение новых средств  и методов обучения, исключения излишней опеки над ребёнком – всё это способствует максимальной активизации опыта  детей и разностороннему развитию детской личности. Творческой группой успешно применяются парциальные программы и современные технологии, которые помогли в развитии, обобщении и распространении собственного опыта по таким направлениям , как: умственное  воспитание , физическое  воспитание ,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патриотическое воспитание , художественно-эстетическое  воспитание , экологическое  воспитание .</w:t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right="287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drawing>
                <wp:inline distT="0" distB="0" distL="0" distR="0">
                  <wp:extent cx="2970530" cy="229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right="287" w:firstLine="513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детского сада способствуют приобретению каждым ребёнком собственной индивидуальности, помогают стать непохожим на других детей, со своим внутренним миром и своей «картиной» внешнего мира. 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диагностическое обследование детей средних и старших групп на определение уровня социально – психологической комфортности   воспитательно – образовательного процесса.</w:t>
      </w:r>
    </w:p>
    <w:p>
      <w:pPr>
        <w:pStyle w:val="Normal"/>
        <w:spacing w:lineRule="auto" w:line="360"/>
        <w:ind w:right="287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создана и постоянно развивается материально-техническая база.</w:t>
      </w:r>
    </w:p>
    <w:p>
      <w:pPr>
        <w:pStyle w:val="Normal"/>
        <w:spacing w:lineRule="auto" w:line="360"/>
        <w:ind w:right="2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052"/>
        <w:gridCol w:w="2166"/>
      </w:tblGrid>
      <w:tr>
        <w:trPr/>
        <w:tc>
          <w:tcPr>
            <w:tcW w:w="277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50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ункциональное  использование</w:t>
            </w:r>
          </w:p>
        </w:tc>
        <w:tc>
          <w:tcPr>
            <w:tcW w:w="21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ьзуемая  площадь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зыкальный  зал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ля  проведения  музыкальных  занятий  и  театрализованной  деятельности  детей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83м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«Русская изба»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ля проведения занятий по русскому народному творчеству, организации выставок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м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27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дицинский кабинет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ля  проведения  лечебно-профилактической работы с детьм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м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дурный кабинет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ля проведения лечебно-профилактической работы с детьм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 м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тодический  кабинет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ля  обеспечения  и  организации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оспитательно-образовательной  работы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ДОУ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 м </w:t>
            </w:r>
            <w:r>
              <w:rPr>
                <w:sz w:val="28"/>
                <w:u w:val="single"/>
              </w:rPr>
              <w:t>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7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 спецификой  дошкольного  учреждения  наиболее  актуальными  принципами  являются :</w:t>
      </w:r>
    </w:p>
    <w:p>
      <w:pPr>
        <w:pStyle w:val="Normal"/>
        <w:spacing w:lineRule="auto" w:line="360"/>
        <w:ind w:right="287" w:firstLine="570"/>
        <w:jc w:val="both"/>
        <w:rPr/>
      </w:pPr>
      <w:r>
        <w:rPr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. Принцип  занимательности 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зучаемый  материал  должен  быть  интересным , увлекательным  для  детей , этот  принцип  формирует  желание  выполнять  предлагаемые  виды  заданий , стремиться  к  достижению  результата .</w:t>
      </w:r>
    </w:p>
    <w:p>
      <w:pPr>
        <w:pStyle w:val="Normal"/>
        <w:spacing w:lineRule="auto" w:line="360"/>
        <w:ind w:right="287" w:firstLine="570"/>
        <w:jc w:val="both"/>
        <w:rPr/>
      </w:pPr>
      <w:r>
        <w:rPr>
          <w:sz w:val="28"/>
          <w:szCs w:val="28"/>
          <w:u w:val="single"/>
        </w:rPr>
        <w:t xml:space="preserve">2. </w:t>
      </w:r>
      <w:r>
        <w:rPr>
          <w:b/>
          <w:sz w:val="28"/>
          <w:szCs w:val="28"/>
          <w:u w:val="single"/>
        </w:rPr>
        <w:t xml:space="preserve">Принцип  личностно-ориентированного  общения . </w:t>
      </w:r>
      <w:r>
        <w:rPr>
          <w:sz w:val="28"/>
          <w:szCs w:val="28"/>
        </w:rPr>
        <w:t xml:space="preserve"> В  процессе  обучения  дети  выступают  как  активные  исследователи  окружающего  мира  вместе  с  педагогом , а  не  просто  пассивно  перенимают  его  опыт . Партнёрство , соучастие  и  взаимодействие – приоритетные  формы  общения  педагога  с  детьми .</w:t>
      </w:r>
    </w:p>
    <w:p>
      <w:pPr>
        <w:pStyle w:val="Normal"/>
        <w:spacing w:lineRule="auto" w:line="360"/>
        <w:ind w:right="287" w:firstLine="57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Принцип  комплектности .</w:t>
      </w:r>
      <w:r>
        <w:rPr>
          <w:sz w:val="28"/>
          <w:szCs w:val="28"/>
        </w:rPr>
        <w:t xml:space="preserve"> Решение  любой  педагогической  задачи  необходимо  планировать  с  учётом  взаимодействия  всех  факторов : состояния  здоровья  , сложности  задания , времени  и  формы  проведения  занятия .</w:t>
      </w:r>
    </w:p>
    <w:p>
      <w:pPr>
        <w:pStyle w:val="Normal"/>
        <w:spacing w:lineRule="auto" w:line="360"/>
        <w:ind w:right="287" w:firstLine="570"/>
        <w:jc w:val="both"/>
        <w:rPr/>
      </w:pPr>
      <w:r>
        <w:rPr>
          <w:b/>
          <w:sz w:val="28"/>
          <w:szCs w:val="28"/>
          <w:u w:val="single"/>
        </w:rPr>
        <w:t xml:space="preserve">4. Принцип  наглядности . </w:t>
      </w:r>
      <w:r>
        <w:rPr>
          <w:sz w:val="28"/>
          <w:szCs w:val="28"/>
        </w:rPr>
        <w:t>Широкое  представление  соответствующей  изучаемому  материалу  наглядности : иллюстрации , фотографии , картины .</w:t>
      </w:r>
    </w:p>
    <w:p>
      <w:pPr>
        <w:pStyle w:val="Normal"/>
        <w:spacing w:lineRule="auto" w:line="360"/>
        <w:ind w:right="287" w:firstLine="5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5. Принцип  последовательности. </w:t>
      </w:r>
      <w:r>
        <w:rPr>
          <w:sz w:val="28"/>
          <w:szCs w:val="28"/>
        </w:rPr>
        <w:t>Предполагает   планирование  изучаемого  материала  последовательно ( от простого  к сложному) , чтобы  дети  усваивали  знания  постепенно , в  определённой  системе.</w:t>
      </w:r>
    </w:p>
    <w:p>
      <w:pPr>
        <w:pStyle w:val="Normal"/>
        <w:spacing w:lineRule="auto" w:line="360"/>
        <w:ind w:right="287"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ую ценность для нас представляет здоровье ребенка, которому мы уделяем большое внимание.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5730" cy="352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Здоровье» - комплексная  система  воспитания  ребёнка- дошкольника , здорового  физически , разносторонне  развитого, инициативного  и  раскрепощённого , с  развитым  чувством  собственного  достоинства . Она  включает  в  себя  четыре основных  направления :  обеспечение  психологического  благополучия ; охрана  и  укрепление  здоровья  детей ; духовное  здоровье  , нравственное  здоровье , приобщение  ребёнка  к  общечеловеческим ценностям .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>Основные  задачи  программы  «Здоровья» :</w:t>
      </w:r>
    </w:p>
    <w:p>
      <w:pPr>
        <w:pStyle w:val="Normal"/>
        <w:numPr>
          <w:ilvl w:val="0"/>
          <w:numId w:val="2"/>
        </w:numPr>
        <w:spacing w:lineRule="auto" w:line="360"/>
        <w:ind w:left="873" w:right="287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 здоровья  детей ;</w:t>
      </w:r>
    </w:p>
    <w:p>
      <w:pPr>
        <w:pStyle w:val="Normal"/>
        <w:numPr>
          <w:ilvl w:val="0"/>
          <w:numId w:val="2"/>
        </w:numPr>
        <w:spacing w:lineRule="auto" w:line="360"/>
        <w:ind w:left="873" w:right="28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потребности  в  здоровом  образе  жизни ;3</w:t>
      </w:r>
    </w:p>
    <w:p>
      <w:pPr>
        <w:pStyle w:val="Normal"/>
        <w:numPr>
          <w:ilvl w:val="0"/>
          <w:numId w:val="2"/>
        </w:numPr>
        <w:spacing w:lineRule="auto" w:line="360"/>
        <w:ind w:left="873" w:right="28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 физических  качеств  и  обеспечение  нормального  уровня  физической  подготовленности  в  соответствии  с  возможностями  и  состоянием  здоровья  ребёнка ;</w:t>
      </w:r>
    </w:p>
    <w:p>
      <w:pPr>
        <w:pStyle w:val="Normal"/>
        <w:numPr>
          <w:ilvl w:val="0"/>
          <w:numId w:val="2"/>
        </w:numPr>
        <w:spacing w:lineRule="auto" w:line="360"/>
        <w:ind w:left="873" w:right="28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 для  реализации  их  через  систему  спортивно-оздоровительной  работы ;</w:t>
      </w:r>
    </w:p>
    <w:p>
      <w:pPr>
        <w:pStyle w:val="Normal"/>
        <w:numPr>
          <w:ilvl w:val="0"/>
          <w:numId w:val="2"/>
        </w:numPr>
        <w:spacing w:lineRule="auto" w:line="360"/>
        <w:ind w:left="873" w:right="28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 интересов , склонностей  и способностей  в  двигательной  деятельности  и  реализация  их  через  систему  спортивно-оздоровительной  работы;</w:t>
      </w:r>
    </w:p>
    <w:p>
      <w:pPr>
        <w:pStyle w:val="Normal"/>
        <w:numPr>
          <w:ilvl w:val="0"/>
          <w:numId w:val="2"/>
        </w:numPr>
        <w:spacing w:lineRule="auto" w:line="360"/>
        <w:ind w:left="873" w:right="28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 детей  к  традициям  большого  спорта .</w:t>
      </w:r>
    </w:p>
    <w:p>
      <w:pPr>
        <w:pStyle w:val="Normal"/>
        <w:spacing w:lineRule="auto" w:line="360"/>
        <w:ind w:left="513"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«Здоровье  включает в себя  3 блока :</w:t>
      </w:r>
    </w:p>
    <w:p>
      <w:pPr>
        <w:pStyle w:val="Normal"/>
        <w:numPr>
          <w:ilvl w:val="0"/>
          <w:numId w:val="4"/>
        </w:numPr>
        <w:spacing w:lineRule="auto" w:line="360"/>
        <w:ind w:left="873" w:right="28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й ; </w:t>
      </w:r>
    </w:p>
    <w:p>
      <w:pPr>
        <w:pStyle w:val="Normal"/>
        <w:numPr>
          <w:ilvl w:val="0"/>
          <w:numId w:val="4"/>
        </w:numPr>
        <w:spacing w:lineRule="auto" w:line="360"/>
        <w:ind w:left="873" w:right="28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;</w:t>
      </w:r>
    </w:p>
    <w:p>
      <w:pPr>
        <w:pStyle w:val="Normal"/>
        <w:numPr>
          <w:ilvl w:val="0"/>
          <w:numId w:val="4"/>
        </w:numPr>
        <w:spacing w:lineRule="auto" w:line="360"/>
        <w:ind w:left="873" w:right="28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;</w:t>
      </w:r>
    </w:p>
    <w:p>
      <w:pPr>
        <w:pStyle w:val="Normal"/>
        <w:spacing w:lineRule="auto" w:line="360"/>
        <w:ind w:left="513"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 работа  ведётся  по трём  направлениям : лечебно-профилактическому , лечебно-оздоровительному , закаливающих  мероприятий – и  имеет  своей  целью  качественное  улучшение  физического  состояния ,  развития   и  здоровья  ребёнка .</w:t>
      </w:r>
    </w:p>
    <w:p>
      <w:pPr>
        <w:pStyle w:val="Normal"/>
        <w:spacing w:lineRule="auto" w:line="360"/>
        <w:ind w:left="513"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ДОУ  созданы  следующие  условия  для  реализации  этой  цели :</w:t>
      </w:r>
    </w:p>
    <w:p>
      <w:pPr>
        <w:pStyle w:val="Normal"/>
        <w:spacing w:lineRule="auto" w:line="360"/>
        <w:ind w:left="513"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й  зал , оборудованный  современным физкультурным  оборудованием , процедурный  медицинский кабинет , физкультурные  уголки  в  групповых  комнатах . Разработана  система  мероприятий  для  оздоровления  часто  болеющих  детей , детей  с  нарушениями  осанки , плоскостопием  и  детей , состоящих  на  диспансерном  учёте  у  фтизиатра.</w:t>
      </w:r>
    </w:p>
    <w:p>
      <w:pPr>
        <w:pStyle w:val="Normal"/>
        <w:spacing w:lineRule="auto" w:line="360"/>
        <w:ind w:left="513"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 проведения  целенаправленной  работы  по  укреплению  и  сохранению  здоровья , посещающих  ДОУ , 2  раза  в  год  проводятся  углублённые  медосмотры  детей  с  антропометрией  ( осенью  и  весной)-</w:t>
      </w:r>
    </w:p>
    <w:p>
      <w:pPr>
        <w:pStyle w:val="Normal"/>
        <w:spacing w:lineRule="auto" w:line="360"/>
        <w:ind w:left="513" w:right="287" w:hanging="0"/>
        <w:jc w:val="both"/>
        <w:rPr/>
      </w:pPr>
      <w:r>
        <w:rPr>
          <w:sz w:val="28"/>
          <w:szCs w:val="28"/>
        </w:rPr>
        <w:t xml:space="preserve">врачом  и  мед.сестрой ДОУ . С  результатами  осмотра  знакомятся  воспитатели  групп  и  другой  персонал ДОУ , получают  рекомендации  о  правильном  формировании  осанки , индивидуальных  особенностях  детей.  Разрабатываются  комплексы  упражнений  для  профилактики    и  </w:t>
      </w:r>
    </w:p>
    <w:p>
      <w:pPr>
        <w:pStyle w:val="Normal"/>
        <w:spacing w:lineRule="auto" w:line="360"/>
        <w:ind w:left="513"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и  плоскостопия  и  нарушения  осанки , которые  используются  в  качестве  утренней  гимнастики  , физкультминуток  и  другой  деятельности  детей . 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sz w:val="28"/>
          <w:szCs w:val="28"/>
        </w:rPr>
        <w:t xml:space="preserve">Анализ ситуации заболевания в районе, увеличение количества детей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ми здоровья, необходимость проведения профилактических мероприятий и раннего выявления туберкулёза у детей нацеливает нас на эффективную реализацию оздоровительного направления в работе, на укрепление материальной базы, способствующей укреплению организма, профилактике врождённых и приобретённых заболеваний.</w:t>
      </w:r>
    </w:p>
    <w:p>
      <w:pPr>
        <w:pStyle w:val="Normal"/>
        <w:spacing w:lineRule="auto" w:line="360"/>
        <w:ind w:right="287" w:firstLine="513"/>
        <w:jc w:val="both"/>
        <w:rPr/>
      </w:pPr>
      <w:r>
        <w:rPr>
          <w:sz w:val="28"/>
          <w:szCs w:val="28"/>
        </w:rPr>
        <w:t>Работа с часто болеющими детьми ведётся по различным направлениям: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психофизического оздоровления детей: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подгрупповых занятий с учётом особенностей детей;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периодической диагностики развития детей;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ение коррекционной работы на основе диагностических данных воспитателями 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щадящий режим;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доступности физических и умственных нагрузок на основе индивидуального подхода;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вигательной деятельности детей (во всех группах):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физкультурных мероприятий;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жедневные прогулки;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ые занятия;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о – спортивные развлечения;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>3. Закаливание  и   лечебно – профилактическая работа (во всех группах):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витаминизация третьего блюда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ём поливитаминов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задач физического воспитания  дошкольников в МДОУ имеется музыкальный совмещенный с физкультурным залом. Наличие спортивной площадки позволяет проводить физкультурные занятия и спортивные мероприятия на воздухе. Для удовлетворения потребности детей в движении в группах имеются физкультурные уголки. </w:t>
      </w:r>
    </w:p>
    <w:p>
      <w:pPr>
        <w:pStyle w:val="Normal"/>
        <w:spacing w:lineRule="auto" w:line="360"/>
        <w:ind w:right="287" w:firstLine="513"/>
        <w:jc w:val="both"/>
        <w:rPr/>
      </w:pPr>
      <w:r>
        <w:rPr>
          <w:sz w:val="28"/>
          <w:szCs w:val="28"/>
        </w:rPr>
        <w:t>Особое значение в оздоровительной работе придаётся организации питания. Оно сбалансировано и построено на основе десятидневного меню, т.е. в течение двух недель блюда не повторяются. Для того чтобы блюда, входящие в меню детского сада вошли в быт семьи, а любимые блюда детей готовились в детском саду, постоянно организуются «Семейные кафе» с дегустацией блюд, анкетированием родителей и обменом рецептов.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проводятся различные мероприятия с участием родителей: «Мама, папа, я – спортивная семья», «Спорт – шоу»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проводимой физкультурно – оздоровительной работы является снижение заболеваемости детей из года в год:</w:t>
      </w:r>
    </w:p>
    <w:p>
      <w:pPr>
        <w:pStyle w:val="Normal"/>
        <w:spacing w:lineRule="auto" w:line="360"/>
        <w:ind w:right="287" w:firstLine="5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4"/>
        <w:gridCol w:w="3193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ind w:right="287" w:firstLine="5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ind w:right="287" w:firstLine="513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ind w:right="287" w:firstLine="513"/>
              <w:jc w:val="center"/>
              <w:rPr/>
            </w:pPr>
            <w:r>
              <w:rPr>
                <w:b/>
                <w:sz w:val="28"/>
                <w:szCs w:val="28"/>
              </w:rPr>
              <w:t>Заболеваемость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7" w:firstLine="5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7" w:firstLine="5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7" w:firstLine="5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71%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7" w:firstLine="5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7" w:firstLine="5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7" w:firstLine="513"/>
              <w:jc w:val="center"/>
              <w:rPr/>
            </w:pPr>
            <w:r>
              <w:rPr>
                <w:b/>
                <w:sz w:val="28"/>
                <w:szCs w:val="28"/>
              </w:rPr>
              <w:t>12,71%</w:t>
            </w:r>
          </w:p>
        </w:tc>
      </w:tr>
    </w:tbl>
    <w:p>
      <w:pPr>
        <w:pStyle w:val="Normal"/>
        <w:spacing w:lineRule="auto" w:line="360"/>
        <w:ind w:right="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7" w:firstLine="570"/>
        <w:jc w:val="both"/>
        <w:rPr/>
      </w:pPr>
      <w:r>
        <w:rPr>
          <w:sz w:val="28"/>
          <w:szCs w:val="28"/>
        </w:rPr>
        <w:t>Мы считаем, что родители имеют право знать и видеть, как живут их дети, что они едят, во что играют, как с ними обращаются и чему их учат. Родители имеют право приходить в детский сад в любое время.</w:t>
      </w:r>
    </w:p>
    <w:p>
      <w:pPr>
        <w:pStyle w:val="Normal"/>
        <w:spacing w:lineRule="auto" w:line="360"/>
        <w:ind w:right="287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занятость родителей ставит перед нами задачу приглашать кукольные театры, артистов, с которыми у нас заключёны договоры о сотрудничестве.</w:t>
      </w:r>
    </w:p>
    <w:p>
      <w:pPr>
        <w:pStyle w:val="Normal"/>
        <w:spacing w:lineRule="auto" w:line="360"/>
        <w:ind w:right="230" w:firstLine="513"/>
        <w:jc w:val="both"/>
        <w:rPr/>
      </w:pPr>
      <w:r>
        <w:rPr>
          <w:sz w:val="28"/>
          <w:szCs w:val="28"/>
        </w:rPr>
        <w:t xml:space="preserve">Обо всех пожеланиях и замечаниях родителей мы узнаем  через анкетирование, беседы и встречи. </w:t>
      </w:r>
      <w:r>
        <w:rPr>
          <w:sz w:val="28"/>
        </w:rPr>
        <w:t>Так как исходим из четкого понимания того, что такая задача, как реализация в МДОУ наиболее благоприятных условий развития для каждого ребёнка может быть успешно решена только в совместной работе  воспитателей и родителей. Именно родителям, имеющим возможность общаться с ребёнком лицом к лицу, принадлежит исключительная роль в развитии ребёнка.</w:t>
      </w:r>
    </w:p>
    <w:p>
      <w:pPr>
        <w:pStyle w:val="Normal"/>
        <w:spacing w:lineRule="auto" w:line="360"/>
        <w:ind w:right="230" w:firstLine="513"/>
        <w:jc w:val="both"/>
        <w:rPr/>
      </w:pPr>
      <w:r>
        <w:rPr>
          <w:sz w:val="28"/>
        </w:rPr>
        <w:t>Родители, которые не пускают на самотёк развитие ребёнка, могут помочь воспитателю максимально раскрыть его внутренний потенциал.</w:t>
      </w:r>
    </w:p>
    <w:p>
      <w:pPr>
        <w:pStyle w:val="Normal"/>
        <w:spacing w:lineRule="auto" w:line="360"/>
        <w:ind w:right="230" w:firstLine="513"/>
        <w:jc w:val="both"/>
        <w:rPr/>
      </w:pPr>
      <w:r>
        <w:rPr>
          <w:sz w:val="28"/>
        </w:rPr>
        <w:t>Между специалистами МДОУ, родителями и детьми создается такой стиль общения, как рефлексивное слушание, где проявляется один из необходимых навыков общения – обратная связь. Обратная связь есть ни что иное, как сообщение о том, что именно вы услышали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right="230" w:firstLine="513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0</wp:posOffset>
                </wp:positionH>
                <wp:positionV relativeFrom="paragraph">
                  <wp:posOffset>121920</wp:posOffset>
                </wp:positionV>
                <wp:extent cx="8001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9.6pt" to="246.95pt,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0</wp:posOffset>
                </wp:positionH>
                <wp:positionV relativeFrom="paragraph">
                  <wp:posOffset>236220</wp:posOffset>
                </wp:positionV>
                <wp:extent cx="800100" cy="1905"/>
                <wp:effectExtent l="635" t="3683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8.6pt" to="246.95pt,1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>воспитатель                         родитель</w:t>
      </w:r>
    </w:p>
    <w:p>
      <w:pPr>
        <w:pStyle w:val="Normal"/>
        <w:tabs>
          <w:tab w:val="clear" w:pos="708"/>
          <w:tab w:val="left" w:pos="1080" w:leader="none"/>
          <w:tab w:val="left" w:pos="2240" w:leader="none"/>
        </w:tabs>
        <w:spacing w:lineRule="auto" w:line="360"/>
        <w:ind w:right="230" w:firstLine="513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171065" cy="800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00280"/>
                          <a:chOff x="0" y="0"/>
                          <a:chExt cx="21711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171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1144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0"/>
                            <a:ext cx="6872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144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63pt" coordorigin="0,0" coordsize="3419,1260">
                <v:rect id="shape_0" stroked="f" o:allowincell="f" style="position:absolute;left:0;top:1;width:34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80" to="1617,10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0" to="3240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60" to="143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80" to="3417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ind w:right="230" w:firstLine="513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бёнок</w:t>
      </w:r>
    </w:p>
    <w:p>
      <w:pPr>
        <w:pStyle w:val="Normal"/>
        <w:spacing w:lineRule="auto" w:line="360"/>
        <w:ind w:right="230" w:firstLine="513"/>
        <w:jc w:val="both"/>
        <w:rPr/>
      </w:pPr>
      <w:r>
        <w:rPr>
          <w:sz w:val="28"/>
        </w:rPr>
        <w:t>Такое стиль взаимодействие является наиболее эффективным, он основан на взаимоуважении друг друга и гарантирует тесный эмоциональный контакт.</w:t>
      </w:r>
    </w:p>
    <w:p>
      <w:pPr>
        <w:pStyle w:val="Normal"/>
        <w:spacing w:lineRule="auto" w:line="360"/>
        <w:ind w:right="230" w:firstLine="513"/>
        <w:jc w:val="both"/>
        <w:rPr/>
      </w:pPr>
      <w:r>
        <w:rPr>
          <w:sz w:val="28"/>
        </w:rPr>
        <w:t>Чтобы активизировать работу с родителями мы используем такие формы общения, как: организованные вечера «вопросов и ответов», различные диспуты («живое общение») и т.п..</w:t>
      </w:r>
    </w:p>
    <w:p>
      <w:pPr>
        <w:pStyle w:val="Normal"/>
        <w:spacing w:lineRule="auto" w:line="360"/>
        <w:ind w:right="230" w:firstLine="513"/>
        <w:jc w:val="both"/>
        <w:rPr>
          <w:sz w:val="28"/>
        </w:rPr>
      </w:pPr>
      <w:r>
        <w:rPr>
          <w:sz w:val="28"/>
        </w:rPr>
        <w:t>По данным анкетирования степень удовлетворенности родителей оказанными образовательными услугами составляет  92%. А степень удовлетворенности педагогического коллектива- 89%.</w:t>
      </w:r>
    </w:p>
    <w:p>
      <w:pPr>
        <w:pStyle w:val="Normal"/>
        <w:spacing w:lineRule="auto" w:line="360"/>
        <w:ind w:right="230" w:firstLine="513"/>
        <w:jc w:val="both"/>
        <w:rPr/>
      </w:pPr>
      <w:r>
        <w:rPr>
          <w:sz w:val="28"/>
        </w:rPr>
        <w:t>Многие привыкли считать, что жизнь ребенка в детском саду - это период подготовки ребенка к школе. Да, это немаловажная задача, но все таки мы подходим к дошкольному детству как к самоценному периоду жизни человека.</w:t>
      </w:r>
    </w:p>
    <w:p>
      <w:pPr>
        <w:pStyle w:val="Normal"/>
        <w:spacing w:lineRule="auto" w:line="360"/>
        <w:ind w:right="287" w:firstLine="513"/>
        <w:jc w:val="both"/>
        <w:rPr/>
      </w:pPr>
      <w:r>
        <w:rPr>
          <w:sz w:val="28"/>
          <w:szCs w:val="28"/>
        </w:rPr>
        <w:t>Так, в младших группах раннее развитие ни в коей мере не тождественно раннему обучению чтению, письму и счёту, оно не сводится к стремлению «напичкать» малышей разнообразной и бессмысленной информацией.</w:t>
      </w:r>
    </w:p>
    <w:p>
      <w:pPr>
        <w:pStyle w:val="Normal"/>
        <w:spacing w:lineRule="auto" w:line="360"/>
        <w:ind w:right="287" w:firstLine="513"/>
        <w:jc w:val="both"/>
        <w:rPr>
          <w:sz w:val="28"/>
          <w:szCs w:val="28"/>
        </w:rPr>
      </w:pPr>
      <w:r>
        <w:rPr>
          <w:sz w:val="28"/>
          <w:szCs w:val="28"/>
        </w:rPr>
        <w:t>Здесь речь идёт о развитии, в первую очередь, умения рассуждать, оценивать, воспринимать. Ребёнку обеспечиваются широкие возможности знакомства с миром. Позиция воспитателей – это стремление показать, научить и помочь детям. Особое внимание в этом возрасте придаётся развитию речи, дети становятся полноправными собеседниками.</w:t>
      </w:r>
    </w:p>
    <w:p>
      <w:pPr>
        <w:pStyle w:val="Normal"/>
        <w:spacing w:lineRule="auto" w:line="360"/>
        <w:ind w:right="287" w:firstLine="513"/>
        <w:jc w:val="both"/>
        <w:rPr/>
      </w:pPr>
      <w:r>
        <w:rPr>
          <w:sz w:val="28"/>
          <w:szCs w:val="28"/>
        </w:rPr>
        <w:t xml:space="preserve">А в старшем дошкольном возрасте существенное место в работе с детьми занимает подготовка к школе. Здесь работа, в первую очередь, сводится к обучению чтению, письму и счёту, чтобы обеспечить детям некоторую «фору» на первых этапах школьного обучения, так как если ребёнок сейчас приходит в школу недостаточно грамотным, он начинает отставать от своих более продвинутых одноклассников. Следовательно, задача воспитателя - формирование у детей соответствующей учебной мотивации, произвольности внимания, памяти, элементов словесно – логического мышления, операционных навыков, развитие осведомлённости и словарного запаса. Именно по этим критериям, в детском саду проводится диагностика психологической зрелости детей. Весь комплекс методик направлен на качественную диагностику развития тех психических функций, которые занимают центральное место в общей картине психологической зрелости ребёнка и его готовности к систематическому обучению. </w:t>
      </w:r>
      <w:r>
        <w:rPr>
          <w:color w:val="FF6600"/>
          <w:sz w:val="28"/>
          <w:szCs w:val="28"/>
        </w:rPr>
        <w:t>Каковы эти данные по нашему ДОУ?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 2 «Рябинка» активно участвует в общественной жизни. Различные конкурсы, мероприятия и конференции не обойдены нашим вниманием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оспитанники ДОУ принимают участие в традиционном фестивале детского творчества , конкурсах «Весёлые старты», «Зелёный огонёк». 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е успехи в образовательной деятельности и качественную подготовку выпускников МДОУ №2 «Рябинка» - наш детский сад – награждён Дипломом и Благодарственным письмом Главами города , района Государственной Думой Московской области. Выпускники нашего детского сада успешно поступают в Дрезненскую  школу  искусств , в Дрезненскую гимназию 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 xml:space="preserve">С чем мы связываем  перспективы развития  нашего детского сада? </w:t>
      </w:r>
    </w:p>
    <w:p>
      <w:pPr>
        <w:pStyle w:val="Normal"/>
        <w:spacing w:lineRule="auto" w:line="360"/>
        <w:ind w:right="-5" w:firstLine="720"/>
        <w:jc w:val="both"/>
        <w:rPr>
          <w:sz w:val="28"/>
        </w:rPr>
      </w:pPr>
      <w:r>
        <w:rPr>
          <w:sz w:val="28"/>
        </w:rPr>
        <w:t>Основная цель на достижение которой будет направлена деятельность ДОУ в воспитании ребенка - это обеспечение духовно-нравственного  воспитания  , интеллектуального , творческого , физического  и   личностного  развития .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ЗАДАЧИ  НА  ПЕРСПЕКТИВУ :</w:t>
      </w:r>
    </w:p>
    <w:p>
      <w:pPr>
        <w:pStyle w:val="Normal"/>
        <w:spacing w:lineRule="auto" w:line="360"/>
        <w:ind w:left="360" w:hanging="0"/>
        <w:rPr>
          <w:iCs/>
          <w:sz w:val="28"/>
        </w:rPr>
      </w:pPr>
      <w:r>
        <w:rPr>
          <w:iCs/>
          <w:sz w:val="28"/>
        </w:rPr>
        <w:t>1. Охрана  жизни  и  здоровья  детей . Обеспечение  интеллектуального , творческого , физического  и  личностного  развития  с  учётом  индивидуальных   особенностей   каждого  ребёнка .</w:t>
      </w:r>
    </w:p>
    <w:p>
      <w:pPr>
        <w:pStyle w:val="Normal"/>
        <w:spacing w:lineRule="auto" w:line="360"/>
        <w:ind w:left="360" w:hanging="0"/>
        <w:rPr>
          <w:iCs/>
          <w:sz w:val="28"/>
        </w:rPr>
      </w:pPr>
      <w:r>
        <w:rPr>
          <w:iCs/>
          <w:sz w:val="28"/>
        </w:rPr>
        <w:t>2. Организация  современной  социально-развивающей  среды  в  группах .</w:t>
      </w:r>
    </w:p>
    <w:p>
      <w:pPr>
        <w:pStyle w:val="Normal"/>
        <w:spacing w:lineRule="auto" w:line="360"/>
        <w:ind w:left="360" w:hanging="0"/>
        <w:rPr>
          <w:iCs/>
          <w:sz w:val="28"/>
        </w:rPr>
      </w:pPr>
      <w:r>
        <w:rPr>
          <w:iCs/>
          <w:sz w:val="28"/>
        </w:rPr>
        <w:t>3. Использование  нетрадиционных  методов  и  внедрение  передового  опыта  в  воспитании  и  обучении  детей  дошкольного возраста .</w:t>
      </w:r>
    </w:p>
    <w:p>
      <w:pPr>
        <w:pStyle w:val="Normal"/>
        <w:spacing w:lineRule="auto" w:line="360"/>
        <w:ind w:left="360" w:hanging="0"/>
        <w:rPr>
          <w:iCs/>
          <w:sz w:val="28"/>
        </w:rPr>
      </w:pPr>
      <w:r>
        <w:rPr>
          <w:iCs/>
          <w:sz w:val="28"/>
        </w:rPr>
        <w:t>4. Приобщение  детей  к общечеловеческим  ценностям . Ознакомление  с историей  родного края . Изучение  истоков  русской  национальной  культуры  и  фольклора .</w:t>
      </w:r>
    </w:p>
    <w:p>
      <w:pPr>
        <w:pStyle w:val="Normal"/>
        <w:spacing w:lineRule="auto" w:line="360"/>
        <w:ind w:left="360" w:hanging="0"/>
        <w:rPr>
          <w:iCs/>
          <w:sz w:val="28"/>
        </w:rPr>
      </w:pPr>
      <w:r>
        <w:rPr>
          <w:iCs/>
          <w:sz w:val="28"/>
        </w:rPr>
        <w:t>5. Создание  благоприятных  условий  для  повышения  педагогической  и  психологической  грамотности  родителей  в  воспитании  и  обучении  детей  дошкольного  возраста .</w:t>
      </w:r>
    </w:p>
    <w:p>
      <w:pPr>
        <w:pStyle w:val="Normal"/>
        <w:spacing w:lineRule="auto" w:line="360"/>
        <w:ind w:left="360" w:hanging="0"/>
        <w:rPr>
          <w:iCs/>
          <w:sz w:val="28"/>
        </w:rPr>
      </w:pPr>
      <w:r>
        <w:rPr>
          <w:iCs/>
          <w:sz w:val="28"/>
        </w:rPr>
        <w:t>6. Совершенствование  уровня  включения  родителей  в деятельность  ДОУ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i/>
          <w:u w:val="single"/>
        </w:rPr>
        <w:t>ОБРАЗОВАТЕЛЬНАЯ  СТРАТЕГИЯ  РАЗВИТИЯ  МДОУ Д/С № 2 «РЯБИН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бщее интеллектуальное   направление  развития  личности  и  развит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теллектуальных  способност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Социально-нравственное  направление  развития  личности  и  создание  условий  для  формирования  положительного  психологического  климата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уппах , развитие  коммуникативных  способностей  и  социально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ой  адаптированности  дет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еспечение  условий  для  физического  психического  и  психологического  здоровья  детей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3"/>
        </w:tabs>
        <w:ind w:left="873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51"/>
        </w:tabs>
        <w:ind w:left="951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73"/>
        </w:tabs>
        <w:ind w:left="8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7:09:00Z</dcterms:created>
  <dc:creator>Alexandra</dc:creator>
  <dc:description/>
  <cp:keywords/>
  <dc:language>en-US</dc:language>
  <cp:lastModifiedBy>*</cp:lastModifiedBy>
  <cp:lastPrinted>2008-03-23T10:02:00Z</cp:lastPrinted>
  <dcterms:modified xsi:type="dcterms:W3CDTF">2010-12-22T07:47:00Z</dcterms:modified>
  <cp:revision>24</cp:revision>
  <dc:subject/>
  <dc:title>ПУБЛИЧНЫЙ ДОКЛАД</dc:title>
</cp:coreProperties>
</file>