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онспек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непосредственно –образовательной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деятельности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с детьми старшего возрас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 образовательной области</w:t>
      </w:r>
    </w:p>
    <w:p>
      <w:pPr>
        <w:pStyle w:val="Normal"/>
        <w:rPr/>
      </w:pPr>
      <w:r>
        <w:rPr>
          <w:b/>
          <w:sz w:val="44"/>
          <w:szCs w:val="44"/>
        </w:rPr>
        <w:t xml:space="preserve">«Познание.Формирование целостной картины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 xml:space="preserve">мира, расширение кругозора».                                   </w:t>
      </w:r>
      <w:r>
        <w:rPr>
          <w:b/>
          <w:sz w:val="52"/>
          <w:szCs w:val="52"/>
        </w:rPr>
        <w:t xml:space="preserve">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>Тем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«Путешествие в Страну Здоровь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МБДОУ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/с№9 «Звёзд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Левчикова ТИ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>гНогинск  2013г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ние» , «коммуникация» , «социализация» , «музы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екционно-обуч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ширять у детей представления о здоровом образе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ить и уточнить знания детей о предметах личной гигиены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ять детей в умении употреблять простые и сложны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ь знания о микробах и как с ними бороться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ширять активный словарь    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произвольное внимание , наглядно-образное и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ическое мышление , умение обобщать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артикуляционную , тонкую и общую моторику ,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ю речи с движением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потребность в простейших приемах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оздоровления (точечный массаж , дыхательная гимнастика ,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ка для глаз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коммуникативные навыки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задачи: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ывать бережное отношение к своему здоровью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интерес к обучению и игр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оровьесберегающие</w:t>
      </w:r>
      <w:r>
        <w:rPr>
          <w:sz w:val="28"/>
          <w:szCs w:val="28"/>
        </w:rPr>
        <w:t xml:space="preserve">: снятие мышечного и нервн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яжения ( физ.минутка ) , дыхательная гимнастика,  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льчиковая гимнастика , самомассаж , гимнастика для глаз.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овые</w:t>
      </w:r>
      <w:r>
        <w:rPr>
          <w:sz w:val="28"/>
          <w:szCs w:val="28"/>
        </w:rPr>
        <w:t>: игра « Собери цветок здоровья » , д/и « Что для себя ,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что для всей семьи ? » , п/и « Микробы » , игра « Вредная и 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езная еда » 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чностно-ориентированные</w:t>
      </w:r>
      <w:r>
        <w:rPr>
          <w:sz w:val="28"/>
          <w:szCs w:val="28"/>
        </w:rPr>
        <w:t>: коммуникативная игра ,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вой метод с элементами проблемности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на тему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здоровье » ,   разучивание , самомассажа , пальчиковой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мнастики , д/и « что было бы , если бы…» , соблюдение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ных моментов , просмотр мультсериала « Смешарики »: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ОРЗ » , « Ёжик и здоровье ».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кет « Необычного дерева » , предметные картинки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еме , дорожка с красными и белыми следами , витамины ,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пестки с картинками , сундук , фрукты , две корзинки и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ы личной гигиены , надувные шары ( 8шт), магнитная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к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е сопровождение: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Закаляйся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. Лебедев-Кумач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В пещере горного короля » Э.Григ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Музыка для души » Релакс          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  деятельности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 под муз Лебедева-Кумача « Закаляйся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как много у нас гостей, давайте поздороваемся. Что мы желаем человеку, когда говорим «Здравствуйте»? (ответы детей). Я очень рада видеть вас всех сегодня такими здоровыми и красивыми. </w:t>
      </w:r>
      <w:r>
        <w:rPr>
          <w:b/>
          <w:sz w:val="28"/>
          <w:szCs w:val="28"/>
        </w:rPr>
        <w:t>«Вправо, влево повернись и соседу улыбнись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я предлагаю вам отправиться сегодня в очень интересное путешествие! В волшебную Страну Здоровья. А чтобы путешествие прошло хорошо, надо настроиться на дальнюю дорогу. Давайте возьмемся за руки и скажем следующие слова: « Сегодня прекрасный день. У меня все прекрасно. Я чувствую себя хорошо, у меня замечательное настроение. Я уверен в себе. Я все смогу.» Теперь можно отправляться в путь    ( ходьба по кругу)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ак весело , как весело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иться с друзьями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гадочное путешестви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Пойдемте вместе с нам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 и дети подходят к дорожке. На ней белые и красные сле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это такое? Как вы думаете, чьи это красные , горячие следы? А когда бывает высокая температура? ( ответы дете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верно. Вы хотите быть бодрыми и веселыми? Тогда давайте все вместе сделаем зарядк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но утром на зарядку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руг за другом мы иде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 все дружно по порядку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пражнения начне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з -подняться , подтянуться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ва -согнуться, разогнуться 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ри -в ладоши три хлопка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оловою три кивк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 четыре -руки шир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ять -руками помахать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 на место тихо встат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эти белые следы-следы здоровья. По каким следам мы с вами отправимся в путь? Почему? ( ответы детей) Молодцы, тогда в путь!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еременным шагом идут по белым следам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мы и в стране Здоровья. И я вам предлагаю поиграть в игру «собери цветок здоровья». Возьмите каждый по лепестку и ответьте на вопрос « что такое здоровье?». ( дети собирают цветок здоровья)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лодцы ребята, какой красивый получился у нас цветок здоровья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продолжаем наше путешествие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подходят к волшебному дереву .На дереве висят зубная щётка ,зубная паста ,губка ,мыло ,полотенце, расчёска 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, что это за дерево? Что на нём растёт  ? Для чего нужны все эти предметы ? (ответы детей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/и» Что для себя, а что для всей семьи ? «</w:t>
      </w:r>
      <w:r>
        <w:rPr>
          <w:sz w:val="28"/>
          <w:szCs w:val="28"/>
        </w:rPr>
        <w:t xml:space="preserve">  ( воспитатель предлагает    «собрать урожай» с дерева, разложив его в 2 корзины, предметы для личного пользования и предметы для всей семьи . 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чтобы быть здоровыми и не болеть, нужно правильно дышать 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ечный массаж с элементами дыхательной гимнасти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еем наши ручки .(соединить ладони и потереть ими до нагрев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еем кончик носа (слегка подёргать кончик носа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Тонкий носик (указательными пальцами слегка потянуть нос)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еем ушки (указательным и большим пальцами по ушной раковине проводим сверху вниз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Лебединая шейка (поглаживаем шею рукой от грудного отдела до подбородк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сик дыши ( вдох через правую ноздрю , выдох через левую. Затем наоборот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дуем пёрышко ( вдох через нос, выдох через рот  2-3 раза )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продолжаем наше путешествие по Стране Здоров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вучит громкая музыка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Ой, что за королевство повстречалось у нас на пути ?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( читают вывеску «Королевство простуды» )  Как оно попало в страну Здоровья? Это проделки Простуды. Она пришла не одна, а с микроб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дети сели на коврик)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еда:</w:t>
      </w:r>
      <w:r>
        <w:rPr>
          <w:sz w:val="28"/>
          <w:szCs w:val="28"/>
        </w:rPr>
        <w:t xml:space="preserve">Что такое микроб? (Ответы дете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воздуху летают микробы, микробы,</w:t>
        <w:br/>
        <w:t>На кожу попадают микробы, микробы.</w:t>
        <w:br/>
        <w:t>Когда ты вдруг чихаешь и рот не прикрываешь,</w:t>
        <w:br/>
        <w:t>Микробы вылетают, вокруг всех зараж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и очень малы, но вред от них огромный. Микробы живут в некипячёной воде, которая идёт из-под крана, в несвежих продуктах. Если человек не чистит зубы, то микробы селятся у него во рту. Микробы очень любят пробираться в организм человека и поселяю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, если он им нравится. А что же микробам нравится? А как можно бороться с микробами?(ответы дете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кробы любят: сильное охлаждение, когда организм ослабленный.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роться с микробами можно с помощью витаминов, которые дают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лу организму. Ребята, нам надо победить микробов.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гра « Микробы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 « Микробы» шары , в кого попадет шар, тот должен ответить на вопрос: « как победить микробов?» Во время правильных ответов воспитатель прокалывает шары.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Теперь вы знаете, что нужно делать, чтобы быть крепкими и здоровыми. А как вы думаете, в какое время года мы получаем витаминов больше всего ( ответы детей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в другое время года необходимо принимать витамины-таблетки. Они продаются в аптеках( показать витамин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у четыре времени ( показать 4 пальца правой руки)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все они дружны (  ладони обеих рук обхватывают друг друг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и четыре времени  ( показать 4 пальца левой руки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бята знать должны ( указательный палец приставить ко лбу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имой год начинаетс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негом покрывается ( присесть, 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ю продолжаетс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источки  появляются (руки согнуты в локтях , пальцы соединен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много поднять руки вверх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том солнце грее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 листья зеленеют ( руки вытянуть вверх, покачать ладонями)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сенью листва желтеет ( руки опустить вниз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етер сорвет ее (качать из стороны в сторону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по полям развее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после осени опять (ходьба на месте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има год будет продолжа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кажите пожалуйста , а все ли продукты полезны для нашего здоровья? ( ответы детей) Еда должна быть не только вкусной, но и приносить здоровье. Возьмите пожалуйста картинки с изображением еды. Справа поставьте картинки с полезной едой, а слева- с вредной едой. А какую еду вам дают в детском саду ( ответы детей 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Ребята! Посмотрите налево, а теперь направо, еще раз налево, а потом направо ,только глазами, голову не поворачивайте. Ой, а что же там стоит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к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же в нем находится? Золото? Клад ? Богатств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дойдем, откроем и посмотрим, что в 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рываем сундук, наверху лежит надпись ''Здоровье"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! А ведь здоровье наше самое главное богатство, мы все его получаем в подарок при рождении и должны его сохранять ,беречь. И поэтому здесь лежат для вас фрукты , в которых очень много витами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бывали с вами в Стране Здоровья. Наше путешествие подошло к конц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« Влево, вправо повернись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й сад наш возвратись!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ам понравилось наше путешествие? что узнали нового?  что было самым интересным? ( ответы детей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идут по группе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О « Ознакомление с окружающим миром»  ( И.А. Морозова, М.А. Пушкарев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оррекционной работы в логопедической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уппе для детей 5-6 лет. (Л.М. Граб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 Транспорт,какой он?» (К.П. Нефедов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рекционная работа воспитателей в подготовительной группе (В.В. Коноваленко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дошкольного образования « От рождения до школы» (Н.Е. Веракса, Т.С. Комарова, М.А. Васильев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2:00Z</dcterms:created>
  <dc:creator>Админ</dc:creator>
  <dc:description/>
  <cp:keywords/>
  <dc:language>en-US</dc:language>
  <cp:lastModifiedBy>Админ</cp:lastModifiedBy>
  <dcterms:modified xsi:type="dcterms:W3CDTF">2013-11-03T09:18:00Z</dcterms:modified>
  <cp:revision>16</cp:revision>
  <dc:subject/>
  <dc:title/>
</cp:coreProperties>
</file>