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 – эстетическому развитию воспитанников № 20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Рефт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Б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сем Светлана Евген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Рефтинский 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онотипия предметн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б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детей в технике монотипии предмет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, речевое развитие, социально – коммуникативное развитие, познавательное развитие, физическ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, индивиду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с: </w:t>
      </w:r>
      <w:r>
        <w:rPr>
          <w:rFonts w:cs="Times New Roman" w:ascii="Times New Roman" w:hAnsi="Times New Roman"/>
          <w:sz w:val="28"/>
          <w:szCs w:val="28"/>
        </w:rPr>
        <w:t>А.В.Никитина. Нетрадиционные техники рисования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ознакомление с техникой «монотипия предметная» (показ слайдов), беседа на тему: «Какие бывают бабоч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«Рисование в технике монотипия предметная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рисования А3 для каждого ребен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карточки с изображением бабочек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акварельные, кисти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2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ётом индивидуальных особенностей воспитанников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цветоощущение, умение видеть красоту в окружающем мире, творческие способности.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мметрией и асимметрией на примере бабочки в природе и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а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оддержку индивидуальности и инициативы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свободного выбора детьми 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принятия детьми реш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занятию, аккуратность, трудолюбие, доброжелательные отношен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484"/>
        <w:gridCol w:w="2568"/>
        <w:gridCol w:w="2410"/>
        <w:gridCol w:w="227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последовательность (цель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20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ились у цве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ыре лепес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ймать его хот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он вспорхнул и уле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боч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рисунки вы видите на нашей выставке? (баб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хожа ли одна половинка бабочки похожа на другую? (педагог рассказывает о том, что в природе существует много предметов, растений и животных, у которых половинки одинаков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х называют симметрич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тем педагог приводит примеры и показывает детям ассиметричные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бывают бабочки? (педагог обращает внимание на строение бабочки, красоту их форм и расцве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 Беседу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хотите сами нарисовать такую восхитительно прекрасную бабочку?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чувствовать себя детям в роли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 с принятием роли, берут на себя эту рол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требности к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, побуждающая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к новому 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наши бабочки! (детям даются карточки с изображением баб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нам такие бабочки нарис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ки какого цвета мы будем использовать для рисования баб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зоры присутствуют в окраске баб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адает вопросы, ведет 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нициативы и самосто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казывают свои предположения,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уточ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геометрических фигурах и их величине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технологическую карту для монотипии предм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с чего мы начнем работу над монотипией? (согнуть лист попол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ледующий этап работы? (приложить к линии сгиба шаблон и обвести 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ужно сделать для того, чтобы наш рисунок был закончен? (нанести краску мазками на одну сторону бабочки и сложить лист пополам, затем развернуть его и дать обсох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б этапах работы. Помогает соблюдать очередность ответов. Контролирует процесс изобраз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выслушивают друг друга, соглашают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речевого опыта, приобретение новых знаний.</w:t>
            </w:r>
          </w:p>
        </w:tc>
      </w:tr>
      <w:tr>
        <w:trPr>
          <w:trHeight w:val="12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отыл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ек – вителек, принеси нам ветерок: (бегут по кругу, расставив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рот в поворот, гнать кораблик в ручеек (поворот, бегут в обратную стор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, вей, ветерок, натяни парусок (останавливаются, поворачиваются лицом в круг; тянутся вверх и делают взмахи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 стружок с запада на восток (бегут по кругу, взявшись за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мены деятельности снятие усталости у  детей и направление их внимания на дальнейшее освоение задач.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. Подведение итогов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любуемся на наших бабочек. Какие они красавицы! (дети просматривают рисунки и выбирают изображения самой яркой бабочки, самой необычной, ночной и т.д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нициативы и самосто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ет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мы сегодня с вами рис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Что для вас было самым простым в рабо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вызвало трудности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детей к подведению ит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впечатлениями, выражают чувства к проделанной работ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 и выражать чув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16:00Z</dcterms:created>
  <dc:creator>Макс</dc:creator>
  <dc:description/>
  <dc:language>en-US</dc:language>
  <cp:lastModifiedBy>пк</cp:lastModifiedBy>
  <cp:lastPrinted>2014-07-11T14:05:00Z</cp:lastPrinted>
  <dcterms:modified xsi:type="dcterms:W3CDTF">2015-02-20T17:16:00Z</dcterms:modified>
  <cp:revision>2</cp:revision>
  <dc:subject/>
  <dc:title>ТЕХНОЛОГИЧЕСКАЯ КАРТА</dc:title>
</cp:coreProperties>
</file>