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 – эстетическому развитию воспитанников № 20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ЯКСОГРАФИЯ ТРУБОЧКОЙ 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сем Светла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Рефтински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 Кляксография трубочкой «</w:t>
      </w:r>
      <w:r>
        <w:rPr>
          <w:rFonts w:cs="Times New Roman" w:ascii="Times New Roman" w:hAnsi="Times New Roman"/>
          <w:sz w:val="28"/>
          <w:szCs w:val="28"/>
        </w:rPr>
        <w:t>Золотая ос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новым приемом рисования «кляксография трубочк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социально – коммуникативное развитие, познавательн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А.В. Никитина. Нетрадиционные техники рисования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на тему: «Мое любимое дерево осенью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и иллюстрации с изображением различных деревьев осень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тонированная бледно-голубым цвето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ложечка, трубочка для кляксографи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композиции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тей в различных тех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эстетическое восприятие природ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оддержку индивидуальности и инициативы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вободного выбора детьми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ринятия детьми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занятию, аккуратность, трудолюбие, доброжелательные отноше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219"/>
        <w:gridCol w:w="2568"/>
        <w:gridCol w:w="2390"/>
        <w:gridCol w:w="22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на опушке краски разводи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ве тихонько краской провод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тел орешник и зарделись клены, В пурпуре осеннем только дуб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шает осень: «Не жалейте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роща, золотом оде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ображено на иллюстрациях? (золотая ос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краски золотой осени? (желтый, оранжевый, красный, бордовый, багряный, ох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Беседу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сами побывать в роли Золотой осени и создать такой чудесный лес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чувствовать себя детям в роли художника-волш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ринятием роли, берут на себя эту 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требности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ъясняет и показывает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 чего мы начнем работу над рисунком? (рисование ствола дерева с помощью труб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 (добавить листочки методом рисования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 этапах работы. Помогает соблюдать очередность ответов. Контролирует процесс изобразитель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лушивают друг друга, соглашают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ечевого опыта, приобретение новых знаний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е волнуется раз, море волнуется два, море волнуется три, морская фигура замр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дви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мены деятельности снятие усталости у  детей и направление их внимания на дальнейшее освоение задач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«Смешиваем крас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краски. Какие они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гуашь разных цв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получить краски золотой осени  (оранжевую, бордовую, светло-зеленую)? (смешивание красо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ициативы и самосто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ешивают цвета на пали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б основных цветах,  формирование умения смешивать краск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сегодня с вами 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отели бы вы еще почувствовать художниками-волшебни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для вас было самым простым в работе?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звало трудност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, выражают чувства к проделанной рабо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 и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4:00Z</dcterms:created>
  <dc:creator>Макс</dc:creator>
  <dc:description/>
  <dc:language>en-US</dc:language>
  <cp:lastModifiedBy>пк</cp:lastModifiedBy>
  <cp:lastPrinted>2014-07-11T14:05:00Z</cp:lastPrinted>
  <dcterms:modified xsi:type="dcterms:W3CDTF">2015-02-20T19:54:00Z</dcterms:modified>
  <cp:revision>2</cp:revision>
  <dc:subject/>
  <dc:title>ТЕХНОЛОГИЧЕСКАЯ КАРТА</dc:title>
</cp:coreProperties>
</file>