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общеразвивающего вида с приоритетным осуществлением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удожественно – эстетическому развитию воспитанников № 20 «Подснеж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Рефтин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К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ЕННИЕ ЛИСТ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ссем Светлана Евген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о.Рефтинский 201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</w:rPr>
        <w:t>Осенние листь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Познакомить с техникой печатания листье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ластей: </w:t>
      </w:r>
      <w:r>
        <w:rPr>
          <w:rFonts w:cs="Times New Roman" w:ascii="Times New Roman" w:hAnsi="Times New Roman"/>
          <w:sz w:val="28"/>
          <w:szCs w:val="28"/>
        </w:rPr>
        <w:t>художественно – эстетическое развитие, речевое развитие, социально – коммуникативное развитие, познавательное развитие, физическое развит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sz w:val="28"/>
          <w:szCs w:val="28"/>
        </w:rPr>
        <w:t>подготовительная групп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аботы с детьми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 -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ая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: </w:t>
      </w:r>
      <w:r>
        <w:rPr>
          <w:rFonts w:cs="Times New Roman" w:ascii="Times New Roman" w:hAnsi="Times New Roman"/>
          <w:sz w:val="28"/>
          <w:szCs w:val="28"/>
        </w:rPr>
        <w:t>подгрупповая, индивидуальн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 – методический комплекс: </w:t>
      </w:r>
      <w:r>
        <w:rPr>
          <w:rFonts w:cs="Times New Roman" w:ascii="Times New Roman" w:hAnsi="Times New Roman"/>
          <w:sz w:val="28"/>
          <w:szCs w:val="28"/>
        </w:rPr>
        <w:t>А.В.Никитина. Нетрадиционные техники рисования в детском са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экскурсия по осеннему лесу, </w:t>
      </w:r>
      <w:r>
        <w:rPr>
          <w:rFonts w:cs="Times New Roman" w:ascii="Times New Roman" w:hAnsi="Times New Roman"/>
          <w:sz w:val="28"/>
          <w:szCs w:val="28"/>
        </w:rPr>
        <w:t>беседа на тему: «Какие бывают осенние листья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е листья с различных деревьев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ы с цветовыми композициям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шь, бумага А3, кисти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762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образовательной программ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с учётом индивидуальных особенностей воспитанников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вающие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эстетическое восприятие колорита в природе и искусстве пейзажа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учающие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создавать декоративную композицию, располагая изображения по всей поверхности листа. Формировать умение смешивать краски прямо на листь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на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поддержку индивидуальности и инициативы дете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условия для свободного выбора детьми деятельност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условия для принятия детьми решений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5219"/>
        <w:gridCol w:w="2568"/>
        <w:gridCol w:w="2390"/>
        <w:gridCol w:w="226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, последовательность (цель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овместной деятельн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</w:t>
            </w:r>
          </w:p>
        </w:tc>
      </w:tr>
      <w:tr>
        <w:trPr>
          <w:trHeight w:val="220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дают, падают листь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шем саду листоп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е, красные листья, по ветру вьются, лет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на юг улетают: гус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и, журав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уж последняя ст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ми машет вд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ми бывают осенние листья? (яркими, разноцветны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ажите, чей листочек? (воспитатель показывает детям листья, они называют, какому дереву они принадлежат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 вопросы. Беседуе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ране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ия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вы хотите сами нарисовать такие волшебные листь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едлагает почувствовать себя детям в роли художника-волш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аются с принятием роли, берут на себя эту роль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потребности к позн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ситуац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т и наши чудесные листоч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ьмите их и попробуйте составить ком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, что у вас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нициативы и самостоятельности дет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казывают свои предположения, мысли. Рассматривают, уточняют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о видах деревье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с чего мы начнем работу над рисунком? (составим композицию из листь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следующий этап работы? (раскрашивание листьев крас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ет вопросы об этапах работы. Помогает соблюдать очередность ответов. Контролирует процесс изобразительной деятельност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, выслушивают друг друга, соглашаютс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речевого опыта, приобретение новых знаний.</w:t>
            </w:r>
          </w:p>
        </w:tc>
      </w:tr>
      <w:tr>
        <w:trPr>
          <w:trHeight w:val="12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огами топ-то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руками хлоп-хло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глазами миг-ми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лечиками чик-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- сюда, два – ту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нись вокруг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, встали, сели, вст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кверху все подня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, раз-д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ься нам п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 движе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 в соответствии с тексто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мены деятельности снятие усталости у  детей и направление их внимания на дальнейшее освоение задач.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дает вопро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Что мы сегодня с вами рисов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Что вам понравилось больше всег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Хотели бы вы еще почувствовать художниками-волшебник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Что для вас было самым простым в рабо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Что вызвало трудности?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ет детей к подведению итого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елятся впечатлениями, выражают чувства к проделанной работ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твечать на вопросы и выражать чувств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0:25:00Z</dcterms:created>
  <dc:creator>Макс</dc:creator>
  <dc:description/>
  <dc:language>en-US</dc:language>
  <cp:lastModifiedBy>пк</cp:lastModifiedBy>
  <cp:lastPrinted>2014-07-11T14:05:00Z</cp:lastPrinted>
  <dcterms:modified xsi:type="dcterms:W3CDTF">2015-02-20T20:25:00Z</dcterms:modified>
  <cp:revision>2</cp:revision>
  <dc:subject/>
  <dc:title>ТЕХНОЛОГИЧЕСКАЯ КАРТА</dc:title>
</cp:coreProperties>
</file>