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ы для аттестации педагогических работников системы дополнительного образования (демовер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педагогика, метод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ие из мотивов не относятся к познавательным: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ы самообразования;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познавательные;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сотрудничества</w:t>
      </w:r>
    </w:p>
    <w:p>
      <w:pPr>
        <w:pStyle w:val="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Какому этапу занятия соответствуют следующие задачи: организация внимания, организация процесса восприятия, осознания, осмысления и систематизации нового учебного материала?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у подготовки обучающихся к активному и сознательному усвоению нового материала;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у усвоения новых знаний;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у закрепления новых зна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ука, изучающая психологические закономерности обучения и воспитания, называется: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сихология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психология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ая психология 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веты вер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ой из методов устного изложения дает обратную связь: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я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ова первая ступень познавательной деятельности учащихся?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инание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ение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ятие 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щущ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вокупность устойчивых свойств личности, проявляющихся в отношениях, это: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мент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сновными условиями развития личности ребенка являются: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отивов поведения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увств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оли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веты 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Что называется обучением?  Выберите правильный ответ: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- это передача знаний от учителя к ученикам с целью подготовки их к жизни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едполагает организацию самостоятельной учебной работы учеников с целью овладения знаниями, умениями и навыками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- процесс деятельности учителя, направленный на передачу ученикам знаний, умений и навыков, подготовку к жизни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- это двусторонний процесс деятельности учителя и учеников, направленный на сознательное и прочное овладение системой знаний, умений и навыков, в ходе которого осуществляется развитие умственных способностей и познавательных интересов, овладение методами познавательной деятельности, формируется научное мировоззрение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- это общение учителя с учениками, в ходе которого происходят передача и усвоение знаний, умений и навы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звитие - это (выберите правильный ответ)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 количественных изменений в организме человек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чтожение старого и возникновение нового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и качественные изменения в организме человека, происходящие во времени под воздействием различных факторов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ый процесс формирования у людей заданных качест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ую из приведенных форм нельзя рассматривать как активную форму обучения в дополнительном образовании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усс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видеозапис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одолжите мысль: «Анкетирование – это: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 воспитания личности в коллективе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поведением детей на экскурсии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познавательной деятельности учащихся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обучения использованный учителем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 массового сбора материала при помощи опросников </w:t>
      </w:r>
    </w:p>
    <w:p>
      <w:pPr>
        <w:pStyle w:val="Normal"/>
        <w:ind w:left="-426"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глядными методами обучения являются: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ческие работы, лабораторные работы, 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книгой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, рассказ, школьная лекция, инструктаж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таблиц, графиков, диаграмм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ация, демонстр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азвитие творческих способностей происходит эффективнее при применении педагогом следующих методов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льно-иллюстративного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тивного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-поисков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 активным методам обучения относя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 познавательным методам мотивации относя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туации успех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 будущей деятельност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ворческих заданий</w:t>
      </w:r>
      <w:r>
        <w:br w:type="page"/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бразовательный мониторинг – это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наблюдения и изучения деятельности обучающихся по определенным критериям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ение полученных результатов с предполагаемыми или заданным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рганизации сбора, хранения, обработки и распространения информации о деятельности педагогической системы обеспечивающая непрерывное слежение за ее состоянием и прогнозированием ее развит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ая процедура сбора данных по важным образовательным аспект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Дифференцированный подход в образовательной программе - это такая организация образовательной деятельности, которая ориентирована 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дивидуальные особенности обучающихся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обенности группы детей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правленность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Результативность образовательного процесса это: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оответствия реально полученных результатов результатам прогнозируемым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е взаимодействие педагога и ребенка в процессе образовательной деятельности по конкретной образовательной программе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ные знания, умения, способности, которые освоил ребенок в образовательном процесс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едущей деятельностью детей младшего школьного возраста является: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ая деятельность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-полезная деятельность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профессиональная деятель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Модель воспитания, где реализуется гуманизация педагогического процесса: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-ориентированная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итарно-регламентирующая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ерально-разрешающ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Отклонения в развитии, вызванные неблагоприятными формами семейного воспитания могут привести к: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едагогической запущенности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ке психического развития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развитию интелл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В основе современной теории воспитания находится: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ребен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Какая образовательная функция предполагает формирование отношения воспитанников к учению, природе, искусству, труду, обществу, коллективу, самому себе и другим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ая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юща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вна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Способность ученика к интерпретации материала  соответствует следующему уровню освоения знаний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Авторитарное воспитание – это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ый процесс творческого развития лич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дейных убеждений и мировоззренческих позиций для эффективного преодоления трудностей жизни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в духе беспрекословного подчинения воспитанника воле воспита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Какая из этих категорий определяет все остальные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е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и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Эффективным методом воспитания у детей самостоятельности является: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альный контроль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абсолютной свободы действий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ситуации свободного выб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Добровольное объединение педагогических работников  для совместного практического решения проблем и обмена опытом назыв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ъединение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Кто на Ваш взгляд , несет основную ответственность за воспитание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человек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Какими видами тестирования педагог может сопровождать образовательный процесс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стическое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ое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ное на обратную связь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веты вер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тивно-правовая ба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каком году принята Конвенция о правах ребенка?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9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9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что согласно Конвенции должно быть направлено образование ребенка?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витие личности, талантов и умственных и физических способностей ребенка;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оспитание уважения к родителям ребенка, его культурной самобытности, языку и ценностям, к национальным ценностям страны, в которой ребенок проживает и к цивилизациям, отличным от его собственной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спитание уважения к правам человека и основным свободам, а также принципам, провозглашенным в Уставе Организации Объединенных Наций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веты правильны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им документам регламентируются требования к оборудованию и помещениям для организации основных видов деятельности УДОД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учрежден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Ф «Об образовани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ми требования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о-правовой документ, который в обязательном порядке должен содержать положения о правах и обязанностях педагога – это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нутреннего трудового распорядка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учреждения дополнительного образования детей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е положение об УДОД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инструк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меют ли педагоги УДОД право на свободу выбора и использования методик обучения и воспитания, учебных пособий и материалов, методов оценки знаний воспитанников?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имеют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 право только на свободу выбора и использования методик и материалов обучения и воспитания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 право только на свободу выбора и использования методов оценки знаний воспитанников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 право на свободу выбора и использование, как методик обучения и воспитания, так и учебных пособий и материалов, методов оценки знаний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 за повышение квалификации педагога несет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учреждения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ом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педагог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 учреждения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непрерывного педагогическ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ким документом закреплено право ребенка заниматься в нескольких объединениях дополнительного образования и менять и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учрежде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е положение об образовательном учреждении дополнительного образования дете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б образовании»</w:t>
      </w:r>
    </w:p>
    <w:p>
      <w:pPr>
        <w:pStyle w:val="Normal"/>
        <w:ind w:left="142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новным нормативно-правовым документом, регулирующим образовательный процесс учреждения дополнительного образования являет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«Об образовании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учрежд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дополните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астниками образовательного процесса в учреждениях дополнительного образования детей являются дет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16 ле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14 ле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18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ополнительное образование как особая сфера образования впервые было официально обозначено в Законе РФ «Об образовании» в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 году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 году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Язык (языки), на котором (которых) ведется образовательный процесс в учреждении дополнительного образования детей определяетс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«О государственных языках народов РФ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учрежден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ей модернизации дополнительного образования детей РФ на период до 2010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ля включения в трудовой договор с педагогическим работником обязательным являе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е об обязательном социальном страховании работника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 об испытании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и о систематическом повышении квалифик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За совершение дисциплинарного проступка к работнику может быть применено дисциплинарное взыскани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ржание с заработной платы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вор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по отработке</w:t>
      </w:r>
    </w:p>
    <w:p>
      <w:pPr>
        <w:pStyle w:val="Normal"/>
        <w:ind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сновную ответственность за воспитание и развитие ребёнка, согласно Конвенции о правах ребёнка, несут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родителя или лица их заменяющие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</w:t>
      </w:r>
    </w:p>
    <w:p>
      <w:pPr>
        <w:pStyle w:val="Normal"/>
        <w:ind w:left="-15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Имеет ли право работник отказаться от выполнения работы в случае возникновения опасности для его жизни и здоровья вследствие нарушения требований охраны труда: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ет такого права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, за исключением некоторых случаев</w:t>
      </w:r>
    </w:p>
    <w:p>
      <w:pPr>
        <w:pStyle w:val="Normal"/>
        <w:ind w:left="142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1420" w:hanging="117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ецифика дополнительного образования</w:t>
      </w:r>
    </w:p>
    <w:p>
      <w:pPr>
        <w:pStyle w:val="Normal"/>
        <w:ind w:left="1420" w:hanging="11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то комплектует состав обучающихся (воспитанников) кружка, секции, студии, клубного и другого детского объединения и принимает меры по сохранению их в течение срока обучения?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труктурного подразделения.</w:t>
      </w:r>
    </w:p>
    <w:p>
      <w:pPr>
        <w:pStyle w:val="Normal"/>
        <w:ind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держание деятельности объединения УДОД определяется: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ом учреждения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м советом учреждения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ом с учетом примерных учебных планов и программ, рекомендованных государственными органами управления образования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м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исленный состав объединения, продолжительность занятий в нем определяют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м положением об образовательном учреждении дополнительного образования детей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учреждени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 учреждени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управления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гут ли участвовать в работе объединений совместно с детьми их родители (законные представители)?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могут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могут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, без включения в основной соста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, с разрешения выше стоящих органов управления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кумент, формирующий содержание дополнительного образования называется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м планом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м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ой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м пла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иболее правильно раскрывает взаимоотношения педагога и воспитанника правило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й, как я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зай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веди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кое из приведенных принципов не характеризует дополнительное образование детей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ость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на интересы детей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итарность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ский характер обучения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оступ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ую из приведенных задач нельзя рассматривать как задачу дополнительного образования детей?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бенку комфортной эмоциональной среды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я, отсутствующих в основном образовании, тех или иных интересующих детей видов и направлений деятельности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обучающихся к ЕГЭ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учащемуся в выборе индивидуального образовательного маршрута и определением темпа его освое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кажите, каким не может быть уровень реализации образовательных программ в УДОД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культурный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-ориентированный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ны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ель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ая из перечисленных программ является целенаправленной, контролируемой программой по созданию и апробированию нового содержания, новых технологий дополнительного образования или управления педагогическим процессом?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ая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ифицированная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Что является обязательным при приеме в спортивные, спортивно-технические, туристские, музыкальные и хореографические объединения?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месте жительства ребенка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из школы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о здоровье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ополнительное образование детей в детском коллективе реализуется на основ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план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развития учреждениям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ого план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азработка и утверждение образовательных программ дополнительного образования детей относятся к компетенции: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образования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учрежде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управления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Что предполагает углубленный уровень освоения программы: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еоретических знаний, практических навыков, раскрытие творческих способностей личности в избранной области деятельности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вышенного уровня образованности в избранной области, готовность к освоению программ специального образования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интересов детей, расширение кругозора, уровня информированности в определенной образовательной области, обогащение опыта общения, совместной образовательн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Что предполагает общекультурный уровень освоения программы: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еоретических знаний, практических навыков, раскрытие творческих способностей личности в избранной области деятельности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вышенного уровня образованности в избранной области, готовность к освоению программ специального образования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интересов детей, расширение кругозора, уровня информированности в определенной образовательной области, обогащение опыта общения, совместной образовательн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Что предполагает профессионально ориентированный уровень освоения программы: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еоретических знаний, практических навыков, раскрытие творческих способностей личности в избранной области деятельности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вышенного уровня образованности в избранной области, готовность к освоению программ специального образования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интересов детей, расширение кругозора, уровня информированности в определенной образовательной области, обогащение опыта общения, совместной образовательн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акие программы можно отнести к типовым: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утверждается Министерством образования по той или иной области или направлению деятельности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, целью которой является изменение содержания, организационно-педагогических основ и методов обучения, предложение новых областей знания, внедрение новых педагогических технологий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написана педагогом или коллективом педагогов, ее содержание — это предложение средств решения проблемы в образовании, обязательно отличается новизной, актуальностью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, измененная с учетом особенностей организации, формирования возрастных и разноуровневых групп детей, режимом и временными параметрами осуществления деятельности, нестандартностью индивидуальных результатов обучения и восп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Какие программы можно отнести к модифицированным:</w:t>
      </w:r>
    </w:p>
    <w:p>
      <w:pPr>
        <w:pStyle w:val="Normal"/>
        <w:numPr>
          <w:ilvl w:val="0"/>
          <w:numId w:val="38"/>
        </w:numPr>
        <w:rPr/>
      </w:pPr>
      <w:r>
        <w:rPr>
          <w:rFonts w:cs="Times New Roman" w:ascii="Times New Roman" w:hAnsi="Times New Roman"/>
          <w:color w:val="000000"/>
        </w:rPr>
        <w:t xml:space="preserve">программа утверждается Министерством образования  </w:t>
      </w:r>
      <w:r>
        <w:rPr>
          <w:rFonts w:cs="Times New Roman" w:ascii="Times New Roman" w:hAnsi="Times New Roman"/>
        </w:rPr>
        <w:t>по той или иной области или направлению деятельности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, целью которой является изменение содержания, организационно-педагогических основ и методов обучения, предложение новых областей знания, внедрение новых педагогических технологий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написана педагогом или коллективом педагогов, ее содержание — это предложение средств решения проблемы в образовании, обязательно отличается новизной, актуальностью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, измененная с учетом особенностей организации, формирования возрастных и разноуровневых групп детей, режимом и временными параметрами осуществления деятельности, нестандартностью индивидуальных результатов обучения и восп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Какие программы можно отнести к экспериментальным:</w:t>
      </w:r>
    </w:p>
    <w:p>
      <w:pPr>
        <w:pStyle w:val="Normal"/>
        <w:numPr>
          <w:ilvl w:val="0"/>
          <w:numId w:val="39"/>
        </w:numPr>
        <w:rPr/>
      </w:pPr>
      <w:r>
        <w:rPr>
          <w:rFonts w:cs="Times New Roman" w:ascii="Times New Roman" w:hAnsi="Times New Roman"/>
        </w:rPr>
        <w:t xml:space="preserve">программа утверждается </w:t>
      </w:r>
      <w:r>
        <w:rPr>
          <w:rFonts w:cs="Times New Roman" w:ascii="Times New Roman" w:hAnsi="Times New Roman"/>
          <w:color w:val="000000"/>
        </w:rPr>
        <w:t xml:space="preserve">Министерством образования </w:t>
      </w:r>
      <w:r>
        <w:rPr>
          <w:rFonts w:cs="Times New Roman" w:ascii="Times New Roman" w:hAnsi="Times New Roman"/>
        </w:rPr>
        <w:t>по той или иной области или направлению деятельности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, целью которой является изменение содержания, организационно-педагогических основ и методов обучения, предложение новых областей знания, внедрение новых педагогических технологий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написана педагогом или коллективом педагогов, ее содержание — это предложение средств решения проблемы в образовании, обязательно отличается новизной, актуальностью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, измененная с учетом особенностей организации, формирования возрастных и разноуровневых групп детей, режимом и временными параметрами осуществления деятельности, нестандартностью индивидуальных результатов обучения и восп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акие программы можно отнести к авторским:</w:t>
      </w:r>
    </w:p>
    <w:p>
      <w:pPr>
        <w:pStyle w:val="Normal"/>
        <w:numPr>
          <w:ilvl w:val="0"/>
          <w:numId w:val="40"/>
        </w:numPr>
        <w:rPr/>
      </w:pPr>
      <w:r>
        <w:rPr>
          <w:rFonts w:cs="Times New Roman" w:ascii="Times New Roman" w:hAnsi="Times New Roman"/>
        </w:rPr>
        <w:t xml:space="preserve">программа утверждается </w:t>
      </w:r>
      <w:r>
        <w:rPr>
          <w:rFonts w:cs="Times New Roman" w:ascii="Times New Roman" w:hAnsi="Times New Roman"/>
          <w:color w:val="000000"/>
        </w:rPr>
        <w:t xml:space="preserve">Министерством образования </w:t>
      </w:r>
      <w:r>
        <w:rPr>
          <w:rFonts w:cs="Times New Roman" w:ascii="Times New Roman" w:hAnsi="Times New Roman"/>
        </w:rPr>
        <w:t xml:space="preserve"> по той или иной области или направлению деятельности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, целью которой является изменение содержания, организационно-педагогических основ и методов обучения, предложение новых областей знания, внедрение новых педагогических технологий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написана педагогом или коллективом педагогов, ее содержание — это предложение средств решения проблемы в образовании, обязательно отличается новизной, актуальностью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, измененная с учетом особенностей организации, формирования возрастных и разноуровневых групп детей, режимом и временными параметрами осуществления деятельности, нестандартностью индивидуальных результатов обучения и воспитания</w:t>
      </w:r>
    </w:p>
    <w:p>
      <w:pPr>
        <w:pStyle w:val="Normal"/>
        <w:tabs>
          <w:tab w:val="clear" w:pos="708"/>
          <w:tab w:val="left" w:pos="720" w:leader="none"/>
        </w:tabs>
        <w:ind w:left="-3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Большой вклад в теорию и практику внешкольного образования внес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rFonts w:cs="Times New Roman" w:ascii="Times New Roman" w:hAnsi="Times New Roman"/>
        </w:rPr>
        <w:t>С.Т. Шацкий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Петровский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Макаренко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Толстой</w:t>
      </w:r>
    </w:p>
    <w:p>
      <w:pPr>
        <w:pStyle w:val="Normal"/>
        <w:tabs>
          <w:tab w:val="clear" w:pos="708"/>
          <w:tab w:val="left" w:pos="-15" w:leader="none"/>
        </w:tabs>
        <w:ind w:left="70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К видам учреждений дополнительного образования детей относятся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ии, кружки, театр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и, мастерские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цы, центры, дома</w:t>
      </w:r>
    </w:p>
    <w:p>
      <w:pPr>
        <w:pStyle w:val="Normal"/>
        <w:tabs>
          <w:tab w:val="clear" w:pos="708"/>
          <w:tab w:val="left" w:pos="-15" w:leader="none"/>
        </w:tabs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 каких из перечисленных ниже журналов можно найти нормативные документы по вопросам дополнительного образования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дагогика»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нешкольник»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чальная школа»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сихология»</w:t>
      </w:r>
    </w:p>
    <w:p>
      <w:pPr>
        <w:pStyle w:val="Normal"/>
        <w:tabs>
          <w:tab w:val="clear" w:pos="708"/>
          <w:tab w:val="left" w:pos="-15" w:leader="none"/>
        </w:tabs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Дополнительное образование детей — это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ая форма взаимодействия педагогов и детей, направленное на организацию совместной деятельности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анное образование за рамками основного образования, позволяющее человеку приобрести устойчивую потребность в познании и творчестве, максимально реализовать себя, самоопределиться предметно, профессионально, личностно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ение содержания образования общекультурными компонентами, повышение общекультурного потенциала д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  <w:b w:val="false"/>
      <w:i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b w:val="false"/>
      <w:i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b w:val="false"/>
      <w:i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  <w:b w:val="false"/>
      <w:i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Times New Roman"/>
    </w:rPr>
  </w:style>
  <w:style w:type="character" w:styleId="WW8Num8z0">
    <w:name w:val="WW8Num8z0"/>
    <w:qFormat/>
    <w:rPr>
      <w:rFonts w:ascii="Symbol" w:hAnsi="Symbol" w:cs="Times New Roman"/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Times New Roman"/>
      <w:b w:val="false"/>
      <w:i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Times New Roman"/>
      <w:b w:val="false"/>
      <w:i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Times New Roman"/>
      <w:b w:val="false"/>
      <w:i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Times New Roman"/>
      <w:b w:val="false"/>
      <w:i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Times New Roman"/>
      <w:b w:val="false"/>
      <w:i w:val="false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false"/>
      <w:autoSpaceDE w:val="false"/>
      <w:textAlignment w:val="baseline"/>
    </w:pPr>
    <w:rPr>
      <w:szCs w:val="28"/>
      <w:lang w:val="tt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41:00Z</dcterms:created>
  <dc:creator>ISER</dc:creator>
  <dc:description/>
  <cp:keywords/>
  <dc:language>en-US</dc:language>
  <cp:lastModifiedBy>ISER</cp:lastModifiedBy>
  <dcterms:modified xsi:type="dcterms:W3CDTF">2011-03-13T18:41:00Z</dcterms:modified>
  <cp:revision>2</cp:revision>
  <dc:subject/>
  <dc:title/>
</cp:coreProperties>
</file>