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cs="Tahoma"/>
          <w:color w:val="548DD4"/>
          <w:sz w:val="28"/>
          <w:szCs w:val="28"/>
        </w:rPr>
      </w:pPr>
      <w:r>
        <w:rPr>
          <w:rStyle w:val="Applestylespan"/>
          <w:rFonts w:cs="Tahoma" w:ascii="Tahoma" w:hAnsi="Tahoma"/>
          <w:color w:val="548DD4"/>
          <w:sz w:val="28"/>
          <w:szCs w:val="28"/>
        </w:rPr>
        <w:t>Кодификатор требований к необходимому уровню компьютерной грамотности и ИКТ-компетентности</w:t>
      </w:r>
    </w:p>
    <w:p>
      <w:pPr>
        <w:pStyle w:val="Heading1"/>
        <w:rPr/>
      </w:pPr>
      <w:r>
        <w:rPr/>
        <w:t>I. Требования к уровню компьютерной грамотно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6488"/>
      </w:tblGrid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Тема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Знать/уметь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1.  Основания информатики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 Информация и информационные процессы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1.1.Различные подходы к определению понятия "информация".</w:t>
              <w:br/>
              <w:t>1.1.2.Виды информационных процессов.</w:t>
              <w:br/>
              <w:t>1.1.3.Примеры источников и приемников информации.</w:t>
              <w:br/>
              <w:t>1.1.4.Единицы измерения количества и скорости передачи информации.</w:t>
              <w:br/>
              <w:t>1.1.5.Принцип дискретного (цифрового) представления информации.</w:t>
              <w:br/>
              <w:t>1.1.6.Виды цифровой информации.</w:t>
              <w:br/>
              <w:t>1.1.7.Определение бита как единицы информационного содержания сообщения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1.8.Выделять виды информационной деятельности.</w:t>
              <w:br/>
              <w:t>1.1.9.Определять информационный объем сообщения заданной длины в заданном алфавите.</w:t>
              <w:br/>
              <w:t>1.1.10.Оценивать скорость передачи информации, объем переданной информации при заданной пропускной способности канала.</w:t>
              <w:br/>
              <w:t>1.1.11.Распознавать и описывать информационные процессы в социальных, биологических и технических системах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Информационные модели и системы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1.Понятие модели и назначение моделирования.</w:t>
              <w:br/>
              <w:t>1.2.2.Общность и различие между натурными и информационными моделями.</w:t>
              <w:br/>
              <w:t>1.2.3.Что такое математическая модель и вычислительный эксперимент.</w:t>
              <w:br/>
              <w:t>1.2.4.Что такое имитационная модель.</w:t>
              <w:br/>
              <w:t>1.2.5.Об алгоритмах как моделях работы исполнителя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6.Создавать простейшие модели объектов и процессов в виде изображений и чертежей, динамических (электронных) таблиц, программ (в том числе - в форме блок-схем).</w:t>
              <w:br/>
              <w:t>1.2.7.Использовать готовые информационные модели, оценивать их соответствие реальному объекту и целям моделирования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2. Вычислительная техника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 Компьютер как средство обработки информации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1.1.Программный принцип работы компьютера.</w:t>
              <w:br/>
              <w:t>2.1.2.Принципы архитектуры персональных компьютеров.</w:t>
              <w:br/>
              <w:t>2.1.3.Состав персонального компьютера.</w:t>
              <w:br/>
              <w:t>2.1.4.Назначение и характеристики основных элементов персонального компьютера: центрального процессора и системных шин, ОЗУ, ПЗУ, кэш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 Основные устройства ЭВМ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1.Основные устройства компьютера, их назначение и взаимодействие.</w:t>
              <w:br/>
              <w:t>2.2.2.Назначение групп клавиш клавиатуры. Назначение и виды координатных устройств ввода.</w:t>
              <w:br/>
              <w:t>2.2.3.Различие между внешней и внутренней памятью.</w:t>
              <w:br/>
              <w:t>2.2.4.Основные виды и назначение периферийного оборудования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5.Внешние запоминающие устройства, основные характеристики устройств и носителей информации.</w:t>
              <w:br/>
              <w:t>2.2.6.Разновидности устройств ввода/вывода и их основные характеристики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8.Пользоваться персональным компьютером и его периферийным оборудованием (включение, выключение, выполнение простейших операций, и т.п.).</w:t>
              <w:br/>
              <w:t>2.2.9.Использовать различные запоминающие устройства для хранения информации.</w:t>
              <w:br/>
              <w:t>2.2.10.Следовать требованиям техники безопасности, гигиены, эргономики и ресурсосбережения при работе со средствами ИКТ.</w:t>
              <w:br/>
              <w:t>2.2.11.Применять устройства для ввода/вывода информации различного вида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 Операционные системы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3.1.Состав программного обеспечения компьютера.</w:t>
              <w:br/>
              <w:t>2.3.2.Назначение и функции операционных систем.</w:t>
              <w:br/>
              <w:t>2.3.3.Понятия файловой системы и файловой структуры, операции над файлами и папками и основные приемы их выполнения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3.4.Пользоваться меню и окнами, справочной системой.</w:t>
              <w:br/>
              <w:t>2.3.5.Оперировать информационными объектами, используя графический интерфейс: открывать, именовать, сохранять объекты.</w:t>
              <w:br/>
              <w:t>2.3.6.Работать в среде графической операционной системы (операции в основном меню, пользование справочником, работа с окном "Мой компьютер, программой "Проводник" т.д.)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4. Сервисные программы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4.1.Назначение программ-архиваторов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4.2.Архивировать и разархивировать информацию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3. Технологии обработки информации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 Создание и обработка текстовой информации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1.1.В чем состоят задачи обработки текста.</w:t>
              <w:br/>
              <w:t>3.1.2.Назначение и основные функции текстовых редакторов и процессоров.</w:t>
              <w:br/>
              <w:t>3.1.3.Приемы ввода, редактирования и форматирования текста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1.4.Производить ввод и редактирование текста, работать с текстовыми блоками, устанавливать основные параметры форматирования шрифтов, абзацев и страниц.</w:t>
              <w:br/>
              <w:t>3.1.5.Структурировать текст, используя нумерацию страниц, маркированные и нумерованные списки.</w:t>
              <w:br/>
              <w:t>3.1.6.Производить проверку правописания.</w:t>
              <w:br/>
              <w:t>3.1.7.Внедрять в текстовый документ таблицы, диаграммы, рисунки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 Создание и обработка графической информации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2.1.Виды компьютерной графики.</w:t>
              <w:br/>
              <w:t>3.2.2.Принципы кодирования графической информации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2.3.Основные форматы графических файлов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2.4.Создавать рисунки, чертежи, графические представления реального объекта, с использованием основных операций простого растрового графического редактора.</w:t>
              <w:br/>
              <w:t>3.2.5.Осуществлять простейшую обработку цифровых изображений.</w:t>
              <w:br/>
              <w:t>3.2.6.Вводить изображение с помощью сканера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 Создание и обработка числовых таблиц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3.1.Назначение электронных таблиц и табличных процессоров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3.2.Структуру электронной таблицы, способы адресации ячеек и диапазонов таблицы.</w:t>
              <w:br/>
              <w:t>3.3.3.Основные стандартные функции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3.4.Создавать и использовать динамические (электронные) таблицы, в частности - в практических задачах.</w:t>
              <w:br/>
              <w:t>3.3.5.Осуществлять ввод и редактирование данных в ячейках</w:t>
              <w:br/>
              <w:t>3.3.6.Производить простейшие расчеты в электронных таблицах.</w:t>
              <w:br/>
              <w:t>3.3.7.Копировать фрагменты электронной таблицы, используя относительную и абсолютную адресации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 Создание и обработка баз данных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4.1.Назначение баз данных (БД), классификацию БД.</w:t>
              <w:br/>
              <w:t>3.4.2.Назначение и основные функции систем управления базами данных (СУБД).</w:t>
              <w:br/>
              <w:t>3.4.3.Назначение и способы создания таблиц и запросов в реляционной СУБД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4.4.Искать информацию с применением правил поиска (построения запросов) в базах данных.</w:t>
              <w:br/>
              <w:t>3.4.5.Создавать структуру однотабличной БД.</w:t>
              <w:br/>
              <w:t>3.4.6.Заполнять данными таблицы БД.</w:t>
              <w:br/>
              <w:t>3.4.7.Осуществлять сортировку данных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 Создание презентаций, технологии мультимедиа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5.1.Назначение презентации.</w:t>
              <w:br/>
              <w:t>3.5.2.Основные этапы создания презентаций.</w:t>
              <w:br/>
              <w:t>3.5.3.Основные возможности одной из программ подготовки презентаций.</w:t>
              <w:br/>
              <w:t>3.5.4.Что такое "мультимедиа".</w:t>
              <w:br/>
              <w:t>3.5.5.Структуру презентаций.</w:t>
              <w:br/>
              <w:t>3.5.6.Основные приемы работы с одной из программ подготовки презентаций.</w:t>
              <w:br/>
              <w:t>3.5.7.В чем заключаются эффекты анимации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5.8.Создавать презентации на основе шаблонов.</w:t>
              <w:br/>
              <w:t>3.5.9.Задавать структуру слайда, добавлять и удалять слайды.</w:t>
              <w:br/>
              <w:t>3.5.10.Работать с разными режимами презентаций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 Защита информации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6.1.Виды угроз для цифровой информации.</w:t>
              <w:br/>
              <w:t>3.6.2.Основные технические и организационные меры по защите информации (резервное копирование, антивирусная проверка и т.п.)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6.3.Пользоваться антивирусной программой на уровне пользователя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7. Автоматизированные информационные системы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7.1.Назначение автоматизированных информационных систем (АИС), виды и состав АИС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4. Компьютерные сети и телекоммуникации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 Локальные и глобальные компьютерные сети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1.1.Различие между локальными и глобальными компьютерными сетями.</w:t>
              <w:br/>
              <w:t>4.1.2.Основные аппаратные и программные компоненты компьютерных сетей.</w:t>
              <w:br/>
              <w:t>4.1.3.Назначение и краткую характеристику основных компонентов вычислительных сетей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2. Сетевые технологии обработки информации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2.1.Принципы адресации компьютеров, пользователей и ресурсов в сети Интернет.</w:t>
              <w:br/>
              <w:t>4.2.2.Назначение и элементы Всемирной паутины WWW (страницы, сайты, серверы, порталы).</w:t>
              <w:br/>
              <w:t>4.2.3.Что такое гипертекст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2.4.О возможностях поиска информации в Интернете с помощью поисковых серверов.</w:t>
              <w:br/>
              <w:t>4.2.5.Назначение электронной почты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2.6.Работать с почтовой программой.</w:t>
              <w:br/>
              <w:t>4.2.7.Работать с браузером.</w:t>
              <w:br/>
              <w:t>4.2.8.Формировать простые запросы на поиск информации в одной из поисковых систем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5. Алгоритмизация и программирование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 Алгоритмы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1.1.Понятие алгоритма. Компьютер как формальный исполнитель алгоритма.</w:t>
              <w:br/>
              <w:t>5.1.2.Основные свойства алгоритмов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2. Языки программирования высокого уровня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2.1.Стандартные типы данных, понятия "переменная", "выражение".</w:t>
              <w:br/>
              <w:t>5.2.2.В одном из процедурных языков программирования знать: операторы языка; организацию ветвлений; организацию циклических вычислений; организацию процедур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6. Социальная информатика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1. Информационные процессы в обществе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6.1.1.Понятие "Информационное общество".</w:t>
              <w:br/>
              <w:t>6.1.2.Определение и основные виды информационных общественных ресурсов.</w:t>
              <w:br/>
              <w:t>6.1.3.Примеры цифровых информационных ресурсов.</w:t>
              <w:br/>
              <w:t>6.1.4. Правовые и этические нормы при работе с информацией.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2. Правовое регулирование информационной деятельности</w:t>
            </w:r>
          </w:p>
        </w:tc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6.2.1.О правовом регулировании в сфере информационных отношений.</w:t>
              <w:br/>
              <w:t>6.2.2.О правовом регулировании отношений в сфере защиты информации и государственной тайны в Российской Федерации.</w:t>
              <w:br/>
              <w:t>6.2.3.О правах личности на информационную безопасность.</w:t>
              <w:br/>
              <w:t>6.2.4.О видах преступлений в сфере компьютерной информации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6.2.5.Использовать информационные ресурсы общества с соблюдением соответствующих правовых и этических норм.</w:t>
              <w:br/>
              <w:t>6.2.6.Соблюдать этические и правовые нормы при работе с информацией.</w:t>
            </w:r>
          </w:p>
        </w:tc>
      </w:tr>
    </w:tbl>
    <w:p>
      <w:pPr>
        <w:pStyle w:val="Heading1"/>
        <w:rPr>
          <w:rFonts w:ascii="Arial Narrow" w:hAnsi="Arial Narrow" w:cs="Tahoma"/>
          <w:b w:val="false"/>
          <w:b w:val="false"/>
          <w:bCs w:val="false"/>
          <w:color w:val="333333"/>
          <w:sz w:val="25"/>
          <w:szCs w:val="25"/>
        </w:rPr>
      </w:pPr>
      <w:r>
        <w:rPr>
          <w:rFonts w:cs="Tahoma" w:ascii="Arial Narrow" w:hAnsi="Arial Narrow"/>
          <w:b w:val="false"/>
          <w:bCs w:val="false"/>
          <w:color w:val="333333"/>
          <w:sz w:val="25"/>
          <w:szCs w:val="25"/>
        </w:rPr>
        <w:t>II. Требования к уровню ИКТ-компетентности учащихся общеобразовательных учреждений, учреждений начального профессионального, среднего профессионального и высшего профессионального образования</w:t>
      </w:r>
    </w:p>
    <w:p>
      <w:pPr>
        <w:pStyle w:val="Heading3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  <w:t>(дополнительно к соответствующим требованиям к компьютерной грамотности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327"/>
        <w:gridCol w:w="4063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Тема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Знать/уметь (общее образование, НПО, СПО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Знать/уметь (ВПО)</w:t>
            </w:r>
            <w:r>
              <w:fldChar w:fldCharType="begin"/>
            </w:r>
            <w:r>
              <w:rPr>
                <w:rStyle w:val="InternetLink"/>
                <w:sz w:val="17"/>
                <w:i/>
                <w:szCs w:val="17"/>
                <w:iCs/>
                <w:rFonts w:cs="Tahoma" w:ascii="Tahoma" w:hAnsi="Tahoma"/>
                <w:color w:val="3399CC"/>
              </w:rPr>
              <w:instrText xml:space="preserve"> HYPERLINK "http://www.icttest.edu.ru/useful/kdf/102/" \l "_ftn1"</w:instrText>
            </w:r>
            <w:r>
              <w:rPr>
                <w:rStyle w:val="InternetLink"/>
                <w:sz w:val="17"/>
                <w:i/>
                <w:szCs w:val="17"/>
                <w:iCs/>
                <w:rFonts w:cs="Tahoma" w:ascii="Tahoma" w:hAnsi="Tahoma"/>
                <w:color w:val="3399CC"/>
              </w:rPr>
              <w:fldChar w:fldCharType="separate"/>
            </w:r>
            <w:bookmarkStart w:id="0" w:name="_ftnref1"/>
            <w:r>
              <w:rPr>
                <w:rStyle w:val="InternetLink"/>
                <w:rFonts w:cs="Tahoma" w:ascii="Tahoma" w:hAnsi="Tahoma"/>
                <w:i/>
                <w:iCs/>
                <w:color w:val="3399CC"/>
                <w:sz w:val="17"/>
                <w:szCs w:val="17"/>
              </w:rPr>
              <w:t>*</w:t>
            </w:r>
            <w:r>
              <w:rPr>
                <w:rStyle w:val="InternetLink"/>
                <w:sz w:val="17"/>
                <w:i/>
                <w:szCs w:val="17"/>
                <w:iCs/>
                <w:rFonts w:cs="Tahoma" w:ascii="Tahoma" w:hAnsi="Tahoma"/>
                <w:color w:val="3399CC"/>
              </w:rPr>
              <w:fldChar w:fldCharType="end"/>
            </w:r>
            <w:bookmarkEnd w:id="0"/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1. Основания информатик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Информация и информационные процессы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О языке как способе представления информации.</w:t>
              <w:br/>
              <w:t>О естественных и формальных языках.</w:t>
              <w:br/>
              <w:t>Схему Шеннона передачи информации по техническим каналамсвязи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1.2.1.Информация как философская категория. Функциональный и атрибутивный подходы к понятию "информация".</w:t>
              <w:br/>
              <w:t>1.1.2.2.Информация как феномен физического мира.</w:t>
              <w:br/>
              <w:t>1.1.2.3.Принципы кодирования и декодирования информации.</w:t>
              <w:br/>
              <w:t>1.1.2.4.Международные системы байтового кодирования.</w:t>
              <w:br/>
              <w:t>1.1.2.5.Понятие сигнала, как средства передачи информации, носители информации, каналы связи, данные, кодирование, передача хранение, извлечение и отображение информации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1.2.6.Характеристики информации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Информационные модели и системы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1.1.Классификацию моделей.</w:t>
              <w:br/>
              <w:t>1.2.1.2.Формы представления моделей.</w:t>
              <w:br/>
              <w:t>1.2.1.3.Назначение и виды информационных моделей, описывающих реальные объекты и процессы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1.4.Различать виды и типы моделей.</w:t>
              <w:br/>
              <w:t>1.2.1.5.Проводить компьютерные эксперименты с использованием готовых моделей объектов и процессов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2.1."Система" и "модель" как метапонятия.</w:t>
              <w:br/>
              <w:t>1.2.2.2.Основные методы и технологии создания моделей.</w:t>
              <w:br/>
              <w:t>1.2.2.3.Примеры функционального моделирования с использованием ИКТ (процессов управления, процессов обучения, процессов проектирования, процессов интеллектуальной деятельности и др.).</w:t>
              <w:br/>
              <w:t>1.2.2.4.Примеры вычислительного (математического) компьютерного моделирования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2.5.Основные виды характеристик объектов модели, характеристики моделей интеллектуальных систем.</w:t>
              <w:br/>
              <w:t>Уметь</w:t>
              <w:br/>
              <w:t>1.2.2.6.Выбирать формы моделей для решения конкретной задачи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 Математические основы компьютерных технологий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3.1.1.О записи чисел в позиционных системах счисления.</w:t>
              <w:br/>
              <w:t>1.3.1.2.Значения логических величин и основные логические операции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3.1.3.Переводить числа из одной системы счисления в другую, выполнять основные арифметические операции в различных системах счисления.</w:t>
              <w:br/>
              <w:t>1.3.1.4.Выполнять операции сложения, вычитания, умножения в двоичной арифметике.</w:t>
              <w:br/>
              <w:t>1.3.1.5.Переводить числа из десятичной системы в двоичную и обратно.</w:t>
              <w:br/>
              <w:t>1.3.1.6.Получать внутреннее представление для целых чисел.</w:t>
              <w:br/>
              <w:t>1.3.1.7.Вычислять логические выражения, строить таблицу истинности логического выражения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3.2.1.Основные понятия формальной логики; высказывание и суждение; истинность и ложность высказываний.</w:t>
              <w:br/>
              <w:t>1.3.2.2.Основные логические операции и формулы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3.2.3.Применять логические операции; представлять логические выражения в виде формул; определять истинность и ложность высказываний; строить логические схемы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2. Вычислительная техник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 Компьютер как средство обработки информаци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1.1.1.Историю ЭВМ, принципы фон-Неймана.</w:t>
              <w:br/>
              <w:t>2.1.1.2.Формы представления целых и вещественных чисел в памяти ЭВМ</w:t>
              <w:br/>
              <w:t>2.1.1.4.Логические основы ЭВМ.</w:t>
              <w:br/>
              <w:t>2.1.1.5.Назначение мультипроцессорных систем и вычислительных кластеров.</w:t>
              <w:br/>
              <w:t>2.1.1.6.Назначение и характеристики микропроцессорных систем.</w:t>
              <w:br/>
              <w:t>2.1.1.7.Классификацию современных ЭВМ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1.2.3.Использовать конфигурацию компьютера для организации информационно-вычислительных процессов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 Основные устройства ЭВМ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1.1.Свойства оперативной памяти: дискретность, адресуемость.</w:t>
              <w:br/>
              <w:t>2.2.1.2.Видео- и звуковые адаптеры. Назначение, разновидности и основные характеристики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1.3.Тестировать компьютер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2.1.Назначение и характеристики сканеров, принтеров, плоттеров, мониторов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 Операционные системы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3.1.1.Настраивать интерфейс пользователя операционной системы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3.2.1.Назначение и структуру системного программного обеспечения компьютера, характеристики составляющих его элементов.</w:t>
              <w:br/>
              <w:t>2.3.2.2.Классификацию операционных систем.</w:t>
              <w:br/>
              <w:t>2.3.2.3.Базовые технологии работы в ОС.</w:t>
              <w:br/>
              <w:t>2.3.2.4.Основные характеристики ОС MS DOS.</w:t>
              <w:br/>
              <w:t>2.3.2.5.Технология работы в MS DOS.</w:t>
              <w:br/>
              <w:t>2.3.2.6.Основные особенности семейства операционных систем MS Windows.</w:t>
              <w:br/>
              <w:t>2.3.2.7.Назначение файловых менеджеров типа Windows Commander, Far Manager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Уметь</w:t>
              <w:br/>
              <w:t>2.3.2.8.Работать в среде одного из файловых менеджеров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4. Сервисные программы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4.1.1.Виды программ-утилит.</w:t>
              <w:br/>
              <w:t>2.4.1.2.О методах сжатия данных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4.2.1.Основные принципы сжатия (архивации) файлов. Сжатие с потерями и сжатие без потерь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4.2.2.Использовать сервисные программы: форматирование диска, дефрагментация данных на диске, проверка состояния диска и др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3. Технологии обработки информац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 Создание и обработка текстовой информаци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1.1.1.Структуру таблиц символьной кодировки.</w:t>
              <w:br/>
              <w:t>Уметь</w:t>
              <w:br/>
              <w:t>3.1.1.2.Кодировать и раскодировать символы с помощью заданной таблицы кодировки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1.2.1.Создавать маркированные и нумерованные списки.</w:t>
              <w:br/>
              <w:t>3.1.2.2.Вставлять колонтитулы.</w:t>
              <w:br/>
              <w:t>3.1.2.3.Изменять параметры страницы.</w:t>
              <w:br/>
              <w:t>3.1.2.4.Создавать формы.</w:t>
              <w:br/>
              <w:t>3.1.2.5.Создавать в тексте таблицы, рисунки, формулы.</w:t>
              <w:br/>
              <w:t>3.1.2.6.Создавать стили, форматировать текст с помощью стилей.</w:t>
              <w:br/>
              <w:t>3.1.2.7.Структурировать текст, используя ссылки и оглавления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 Создание и обработка графической информаци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2.1.1.Работать в среде графического редактора векторного типа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2.2.1. Принципы растровой и векторной графики.</w:t>
              <w:br/>
              <w:t>3.2.2.2.Типы линий в векторной графике.</w:t>
              <w:br/>
              <w:t>3.2.2.3.Понятие фрактальной графики.</w:t>
              <w:br/>
              <w:t>3.2.2.4.Основные понятия трехмерной графики.</w:t>
              <w:br/>
              <w:t>3.2.2.5.Способы описания цвета, цветовые модели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2.2.6.Выполнять основные операции в редакторах Adobe Photoshop и CorelDraw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 Создание и обработка числовых таблиц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3.1.1.Переходить от одного представления данных к другому.</w:t>
              <w:br/>
              <w:t>3.3.1.2.Наглядно представлять числовые показатели и динамику их изменения с помощью программ деловой графики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3.2.1.Уровни защиты информации в табличном процессоре MS Excel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3.2.2.Организовывать структуру файла MS Excel, используя листы и книги.</w:t>
              <w:br/>
              <w:t>3.3.2.3.Назначать типы данных ячеек.</w:t>
              <w:br/>
              <w:t>3.3.2.4.Осуществлять вычисления с использованием встроенных функций,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3.2.5.Осуществлять сортировку и фильтрацию списков.</w:t>
              <w:br/>
              <w:t>3.3.2.6.Защищать листы и книги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 Создание и обработка баз данны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4.1.1.Способы организации связей между таблицами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4.1.2.Создавать, редактировать, сохранять записи в базах данных.</w:t>
              <w:br/>
              <w:t>3.4.1.3.Определять первичный ключ записи в соответствии с содержательной постановкой задачи.</w:t>
              <w:br/>
              <w:t>3.4.1.4.Организовывать отбор и поиск данных по различным условиям, используя конструктор запросов.</w:t>
              <w:br/>
              <w:t>3.4.1.5.Создавать и заполнять многотабличные структуры БД, создавать связи между таблицами с обеспечением целостности данных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4.2.1.Основные модели представления данных; их достоинства и недостатки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4.2.2.Основные понятия реляционной модели данных.</w:t>
              <w:br/>
              <w:t>3.4.2.3.Общие сведения о проектировании баз данных, нормализации баз данных.</w:t>
              <w:br/>
              <w:t>3.4.2.4.Основные возможности и особенности СУБД MS Access,</w:t>
              <w:br/>
              <w:t>3.4.2.5.Принципы работы с объектами СУБД MS Access.</w:t>
              <w:br/>
              <w:t>3.4.2.6.Модели представления знаний: логическая, сетевая, фреймовая, продукционная.</w:t>
              <w:br/>
              <w:t>3.4.2.7.Принципы организации баз знаний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4.2.8.Использовать модели хранения баз данных и баз знаний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4.2.9.Проектировать структуры таблиц баз данных; создавать связи между таблицами с обеспечением целостности данных.</w:t>
              <w:br/>
              <w:t>3.4.2.10.Создавать запросы различных типов, формы для ввода данных, отчеты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 Создание презентаций, технологии мультимедиа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5.1.1.Принципы кодирования звуковой информации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5.2.1.Форматы графических, аудио, видео, файлов. Параметры, влияющие на размер файлов. Технологию преобразования графических файлов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5.2.2.Настраивать эффекты анимации в презентации.</w:t>
              <w:br/>
              <w:t>3.5.2.3.Добавлять гиперссылки в презентацию.</w:t>
              <w:br/>
              <w:t>3.5.2.4.Вставлять таблицы в презентацию.</w:t>
              <w:br/>
              <w:t>3.5.2.5.Вставлять диаграммы в презентацию.</w:t>
              <w:br/>
              <w:t>3.5.2.6.Использовать звуковые эффекты в презентации.</w:t>
              <w:br/>
              <w:t>3.5.2.7.Вставлять видеоролики в презентацию.</w:t>
              <w:br/>
              <w:t>3.5.2.8.Записывать звуковое сопровождение презентации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 Защита информаци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6.2.1.Классификацию компьютерных угроз по различным признакам и способы защиты от них.</w:t>
              <w:br/>
              <w:t>3.6.2.2.Способы предотвращения и нейтрализации распространения компьютерных угроз.</w:t>
              <w:br/>
              <w:t>3.6.2.3.Средства и способы защиты информации в компьютерных сетях.</w:t>
              <w:br/>
              <w:t>3.6.2.4.Что такое криптография, шифрование данных (методы и основные понятия).</w:t>
              <w:br/>
              <w:t>3.6.2.5.Основные методы шифрования данных.</w:t>
              <w:br/>
              <w:t>3.6.2.6.Механизмы обеспечения безопасности.</w:t>
              <w:br/>
              <w:t>3.6.2.7.Что такое электронная подпись.</w:t>
              <w:br/>
              <w:t>Уметь</w:t>
              <w:br/>
              <w:t>3.6.2.8.Применять методы безопасного использования сервисов Интернет.</w:t>
              <w:br/>
              <w:t>3.2.2.9.Применять методы и технологии защиты информации.</w:t>
              <w:br/>
              <w:t>3.2.2.10.Обнаруживать и предотвращать распространение компьютерных угроз.</w:t>
              <w:br/>
              <w:t>3.2.2.11.Применять технические средства защиты информации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7. Автоматизированные информационные системы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7.1.1.Информационные основы управления (модель управления, прямая и обратная связь, самоуправляемые системы)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7.1.2.Использовать АИС для ориентации в информационном пространстве.</w:t>
              <w:br/>
              <w:t>3.7.1.3.Работать с распространенными АИС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7.2.1.Назначение и функции автоматизированных систем управления и их разновидности.</w:t>
              <w:br/>
              <w:t>3.7.2.2.Назначение и функции геоинформационных систем.</w:t>
              <w:br/>
              <w:t>3.7.2.3.Назначение и функции экспертных систем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4. Компьютерные сети и телекоммуникац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 Локальные и глобальные компьютерные сет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нать</w:t>
              <w:br/>
              <w:t>4.1.2.1.Основные требования к вычислительным сетям, понятие протокола.</w:t>
              <w:br/>
              <w:t>4.1.2.2.Топологию и архитектуру сетей, способы подключения компьютеров к сети.</w:t>
              <w:br/>
              <w:t>4.1.2.3.Назначение коммуникационного оборудовании (шлюзов, мостов, маршрутизаторов, концентраторов, модемов, кабельные соединения), его характеристики.</w:t>
              <w:br/>
              <w:t>4.1.2.4.Операционные системы локальных сетей, их назначение и функции.</w:t>
              <w:br/>
              <w:t>Уметь</w:t>
              <w:br/>
              <w:t>4.1.2.5.Различать и расшифровывать IP-адрес, доменное имя компьютера, универсальный адрес ресурса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2. Сетевые технологии обработки информаци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2.1.1.Назначение и основные положения протоколов TCP/IP.</w:t>
              <w:br/>
              <w:t>4.2.1.2.Инструментальные средства создания веб-сайтов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2.1.3.Предоставлять доступ к файлам и папкам своего компьютера в локальной сети и получать доступ к файлам и папкам удаленного компьютера в сети.</w:t>
              <w:br/>
              <w:t>4.2.1.4.Различать и расшифровывать IP-адрес, доменное имя компьютера, универсальный адрес ресурса.</w:t>
              <w:br/>
              <w:t>4.2.1.5.Создавать гипертекстовые документы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2.2.1.Назначение и особенности использования службы имен доменов (DNS), удаленного управления компьютером (Telnet), списков рассылки (Mail list), телеконференций, электронной почты (e-mail), службы передачи файлов, ICQ-службы и IRC-сервиса, служб каталогов, поисковых служб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2.2.2.Модели взаимодействия открытых систем, понятие протокола.</w:t>
              <w:br/>
              <w:t>4.2.2.3.Общую характеристику World Wide Web (WWW). Принципы иерархической организации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2.2.4.Назначение и возможности языка гипертекстовой разметки Web-документов HTML.</w:t>
              <w:br/>
              <w:t>4.2.2.5.Поисковые машины WWW, их особенности.</w:t>
              <w:br/>
              <w:t>4.2.2.6.Назначение и возможности обмена файлами по протоколу FTP.</w:t>
              <w:br/>
              <w:t>Уметь</w:t>
              <w:br/>
              <w:t>4.2.2.7.Использовать средства сетевых сервисов.</w:t>
              <w:br/>
              <w:t>4.2.1.8.Искать информацию с применением правил поиска (построения запросов)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5. Алгоритмизация и программировани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 Алгоритмы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1.1.1.Типы алгоритмических конструкций: следование, ветвление, цикл.</w:t>
              <w:br/>
              <w:t>5.1.1.2.Понятие вспомогательного алгоритма.</w:t>
              <w:br/>
              <w:t>5.1.1.3.Понятие переменной величины, типы переменных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1.1.4.Правила выполнения операции присваивание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1.1.5.Записывать и выполнять основные алгоритмические структуры (следование, ветвление, цикл) на языке конкретного исполнителя, языке блок-схем и алгоритмическом языке.</w:t>
              <w:br/>
              <w:t>5.1.1.6.Вычислять результат выполнения последовательности операций присваивания.</w:t>
              <w:br/>
              <w:t>5.1.1.7.Разделять задачу на подзадачи.</w:t>
              <w:br/>
              <w:t>Уметь</w:t>
              <w:br/>
              <w:t>5.1.1.8.Составлять линейные, ветвящиеся и циклические алгоритмы для учебных исполнителей.</w:t>
              <w:br/>
              <w:t>5.1.1.9.Строить и выполнять вспомогательные алгоритмы с параметром и без параметров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1.2.1.Назначение формализации понятия "алгоритм". О существовании алгоритмически неразрешимых задач.</w:t>
              <w:br/>
              <w:t>5.1.2.2.Принципы разработки алгоритмов и программ для решения прикладных задач: операционального подхода, структурного подхода, объектного подхода, декларативного подхода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2. Языки программирования высокого уровн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2.1.1.В одном из языков программирования: типы переменных, правила описания переменных, основные операторы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2.1.2.Исправить ошибки во фрагменте программы на одном из языков программирования.</w:t>
              <w:br/>
              <w:t>5.2.1.3.Составлять программы линейной структуры.</w:t>
              <w:br/>
              <w:t>5.2.1.4.Составлять программы с применением операторов ветвления.</w:t>
              <w:br/>
              <w:t>5.2.1.5.Составлять программы с применением операторов цикла.</w:t>
              <w:br/>
              <w:t>5.2.1.6.Составлять простейшие программы по работе с массивами (заполнение, ввод, суммирование, поиск элементов по условию, сортировка и др.)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2.2.1. Основные типы и структуры данных, используемых в прикладном программировании.</w:t>
              <w:br/>
              <w:t>5.2.2.2.Различия между машинно-ориентированными языками и языками высокого уровня.</w:t>
              <w:br/>
              <w:t>5.2.2.3.Что такое алфавит, синтаксис и семантика языков высокого уровня.</w:t>
              <w:br/>
              <w:t>5.2.2.4.Понятия трансляции, компиляции, интерпретации, их различие.</w:t>
              <w:br/>
              <w:t>5.2.2.5.Об использовании грамматик при разработке языка программирования.</w:t>
              <w:br/>
              <w:t>5.2.2.6.О способах описания языков программирования (метаязыках).</w:t>
              <w:br/>
              <w:t>5.2.2.7.Основные этапы развития языков программирования.</w:t>
              <w:br/>
              <w:t>5.2.2.8.Классификацию языков программирования.</w:t>
              <w:br/>
              <w:t>5.2.2.9.Основные понятия объектно-ориентированного программирования.</w:t>
              <w:br/>
              <w:t>Уметь</w:t>
              <w:br/>
              <w:t>5.2.2.10.Выделять организацию ветвлений в программах на языке высокого уровня.</w:t>
              <w:br/>
              <w:t>5.2.2.11.Выделять организацию циклов в программах на языке высокого уровня.</w:t>
              <w:br/>
              <w:t>5.2.2.12.Выделять процедуры (модули) в программах на языке высокого уровня.</w:t>
              <w:br/>
              <w:t>5.2.2.13.Различать структуры и типы данных языков программирования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3. Технологии программировани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3.1.1.Назначение и функции систем программирования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3.2.1.Основные этапы создания программных продуктов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3.2.2.Основные принципы формализации задач, алгоритмизации и программирования.</w:t>
              <w:br/>
              <w:t>5.3.2.3.Назначение интегрированных сред программирования.</w:t>
              <w:br/>
              <w:t>5.3.2.4.Технологию создания программ, методы отладки и тестирования.</w:t>
              <w:br/>
              <w:t>5.3.2.5.Технологию структурного программирования, подпрограммы.</w:t>
              <w:br/>
              <w:t>5.3.2.6.Технологию объектно-ориентированного программирования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3.2.7.Основные понятия объектно-ориентированного программирования: классы, объекты, свойства, методы, события. Наследование, инкапсуляция, полиморфизм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3.2.8.Выделять основные этапы создания программных продуктов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5.3.2.9.Формализовать задачу для ее решения на компьютере, разрабатывать блок-схемы, составлять программы на языке высокого уровня.</w:t>
              <w:br/>
              <w:t>5.3.2.10.Разрабатывать небольшие программы с использованием технологии структурного программирования, подпрограммы.</w:t>
              <w:br/>
              <w:t>5.3.2.11.Отличать программы, разработанные с использованием технологии объектно-ориентированного программирования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6. Социальная информатик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1. Информационные процессы в обществе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6.1.2.1.Путь человечества к информационному обществу.</w:t>
              <w:br/>
              <w:t>6.1.2.2.Особенности экономики информационного общества.</w:t>
              <w:br/>
              <w:t>6.1.2.3.Культура и образование в информационном обществе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7. Информационные технологии в сфере профессиональной деятельност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нания и умения, связанные с профильным (предпрофессиональным) обучением в школе или профессиональным обучением в учреждении НПО или СПО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нания и умения, связанные с профессиональной деятельностью</w:t>
            </w:r>
          </w:p>
        </w:tc>
      </w:tr>
    </w:tbl>
    <w:p>
      <w:pPr>
        <w:pStyle w:val="Style14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4"/>
        <w:rPr/>
      </w:pPr>
      <w:r>
        <w:rPr>
          <w:rFonts w:cs="Tahoma" w:ascii="Tahoma" w:hAnsi="Tahoma"/>
          <w:color w:val="333333"/>
          <w:sz w:val="17"/>
          <w:szCs w:val="17"/>
        </w:rPr>
        <w:t>_______________________________</w:t>
        <w:br/>
        <w:br/>
      </w:r>
      <w:r>
        <w:fldChar w:fldCharType="begin"/>
      </w:r>
      <w:r>
        <w:rPr>
          <w:rStyle w:val="InternetLink"/>
          <w:sz w:val="17"/>
          <w:szCs w:val="17"/>
          <w:rFonts w:cs="Tahoma" w:ascii="Tahoma" w:hAnsi="Tahoma"/>
          <w:color w:val="3399CC"/>
        </w:rPr>
        <w:instrText xml:space="preserve"> HYPERLINK "http://www.icttest.edu.ru/useful/kdf/102/" \l "_ftnref1"</w:instrText>
      </w:r>
      <w:r>
        <w:rPr>
          <w:rStyle w:val="InternetLink"/>
          <w:sz w:val="17"/>
          <w:szCs w:val="17"/>
          <w:rFonts w:cs="Tahoma" w:ascii="Tahoma" w:hAnsi="Tahoma"/>
          <w:color w:val="3399CC"/>
        </w:rPr>
        <w:fldChar w:fldCharType="separate"/>
      </w:r>
      <w:bookmarkStart w:id="1" w:name="_ftn1"/>
      <w:r>
        <w:rPr>
          <w:rStyle w:val="InternetLink"/>
          <w:rFonts w:cs="Tahoma" w:ascii="Tahoma" w:hAnsi="Tahoma"/>
          <w:color w:val="3399CC"/>
          <w:sz w:val="17"/>
          <w:szCs w:val="17"/>
        </w:rPr>
        <w:t>*</w:t>
      </w:r>
      <w:r>
        <w:rPr>
          <w:rStyle w:val="InternetLink"/>
          <w:sz w:val="17"/>
          <w:szCs w:val="17"/>
          <w:rFonts w:cs="Tahoma" w:ascii="Tahoma" w:hAnsi="Tahoma"/>
          <w:color w:val="3399CC"/>
        </w:rPr>
        <w:fldChar w:fldCharType="end"/>
      </w:r>
      <w:bookmarkEnd w:id="1"/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Здесь и далее данная колонка является дополнительной к левой от нее</w:t>
      </w:r>
    </w:p>
    <w:p>
      <w:pPr>
        <w:pStyle w:val="Heading1"/>
        <w:rPr/>
      </w:pPr>
      <w:r>
        <w:rPr/>
        <w:t>II. Составляющие ИКТ-компетентности в профессиональной деятельности учителя (преподавателя) - инвариантная часть*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3156"/>
        <w:gridCol w:w="3291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Тем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Базовый уровень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Продвинутый уровень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1. ИКТ и новые модели обучения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 Информационные технологии обучения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1.1.1.Новые информационные технологии обучения.</w:t>
              <w:br/>
              <w:t>1.1.1.2.Принципы программной организации педагогической информации: электронные учебники, учебные сайты, базы данных, базы знаний.</w:t>
              <w:br/>
              <w:t>1.1.1.3.Принципы интеграции новых информационных технологий и традиционных методов обучения.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1.2.1.Инициировать применение педагогическим коллективом новых информационных методов в учебном процессе.</w:t>
              <w:br/>
              <w:t>1.1.2.2.Работать с электронными учебниками, учебными сайтами.</w:t>
              <w:br/>
              <w:t>1.1.2.3.Готовить учебные, методические, информационные материалы.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 Применение ИКТ во внеучебной работе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1.1.Принципы организации информационного центра образовательного учреждения.</w:t>
              <w:br/>
              <w:t>1.2.1.2.Принципы автоматизация деятельности библиотеки.</w:t>
              <w:br/>
              <w:t>1.2.1.3.Принципы организации  телевизионной сети учреждения, радиоузла.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2.1.Организовать работу информационного центра.</w:t>
              <w:br/>
              <w:t>1.2.2.2.Организовать автоматизацию библиотеки.</w:t>
              <w:br/>
              <w:t>1.2.2.3.Организовать создание и работу средств информации учреждения с применение ИКТ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2.4.Организовать дистанционные формы консультирования учащихся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2. Применение ИКТ в учебном процессе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Использование цифровых образовательных ресурсов (ЦОР) и электронных образовательных ресурсов (ЭОР) в образовательной деятельности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1.1.1.Основные ЦОР и ЭОР по предмету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1.1.2.Загружать и устанавливать ЭОР с сайта ФЦИОР.</w:t>
              <w:br/>
              <w:t>2.1.1.3.Комбинировать различные ЦОР и ЭОР при изучении определенной темы.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1.2.1.Оценивать дизайн и эргономичность ЦОР.</w:t>
              <w:br/>
              <w:t>2.1.2.2.Оценивать содержательное наполнение ЦОР с точки зрения соответствия образовательным стандартам и другим нормативным документам.</w:t>
              <w:br/>
              <w:t>2.1.2.3.Подбирать материалы к занятию, используя различные ЦОР.</w:t>
              <w:br/>
              <w:t>2.1.2.4.Подбирать материалы для самостоятельной работы учащихся, используя различные ЦОР.</w:t>
              <w:br/>
              <w:t>2.1.2.5.Подбирать материалы для самостоятельной работы по предмету, используя различные ЦОР.</w:t>
              <w:br/>
              <w:t>2.1.2.6.Разрабатывать занятия разных типов с использованием ЦОР.</w:t>
              <w:br/>
              <w:t>2.1.2.7.Адаптировать материалы ЦОР для учащихся с разным уровнем успеваемости с целью индивидуализации обучения.</w:t>
              <w:br/>
              <w:t>2.1.2.8.Осуществлять мониторинг эффективности применения материалов ЦОР в учебном процессе.</w:t>
              <w:br/>
              <w:t>2.1.2.9.Разрабатывать концепцию и дидактическую карту-план при создании собственных ЭОР.</w:t>
              <w:br/>
              <w:t>2.1.2.10.Разрабатывать собственные ЭОР.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Использование сетевых технологий в образовательной деятельности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1.1.Общие Интернет-ресурсы образовательного назначения.</w:t>
              <w:br/>
              <w:t>2.2.1.2.Интернет-ресурсы по предмету.</w:t>
              <w:br/>
              <w:t>2.1.3.Принципы сетевого этикета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1.4.Уметь использовать поисковые системы для подбора материала к занятиям.</w:t>
              <w:br/>
              <w:t>2.2.1.5.Уметь пользоваться каталогами и Интернет-порталами образовательной тематики.</w:t>
              <w:br/>
              <w:t>2.2.1.6.Применять принципы сетевого этикет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2.1.Возможности социальных сервисов Веб 2.0. в учебной деятельности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2.2.Участвовать в предметных форумах и телеконференциях.</w:t>
              <w:br/>
              <w:t>2.2.2.3.Участвовать в учебных телекоммуникационных проектах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2.4.Находить и использовать электронные учебники.</w:t>
              <w:br/>
              <w:t>2.2.2.5.Обеспечивать безопасную работу учащихся в Интернет.</w:t>
              <w:br/>
              <w:t>2.2.2.6.Использовать возможности социальных сервисов Веб 2.0. в учебной деятельности.</w:t>
              <w:br/>
              <w:t>2.2.2.7.Использовать коммуникационные программы в целях профессиональной деятельности.</w:t>
              <w:br/>
              <w:t>2.2.2.8.Создавать (отбирать) содержание для дистанционных курсов.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Использование ИКТ для оценки знаний учащихся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3.1.1.Использовать компьютерные тесты.</w:t>
              <w:br/>
              <w:t>2.3.1.2.Использовать материалы ЦОР.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3.2.1.Рассчитывать время, необходимое для выполнения учащимися заданного теста.</w:t>
              <w:br/>
              <w:t>2.3.2.2.Разрабатывать тесты.</w:t>
              <w:br/>
              <w:t>2.3.2.3.Обрабатывать результаты тестирования.</w:t>
              <w:br/>
              <w:t>2.3.2.4.Использовать нетестовые формы контроля.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4.Использование средств ТСО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4.2.1.Использовать интерактивные доски (составлять сценарии для работы с такими досками).</w:t>
              <w:br/>
              <w:t>2.4.2.2.Использовать цифровую технику (фотокамеры, видеокамеры, др.).</w:t>
              <w:br/>
              <w:t>2.4.2.3.Использовать коммуникационные устройства.</w:t>
              <w:br/>
              <w:t>2.4.2.4.Использовать GPS.</w:t>
              <w:br/>
              <w:t>2.4.2.5.Использовать для проведения опытов оборудование, подключаемое к компьютеру.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5.Использование ИКТ для тематического планирования по предмету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5.1.1.Использовать специализированное программное обеспечение для планирования учебной деятельности.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5.2.1.Использовать для указанной цели прикладное ПО общего назначения.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6.Использование ИКТ в профессиональной деятельности классного руководителя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6.1.1.Заполнять электронный журнал.</w:t>
              <w:br/>
              <w:t>2.6.1.2.Использовать специализированное программное обеспечение.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6.2.1.Размещать информацию для родителей в Интернет.</w:t>
              <w:br/>
              <w:t>2.6.2.2.Вести веб-страницы класса (группы) на сайте учебного заведения.</w:t>
              <w:br/>
              <w:t>2.6.2.3.Использовать ИКТ при проведении классного часа, внеучебного мероприятия.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7.Использование элементов дистанционного обучения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7.1.1.Знать принципы организации дистанционного обучения.</w:t>
              <w:br/>
            </w: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7.1.2.Подбирать для учащихся ресурсы для работы в микрогруппах, самостоятельной работы и др.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7.2.1.Использовать элементы дистанционного обучения при работе с сильными и со слабо успевающими учащимися.</w:t>
            </w:r>
          </w:p>
        </w:tc>
      </w:tr>
    </w:tbl>
    <w:p>
      <w:pPr>
        <w:pStyle w:val="Style14"/>
        <w:rPr>
          <w:rFonts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4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_______________________________</w:t>
        <w:br/>
        <w:br/>
        <w:t>* Вариативная часть, связанная с предметной сферой учителя, в данной работе не выделена</w:t>
      </w:r>
    </w:p>
    <w:p>
      <w:pPr>
        <w:pStyle w:val="Heading1"/>
        <w:rPr/>
      </w:pPr>
      <w:r>
        <w:rPr/>
        <w:t>IV. Составляющие ИКТ-компетентности в профессиональной деятельности административно-управленческого персонала образовательных учреждений - инвариантная часть*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3434"/>
        <w:gridCol w:w="3394"/>
        <w:gridCol w:w="480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Тема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Базовый уровень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sz w:val="17"/>
                <w:szCs w:val="17"/>
              </w:rPr>
              <w:t>Продвинутый уровень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1. Модернизация системы образования на базе ИК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 Нормативная база информатизации образования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1.1.1.Систему информатизации образования в РФ.</w:t>
              <w:br/>
              <w:t>1.1.1.2.Государственные и региональные программы информатизации образования.</w:t>
              <w:br/>
              <w:t>1.1.1.3.Составляющие государственных образовательных стандартов и программ, региональных программ в области информатики и ИКТ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1.2.1.Находить нормативные документы на Web-представительствах государственных и региональных органов образования.</w:t>
              <w:br/>
              <w:t>1.1.2.2.Находить законодательные акты и документы в правовых информационно-поисковых системах.</w:t>
              <w:br/>
              <w:t>1.1.2.3.Доводить до сведения педагогического коллектива, административных и хозяйственных работников государственные и региональные программы информатизации образования.</w:t>
              <w:br/>
              <w:t>1.1.2.4.Организовывать работу педагогического коллектива с учетом государственных образовательных стандартов в области информатики и ИКТ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 Модели и опыт информатизации образования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1.1.Состояние, проблемы и перспективы информатизации и компьютеризации образовательных учреждений разных ступеней.</w:t>
              <w:br/>
              <w:t>1.2.1.2.Модели и опыт информатизации образования в регионе, в России и за рубежом.</w:t>
              <w:br/>
              <w:t>1.2.1.3.Принципы аккумуляции опыта педагогов и управленческого персонала в сфере ИКТ.</w:t>
              <w:br/>
              <w:t>1.2.1.4. Состояние системы повышения квалификации работников образования в области ИКТ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2.2.1.Формировать информационную культуру педагогического коллектива.</w:t>
              <w:br/>
              <w:t>1.2.2.2.Контролировать разработку и выполнение плана повышения квалификации в области информатизации всех категорий сотрудников учреждения.</w:t>
              <w:br/>
              <w:t>1.2.2.3.Организовать консультацию и методическую поддержку преподавателей в использовании ИКТ-технологий в обучении.</w:t>
              <w:br/>
              <w:t>1.2.2.4.Систематизировать информационные, методические и дидактические ресурсы учреждения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 Информатизация образовательного учреждения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3.1.1.Цели и задачи информатизации образовательного учреждения.</w:t>
              <w:br/>
              <w:t>1.3.1.2.Перспективный план информатизации образовательного учреждения.</w:t>
              <w:br/>
              <w:t>1.3.1.3.Функции персонала по информатизации образовательного учреждения.</w:t>
              <w:br/>
              <w:t>1.3.1.4.Принципы мониторинга процесса информатизации образовательного учреждения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1.3.2.1.Ставить цели и задач информатизации образовательного учреждения.</w:t>
              <w:br/>
              <w:t>1.3.2.2.Создавать план информатизации образовательного учреждения.</w:t>
              <w:br/>
              <w:t>1.3.2.3.Описывать функции по информатизации руководителей различных рангов.</w:t>
              <w:br/>
              <w:t>1.3.2.4.Контролировать уровень информатизации образовательного учреждения.</w:t>
              <w:br/>
              <w:t>1.3.2.5.Организовать обслуживание, ремонт технических средст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2. ИКТ и новые модели обуч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 Информационные технологии обучения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1.1.1.Новые информационные технологии обучения.</w:t>
              <w:br/>
              <w:t>2.1.1.2.Принципы программной организации педагогической информации: электронные учебники, учебные сайты, базы данных, базы знаний.</w:t>
              <w:br/>
              <w:t>2.1.1.3.Принципы интеграции новых информационных технологий и традиционных методов обучения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1.2.1.Инициировать и контролировать применение педагогическим коллективом новых информационных методов в учебном процессе.</w:t>
              <w:br/>
              <w:t>2.1.2.2.Работать с электронными учебниками, учебными сайтами.</w:t>
              <w:br/>
              <w:t>2.1.2.3.Готовить учебные, методические, информационные материалы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 Применение ИКТ во внеучебной работе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1.1.Принципы организации информационного центра образовательного учреждения.</w:t>
              <w:br/>
              <w:t>2.2.1.2.Принципы автоматизация деятельности библиотеки.</w:t>
              <w:br/>
              <w:t>2.2.1.3.Принципы организации  телевизионной сети учреждения, радиоузла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2.1.Организовать и контролировать работу информационного центра.</w:t>
              <w:br/>
              <w:t>2.2.2.2.Организовать и контролировать автоматизацию библиотеки.</w:t>
              <w:br/>
              <w:t>2.2.2.3.Организовать и контролировать создание и работу средств информации учреждения с применение ИКТ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2.2.2.4.Организовать дистанционные формы консультирования учащихся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3. Информационные технологии управления образование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 Информационные технологии обеспечения управленческой деятельности в образован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1.1.1.Принципы функционирования электронного офиса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1.1.2.Технологию организации рабочего времени и деловых встреч.</w:t>
              <w:br/>
              <w:t>3.1.1.3.Информационные технологии документооборота.</w:t>
              <w:br/>
              <w:t>3.1.1.4.Сетевые технологии работы с финансово-кредитными организациями.</w:t>
              <w:br/>
              <w:t>3.1.1.7.Компьютерные технологии интеллектуальной поддержки управленческих решений.</w:t>
              <w:br/>
              <w:t>3.1.1.8.О методах статистической обработки данных (на уровне понятий)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1.2.1.Управлять расписанием рабочего времени и деловых встреч.</w:t>
              <w:br/>
              <w:t>3.1.2.2.Организовать электронный офис.</w:t>
              <w:br/>
              <w:t>3.1.2.3.Работать с финансово-кредитными организациями с помощью их сетевых представительств.</w:t>
              <w:br/>
              <w:t>3.1.2.4.Применять электронную подпись.</w:t>
              <w:br/>
              <w:t>3.1.2.5.Публиковать личные Web-страницы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Сетевые технологии в образован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2.1.1.Принципы дистанционного образования.</w:t>
              <w:br/>
              <w:t>3.2.1.3.Организацию образовательных порталов.</w:t>
              <w:br/>
              <w:t>3.2.1.5.Организацию сетевых встреч и собраний.</w:t>
              <w:br/>
              <w:t>3.2.1.7.Структруру образовательных ресурсов Интернета.</w:t>
              <w:br/>
              <w:t>3.2.1.8.Сайты государственных органов управления образования.</w:t>
              <w:br/>
              <w:t>3.2.1.9.Банки педагогической информации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2.2.1.Использовать возможности виртуального офиса.</w:t>
              <w:br/>
              <w:t>3.2.2.2.Применять образовательный портал для управления процессом обучения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Технические средства информатизации образования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3.1.1. Общую характеристику технических средств информатизации учебного заведения.</w:t>
              <w:br/>
              <w:t>3.3.1.2.Технические средства организации теле и видеоконференций.</w:t>
              <w:br/>
              <w:t>3.3.1.3.Виды проекционного оборудования, экраны и интерактивные доски.</w:t>
              <w:br/>
              <w:t>3.3.1.4.Состав и характеристики оборудования локальной сети учреждения.</w:t>
              <w:br/>
              <w:t>3.3.1.5.Состав и характеристики оборудования для видео- и фотостудий, создания анимаций.</w:t>
              <w:br/>
              <w:t>3.3.1.6.Состав и характеристики оборудования для компьютеризированных лабораторий кабинетов физики, химии, астрономии, черчения.</w:t>
              <w:br/>
              <w:t>3.3.1.7.Состав и характеристики оборудования для системы внешнего и наружного наблюдения за учреждением в целях обеспечения безопасности.</w:t>
              <w:br/>
              <w:t>3.3.1.8.Правила технической безопасности, эргономические правила, ресурсосбережение при использовании компьютерной техники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3.3.2.1.Контролировать разработку и исполнение плана модернизации технической базы информатизации образовательного учреждения.</w:t>
              <w:br/>
              <w:t>3.3.2.2.Инициировать применение современных аппаратных средств педагогическим и хозяйственным коллективом образовательного учреждения.</w:t>
              <w:br/>
              <w:t>3.3.2.3.Контролировать соблюдение гигиенических и эргономических норм в учебных компьютерных классах, на рабочих местах педагогов, административных и хозяйственных работников.</w:t>
              <w:br/>
              <w:t>3.3.2.4.Контролировать рациональное использование компьютерной и офисной техники, средств телекоммуникаций в профессиональной деятельности с соблюдением правил технической безопасност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4. Автоматизация процесса управления образовательным учреждение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 Автоматизация функционирования образовательного учреждения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1.1.1.Состав и функции автоматизированной системы управления образовательным учреждением.</w:t>
              <w:br/>
              <w:t>4.1.1.2.Принципы автоматизации делопроизводства.</w:t>
              <w:br/>
              <w:t>4.1.1.3.Принципы автоматизации отдела кадров.</w:t>
              <w:br/>
              <w:t>4.1.1.4.Принципы автоматизации бухгалтерии, библиотеки и медиатеки, работы хозяйственной части.</w:t>
              <w:br/>
              <w:t>4.1.1.5.Состав автоматизированного рабочего места руководителя, завуча, учителя-предметника.</w:t>
              <w:br/>
              <w:t>4.1.1.6. Примеры компьютерных информационных систем в образовательных учреждениях.</w:t>
              <w:br/>
              <w:t>Уметь</w:t>
              <w:br/>
              <w:t>4.1.1.7.Использовать автоматизированное рабочее место руководителя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1.2.1.Контролировать внедрение, развитие и модернизацию информационной систем организации, ее применение на всех уровнях образовательного учреждения.</w:t>
              <w:br/>
              <w:t>4.1.2.2.Контролировать использование автоматизированных рабочих мест работниками образовательного учреждения.</w:t>
              <w:br/>
              <w:t>4.1.2.3.Проектировать базы данных педагогического коллектива и административных работников.</w:t>
              <w:br/>
              <w:t>4.1.2.4.Размещать информационные ресурсы учреждения в информационной системе, вести их поиск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2. Автоматизация организации учебного процесса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2.1.1.Принципы автоматизации управления учебным процессом.</w:t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2.2.3.Составлять расписание учебных занятий, дополнительного образования, воспитательной работы.</w:t>
              <w:br/>
              <w:t>4.2.2.4.Организовывать информационные базы данных об учащихся.</w:t>
              <w:br/>
              <w:t>4.2.2.6.Создавать и вести электронные классные журналы.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3. Информационное пространство образовательного учреждения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3.1.1.Принципы организации единого информационного пространства образовательного учреждения.</w:t>
              <w:br/>
              <w:t>4.3.1.2.Организацию взаимодействия администрации, педагогического коллектива, обучающиеся, технические работники с помощью автоматизированного информационного пространства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3.2.1.Организовать и контролировать создание и развитие единого информационного пространства образовательного учреждения.</w:t>
              <w:br/>
              <w:t>4.3.2.2.Использовать единое информационное пространство в управлении образовательным учреждением.</w:t>
              <w:br/>
              <w:t>4.3.2.3.Контролировать использование информационного пространства всеми структурами образовательного учреждения.</w:t>
            </w:r>
          </w:p>
        </w:tc>
        <w:tc>
          <w:tcPr>
            <w:tcW w:w="4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4. Контроль и мониторинг обучения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Зна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4.1.1.Автоматизированные методы контроля и мониторинга качества образования.</w:t>
              <w:br/>
              <w:t>4.4.1.2.Понятия теста и тестирования, виды тестовых заданий.</w:t>
              <w:br/>
              <w:t>4.4.1.3.Методику и технология создания компьютерных тестов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99CC"/>
                <w:sz w:val="17"/>
                <w:szCs w:val="17"/>
              </w:rPr>
              <w:t>Уметь</w:t>
            </w:r>
            <w:r>
              <w:rPr>
                <w:rFonts w:cs="Tahoma" w:ascii="Tahoma" w:hAnsi="Tahoma"/>
                <w:sz w:val="17"/>
                <w:szCs w:val="17"/>
              </w:rPr>
              <w:br/>
              <w:t>4.4.2.1.Контролировать применение в учебном процессе автоматизированных тестов, составленных с учетом методических и эргономических требований.</w:t>
            </w:r>
          </w:p>
        </w:tc>
        <w:tc>
          <w:tcPr>
            <w:tcW w:w="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4"/>
        <w:rPr>
          <w:rFonts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4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_______________________________</w:t>
        <w:br/>
        <w:br/>
        <w:t>* Вариативная часть, связанная с частными сферами деятельности сотрудников административно-управленческого персонала, в данной работе не выделена</w:t>
      </w:r>
    </w:p>
    <w:p>
      <w:pPr>
        <w:pStyle w:val="Normal"/>
        <w:rPr/>
      </w:pPr>
      <w:hyperlink r:id="rId2">
        <w:r>
          <w:rPr>
            <w:rStyle w:val="InternetLink"/>
          </w:rPr>
          <w:t>http://www.icttest.edu.ru/useful/kdf/100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test.edu.ru/useful/kdf/10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19:00Z</dcterms:created>
  <dc:creator>ISER</dc:creator>
  <dc:description/>
  <cp:keywords/>
  <dc:language>en-US</dc:language>
  <cp:lastModifiedBy>ISER</cp:lastModifiedBy>
  <dcterms:modified xsi:type="dcterms:W3CDTF">2011-03-15T19:20:00Z</dcterms:modified>
  <cp:revision>2</cp:revision>
  <dc:subject/>
  <dc:title/>
</cp:coreProperties>
</file>