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1.25pt;width:527pt;height:61.15pt;mso-wrap-style:none;v-text-anchor:middle;mso-position-vertical:top" type="_x0000_t136">
            <v:path textpathok="t"/>
            <v:textpath on="t" fitshape="t" string="Сохранение и укрепление здоровья детей - &#10;актуальная проблема общества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овеческая жизнь и здоровье являются общепризнанной высшей ценностью и должны быть бесспорным приоритетом в решении любых проб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циональный проект в области  образования предполагает решение различных задач в т.ч. в области физической культуры, сохранения и улучшения здоровья  детей. Определилась  государственная демографическая политика. В связи с этим охрана и укрепление здоровья детей одна из важнейших и актуальных проблем в настоящее время,</w:t>
        <w:tab/>
        <w:t>мы сами видим, что с каждым годом действительно здоровье наших детей ухудшается. Задача родителей, педагогов, медицинских работников и всех, окружающих объединить усилия для привития с малых лет ребенку правильного отношение к своему здоровью. К сожалению, пока эта работа проводится спонтанно, а внедрение ЗОЖ ведется медленно и неэффекти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известно от чего зависит здоровье современного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условий и образа жизни -  на 50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остояние окружающей среды - на 25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наследственности - на 15% 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состояния здравоохранения - на 10% ; Т.Е. в основном здоровье зависит от само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ясельную группу детского сада дети поступают уже с проблемами  в состояния здоровья. Увеличивается количество детей с отклонениями в развитии в раннем возрасте. Поэтому требуется организация службы ранней диагностики и коррекции детей с отклонениями в развитии. Если 10-12 лет назад количество детей ясельного возраста с 1 группой здоровья было 54-56%, то в последние годы -  всего 10-12%; были случаи, когда из 20-23 поступивших детей только 2-3 ребенка были абсолютно здоров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шем учреждении 68% детей младшего дошкольного возраста, поэтому для подготовки  детей к школе необходимо вложить много труда, чтобы будущий школьник был здоров и успешно учился. 17лет мы занимаемся проблемой оздоровления  дошкольников, опыт работы был одобрен и отмечен на конкурсе культурно-образовательных инициатив в г.Москве. В учреждении отработана комплексная программа «Образование и здоровье»,  ежегодно отслеживается уровень состояния здоровья детей по 9 группам показателям. Динамика результатов постоянно обсуждается в коллективе с участием медицинских работников, врача-педиатра, специалистов. Это позволяет нам строить свою работу с учетом индивидуальных особенностей развития  каждого ребенка и своевременно доводить до сведения родителей все изменения в состоянии здоровь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зданный ПМП консилиум, медико-педагогическая комиссия в детском саду позволил целенаправленно работать с детьми группы риска и детьми с отклонениями в развит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администрации города в нашем детском саду функционирует бассейн и сауна, экспериментальным путем мы доказали, что улучшить  здоровье детей сауной и бассейном можно в 1,5-2 раза.  Но это не говорит о том, что нужно срочно строить бассейны, в каждом учреждении много своих резервов. Да, материальная  база играют большую роль в развитии физического воспитания детей. Но сегодня мне хочется обратить внимание на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Существует множество интересных, доступных  программ, методик и технологий оздоровления детей в детском саду и школе, но их надо смелее внедрять в свою прак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иные подходы к физической культуре и развитию здорового ребенка, а именно - инструментально-диагностическое (мониторинговое) обеспечение, т.е. создание системы динамичного наблюдения за состоянием здоровья на основе комплексных психологических, педагогических, медицинских обследований детей, изучение санитарно-гигиенических условий обучения и воспитания, организации питания и др.условий. В принципе это требование СанПиНа, т.е наша обяза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ираясь на современные достижения в области физического воспитания можно отработать городскую комплексную программу по физкультурно-оздоровительному направлению, которая бы имела общую идею и принципы построения оздоровительно-развивающей работы с детьми и молодежью. Ранее была принята программа «Образование и здоровье», которую необходимо  развивать и пропагандиров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Знать мониторинг состояния здоровья детей. В каждом учреждении не только учитель физкультуры, медицинский работник должен знать уровень состояния здоровья своих воспитанников, но и воспитатель, учитель, специалист, классный руководитель и, конечно, руководители. Сегодня недостаточно говорить только о заболеваемости, важнее знать, а как психофизически развиваются наши дети. Грамотно и своевременно проводить диагностирование, результаты доводить до сведения родителей, правильно строить дальнейшую работу с детьми. Определить эффективность, темпов прироста физических качеств детей. Методика общеизвестна. Например: Темп прироста до 8% - оценка  неудовлетворительная, прирост достигается за счет естественного роста, 8 -10% - удовлетворительная оценка, она достигается за счет естественного роста и увеличения естественной двигательной активности, темп прироста на 10 -15% - оценка хорошо достигается за счет естественного роста и целенаправленной системы физического воспитания, свыше 15% - за счет эффективного использования естественных сил природы и физических упраж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диагностируя физическую подготовленность детей, важно знать не только количество детей с высоким, средним и низким уровнями сформированности психофизических качеств, но и темп прироста, а также, за счет чего он достигну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система организационных мер предполагает следующие факторы, способствующие успех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й подготовки кадров, самосовершенствование их, внедрение своих знаний в практ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с семьей, наличие взаимной связи, интересов и возможностей педагогов и родителей, детского сада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6:33:00Z</dcterms:created>
  <dc:creator>olga</dc:creator>
  <dc:description/>
  <cp:keywords/>
  <dc:language>en-US</dc:language>
  <cp:lastModifiedBy>olga</cp:lastModifiedBy>
  <cp:lastPrinted>2006-08-27T10:40:00Z</cp:lastPrinted>
  <dcterms:modified xsi:type="dcterms:W3CDTF">2006-08-27T14:06:00Z</dcterms:modified>
  <cp:revision>5</cp:revision>
  <dc:subject/>
  <dc:title>Человеческая жизнь и здоровье являются общепризнанной высшей ценностью и должны быть бесспорным приоритетом в решении любых проблем</dc:title>
</cp:coreProperties>
</file>