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5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Аттестация педагогических и руководящих кадров</w:t>
            </w:r>
          </w:p>
        </w:tc>
      </w:tr>
      <w:tr>
        <w:trPr/>
        <w:tc>
          <w:tcPr>
            <w:tcW w:w="99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каз №4034 от 31.12.2010 г. "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..."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соответствии с Законом Российской Федерации от 10.07.1992 №3266-1 «Об образовании», 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  № 209 и руководствуясь Разъяснениями по применению Порядка аттестации педагогических работников государственных и муниципальных  образовательных учреждений, прилагаемых к письму Министерства образования и науки Российской Федерации и Профсоюза работников народного образования и науки Российской Федерации от 18.09.2010 №03-52/46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 Р И К А З Ы В А Ю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 Утвердить прилагаемые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Положение об аттестационной комиссии Министерства образования Московской области по аттестации педагогических  и руководящих работников государственных образовательных учреждений Московской области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Положение об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  в   Московской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Состав аттестационной комиссии Министерства образования Московской области по аттестации педагогических  и руководящих работников государственных образовательных учреждений Московской области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Состав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  в   Московской области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Положение об экспертной группе при аттестационных комиссиях Министерства образования Московской области по аттестации педагогических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  в   Московской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. Признать утратившим силу приказ Министерства образования Московской области от 09.08.2010  № 1742 «О  составе главной аттестационной комиссии при Министерстве образования    Московской области»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  Контроль за исполнением настоящего приказа возложить на заместителя министра образования Правительства Московской области Суздальцеву Л.Н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инистр образования Правительств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осковской области                                                                       Л.Н. Антонова</w:t>
      </w:r>
    </w:p>
    <w:p>
      <w:pPr>
        <w:pStyle w:val="Normal"/>
        <w:ind w:hanging="0"/>
        <w:jc w:val="left"/>
        <w:rPr>
          <w:sz w:val="22"/>
          <w:szCs w:val="22"/>
        </w:rPr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Приложение 1</w:t>
        </w:r>
      </w:hyperlink>
    </w:p>
    <w:p>
      <w:pPr>
        <w:pStyle w:val="Normal"/>
        <w:ind w:hanging="0"/>
        <w:jc w:val="left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Приложение 2</w:t>
        </w:r>
      </w:hyperlink>
    </w:p>
    <w:p>
      <w:pPr>
        <w:pStyle w:val="Normal"/>
        <w:ind w:hanging="0"/>
        <w:jc w:val="left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Приложение 3</w:t>
        </w:r>
      </w:hyperlink>
    </w:p>
    <w:p>
      <w:pPr>
        <w:pStyle w:val="Normal"/>
        <w:ind w:hanging="0"/>
        <w:jc w:val="left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Приложение 4</w:t>
        </w:r>
      </w:hyperlink>
    </w:p>
    <w:p>
      <w:pPr>
        <w:pStyle w:val="Normal"/>
        <w:ind w:hanging="0"/>
        <w:jc w:val="left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Приложение 5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240"/>
        <w:ind w:left="4962" w:right="-108" w:hanging="0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                        </w:t>
      </w:r>
    </w:p>
    <w:p>
      <w:pPr>
        <w:pStyle w:val="1"/>
        <w:spacing w:lineRule="auto" w:line="240"/>
        <w:ind w:left="4962"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1"/>
        <w:spacing w:lineRule="auto" w:line="240"/>
        <w:ind w:left="4962"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1"/>
        <w:spacing w:lineRule="auto" w:line="240"/>
        <w:ind w:left="4962" w:right="-1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О </w:t>
      </w:r>
    </w:p>
    <w:p>
      <w:pPr>
        <w:pStyle w:val="1"/>
        <w:spacing w:lineRule="auto" w:line="240"/>
        <w:ind w:left="4962" w:right="-1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 Министерства образования</w:t>
      </w:r>
    </w:p>
    <w:p>
      <w:pPr>
        <w:pStyle w:val="1"/>
        <w:spacing w:lineRule="auto" w:line="240"/>
        <w:ind w:left="4962" w:right="-1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1"/>
        <w:spacing w:lineRule="auto" w:line="240"/>
        <w:ind w:right="-108" w:firstLine="496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szCs w:val="22"/>
          <w:u w:val="single"/>
        </w:rPr>
        <w:t>31.12.2010</w:t>
      </w:r>
      <w:r>
        <w:rPr>
          <w:rFonts w:cs="Times New Roman" w:ascii="Times New Roman" w:hAnsi="Times New Roman"/>
          <w:szCs w:val="22"/>
        </w:rPr>
        <w:t xml:space="preserve">  №  </w:t>
      </w:r>
      <w:r>
        <w:rPr>
          <w:rFonts w:cs="Times New Roman" w:ascii="Times New Roman" w:hAnsi="Times New Roman"/>
          <w:szCs w:val="22"/>
          <w:u w:val="single"/>
        </w:rPr>
        <w:t>4034</w:t>
      </w:r>
    </w:p>
    <w:p>
      <w:pPr>
        <w:pStyle w:val="Normal"/>
        <w:ind w:left="90" w:hanging="5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1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аттестационной комиссии Министерства образования Московской области по аттестации педагогических работников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муниципальных образовательных учреждений  </w:t>
      </w:r>
      <w:r>
        <w:rPr>
          <w:sz w:val="22"/>
          <w:szCs w:val="22"/>
        </w:rPr>
        <w:t>в Московской област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стоящее Положение регламентирует порядок создания и деятельности 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  в Московской области (далее - комиссия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Целью создания комиссии является проведение аттестации педагогических работников муниципальных образовательных учреждений  в Московской области (далее – педагогических  работников) и присвоение им по результатам аттестации высшей и первой квалификационных категорий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567"/>
        <w:rPr/>
      </w:pPr>
      <w:r>
        <w:rPr>
          <w:sz w:val="22"/>
          <w:szCs w:val="22"/>
        </w:rPr>
        <w:t>3. Комиссия в своей работе руководствуется федеральным законодательством и законодательством Московской области, нормативными правовыми актами Министерства образования и науки Российской   Федерации по вопросам аттестации педагогических работников муниципальных образовательных учреждений и настоящим Положением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сновные задачи комисси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Основными задачами комиссии являются организация и проведения процедуры аттестации педагогических и руководящих работников  на основе принципов аттестации коллегиальности, объективности, гласности, открытости и независимости.</w:t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рядок создания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Комиссия создается приказом  министра образования Правительства Московской области (далее – министр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ля проведения аттестации педагогических  работников формируется аттестационная комиссия в составе: председателя комиссии, заместителей председателя,  секретаря и членов комиссии из числа работников образовательных учреждений, представителей научных организаций, профессионального союза, иных общественных объединений, центрального исполнительного органа государственной власти Московской области, осуществляющих управление в сфере образования, органов местного самоуправления, осуществляющих управление в сфере образования.</w:t>
      </w:r>
    </w:p>
    <w:p>
      <w:pPr>
        <w:pStyle w:val="Normal"/>
        <w:spacing w:lineRule="atLeast" w:line="312"/>
        <w:rPr/>
      </w:pPr>
      <w:r>
        <w:rPr>
          <w:sz w:val="22"/>
          <w:szCs w:val="22"/>
        </w:rPr>
        <w:t>7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едседателем комиссии является  мини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едседатель аттестацион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руководит деятельностью комисс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определяет периодичность заседания комиссий на учебный год, а также назначает заседания комиссии по мере поступления документов на аттестацию;</w:t>
      </w:r>
    </w:p>
    <w:p>
      <w:pPr>
        <w:pStyle w:val="Normal"/>
        <w:tabs>
          <w:tab w:val="clear" w:pos="708"/>
          <w:tab w:val="center" w:pos="524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 проводит заседания комиссии;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распределяет обязанности между членами аттестационной комиссии, в том числе назначает своих заместител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 поручению председателя комиссии один из его заместителей выполняет обязанности председателя в его отсут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заимодействует с органами местного самоуправления, осуществляющими управление в сфере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заявления педагогических работников и представления на педагогических работников на прохождение аттестации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т регистрацию входящих и исходящих докум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общает и систематизирует аттестационные материалы при подготовке к заседанию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т протоколы заседания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оформление аттестационных 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При аттестационной комиссии приказом министра образуются экспертные  группы для проведения экспертизы профессиональной компетентности аттестуемых педагогических работников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Деятельность экспертных групп регламентируется Положением об экспертной группе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 в   Московской области. </w:t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лномочия членов аттестационной комиссии</w:t>
        <w:tab/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  <w:t>12. Члены аттестационной комиссии обязаны:</w:t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аствовать в заседаниях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ивать объективность принятия решения в пределах 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щищать права аттестуемых;</w:t>
      </w:r>
    </w:p>
    <w:p>
      <w:pPr>
        <w:pStyle w:val="Normal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необходимости заносить в аттестационный лис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 (далее - рекомендации);</w:t>
      </w:r>
    </w:p>
    <w:p>
      <w:pPr>
        <w:pStyle w:val="Normal"/>
        <w:spacing w:lineRule="atLeast" w:line="312"/>
        <w:rPr/>
      </w:pPr>
      <w:r>
        <w:rPr>
          <w:sz w:val="22"/>
          <w:szCs w:val="22"/>
        </w:rPr>
        <w:t>- осуществлять контроль выполнения педагогическим рекомендаций, указанных в аттестационном лист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е позднее, чем через год со дня проведения аттестации.</w:t>
      </w:r>
    </w:p>
    <w:p>
      <w:pPr>
        <w:pStyle w:val="Normal"/>
        <w:spacing w:lineRule="atLeast" w:line="312"/>
        <w:rPr/>
      </w:pPr>
      <w:r>
        <w:rPr>
          <w:sz w:val="22"/>
          <w:szCs w:val="22"/>
        </w:rPr>
        <w:t>13. Члены аттестационной комиссии вправе:</w:t>
      </w:r>
    </w:p>
    <w:p>
      <w:pPr>
        <w:pStyle w:val="Normal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ражать особое мнение;</w:t>
      </w:r>
    </w:p>
    <w:p>
      <w:pPr>
        <w:pStyle w:val="Normal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учать разъяснения у аттестуемых, присутствующих на заседании комиссии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ламент работы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Заседания комиссии проводятся по мере поступления  заявлений педагогических работ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Заседания комиссии могут быть выездн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о результатам аттестации педагогического работника с целью подтверждения соответствия занимаемой должности комиссия принимает одно из следующих реш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соответствует занимаемой должности (указывается должность работника)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не соответствует занимаемой должности (указывается должность  работни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 результатам аттестации педагогического работника для установления соответствия уровня его квалификации требованиям, предъявляемым к первой  (высшей) квалификационной категории, аттестационная комиссия принимает одно из следующих решений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уровень   квалификации  (указывается должность)  соответствует     требованиям, предъявляемым к первой (высшей) квалификационной категор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уровень   квалификации  (указывается должность)  не соответствует требованиям, предъявляемым к первой (высшей) квалификационной катег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Заседание   комиссии   считается   правомочным,  если  на  нем присутствуют не менее двух третей её чл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Решение комиссии принимается открытым голосованием простым большинством голосов присутствующих на заседании членов комиссии. Голосование проводится в отсутствие аттестуемого педагогического работ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венстве голосов аттестуемый педагогический работник считается успешно прошедшим аттестацию.</w:t>
      </w:r>
    </w:p>
    <w:p>
      <w:pPr>
        <w:pStyle w:val="Normal"/>
        <w:rPr/>
      </w:pPr>
      <w:r>
        <w:rPr>
          <w:sz w:val="22"/>
          <w:szCs w:val="22"/>
        </w:rPr>
        <w:t>21. Решение комиссии оформляется протоколом, который подписывается председателем, заместителями председателя, секретарем и членами комиссии, принимавшими участие в голосовани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 заносится в аттестационный лист педагогического рабо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Секретарь комиссии на основании протокола заседания комиссии готовит проект </w:t>
      </w:r>
      <w:r>
        <w:rPr>
          <w:rStyle w:val="FontStyle12"/>
          <w:rFonts w:cs="Times New Roman"/>
          <w:sz w:val="22"/>
          <w:szCs w:val="22"/>
        </w:rPr>
        <w:t>распорядительного акта Министерства образования Московской области об утверждении решения комиссии о результатах аттестации педагогических работников</w:t>
      </w:r>
      <w:r>
        <w:rPr>
          <w:rStyle w:val="FontStyle1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Техническое обеспечение работы комиссии осуществляет Министерство образования Московской области.</w:t>
      </w:r>
    </w:p>
    <w:p>
      <w:pPr>
        <w:pStyle w:val="1"/>
        <w:spacing w:lineRule="auto" w:line="240"/>
        <w:ind w:left="5529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uto" w:line="240"/>
        <w:ind w:left="5529" w:right="-1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left="5529" w:right="-1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left="5103" w:right="-1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left="5103" w:right="-1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left="5103" w:right="-1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64" w:hanging="0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 xml:space="preserve">приказом Министерства образования                             </w:t>
      </w:r>
    </w:p>
    <w:p>
      <w:pPr>
        <w:pStyle w:val="Normal"/>
        <w:ind w:left="5664" w:hanging="0"/>
        <w:rPr/>
      </w:pPr>
      <w:r>
        <w:rPr/>
        <w:t>Московской области</w:t>
      </w:r>
    </w:p>
    <w:p>
      <w:pPr>
        <w:pStyle w:val="Normal"/>
        <w:ind w:left="5664" w:hanging="0"/>
        <w:rPr/>
      </w:pPr>
      <w:r>
        <w:rPr/>
        <w:t>от  31.12.2010  №  4034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 xml:space="preserve">Состав аттестационной комиссии </w:t>
      </w:r>
    </w:p>
    <w:p>
      <w:pPr>
        <w:pStyle w:val="Normal"/>
        <w:ind w:left="709" w:hanging="0"/>
        <w:jc w:val="left"/>
        <w:rPr/>
      </w:pPr>
      <w:r>
        <w:rPr/>
        <w:t xml:space="preserve">Министерства образования Московской области </w:t>
        <w:br/>
        <w:t xml:space="preserve">по аттестации педагогических работников </w:t>
        <w:br/>
        <w:t xml:space="preserve">муниципальных образовательных учреждений  </w:t>
      </w:r>
    </w:p>
    <w:p>
      <w:pPr>
        <w:pStyle w:val="Normal"/>
        <w:ind w:left="709" w:hanging="0"/>
        <w:jc w:val="left"/>
        <w:rPr/>
      </w:pPr>
      <w:r>
        <w:rPr/>
        <w:t>в Московской области</w:t>
      </w:r>
    </w:p>
    <w:p>
      <w:pPr>
        <w:pStyle w:val="Normal"/>
        <w:ind w:left="709" w:hanging="0"/>
        <w:jc w:val="left"/>
        <w:rPr/>
      </w:pPr>
      <w:r>
        <w:rPr/>
      </w:r>
    </w:p>
    <w:tbl>
      <w:tblPr>
        <w:tblW w:w="10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94"/>
        <w:gridCol w:w="51"/>
      </w:tblGrid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Антонова  Л.Н.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министр образования Правительства Московской области, председатель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Чайковский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первый заместитель министра образования Правительства Московской области, заместитель председателя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Суздальцева Л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Шмагина А.В. 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Сотников М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- председатель Московской областной организации Профсоюза работников народного образования и науки Российской Федерации; заместитель председателя комиссии (по согласованию);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Прокопец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главный специалист отдела аттестации педагогических и руководящих работников образовательных учреждений Министерства  образования Московской области, секретарь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Алферова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проректор  государственного образовательного учреждения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</w:r>
    </w:p>
    <w:tbl>
      <w:tblPr>
        <w:tblW w:w="10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849"/>
      </w:tblGrid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Виноградова Т.К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заместитель главы Администрации - начальник управления народного образования Администрации города  Дубны (по согласованию)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Долгоаршинных Н.А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и.о. начальника регионального научно-методического центра экспертной оценки педагогической деятельности  государственного образовательного учреждения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Жижин А.В.  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заведующий отделом аттестации педагогических и руководящих работников образовательных учреждений Министерства  образования Московской области;</w:t>
            </w:r>
          </w:p>
        </w:tc>
      </w:tr>
      <w:tr>
        <w:trPr>
          <w:trHeight w:val="750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Кардашян Г.Е.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начальник правового управления Министерства образования Московской области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Карикова Т.В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воспитатель муниципального дошкольного образовательного учреждения Центр развития ребёнка – детский сад № 29 «Дубравушка» Подольского муниципального района (по согласованию);</w:t>
            </w:r>
          </w:p>
        </w:tc>
      </w:tr>
      <w:tr>
        <w:trPr>
          <w:trHeight w:val="1138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Кацыв Л.Е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президент некоммерческой общественной организации «Ассоциация «Лидеры образования Подмосковья» (по согласованию);</w:t>
            </w:r>
          </w:p>
        </w:tc>
      </w:tr>
      <w:tr>
        <w:trPr>
          <w:trHeight w:val="1827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Новикова Н.Е.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директор муниципального образовательного учреждения дополнительного профессионального образования (повышения квалификации) специалистов «Методический центр» городского округа Электросталь (по согласованию);</w:t>
            </w:r>
          </w:p>
        </w:tc>
      </w:tr>
      <w:tr>
        <w:trPr>
          <w:trHeight w:val="1174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Романова Т.Т.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начальник управления дошкольного и общего образования Министерства образования Московской области;</w:t>
            </w:r>
          </w:p>
        </w:tc>
      </w:tr>
      <w:tr>
        <w:trPr>
          <w:trHeight w:val="1420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Смирнова Е.С.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помощник ректора государственного образовательного учреждения высшего профессионального образования Московской области «Академия социального управления»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Солдатов В.Ф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начальник Центра качества образования государственного образовательного учреждения высшего профессионального образования Московской области «Академия социального 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Стрижак И.Г. 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директор муниципального общеобразовательного учреждения Одинцовского лицея  №6 им. А.С. Пушкина  г. Одинцово (по согласованию);</w:t>
            </w:r>
          </w:p>
        </w:tc>
      </w:tr>
      <w:tr>
        <w:trPr>
          <w:trHeight w:val="1124" w:hRule="atLeast"/>
        </w:trPr>
        <w:tc>
          <w:tcPr>
            <w:tcW w:w="2232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Стукалова Е.А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- начальник управления образования Администрации Мытищинского муниципального района (по согласованию);</w:t>
            </w:r>
          </w:p>
        </w:tc>
      </w:tr>
      <w:tr>
        <w:trPr>
          <w:trHeight w:val="1097" w:hRule="atLeast"/>
        </w:trPr>
        <w:tc>
          <w:tcPr>
            <w:tcW w:w="2232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 xml:space="preserve">Ткачева Т.Н.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- начальник управления воспитания детей и профилактики асоциальных явлений Министерства образования Московской области;</w:t>
            </w:r>
          </w:p>
        </w:tc>
      </w:tr>
      <w:tr>
        <w:trPr>
          <w:trHeight w:val="929" w:hRule="atLeast"/>
        </w:trPr>
        <w:tc>
          <w:tcPr>
            <w:tcW w:w="2232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 xml:space="preserve">Хорошилова М.М.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- начальник управления контроля качества образования Министерства образования Московской области;</w:t>
            </w:r>
          </w:p>
        </w:tc>
      </w:tr>
      <w:tr>
        <w:trPr>
          <w:trHeight w:val="1835" w:hRule="atLeast"/>
        </w:trPr>
        <w:tc>
          <w:tcPr>
            <w:tcW w:w="2232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 xml:space="preserve">Хэкало С.П.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- проректор по научной работе государственного образовательного учреждения высшего профессионального образования «Московский государственный областной социально-гуманитарный институт»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Чумаченко  Г.Н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- директор муниципального образовательного учреждения дополнительного профессионального образования (повышения квалификации) специалистов «Информационно-методический центр» городского округа Подольск (по согласованию);</w:t>
            </w:r>
          </w:p>
        </w:tc>
      </w:tr>
      <w:tr>
        <w:trPr>
          <w:trHeight w:val="1309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нова О.А.      </w:t>
            </w:r>
          </w:p>
        </w:tc>
        <w:tc>
          <w:tcPr>
            <w:tcW w:w="7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муниципального общеобразовательного учреждения «Гимназия №2» Чеховского муниципального района (по согласованию).</w:t>
            </w:r>
          </w:p>
        </w:tc>
      </w:tr>
    </w:tbl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О 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 Министерства образования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szCs w:val="22"/>
          <w:u w:val="single"/>
        </w:rPr>
        <w:t>31.12.2010</w:t>
      </w:r>
      <w:r>
        <w:rPr>
          <w:rFonts w:cs="Times New Roman" w:ascii="Times New Roman" w:hAnsi="Times New Roman"/>
          <w:szCs w:val="22"/>
        </w:rPr>
        <w:t xml:space="preserve">  №  </w:t>
      </w:r>
      <w:r>
        <w:rPr>
          <w:rFonts w:cs="Times New Roman" w:ascii="Times New Roman" w:hAnsi="Times New Roman"/>
          <w:szCs w:val="22"/>
          <w:u w:val="single"/>
        </w:rPr>
        <w:t>4034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 xml:space="preserve">об аттестационной комиссии Министерства образования Московской области по аттестации педагогических  и руководящих работников </w:t>
      </w:r>
      <w:r>
        <w:rPr>
          <w:b/>
          <w:sz w:val="22"/>
          <w:szCs w:val="22"/>
          <w:u w:val="single"/>
        </w:rPr>
        <w:t>государственных образовательных учреждений Моск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Настоящее Положение регламентирует порядок создания и деятельности  аттестационной комиссии Министерства образования Московской области по аттестации педагогических и руководящих работников  государственных образовательных учреждений Московской области (далее - комиссия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Целью создания комиссии является проведение аттестации педагогических работников государственных образовательных учреждений Московской области, независимо от ведомственного подчинения (далее – педагогических  работников), и руководящих  работников государственных образовательных учреждений, находящихся в ведомственном подчинении Министерства образования Московской области (далее – руководящих работников), и присвоение им по результатам аттестации высшей и первой квалификационных категорий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Комиссия в своей работе руководствуется федеральным законодательством и законодательством Московской области, нормативными правовыми актами Министерства образования и науки Российской Федерации по вопросам аттестации педагогических и руководящих работников государственных и муниципальных образовательных учреждений и настоящим Положение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сновные задачи комисс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Основными задачами комиссии являются организация и проведения процедуры аттестации педагогических и руководящих работников  на основе принципов коллегиальности, объективности, гласности, открытости и независим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создания комисси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5. Комиссия создается приказом  министра образования Правительства Московской области (далее – министр)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Для проведения аттестации педагогических  и руководящих работников формируется аттестационная комиссия в составе: председателя комиссии, заместителей председателя,  секретаря и членов комиссии из числа работников образовательных учреждений, представителей научных организаций, профессионального союза, иных общественных объединений, центрального исполнительного органа государственной власти Московской области, осуществляющих управление в сфере образования, центральных исполнительных органов государственной власти Московской области, имеющих в ведении образовательные учреждения.</w:t>
      </w:r>
    </w:p>
    <w:p>
      <w:pPr>
        <w:pStyle w:val="Normal"/>
        <w:ind w:hanging="0"/>
        <w:rPr/>
      </w:pPr>
      <w:r>
        <w:rPr>
          <w:sz w:val="22"/>
          <w:szCs w:val="22"/>
        </w:rPr>
        <w:t>7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Председателем комиссии является  министр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Председатель аттестационной комисси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руководит деятельностью комисс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определяет периодичность заседания комиссий на учебный год, а также назначает заседания комиссии по мере поступления документов на аттестацию;</w:t>
      </w:r>
    </w:p>
    <w:p>
      <w:pPr>
        <w:pStyle w:val="Normal"/>
        <w:tabs>
          <w:tab w:val="clear" w:pos="708"/>
          <w:tab w:val="center" w:pos="524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проводит заседания комиссии;</w:t>
        <w:tab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распределяет обязанности между членами аттестационной комиссии, в том числе назначает своих заместител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 поручению председателя комиссии один из его заместителей выполняет обязанности председателя в его отсутстви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Секретарь комисси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заявления и представления педагогических работников на прохождение аттестац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заявления и представления руководящих работников на прохождение аттестац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т регистрацию входящих и исходящих документов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общает и систематизирует аттестационные материалы при подготовке к заседанию комисс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т протоколы заседания комисс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оформление аттестационных лист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2. При аттестационной комиссии приказом министра образуются экспертные  группы для проведения экспертизы профессиональной компетентности аттестуемых педагогических и руководящих работников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еятельность экспертных групп регламентируется Положением об экспертной группе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 в   Московской области. 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номочия членов аттестационной комиссии</w:t>
      </w:r>
    </w:p>
    <w:p>
      <w:pPr>
        <w:pStyle w:val="Normal"/>
        <w:tabs>
          <w:tab w:val="clear" w:pos="708"/>
          <w:tab w:val="left" w:pos="196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3. Члены аттестационной комиссии обязан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аствовать в заседаниях комисс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ивать объективность принятия решения в пределах  компетенц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щищать права аттестуемых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необходимости заносить в аттестационный лист рекомендации по совершенствованию профессиональной деятельности педагогического или руководящего работника, о необходимости повышения его квалификации с указанием специализации и другие рекомендации (далее - рекомендации);</w:t>
      </w:r>
    </w:p>
    <w:p>
      <w:pPr>
        <w:pStyle w:val="Normal"/>
        <w:ind w:hanging="0"/>
        <w:rPr/>
      </w:pPr>
      <w:r>
        <w:rPr>
          <w:sz w:val="22"/>
          <w:szCs w:val="22"/>
        </w:rPr>
        <w:t>- осуществлять контроль выполнения педагогическим или руководящим работником рекомендаций, указанных в аттестационном лист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е позднее, чем через год со дня проведения аттест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4. Члены аттестационной комиссии вправ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ражать особое мн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учать разъяснения у аттестуемых, присутствующих на заседании коми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ламент работы комисс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5. Заседания комиссии проводятся по мере поступления  заявлений педагогических и руководящих работников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6.  Заседания комиссии могут быть выездными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7. 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8. По результатам аттестации педагогического работника с целью подтверждения соответствия занимаемой должности комиссия принимает одно из следующих решений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  соответствует занимаемой должности (указывается должность работника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не соответствует занимаемой должности (указывается должность  работник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9. По результатам аттестации педагогического или руководящего работника для установления соответствия уровня его квалификации требованиям, предъявляемым к первой  (высшей) квалификационной категории, аттестационная комиссия принимает одно из следующих решений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уровень   квалификации  (указывается должность)  соответствует     требованиям, предъявляемым к первой (высшей) квалификационной категор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уровень   квалификации  (указывается должность)  не соответствует требованиям, предъявляемым к первой (высшей) квалификационной категор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0. Заседание   комиссии   считается   правомочным,  если  на  нем присутствуют не менее двух третей её член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1. Решение аттестационной комиссии принимается открытым голосованием простым большинством голосов присутствующих на заседании членов комиссии. Голосование проводится в отсутствие аттестуемого педагогического или руководящего работник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 равенстве голосов аттестуемый педагогический или руководящий работник считается успешно прошедшим аттестацию.</w:t>
      </w:r>
    </w:p>
    <w:p>
      <w:pPr>
        <w:pStyle w:val="Normal"/>
        <w:ind w:hanging="0"/>
        <w:rPr/>
      </w:pPr>
      <w:r>
        <w:rPr>
          <w:sz w:val="22"/>
          <w:szCs w:val="22"/>
        </w:rPr>
        <w:t>22. Решение комиссии оформляется протоколом, который подписывается председателем, заместителями председателя, секретарем и членами комиссии, принимавшими участие в голосовани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 заносится в аттестационный лист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3. Секретарь комиссии на основании протокола заседания комиссии готовит проект </w:t>
      </w:r>
      <w:r>
        <w:rPr>
          <w:rStyle w:val="FontStyle12"/>
          <w:rFonts w:cs="Times New Roman"/>
          <w:sz w:val="22"/>
          <w:szCs w:val="22"/>
        </w:rPr>
        <w:t>распорядительного акта Министерства образования Московской области об утверждении решения комиссии о результатах аттестации педагогических и руководящих работник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3. Техническое обеспечение работы комиссии осуществляет Министерство образования Московской обла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 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казом Министерства образования                             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szCs w:val="22"/>
          <w:u w:val="single"/>
        </w:rPr>
        <w:t>31.12.2010</w:t>
      </w:r>
      <w:r>
        <w:rPr>
          <w:rFonts w:cs="Times New Roman" w:ascii="Times New Roman" w:hAnsi="Times New Roman"/>
          <w:szCs w:val="22"/>
        </w:rPr>
        <w:t xml:space="preserve">  №  </w:t>
      </w:r>
      <w:r>
        <w:rPr>
          <w:rFonts w:cs="Times New Roman" w:ascii="Times New Roman" w:hAnsi="Times New Roman"/>
          <w:szCs w:val="22"/>
          <w:u w:val="single"/>
        </w:rPr>
        <w:t>4034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аттестационной комиссии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а образования Московской области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ттестации педагогических  и руководящих работников </w:t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государственных образовательных учреждений Московской области </w:t>
      </w:r>
    </w:p>
    <w:p>
      <w:pPr>
        <w:pStyle w:val="Normal"/>
        <w:ind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358"/>
      </w:tblGrid>
      <w:tr>
        <w:trPr>
          <w:trHeight w:val="691" w:hRule="atLeast"/>
        </w:trPr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Л.Н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р образования Правительства Московской области, председатель комиссии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енов В.Н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иков М.Н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едатель Московской областной организации Профсоюза работников народного образования и науки Российской Федерации; заместитель председателя комиссии (по согласованию);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альцева Л.Н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гина А.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министра образования Правительства Московской области, заместитель председателя комиссии;</w:t>
            </w:r>
          </w:p>
        </w:tc>
      </w:tr>
      <w:tr>
        <w:trPr>
          <w:trHeight w:val="1309" w:hRule="atLeast"/>
        </w:trPr>
        <w:tc>
          <w:tcPr>
            <w:tcW w:w="256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ц О.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аттестации педагогических и руководящих работников образовательных учреждений Министерства  образования Московской области, секретарь комиссии;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оимова  М.В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ведующий отделом финансирования государственных образовательных учреждений и государственных полномочий  и программ в области образования </w:t>
            </w:r>
            <w:r>
              <w:rPr>
                <w:sz w:val="22"/>
                <w:szCs w:val="22"/>
              </w:rPr>
              <w:t>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а Е.П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тель русского языка и литературы государственного образовательного учреждения среднего профессионального образования «Люберецкий техникум сельскохозяйственного машиностроения»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 О.Ю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государственного образовательного учреждения Орехово-Зуевского детского дома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жин А.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аттестации педагогических и руководящих работников образовательных учреждений Министерства 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хина Е.П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воспитания и дополнительного образования детей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льней В.А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ведующий кафедрой технологии и профессионального образования </w:t>
            </w:r>
            <w:r>
              <w:rPr>
                <w:sz w:val="22"/>
                <w:szCs w:val="22"/>
              </w:rPr>
              <w:t>государственного образовательного учреждения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ян Г.Е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правового управления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ич Т.П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образования лиц с ограниченными возможностями и реабилитационного образования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.Ю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координации кадровой работы в государственных образовательных учреждениях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И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государственного образовательного учреждения для детей, нуждающихся в психолого- педагогической и медико- социальной помощи, центр психолого - медико - социального сопровожде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Е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заведующего отделом в Управлении кадровой политики и образовательных учреждений Московской области Министерства здравоохранения Московской област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иков А.И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директор государственного образовательного учреждения </w:t>
            </w:r>
            <w:r>
              <w:rPr>
                <w:bCs/>
                <w:sz w:val="22"/>
                <w:szCs w:val="22"/>
              </w:rPr>
              <w:t>среднего профессионального образования Московской области</w:t>
            </w:r>
            <w:r>
              <w:rPr>
                <w:sz w:val="22"/>
                <w:szCs w:val="22"/>
              </w:rPr>
              <w:t xml:space="preserve"> «Губернский профессиональный колледж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зуров А.Б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ктор </w:t>
            </w:r>
            <w:r>
              <w:rPr>
                <w:sz w:val="22"/>
                <w:szCs w:val="22"/>
              </w:rPr>
              <w:t>государственного образовательного учреждения высшего профессионального образования «Московский государственный областной социально-гуманитарный институт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женова Н.Е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по учебно-методической работе «Межотраслевой учебно-консультационный центр  по подготовке и повышению квалификации кадров Министерства строительного комплекса Московской области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 М.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чальник управления педагогического образования и аттестации работников образовательных учреждений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ов А.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ктор государственного образовательного учреждения высшего профессионального образования Московской области «Академия Социального Управления»;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ирнова Е.С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ник ректора государственного образовательного учреждения высшего профессионального образования Московской области «Академия социального управления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Э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чальник управления профессионального образования</w:t>
            </w:r>
            <w:r>
              <w:rPr>
                <w:sz w:val="22"/>
                <w:szCs w:val="22"/>
              </w:rPr>
              <w:t xml:space="preserve"> Министерства образования Московской области</w:t>
            </w:r>
            <w:r>
              <w:rPr>
                <w:b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булина Н.Д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по защите прав детей- сирот и детей, оставшихся без попечения родителей, и лиц из их числа в возрасте от 18 до 23 лет и детей, нуждающихся в помощи государства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лова М.М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контроля качества образования Министерства образования Московской обла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А.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государственного образовательного учреждения начального профессионального образования  профессионального училища  № 73 Московской обла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О 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казом Министерства образования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szCs w:val="22"/>
          <w:u w:val="single"/>
        </w:rPr>
        <w:t>31.12.2010</w:t>
      </w:r>
      <w:r>
        <w:rPr>
          <w:rFonts w:cs="Times New Roman" w:ascii="Times New Roman" w:hAnsi="Times New Roman"/>
          <w:szCs w:val="22"/>
        </w:rPr>
        <w:t xml:space="preserve">  №  </w:t>
      </w:r>
      <w:r>
        <w:rPr>
          <w:rFonts w:cs="Times New Roman" w:ascii="Times New Roman" w:hAnsi="Times New Roman"/>
          <w:szCs w:val="22"/>
          <w:u w:val="single"/>
        </w:rPr>
        <w:t>4034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ПОЛОЖЕНИЕ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об экспертной группе при аттестационных комиссиях</w:t>
      </w:r>
      <w:r>
        <w:rPr>
          <w:sz w:val="22"/>
          <w:szCs w:val="22"/>
        </w:rPr>
        <w:t xml:space="preserve"> Министерства образования Московской области по аттестации педагогических и руководящих работников </w:t>
      </w:r>
      <w:r>
        <w:rPr>
          <w:b/>
          <w:sz w:val="22"/>
          <w:szCs w:val="22"/>
          <w:u w:val="single"/>
        </w:rPr>
        <w:t>государственных образовательных учреждений</w:t>
      </w:r>
      <w:r>
        <w:rPr>
          <w:sz w:val="22"/>
          <w:szCs w:val="22"/>
        </w:rPr>
        <w:t xml:space="preserve"> Московской области и педагогических работников </w:t>
      </w:r>
      <w:r>
        <w:rPr>
          <w:b/>
          <w:sz w:val="22"/>
          <w:szCs w:val="22"/>
          <w:u w:val="single"/>
        </w:rPr>
        <w:t xml:space="preserve">муниципальных образовательных учреждений  </w:t>
      </w:r>
      <w:r>
        <w:rPr>
          <w:sz w:val="22"/>
          <w:szCs w:val="22"/>
        </w:rPr>
        <w:t xml:space="preserve">в   Московской области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щие положения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1. Настоящее Положение регламентирует порядок создания и деятельности  экспертной группы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 в   Московской области (далее – экспертная группа; аттестационная комиссия Министерства образования Московской области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Целью создания экспертной группы является проведение экспертизы уровня профессиональной компетенции педагогических работников государственных образовательных учреждений Московской области, независимо от их ведомственного подчинения,  педагогических работников муниципальных образовательных учреждений  в Московской области (далее – педагогических  работников),  и руководящих  работников государственных образовательных учреждений Московской области, находящихся в ведомственном подчинении Министерства образования Московской области (далее – руководящих работников)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Основными принципами работы экспертной группы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Экспертная группа в своей работе руководствуется федеральным законодательством и законодательством Московской области, нормативными правовыми актами Министерства образования и науки Российской Федерации по вопросам аттестации педагогических и руководящих работников государственных и муниципальных образовательных учреждений и настоящим Положением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Порядок создания экспертной группы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 аттестационной комиссии Министерства образования Московской области может быть сформировано несколько экспертных групп по аттестации: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- педагогических работников</w:t>
      </w:r>
      <w:r>
        <w:rPr>
          <w:sz w:val="22"/>
          <w:szCs w:val="22"/>
        </w:rPr>
        <w:t xml:space="preserve"> государственных образовательных учреждений Московской области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руководящих работников</w:t>
      </w:r>
      <w:r>
        <w:rPr>
          <w:sz w:val="22"/>
          <w:szCs w:val="22"/>
        </w:rPr>
        <w:t xml:space="preserve"> государственных образовательных учреждений Министерства образования Московской области;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- педагогических работников муниципальных образовательных учреждений  в   Москов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Экспертная группа формируется по территориальному принципу, в соответствии  с перечнем должностей, специальностей, либо по типу образовательного учреждения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Персональный состав, структура и сроки полномочий экспертной группы утверждаются распорядительным актом Министерства образования Московской области.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остав экспертной группы формируется таким образом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была исключена возможность возникновения конфликтов интересов, которые могли бы повлиять на принимаемые экспертной группой решения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В состав экспертной группы входят высококвалифицированные специалисты: педагоги, методисты, руководители образовательных учреждений, работники высшей школы и научных учреждений и др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кспертная группа состоит из руководителя, его заместителя, и членов группы, которые имеют достаточный уровень подготовки и квалификации для осуществления экспертной деятель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сновные направления деятельности экспертной группы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основным направлениям деятельности экспертной группы относятся: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ертная оценка и проверка достоверности аттестационных материалов в пределах своей компетенци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заявления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иных материалов, поступивших в аттестационную комиссию Министерства образования Московской области с целью установления соответствия уровня квалификации педагогического и руководящего работника требованиям, предъявляемым к квалификационным категориям (первой или высшей)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готовка аттестационных материалов для проведения экспертных оценок уровня квалификации и результативности труда педагогических и руководящих работников с учетом прохождения курсов повышения квалификации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тная оценка уровня квалификации и результатов труда аттестуемых;</w:t>
      </w:r>
    </w:p>
    <w:p>
      <w:pPr>
        <w:pStyle w:val="TextBody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а заключений для принятия решения аттестационной комиссии Министерства образования Московской области по результатам проведённой экспертизы в форме экспертного заключ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рганизационные основы деятельности экспертных групп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Экспертные группы организуют свою работу во взаимодействии                    с органами местного самоуправления муниципальных образований Московской области, осуществляющих управление в сфере образования;  с муниципальными  методическими службами органов местного самоуправления муниципальных образований Московской области, осуществляющих управление в сфере образования; с государственными образовательными учреждениями Московской области; с государственными образовательными учреждениями высшего и дополнительного профессионального образова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1. За работниками образовательных учреждений на период их непосредственной деятельности в составе экспертной группы сохраняется заработная плата, установленная при тарификации по основному месту работы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асходы, связанные с проведением экспертизы уровня профессиональной компетентности и результативности деятельности педагогических и руководящих работников, осуществляются в соответствии с Положением об оплате труда экспертов, утверждаемым распорядительным актом  Министерства образования Московской области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Corbel;Trebuchet MS" w:hAnsi="Corbel;Trebuchet MS" w:cs="Corbel;Trebuchet MS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mosreg.ru/userdata/113663.doc" TargetMode="External"/><Relationship Id="rId3" Type="http://schemas.openxmlformats.org/officeDocument/2006/relationships/hyperlink" Target="http://mo.mosreg.ru/userdata/113664.doc" TargetMode="External"/><Relationship Id="rId4" Type="http://schemas.openxmlformats.org/officeDocument/2006/relationships/hyperlink" Target="http://mo.mosreg.ru/userdata/113665.doc" TargetMode="External"/><Relationship Id="rId5" Type="http://schemas.openxmlformats.org/officeDocument/2006/relationships/hyperlink" Target="http://mo.mosreg.ru/userdata/113666.doc" TargetMode="External"/><Relationship Id="rId6" Type="http://schemas.openxmlformats.org/officeDocument/2006/relationships/hyperlink" Target="http://mo.mosreg.ru/userdata/113667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9:00Z</dcterms:created>
  <dc:creator>ISER</dc:creator>
  <dc:description/>
  <cp:keywords/>
  <dc:language>en-US</dc:language>
  <cp:lastModifiedBy>ISER</cp:lastModifiedBy>
  <dcterms:modified xsi:type="dcterms:W3CDTF">2011-03-17T10:43:00Z</dcterms:modified>
  <cp:revision>7</cp:revision>
  <dc:subject/>
  <dc:title/>
</cp:coreProperties>
</file>