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sz w:val="28"/>
          <w:szCs w:val="28"/>
        </w:rPr>
        <w:t xml:space="preserve">      </w:t>
      </w:r>
      <w:r>
        <w:rPr>
          <w:rStyle w:val="StrongEmphasis"/>
        </w:rPr>
        <w:t>Об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в Московской области</w:t>
      </w:r>
    </w:p>
    <w:p>
      <w:pPr>
        <w:pStyle w:val="Style16"/>
        <w:rPr/>
      </w:pPr>
      <w:r>
        <w:rPr/>
        <w:t>В соответствии с Законом Российской Федерации от 10.07.1992 №3266-1 «Об образовании», 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.03.2010  № 209 и руководствуясь Разъяснениями по применению Порядка аттестации педагогических работников государственных и муниципальных  образовательных учреждений, прилагаемых к письму Министерства образования и науки Российской Федерации и Профсоюза работников народного образования и науки Российской Федерации от 18.09.2010 №03-52/46,</w:t>
      </w:r>
    </w:p>
    <w:p>
      <w:pPr>
        <w:pStyle w:val="Style16"/>
        <w:rPr/>
      </w:pPr>
      <w:r>
        <w:rPr/>
        <w:t> </w:t>
      </w:r>
      <w:r>
        <w:rPr/>
        <w:t>П Р И К А З Ы В А Ю:</w:t>
      </w:r>
    </w:p>
    <w:p>
      <w:pPr>
        <w:pStyle w:val="Style16"/>
        <w:rPr/>
      </w:pPr>
      <w:r>
        <w:rPr/>
        <w:t xml:space="preserve">1. Утвердить прилагаемые: </w:t>
      </w:r>
    </w:p>
    <w:p>
      <w:pPr>
        <w:pStyle w:val="Style16"/>
        <w:rPr/>
      </w:pPr>
      <w:r>
        <w:rPr/>
        <w:t>- Положение об аттестационной комиссии Министерства образования Московской области по аттестации педагогических  и руководящих работников государственных образовательных учреждений Московской области;</w:t>
      </w:r>
    </w:p>
    <w:p>
      <w:pPr>
        <w:pStyle w:val="Style16"/>
        <w:rPr/>
      </w:pPr>
      <w:r>
        <w:rPr/>
        <w:t>- Положение об аттестационной комиссии Министерства образования Московской области по аттестации педагогических работников муниципальных образовательных учреждений  в   Московской;</w:t>
      </w:r>
    </w:p>
    <w:p>
      <w:pPr>
        <w:pStyle w:val="Style16"/>
        <w:rPr/>
      </w:pPr>
      <w:r>
        <w:rPr/>
        <w:t>- Состав аттестационной комиссии Министерства образования Московской области по аттестации педагогических  и руководящих работников государственных образовательных учреждений Московской области;</w:t>
      </w:r>
    </w:p>
    <w:p>
      <w:pPr>
        <w:pStyle w:val="Style16"/>
        <w:rPr/>
      </w:pPr>
      <w:r>
        <w:rPr/>
        <w:t>- Состав аттестационной комиссии Министерства образования Московской области по аттестации педагогических работников муниципальных образовательных учреждений  в   Московской области,</w:t>
      </w:r>
    </w:p>
    <w:p>
      <w:pPr>
        <w:pStyle w:val="Style16"/>
        <w:rPr/>
      </w:pPr>
      <w:r>
        <w:rPr/>
        <w:t xml:space="preserve">- Положение об экспертной группе при аттестационных комиссиях Министерства образования Московской области по аттестации педагогических </w:t>
      </w:r>
    </w:p>
    <w:p>
      <w:pPr>
        <w:pStyle w:val="Style16"/>
        <w:rPr/>
      </w:pPr>
      <w:r>
        <w:rPr/>
        <w:t>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  в   Московской;</w:t>
      </w:r>
    </w:p>
    <w:p>
      <w:pPr>
        <w:pStyle w:val="Style16"/>
        <w:rPr/>
      </w:pPr>
      <w:r>
        <w:rPr/>
        <w:t>2. Признать утратившим силу приказ Министерства образования Московской области от 09.08.2010  № 1742 «О  составе главной аттестационной комиссии при Министерстве образования    Московской области».</w:t>
      </w:r>
    </w:p>
    <w:p>
      <w:pPr>
        <w:pStyle w:val="Style16"/>
        <w:rPr/>
      </w:pPr>
      <w:r>
        <w:rPr/>
        <w:t>3.  Контроль за исполнением настоящего приказа возложить на заместителя министра образования Правительства Московской области Суздальцеву Л.Н.</w:t>
      </w:r>
    </w:p>
    <w:p>
      <w:pPr>
        <w:pStyle w:val="Style16"/>
        <w:rPr/>
      </w:pPr>
      <w:r>
        <w:rPr/>
        <w:t>Министр образования Правительства</w:t>
      </w:r>
    </w:p>
    <w:p>
      <w:pPr>
        <w:pStyle w:val="Style16"/>
        <w:rPr/>
      </w:pPr>
      <w:r>
        <w:rPr/>
        <w:t>Московской области                                                                       Л.Н. Антонова</w:t>
      </w:r>
    </w:p>
    <w:p>
      <w:pPr>
        <w:pStyle w:val="1"/>
        <w:spacing w:lineRule="auto" w:line="240"/>
        <w:ind w:left="5529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1"/>
        <w:spacing w:lineRule="auto" w:line="240"/>
        <w:ind w:left="5529" w:right="-108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1"/>
        <w:spacing w:lineRule="auto" w:line="240"/>
        <w:ind w:left="5529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1"/>
        <w:spacing w:lineRule="auto" w:line="240"/>
        <w:ind w:left="5529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31.12.2010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4034</w:t>
      </w:r>
    </w:p>
    <w:p>
      <w:pPr>
        <w:pStyle w:val="Normal"/>
        <w:ind w:left="90" w:hanging="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ттестационной комиссии Министерства образования Московской области по аттестации педагогических  и руководящих работников государственных образовательных учреждений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 Настоящее Положение регламентирует порядок создания и деятельности  аттестационной комиссии Министерства образования Московской области по аттестации педагогических и руководящих работников  государственных образовательных учреждений Московской области (далее - комиссия)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Целью создания комиссии является проведение аттестации педагогических работников государственных образовательных учреждений Московской области, независимо от ведомственного подчинения (далее – педагогических  работников), и руководящих  работников государственных образовательных учреждений, находящихся в ведомственном подчинении Министерства образования Московской области (далее – руководящих работников), и присвоение им по результатам аттестации высшей и первой квалификационных категорий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Комиссия в своей работе руководствуется федеральным законодательством и законодательством Московской области, нормативными правовыми актами Министерства образования и науки Российской Федерации по вопросам аттестации педагогических и руководящих работников государственных и муниципальных образовательных учреждений и настоящим Положе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комиссии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 организация и проведения процедуры аттестации педагогических и руководящих работников  на основе принципов коллегиальности, объективности, гласности, открытости и не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567"/>
        <w:jc w:val="center"/>
        <w:rPr/>
      </w:pPr>
      <w:r>
        <w:rPr>
          <w:sz w:val="28"/>
          <w:szCs w:val="28"/>
        </w:rPr>
        <w:t>Порядок создания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миссия создается приказом  министра образования Правительства Московской области (далее – министр). </w:t>
      </w:r>
    </w:p>
    <w:p>
      <w:pPr>
        <w:pStyle w:val="Normal"/>
        <w:rPr/>
      </w:pPr>
      <w:r>
        <w:rPr>
          <w:sz w:val="28"/>
          <w:szCs w:val="28"/>
        </w:rPr>
        <w:t>6. Для проведения аттестации педагогических  и руководящих работников формируется аттестационная комиссия в составе: председателя комиссии, заместителей председателя,  секретаря и членов комиссии из числа работников образовательных учреждений, представителей научных организаций, профессионального союза, иных общественных объединений, центрального исполнительного органа государственной власти Московской области, осуществляющих управление в сфере образования, центральных исполнительных органов государственной власти Московской области, имеющих в ведении образовательные учреждения.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7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едседателем комиссии является  министр.</w:t>
      </w:r>
    </w:p>
    <w:p>
      <w:pPr>
        <w:pStyle w:val="Normal"/>
        <w:rPr/>
      </w:pPr>
      <w:r>
        <w:rPr>
          <w:sz w:val="28"/>
          <w:szCs w:val="28"/>
        </w:rPr>
        <w:t>9. Председатель аттестационной комисс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пределяет периодичность заседания комиссий на учебный год, а также назначает заседания комиссии по мере поступления документов на аттестацию;</w:t>
      </w:r>
    </w:p>
    <w:p>
      <w:pPr>
        <w:pStyle w:val="Normal"/>
        <w:tabs>
          <w:tab w:val="clear" w:pos="708"/>
          <w:tab w:val="center" w:pos="52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оводит заседания комиссии;</w:t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- распределяет обязанности между членами аттестационной комиссии, в том числе назначает своих заместите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комиссии один из его заместителей выполняет обязанности председателя в его отсутствие.</w:t>
      </w:r>
    </w:p>
    <w:p>
      <w:pPr>
        <w:pStyle w:val="Normal"/>
        <w:rPr/>
      </w:pPr>
      <w:r>
        <w:rPr>
          <w:sz w:val="28"/>
          <w:szCs w:val="28"/>
        </w:rPr>
        <w:t>10. 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ет заявления и представления педагогических работников на прохождение аттестац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ет заявления и представления руководящих работников на прохождение аттестаци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 регистрацию входящих и исходящи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ает и систематизирует аттестационные материалы при подготовке к заседанию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 протоколы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оформление аттестационных листов.</w:t>
      </w:r>
    </w:p>
    <w:p>
      <w:pPr>
        <w:pStyle w:val="Normal"/>
        <w:rPr/>
      </w:pPr>
      <w:r>
        <w:rPr>
          <w:sz w:val="28"/>
          <w:szCs w:val="28"/>
        </w:rPr>
        <w:t xml:space="preserve">12. При аттестационной комиссии приказом министра образуются экспертные  группы для проведения экспертизы профессиональной компетентности аттестуемых педагогических и руководящих работников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Деятельность экспертных групп регламентируется Положением об экспертной группе при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 в   Московской области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567"/>
        <w:jc w:val="center"/>
        <w:rPr/>
      </w:pPr>
      <w:r>
        <w:rPr>
          <w:sz w:val="28"/>
          <w:szCs w:val="28"/>
        </w:rPr>
        <w:t>Полномочия членов аттестационной комиссии</w:t>
      </w:r>
    </w:p>
    <w:p>
      <w:pPr>
        <w:pStyle w:val="Normal"/>
        <w:tabs>
          <w:tab w:val="clear" w:pos="708"/>
          <w:tab w:val="left" w:pos="19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13. Члены аттестационной комиссии обязаны: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заседаниях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объективность принятия решения в пределах  компетенц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щать права аттестуемых;</w:t>
      </w:r>
    </w:p>
    <w:p>
      <w:pPr>
        <w:pStyle w:val="Normal"/>
        <w:spacing w:lineRule="atLeast" w:line="3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необходимости заносить в аттестационный лист рекомендации по совершенствованию профессиональной деятельности педагогического или руководящего работника, о необходимости повышения его квалификации с указанием специализации и другие рекомендации (далее - рекомендации);</w:t>
      </w:r>
    </w:p>
    <w:p>
      <w:pPr>
        <w:pStyle w:val="Normal"/>
        <w:spacing w:lineRule="atLeast" w:line="312"/>
        <w:rPr/>
      </w:pPr>
      <w:r>
        <w:rPr>
          <w:sz w:val="28"/>
          <w:szCs w:val="28"/>
        </w:rPr>
        <w:t>- осуществлять контроль выполнения педагогическим или руководящим работником рекомендаций, указанных в аттестационном листе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не позднее, чем через год со дня проведения аттестации.</w:t>
      </w:r>
    </w:p>
    <w:p>
      <w:pPr>
        <w:pStyle w:val="Normal"/>
        <w:spacing w:lineRule="atLeast" w:line="312"/>
        <w:rPr/>
      </w:pPr>
      <w:r>
        <w:rPr>
          <w:sz w:val="28"/>
          <w:szCs w:val="28"/>
        </w:rPr>
        <w:t>14. Члены аттестационной комиссии вправе: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жать особое мнение;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разъяснения у аттестуемых, присутствующих на заседании комисс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работы комисс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Заседания комиссии проводятся по мере поступления  заявлений педагогических и руководящих работников. </w:t>
      </w:r>
    </w:p>
    <w:p>
      <w:pPr>
        <w:pStyle w:val="Normal"/>
        <w:rPr/>
      </w:pPr>
      <w:r>
        <w:rPr>
          <w:sz w:val="28"/>
          <w:szCs w:val="28"/>
        </w:rPr>
        <w:t xml:space="preserve">16.  Заседания комиссии могут быть выезд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 период участия в работе комиссии за ее членами сохраняется заработная плата по основному месту работы.</w:t>
      </w:r>
    </w:p>
    <w:p>
      <w:pPr>
        <w:pStyle w:val="Normal"/>
        <w:rPr/>
      </w:pPr>
      <w:r>
        <w:rPr>
          <w:sz w:val="28"/>
          <w:szCs w:val="28"/>
        </w:rPr>
        <w:t>18. По результатам аттестации педагогического работника с целью подтверждения соответствия занимаемой должности комиссия принимает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>-   соответствует занимаемой должности (указывается должность работника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е соответствует занимаемой должности (указывается должность  работника).</w:t>
      </w:r>
    </w:p>
    <w:p>
      <w:pPr>
        <w:pStyle w:val="Normal"/>
        <w:rPr/>
      </w:pPr>
      <w:r>
        <w:rPr>
          <w:sz w:val="28"/>
          <w:szCs w:val="28"/>
        </w:rPr>
        <w:t>19. По результатам аттестации педагогического или руководящего работника для установления соответствия уровня его квалификации требованиям, предъявляемым к первой  (высшей) квалификационной категории, аттестационная комиссия принимает одно из следующих решений:</w:t>
      </w:r>
    </w:p>
    <w:p>
      <w:pPr>
        <w:pStyle w:val="Normal"/>
        <w:ind w:firstLine="567"/>
        <w:rPr/>
      </w:pPr>
      <w:r>
        <w:rPr>
          <w:sz w:val="28"/>
          <w:szCs w:val="28"/>
        </w:rPr>
        <w:t>- уровень   квалификации  (указывается должность)  соответствует     требованиям, предъявляемым к первой (высшей) квалификационной категор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ровень   квалификации  (указывается должность)  не соответствует требованиям, предъявляемым к первой (высшей)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Заседание   комиссии   считается   правомочным,  если  на  нем присутствуют не менее двух третей её членов.</w:t>
      </w:r>
    </w:p>
    <w:p>
      <w:pPr>
        <w:pStyle w:val="Normal"/>
        <w:rPr/>
      </w:pPr>
      <w:r>
        <w:rPr>
          <w:sz w:val="28"/>
          <w:szCs w:val="28"/>
        </w:rPr>
        <w:t xml:space="preserve">21. Решение аттестационной комиссии принимается открытым голосованием простым большинством голосов присутствующих на заседании членов комиссии. Голосование проводится в отсутствие аттестуемого педагогического или руководящего рабо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венстве голосов аттестуемый педагогический или руководящий работник считается успешно прошедшим аттестацию.</w:t>
      </w:r>
    </w:p>
    <w:p>
      <w:pPr>
        <w:pStyle w:val="Normal"/>
        <w:rPr/>
      </w:pPr>
      <w:r>
        <w:rPr>
          <w:sz w:val="28"/>
          <w:szCs w:val="28"/>
        </w:rPr>
        <w:t>22. Решение комиссии оформляется протоколом, который подписывается председателем, заместителями председателя, секретарем и членами комиссии, принимавшими участие в голосовании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и заносится в аттестацион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Секретарь комиссии на основании протокола заседания комиссии готовит проект </w:t>
      </w:r>
      <w:r>
        <w:rPr>
          <w:rStyle w:val="FontStyle12"/>
          <w:sz w:val="28"/>
          <w:szCs w:val="28"/>
        </w:rPr>
        <w:t>распорядительного акта Министерства образования Московской области об утверждении решения комиссии о результатах аттестации педагогических и руководящих работников.</w:t>
      </w:r>
    </w:p>
    <w:p>
      <w:pPr>
        <w:pStyle w:val="Normal"/>
        <w:rPr/>
      </w:pPr>
      <w:r>
        <w:rPr>
          <w:sz w:val="28"/>
          <w:szCs w:val="28"/>
        </w:rPr>
        <w:t>23. Техническое обеспечение работы комиссии осуществляет Министерство образования Московской области.</w:t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4962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1"/>
        <w:spacing w:lineRule="auto" w:line="240"/>
        <w:ind w:left="4962" w:right="-108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1"/>
        <w:spacing w:lineRule="auto" w:line="240"/>
        <w:ind w:left="4962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1"/>
        <w:spacing w:lineRule="auto" w:line="240"/>
        <w:ind w:right="-108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31.12.2010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4034</w:t>
      </w:r>
    </w:p>
    <w:p>
      <w:pPr>
        <w:pStyle w:val="Normal"/>
        <w:ind w:left="90" w:hanging="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1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аттестационной комиссии Министерства образования Московской области по аттестации педагогических работников муниципальных образовательных учреждений  в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 Настоящее Положение регламентирует порядок создания и деятельности  аттестационной комиссии Министерства образования Московской области по аттестации педагогических работников муниципальных образовательных учреждений  в Московской области (далее - комиссия)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Целью создания комиссии является проведение аттестации педагогических работников муниципальных образовательных учреждений  в Московской области (далее – педагогических  работников) и присвоение им по результатам аттестации высшей и первой квалификационных категорий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Комиссия в своей работе руководствуется федеральным законодательством и законодательством Московской области, нормативными правовыми актами Министерства образования и науки Российской   Федерации по вопросам аттестации педагогических работников муниципальных образовательных учреждений и настоящим Положение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комиссии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 организация и проведения процедуры аттестации педагогических и руководящих работников  на основе принципов аттестации коллегиальности, объективности, гласности, открытости и не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/>
      </w:pPr>
      <w:r>
        <w:rPr>
          <w:sz w:val="28"/>
          <w:szCs w:val="28"/>
        </w:rPr>
        <w:t>Порядок создания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миссия создается приказом  министра образования Правительства Московской области (далее – министр). </w:t>
      </w:r>
    </w:p>
    <w:p>
      <w:pPr>
        <w:pStyle w:val="Normal"/>
        <w:rPr/>
      </w:pPr>
      <w:r>
        <w:rPr>
          <w:sz w:val="28"/>
          <w:szCs w:val="28"/>
        </w:rPr>
        <w:t>6. Для проведения аттестации педагогических  работников формируется аттестационная комиссия в составе: председателя комиссии, заместителей председателя,  секретаря и членов комиссии из числа работников образовательных учреждений, представителей научных организаций, профессионального союза, иных общественных объединений, центрального исполнительного органа государственной власти Московской области, осуществляющих управление в сфере образования, органов местного самоуправления, осуществляющих управление в сфере образования.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7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едседателем комиссии является  министр.</w:t>
      </w:r>
    </w:p>
    <w:p>
      <w:pPr>
        <w:pStyle w:val="Normal"/>
        <w:rPr/>
      </w:pPr>
      <w:r>
        <w:rPr>
          <w:sz w:val="28"/>
          <w:szCs w:val="28"/>
        </w:rPr>
        <w:t>9. Председатель аттестационной комисс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пределяет периодичность заседания комиссий на учебный год, а также назначает заседания комиссии по мере поступления документов на аттестацию;</w:t>
      </w:r>
    </w:p>
    <w:p>
      <w:pPr>
        <w:pStyle w:val="Normal"/>
        <w:tabs>
          <w:tab w:val="clear" w:pos="708"/>
          <w:tab w:val="center" w:pos="52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оводит заседания комиссии;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аттестационной комиссии, в том числе назначает своих заместите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комиссии один из его заместителей выполняет обязанности председателя в его отсу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ует с органами местного самоуправления, осуществляющими управление в сфере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ет заявления педагогических работников и представления на педагогических работников на прохождение аттестаци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 регистрацию входящих и исходящи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ает и систематизирует аттестационные материалы при подготовке к заседанию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 протоколы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оформление аттестационных лист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При аттестационной комиссии приказом министра образуются экспертные  группы для проведения экспертизы профессиональной компетентности аттестуемых педагогических работников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Деятельность экспертных групп регламентируется Положением об экспертной группе при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 в   Московской области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/>
      </w:pPr>
      <w:r>
        <w:rPr>
          <w:sz w:val="28"/>
          <w:szCs w:val="28"/>
        </w:rPr>
        <w:t>Полномочия членов аттестационной комиссии</w:t>
      </w:r>
    </w:p>
    <w:p>
      <w:pPr>
        <w:pStyle w:val="Normal"/>
        <w:tabs>
          <w:tab w:val="clear" w:pos="708"/>
          <w:tab w:val="left" w:pos="19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12. Члены аттестационной комиссии обязаны: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заседаниях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объективность принятия решения в пределах  компетенц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щать права аттестуемых;</w:t>
      </w:r>
    </w:p>
    <w:p>
      <w:pPr>
        <w:pStyle w:val="Normal"/>
        <w:spacing w:lineRule="atLeast" w:line="3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необходимости заносить в аттестационный лис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 (далее - рекомендации);</w:t>
      </w:r>
    </w:p>
    <w:p>
      <w:pPr>
        <w:pStyle w:val="Normal"/>
        <w:spacing w:lineRule="atLeast" w:line="312"/>
        <w:rPr/>
      </w:pPr>
      <w:r>
        <w:rPr>
          <w:sz w:val="28"/>
          <w:szCs w:val="28"/>
        </w:rPr>
        <w:t>- осуществлять контроль выполнения педагогическим рекомендаций, указанных в аттестационном листе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не позднее, чем через год со дня проведения аттестации.</w:t>
      </w:r>
    </w:p>
    <w:p>
      <w:pPr>
        <w:pStyle w:val="Normal"/>
        <w:spacing w:lineRule="atLeast" w:line="312"/>
        <w:rPr/>
      </w:pPr>
      <w:r>
        <w:rPr>
          <w:sz w:val="28"/>
          <w:szCs w:val="28"/>
        </w:rPr>
        <w:t>13. Члены аттестационной комиссии вправе: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жать особое мнение;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разъяснения у аттестуемых, присутствующих на заседании комиссии.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работы комисс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Заседания комиссии проводятся по мере поступления  заявлений педагогических работников. </w:t>
      </w:r>
    </w:p>
    <w:p>
      <w:pPr>
        <w:pStyle w:val="Normal"/>
        <w:rPr/>
      </w:pPr>
      <w:r>
        <w:rPr>
          <w:sz w:val="28"/>
          <w:szCs w:val="28"/>
        </w:rPr>
        <w:t xml:space="preserve">15.  Заседания комиссии могут быть выезд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 период участия в работе комиссии за ее членами сохраняется заработная плата по основному месту работы.</w:t>
      </w:r>
    </w:p>
    <w:p>
      <w:pPr>
        <w:pStyle w:val="Normal"/>
        <w:rPr/>
      </w:pPr>
      <w:r>
        <w:rPr>
          <w:sz w:val="28"/>
          <w:szCs w:val="28"/>
        </w:rPr>
        <w:t>17. По результатам аттестации педагогического работника с целью подтверждения соответствия занимаемой должности комиссия принимает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>-   соответствует занимаемой должности (указывается должность работника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е соответствует занимаемой должности (указывается должность  работника).</w:t>
      </w:r>
    </w:p>
    <w:p>
      <w:pPr>
        <w:pStyle w:val="Normal"/>
        <w:rPr/>
      </w:pPr>
      <w:r>
        <w:rPr>
          <w:sz w:val="28"/>
          <w:szCs w:val="28"/>
        </w:rPr>
        <w:t>18. По результатам аттестации педагогического работника для установления соответствия уровня его квалификации требованиям, предъявляемым к первой  (высшей) квалификационной категории, аттестационная комиссия принимает одно из следующих решений:</w:t>
      </w:r>
    </w:p>
    <w:p>
      <w:pPr>
        <w:pStyle w:val="Normal"/>
        <w:ind w:firstLine="567"/>
        <w:rPr/>
      </w:pPr>
      <w:r>
        <w:rPr>
          <w:sz w:val="28"/>
          <w:szCs w:val="28"/>
        </w:rPr>
        <w:t>- уровень   квалификации  (указывается должность)  соответствует     требованиям, предъявляемым к первой (высшей) квалификационной категор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ровень   квалификации  (указывается должность)  не соответствует требованиям, предъявляемым к первой (высшей) квалификационн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Заседание   комиссии   считается   правомочным,  если  на  нем присутствуют не менее двух третей её членов.</w:t>
      </w:r>
    </w:p>
    <w:p>
      <w:pPr>
        <w:pStyle w:val="Normal"/>
        <w:rPr/>
      </w:pPr>
      <w:r>
        <w:rPr>
          <w:sz w:val="28"/>
          <w:szCs w:val="28"/>
        </w:rPr>
        <w:t xml:space="preserve">20. Решение комиссии принимается открытым голосованием простым большинством голосов присутствующих на заседании членов комиссии. Голосование проводится в отсутствие аттестуемого педагогического рабо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венстве голосов аттестуемый педагогический работник считается успешно прошедшим аттестацию.</w:t>
      </w:r>
    </w:p>
    <w:p>
      <w:pPr>
        <w:pStyle w:val="Normal"/>
        <w:rPr/>
      </w:pPr>
      <w:r>
        <w:rPr>
          <w:sz w:val="28"/>
          <w:szCs w:val="28"/>
        </w:rPr>
        <w:t>21. Решение комиссии оформляется протоколом, который подписывается председателем, заместителями председателя, секретарем и членами комиссии, принимавшими участие в голосовании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и заносится в аттестационный лист педагогическ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Секретарь комиссии на основании протокола заседания комиссии готовит проект </w:t>
      </w:r>
      <w:r>
        <w:rPr>
          <w:rStyle w:val="FontStyle12"/>
          <w:sz w:val="28"/>
          <w:szCs w:val="28"/>
        </w:rPr>
        <w:t>распорядительного акта Министерства образования Московской области об утверждении решения комиссии о результатах аттестации педагогических работников.</w:t>
      </w:r>
    </w:p>
    <w:p>
      <w:pPr>
        <w:pStyle w:val="Normal"/>
        <w:rPr/>
      </w:pPr>
      <w:r>
        <w:rPr>
          <w:sz w:val="28"/>
          <w:szCs w:val="28"/>
        </w:rPr>
        <w:t>23. Техническое обеспечение работы комиссии осуществляет Министерство образования Московской области.</w:t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"/>
        <w:spacing w:lineRule="auto" w:line="240"/>
        <w:ind w:left="5245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                            </w:t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31.12.2010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4034</w:t>
      </w:r>
    </w:p>
    <w:p>
      <w:pPr>
        <w:pStyle w:val="Normal"/>
        <w:ind w:left="90" w:hanging="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ттестации педагогических  и руководящих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образовательных учреждений Московской области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207"/>
      </w:tblGrid>
      <w:tr>
        <w:trPr>
          <w:trHeight w:val="691" w:hRule="atLeast"/>
        </w:trPr>
        <w:tc>
          <w:tcPr>
            <w:tcW w:w="2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Л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министр образования Правительства Московской области, председатель комиссии;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хренов В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министра образования Правительства Московской области, заместитель председателя комиссии;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М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Московской областной организации Профсоюза работников народного образования и науки Российской Федерации; заместитель председателя комиссии (по согласованию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здальцева Л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 Правительства Московской области, заместитель председателя комиссии;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гина А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министра образования Правительства Московской области, заместитель председателя комиссии;</w:t>
            </w:r>
          </w:p>
        </w:tc>
      </w:tr>
      <w:tr>
        <w:trPr>
          <w:trHeight w:val="1309" w:hRule="atLeast"/>
        </w:trPr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опец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аттестации педагогических и руководящих работников образовательных учреждений Министерства  образования Московской области, секретарь комиссии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217"/>
      </w:tblGrid>
      <w:tr>
        <w:trPr/>
        <w:tc>
          <w:tcPr>
            <w:tcW w:w="25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оимова  М.В.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заведующий отделом финансирования государственных образовательных учреждений и государственных полномочий  и программ в области образования </w:t>
            </w:r>
            <w:r>
              <w:rPr>
                <w:sz w:val="28"/>
                <w:szCs w:val="28"/>
              </w:rPr>
              <w:t>Министерства образования Московской области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ьшина Е.П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русского языка и литературы государственного образовательного учреждения среднего профессионального образования «Люберецкий техникум сельскохозяйственного машиностроения» Моск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нак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образовательного учреждения Орехово-Зуевского детского дома Моск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жин А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аттестации педагогических и руководящих работников образовательных учреждений Министерства  образования Моск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шихина Е.П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воспитания и дополнительного образования детей Министерства образования Моск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ьней В.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заведующий кафедрой технологии и профессионального образования </w:t>
            </w:r>
            <w:r>
              <w:rPr>
                <w:sz w:val="28"/>
                <w:szCs w:val="28"/>
              </w:rPr>
              <w:t>государственного образовательного учреждения дополнительного профессионального образования (повышения квалификации) специалистов Московской области Педагогической академии последипломного образования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ян Г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Министерства образования Московской области;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ич Т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лиц с ограниченными возможностями и реабилитационного образования Министерства образования Моск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Ю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отделом координации кадровой работы в государственных образовательных учреждениях Министерства образования Моск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образовательного учреждения для детей, нуждающихся в психолого- педагогической и медико- социальной помощи, центр психолого - медико - социального сопровождения Моск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жнин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заведующего отделом в Управлении кадровой политики и образовательных учреждений Московской области Министерства здравоохранения Московской области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иков А.И.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осударственного образовательного учреждения </w:t>
            </w:r>
            <w:r>
              <w:rPr>
                <w:bCs/>
                <w:sz w:val="28"/>
                <w:szCs w:val="28"/>
              </w:rPr>
              <w:t>среднего профессионального образования Московской области</w:t>
            </w:r>
            <w:r>
              <w:rPr>
                <w:sz w:val="28"/>
                <w:szCs w:val="28"/>
              </w:rPr>
              <w:t xml:space="preserve"> «Губернский профессиональный колледж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зуров А.Б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ректор </w:t>
            </w:r>
            <w:r>
              <w:rPr>
                <w:sz w:val="28"/>
                <w:szCs w:val="28"/>
              </w:rPr>
              <w:t>государственного образовательного учреждения высшего профессионального образования «Московский государственный областной социально-гуманитарный институт»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женова Н.Е.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директора по учебно-методической работе «Межотраслевой учебно-консультационный центр  по подготовке и повышению квалификации кадров Министерства строительного комплекса Московской области»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ков М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педагогического образования и аттестации работников образовательных учреждений Министерства образования Московской област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ов А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ктор государственного образовательного учреждения высшего профессионального образования Московской области «Академия Социального Управления»;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ирнова Е.С.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ректора государственного образовательного учреждения высшего профессионального образования Московской области «Академия социального управлен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атова Е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чальник управления профессионального образования</w:t>
            </w:r>
            <w:r>
              <w:rPr>
                <w:sz w:val="28"/>
                <w:szCs w:val="28"/>
              </w:rPr>
              <w:t xml:space="preserve"> Министерства образования Московской област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ина Н.Д.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по защите прав детей- сирот и детей, оставшихся без попечения родителей, и лиц из их числа в возрасте от 18 до 23 лет и детей, нуждающихся в помощи государства Министерства образования Моск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лова М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онтроля качества образования Министерства образования Моск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дина А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государственного образовательного учреждения начального профессионального образования  профессионального училища  № 73 Москов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"/>
        <w:spacing w:lineRule="auto" w:line="240"/>
        <w:ind w:left="5103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"/>
        <w:spacing w:lineRule="auto" w:line="240"/>
        <w:ind w:left="5103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                            </w:t>
      </w:r>
    </w:p>
    <w:p>
      <w:pPr>
        <w:pStyle w:val="1"/>
        <w:spacing w:lineRule="auto" w:line="240"/>
        <w:ind w:left="5103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1"/>
        <w:spacing w:lineRule="auto" w:line="240"/>
        <w:ind w:right="-108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31.12.2010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4034</w:t>
      </w:r>
    </w:p>
    <w:p>
      <w:pPr>
        <w:pStyle w:val="Normal"/>
        <w:ind w:left="90" w:hanging="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ind w:left="5103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" w:hanging="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Московской области </w:t>
        <w:br/>
        <w:t xml:space="preserve">по аттестации педагогических работников </w:t>
        <w:br/>
        <w:t xml:space="preserve">муниципальных образовательных учрежд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сковской област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94"/>
        <w:gridCol w:w="51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 Л.Н. 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р образования Правительства Московской области, председатель комисс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В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образования Правительства Московской области, заместитель председателя комисс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ьцева Л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 Правительства Московской области, заместитель председателя комисс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гина А.В. 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 Правительства Московской области, заместитель председателя комисс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М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Московской областной организации Профсоюза работников народного образования и науки Российской Федерации; заместитель председателя комиссии (по согласованию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ц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аттестации педагогических и руководящих работников образовательных учреждений Министерства  образования Московской области, секретарь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45"/>
      </w:tblGrid>
      <w:tr>
        <w:trPr>
          <w:trHeight w:val="1309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а Л.В.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ректор  государственного образовательного учреждения дополнительного профессионального образования (повышения квалификации) специалистов Московской области Педагогической академии последипломного образ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.К.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- начальник управления народного образования Администрации города  Дубны (по согласованию);</w:t>
            </w:r>
          </w:p>
        </w:tc>
      </w:tr>
      <w:tr>
        <w:trPr>
          <w:trHeight w:val="1309" w:hRule="atLeast"/>
        </w:trPr>
        <w:tc>
          <w:tcPr>
            <w:tcW w:w="2836" w:type="dxa"/>
            <w:tcBorders/>
          </w:tcPr>
          <w:p>
            <w:pPr>
              <w:pStyle w:val="Normal"/>
              <w:ind w:left="-142" w:righ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аршинных Н.А.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регионального научно-методического центра экспертной оценки педагогической деятельности  государственного образовательного учреждения дополнительного профессионального образования (повышения квалификации) специалистов Московской области Педагогической академии последипломного образ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жин А.В.    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аттестации педагогических и руководящих работников образовательных учреждений Министерства  образования Моск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ашян Г.Е. 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Министерства образования Моск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кова Т.В.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 муниципального дошкольного образовательного учреждения Центр развития ребёнка – детский сад № 29 «Дубравушка» Подольского муниципального района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ыв Л.Е.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зидент некоммерческой общественной организации «Ассоциация «Лидеры образования Подмосковья»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7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Н.Е.  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образовательного учреждения дополнительного профессионального образования (повышения квалификации) специалистов «Методический центр» городского округа Электросталь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Т.Т.  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дошкольного и общего образования Министерства образования Моск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Е.С. 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ректора государственного образовательного учреждения высшего профессионального образования Московской области «Академия социального управлен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В.Ф.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Центра качества образования государственного образовательного учреждения высшего профессионального образования Московской области «Академия социального управлен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ак И.Г.   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общеобразовательного учреждения Одинцовского лицея  №6 им. А.С. Пушкина  г. Одинцово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ова Е.А.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ытищинского муниципального района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а Т.Н.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воспитания детей и профилактики асоциальных явлений Министерства образования Московской области;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929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лова М.М.  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онтроля качества образования Министерства образования Моск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5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экало С.П.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ректор по научной работе государственного образовательного учреждения высшего профессионального образования «Московский государственный областной социально-гуманитарный институт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 Г.Н.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образовательного учреждения дополнительного профессионального образования (повышения квалификации) специалистов «Информационно-методический центр» городского округа Подольск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нова О.А.   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униципального общеобразовательного учреждения «Гимназия №2» Чеховского муниципального района (по согласованию)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ind w:left="5529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1"/>
        <w:spacing w:lineRule="auto" w:line="240"/>
        <w:ind w:left="5529" w:right="-108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1"/>
        <w:spacing w:lineRule="auto" w:line="240"/>
        <w:ind w:left="5529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31.12.2010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4034</w:t>
      </w:r>
    </w:p>
    <w:p>
      <w:pPr>
        <w:pStyle w:val="Normal"/>
        <w:ind w:left="90" w:hanging="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экспертной группе при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 в   Московской област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 Настоящее Положение регламентирует порядок создания и деятельности  экспертной группы при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 в   Московской области (далее – экспертная группа; аттестационная комиссия Министерства образования Московской области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Целью создания экспертной группы является проведение экспертизы уровня профессиональной компетенции педагогических работников государственных образовательных учреждений Московской области, независимо от их ведомственного подчинения,  педагогических работников муниципальных образовательных учреждений  в Московской области (далее – педагогических  работников),  и руководящих  работников государственных образовательных учреждений Московской области, находящихся в ведомственном подчинении Министерства образования Московской области (далее – руководящих работников) </w:t>
      </w:r>
    </w:p>
    <w:p>
      <w:pPr>
        <w:pStyle w:val="Normal"/>
        <w:ind w:firstLine="567"/>
        <w:rPr/>
      </w:pPr>
      <w:r>
        <w:rPr>
          <w:sz w:val="28"/>
          <w:szCs w:val="28"/>
        </w:rPr>
        <w:t>3. Основными принципами работы экспертной группы являются компетентность, объективность, гласность, независимость, соблюдение норм профессиональной этики.</w:t>
      </w:r>
    </w:p>
    <w:p>
      <w:pPr>
        <w:pStyle w:val="Normal"/>
        <w:ind w:firstLine="567"/>
        <w:rPr/>
      </w:pPr>
      <w:r>
        <w:rPr>
          <w:sz w:val="28"/>
          <w:szCs w:val="28"/>
        </w:rPr>
        <w:t>4. Экспертная группа в своей работе руководствуется федеральным законодательством и законодательством Московской области, нормативными правовыми актами Министерства образования и науки Российской Федерации по вопросам аттестации педагогических и руководящих работников государственных и муниципальных образовательных учреждений и настоящим Положением.</w:t>
      </w:r>
    </w:p>
    <w:p>
      <w:pPr>
        <w:pStyle w:val="Normal"/>
        <w:numPr>
          <w:ilvl w:val="0"/>
          <w:numId w:val="8"/>
        </w:numPr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рядок создания экспертной группы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аттестационной комиссии Министерства образования Московской области может быть сформировано несколько экспертных групп по аттестации:</w:t>
      </w:r>
    </w:p>
    <w:p>
      <w:pPr>
        <w:pStyle w:val="Normal"/>
        <w:rPr/>
      </w:pPr>
      <w:r>
        <w:rPr>
          <w:bCs/>
          <w:sz w:val="28"/>
          <w:szCs w:val="28"/>
        </w:rPr>
        <w:t>- педагогических работников</w:t>
      </w:r>
      <w:r>
        <w:rPr>
          <w:sz w:val="28"/>
          <w:szCs w:val="28"/>
        </w:rPr>
        <w:t xml:space="preserve"> государственных образовательных учреждений Москов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уководящих работников</w:t>
      </w:r>
      <w:r>
        <w:rPr>
          <w:sz w:val="28"/>
          <w:szCs w:val="28"/>
        </w:rPr>
        <w:t xml:space="preserve"> государственных образовательных учреждений Министерства образования Московской области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педагогических работников муниципальных образовательных учреждений  в   Московской обл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Экспертная группа формируется по территориальному принципу, в соответствии  с перечнем должностей, специальностей, либо по типу образовательного учреждения.  </w:t>
      </w:r>
    </w:p>
    <w:p>
      <w:pPr>
        <w:pStyle w:val="TextBody"/>
        <w:ind w:firstLine="709"/>
        <w:rPr/>
      </w:pPr>
      <w:r>
        <w:rPr>
          <w:sz w:val="28"/>
          <w:szCs w:val="28"/>
        </w:rPr>
        <w:t>7. Персональный состав, структура и сроки полномочий экспертной группы утверждаются распорядительным актом Министерства образования Московской области.</w:t>
      </w:r>
    </w:p>
    <w:p>
      <w:pPr>
        <w:pStyle w:val="TextBody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став экспертной группы формируется таким образом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бы была исключена возможность возникновения конфликтов интересов, которые могли бы повлиять на принимаемые экспертной группой решения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8. В состав экспертной группы входят высококвалифицированные специалисты: педагоги, методисты, руководители образовательных учреждений, работники высшей школы и научных учреждени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тная группа состоит из руководителя, его заместителя, и членов группы, которые имеют достаточный уровень подготовки и квалификации для осуществления экспер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деятельности эксперт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 основным направлениям деятельности экспертной группы относят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ная оценка и проверка достоверности аттестационных материалов в пределах своей компетенци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заявления,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ых материалов, поступивших в аттестационную комиссию Министерства образования Московской области с целью установления соответствия уровня квалификации педагогического и руководящего работника требованиям, предъявляемым к квалификационным категориям (первой или высшей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аттестационных материалов для проведения экспертных оценок уровня квалификации и результативности труда педагогических и руководящих работников с учетом прохождения курсов повышения квалификации;</w:t>
      </w:r>
    </w:p>
    <w:p>
      <w:pPr>
        <w:pStyle w:val="Normal"/>
        <w:numPr>
          <w:ilvl w:val="0"/>
          <w:numId w:val="1"/>
        </w:numPr>
        <w:ind w:left="1429" w:hanging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ая оценка уровня квалификации и результатов труда аттестуемых;</w:t>
      </w:r>
    </w:p>
    <w:p>
      <w:pPr>
        <w:pStyle w:val="TextBody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заключений для принятия решения аттестационной комиссии Министерства образования Московской области по результатам проведённой экспертизы в форме экспертного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онные основы деятельности экспертных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Экспертные группы организуют свою работу во взаимодействии                    с органами местного самоуправления муниципальных образований Московской области, осуществляющих управление в сфере образования;  с муниципальными  методическими службами органов местного самоуправления муниципальных образований Московской области, осуществляющих управление в сфере образования; с государственными образовательными учреждениями Московской области; с государственными образовательными учреждениями высшего и дополнительного профессионального образования.</w:t>
      </w:r>
    </w:p>
    <w:p>
      <w:pPr>
        <w:pStyle w:val="Normal"/>
        <w:rPr/>
      </w:pPr>
      <w:r>
        <w:rPr>
          <w:sz w:val="28"/>
          <w:szCs w:val="28"/>
        </w:rPr>
        <w:t>11. За работниками образовательных учреждений на период их непосредственной деятельности в составе экспертной группы сохраняется заработная плата, установленная при тарификации по основному месту рабо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 Расходы, связанные с проведением экспертизы уровня профессиональной компетентности и результативности деятельности педагогических и руководящих работников, осуществляются в соответствии с Положением об оплате труда экспертов, утверждаемым распорядительным актом  Министерства образования Московской облас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вещании 17.03.201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регионального научно-методического цент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й оценки педагогической деятель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аршинных Нелли Владимиров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экспертной оценки уровня квалификации педагогических работников Моск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  <w:bCs/>
        </w:rPr>
      </w:pPr>
      <w:r>
        <w:rPr>
          <w:sz w:val="28"/>
          <w:szCs w:val="28"/>
        </w:rPr>
        <w:t>Профессионализм педагогических работников становится решающим фактором обеспечения качества образования. Одним из важнейших средств оценки и развития профессионализма педагогических работников является аттестация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аттестацией работников, как правило, понимают периодическую комплексную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проверку уровня профессиональных, деловых, личностных, качеств работника по соответствующей должности. Основные задачи аттестации педагогических работников это: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квалификации педагога для установления соответствия требованиям занимаемой должности и требованиям, предъявляемым к квалификационным категориям (первой или высшей) на основе анализа их профессиональной деятельности.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 повышения уровня квалификации педагогических работников, повышение эффективности и качества педагогического тр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уровня квалификации педагогических работников – важная  часть аттестационной процедуры. ГОУ Педагогическая академия является региональным оператором экспертной оценки педагогической деятельности педагогических работников Московской области. На базе академии создан Региональный научно-методический центр экспертной оценки педагогической деятельности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С 1 января 2011 года начал действовать новый порядок аттестации педагогических работников. В связи с этим перед нашим центом была задача разработать методику проведения экспертной оценки уровня квалификации педагогических работников Московской област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етодики мы опирались на нормативно-правовые основы аттестации. Предлагаемая нами методика построена на комплексном подходе, она вносит прозрачность в критерии и методы оценивания профессиональной квалификации педаго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Существует 2 вида аттестации: обязательная и добровольная. Обязательная аттестация проводится с целью подтверждения соответствия занимаемой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педагогических работников. Добровольная – для     установления соответствия уровня квалификации требованиям, предъявляемым к первой или высш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валификационным категориям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обровольная аттестац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ключает в себя проведение </w:t>
      </w:r>
      <w:r>
        <w:rPr>
          <w:b/>
          <w:bCs/>
          <w:color w:val="000000"/>
          <w:sz w:val="28"/>
          <w:szCs w:val="28"/>
        </w:rPr>
        <w:t>письменного квалификационного испытания</w:t>
      </w:r>
      <w:r>
        <w:rPr>
          <w:bCs/>
          <w:color w:val="000000"/>
          <w:sz w:val="28"/>
          <w:szCs w:val="28"/>
        </w:rPr>
        <w:t xml:space="preserve"> (возможно в форме компьютерного тестирования). Письменное квалификационное испытание с целью подтверждения соответствия занимаемой должности также может быть проведено в рамках курсов повышения квалификации при изучении программ: Инвариант академический (36 ч.) + Инвариант кафедральный (72 ч.) в региональной се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color w:val="000000"/>
          <w:sz w:val="28"/>
          <w:szCs w:val="28"/>
        </w:rPr>
        <w:t>Вопросы разработаны с учетом основных требований к знаниям учителя в соответствии с «Единым квалификационным справочником должностей руководителей, специалистов и служащих» (Приказ от 26 августа 2010 № 761н), раздел «Квалификационные характеристики должностей работников образования».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держание письменного квалификационного испытания будут включены следующие вопросы: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Вопросы на знание нормативно-правовой базы, теоретических и практических основ педагогической деятельности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ритетные направления развития образовательной системы РФ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ы и иные нормативные правовые акты, регламентирующие образовательную деятельность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ые документы по вопросам обучения и воспитания детей и молодежи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иональная образовательная инициатива «Наша новая школа»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ка, психология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и диагностики причин  конфликтных ситуаций, их профилактики и разрешения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воспитательной работ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на знание предм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ые учебные программы по предме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ики по преподаваемому предме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предмета.</w:t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ние информационно-коммуникационных технологий</w:t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ы работы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кстовыми редактор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ектронными таблиц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ектронной почт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before="0" w:after="120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льтимедийным оборудованием. 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дготовки к прохождению аттестации с целью установления соответствия уровня квалификации требованиям, предъявляемым к первой или высшей квалификационным категориям, педагогический работник должен сделать следующее:</w:t>
      </w:r>
    </w:p>
    <w:p>
      <w:pPr>
        <w:pStyle w:val="Style17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/>
      </w:pPr>
      <w:r>
        <w:rPr>
          <w:bCs/>
          <w:color w:val="000000"/>
          <w:sz w:val="28"/>
          <w:szCs w:val="28"/>
        </w:rPr>
        <w:t>собрать материалы, подтверждающие право на установление педагогическим работникам первой или высшей квалификационной категории (сертификаты, грамоты, дипломы, благодарности, копии приказов, справок и др.);</w:t>
      </w:r>
    </w:p>
    <w:p>
      <w:pPr>
        <w:pStyle w:val="Style17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bCs/>
          <w:color w:val="000000"/>
          <w:sz w:val="28"/>
          <w:szCs w:val="28"/>
        </w:rPr>
        <w:t>подготовить информацию об использовании современных образовательных технологий и методик в практической профессиональной деятельности учителя;</w:t>
      </w:r>
    </w:p>
    <w:p>
      <w:pPr>
        <w:pStyle w:val="Style17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bCs/>
          <w:color w:val="000000"/>
          <w:sz w:val="28"/>
          <w:szCs w:val="28"/>
        </w:rPr>
        <w:t>подготовиться к проведению открытого урока /  мероприят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проведения аттестации экспертная комиссия осуществляет выезд в образовательное учреждение аттестуемого педагогического работника, проводит экспертизу представленных материалов, посещает открытый урок / мероприятие, готовит экспертное заключение особой форме.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атывая методику экспертной оценки педагогической деятельности с целью установления соответствия уровня квалификации требованиям, предъявляемым к первой или высшей квалификационным категориям и форму экспертного заключения, мы опирались на Порядок аттестации педагогических работников, утвержденный Приказом Министерства образования и науки Российской Федерации  № 209 от 24 марта 2010 года (п. 30, 31).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ксперты при заполнении экспертного заключения проставляют баллы по 3 параметрам, которые определены Порядком аттестации педагогических работников: </w:t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 (п.30, 31)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color w:val="000000"/>
          <w:sz w:val="28"/>
          <w:szCs w:val="28"/>
        </w:rPr>
        <w:t>Оценивать по этому параметру сложнее всего. Планируем, что в дальнейшем вся процедура оценки будет разработана пошагово. На данный момент мы предлагаем учитель сначала оценить свою деятельность по владению современными образовательными технологиями и методиками самостоятельно – выбрать те технологии, которые он системно использует в УВП (см. таблицу).</w:t>
      </w:r>
    </w:p>
    <w:p>
      <w:pPr>
        <w:pStyle w:val="Normal"/>
        <w:jc w:val="both"/>
        <w:rPr/>
      </w:pPr>
      <w:r>
        <w:rPr>
          <w:sz w:val="28"/>
          <w:szCs w:val="28"/>
        </w:rPr>
        <w:t>Затем учитель заполняет таблицу, в которой должно быть представлено не более 5 технологий /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образовательные технологии и методики в практической профессиональной деятельности учи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6"/>
        <w:gridCol w:w="1999"/>
        <w:gridCol w:w="2671"/>
        <w:gridCol w:w="20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образовательные технологии и/или метод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спользования технологий и/или метод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внедр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й и/или методик в практической профессиона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ьзования технологий и/или метод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кспе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вает работу учителя по использованию современных образовательных технологий и методик (не более 5 технологий/методик) на основании посещения открытого урока и анализа информации из таблицы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едующий параметр – первая и высшая квалификационная категория может быть установлена педагогическим работникам, которые:</w:t>
      </w:r>
    </w:p>
    <w:p>
      <w:pPr>
        <w:pStyle w:val="Style17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 (п. 30);</w:t>
      </w:r>
    </w:p>
    <w:p>
      <w:pPr>
        <w:pStyle w:val="Style17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 (п. 31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ы постарались включить все те показатели, которые могут наиболее точно представить деятельность учителя в межаттестационный период (обращаем Ваше внимание, что все должно быть подтверждено документами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научно-практических конференциях, педагогических чтениях, семинарах, секциях и д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Наличие сертифик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Наличие сертифик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, научно-методические и учебно-методические публ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Наличие публикаций</w:t>
            </w:r>
          </w:p>
          <w:p>
            <w:pPr>
              <w:pStyle w:val="Style16"/>
              <w:snapToGrid w:val="fals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ставление собственного инновационного педагогического опыта на сай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i/>
                <w:iCs/>
                <w:szCs w:val="20"/>
              </w:rPr>
              <w:t xml:space="preserve">Наличие материалов на сайте и их </w:t>
            </w:r>
            <w:r>
              <w:rPr>
                <w:i/>
                <w:szCs w:val="20"/>
              </w:rPr>
              <w:t>предст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но-исследовательской, опытно-экспериментальной и др. научной деятель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Наличие документов</w:t>
            </w:r>
            <w:r>
              <w:rPr>
                <w:i/>
                <w:iCs/>
              </w:rPr>
              <w:t>, подтверждающих участие в работе КБОУ, эксперимент. площадок, лабораторий, цен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пертных комиссиях, группах, апелляционных комиссиях, методических объединениях, предметных комиссиях по проверке ГИА и ЕГЭ, в жюри профессиональных конкурсов и д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Наличие копий приказов, справ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профессиональных ассоциаций,  постоянно действующих семинар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Наличие справок, письменного подтвер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ессиональных конкурс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Наличие грамот, дипломов, выписок из приказ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и поощрения в межаттестационный пери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i/>
                <w:iCs/>
                <w:szCs w:val="20"/>
              </w:rPr>
              <w:t xml:space="preserve">Наличие грамот, </w:t>
            </w:r>
            <w:r>
              <w:rPr>
                <w:i/>
                <w:iCs/>
                <w:sz w:val="18"/>
                <w:szCs w:val="18"/>
              </w:rPr>
              <w:t>благодарностей</w:t>
            </w:r>
            <w:r>
              <w:rPr>
                <w:i/>
                <w:iCs/>
                <w:szCs w:val="20"/>
              </w:rPr>
              <w:t xml:space="preserve"> и др., выписки из приказ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17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квалификационных аттестатов регион. сетевой системы ПК, документов  гос. образца учреждений, имеющих лицензии и  свидетельства о гос. аккредитации на право реализации программ доп. проф.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справок об обучении, дипл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научное разви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справок об обучении, дипломов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357"/>
        <w:rPr>
          <w:sz w:val="28"/>
          <w:szCs w:val="28"/>
        </w:rPr>
      </w:pPr>
      <w:r>
        <w:rPr>
          <w:bCs/>
          <w:sz w:val="28"/>
          <w:szCs w:val="28"/>
        </w:rPr>
        <w:t>Третий параметр - 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sz w:val="28"/>
          <w:szCs w:val="28"/>
        </w:rPr>
      </w:pPr>
      <w:r>
        <w:rPr>
          <w:bCs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 (п.30);</w:t>
      </w:r>
    </w:p>
    <w:p>
      <w:pPr>
        <w:pStyle w:val="Style17"/>
        <w:numPr>
          <w:ilvl w:val="0"/>
          <w:numId w:val="9"/>
        </w:numPr>
        <w:spacing w:before="0" w:after="120"/>
        <w:ind w:left="714" w:hanging="357"/>
        <w:contextualSpacing w:val="false"/>
        <w:rPr>
          <w:sz w:val="28"/>
          <w:szCs w:val="28"/>
        </w:rPr>
      </w:pPr>
      <w:r>
        <w:rPr>
          <w:bCs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 (п. 31).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дуктивность и эффективность образовательной деятельности мы предлагаем определить по следующим показателям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4536"/>
      </w:tblGrid>
      <w:tr>
        <w:trPr>
          <w:trHeight w:val="25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дтверждающие </w:t>
            </w:r>
            <w:r>
              <w:rPr>
                <w:b/>
                <w:sz w:val="22"/>
                <w:szCs w:val="22"/>
              </w:rPr>
              <w:t>документы</w:t>
            </w:r>
          </w:p>
        </w:tc>
      </w:tr>
      <w:tr>
        <w:trPr>
          <w:trHeight w:val="25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казавших результаты на уровне или выше среднерегиональных результатов (средние данные за межаттестационный период) по результатам итоговой аттестации в форме ГИА, ЕГЭ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зультаты 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i/>
                <w:sz w:val="22"/>
                <w:szCs w:val="22"/>
              </w:rPr>
              <w:t>ГИА, ЕГЭ</w:t>
            </w: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вающих на «4» и «5» по результатам внешне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внешнего контроля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вающих на «4» и «5» по результатам внутренне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внутреннего контроля</w:t>
            </w:r>
          </w:p>
        </w:tc>
      </w:tr>
      <w:tr>
        <w:trPr>
          <w:trHeight w:val="6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обучающихся в предметной олимпиа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Наличие грамот, дипломов или других документов призеров и победителей олимпиад</w:t>
            </w:r>
          </w:p>
        </w:tc>
      </w:tr>
      <w:tr>
        <w:trPr>
          <w:trHeight w:val="87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неурочной деятельности обучающихся по учебным предметам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и 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ы и др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Наличие грамот, дипломов или других документов подтверждающих победы и призовые места</w:t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TimesNewRoman;MS Mincho"/>
          <w:bCs/>
          <w:sz w:val="28"/>
          <w:szCs w:val="28"/>
        </w:rPr>
        <w:t>Разработанная нашим центром методика</w:t>
      </w:r>
      <w:r>
        <w:rPr>
          <w:rFonts w:eastAsia="+mj-ea;Times New Roman" w:cs="+mj-cs" w:ascii="Arial" w:hAnsi="Arial"/>
          <w:b/>
          <w:bCs/>
          <w:color w:val="2E67C4"/>
          <w:sz w:val="50"/>
          <w:szCs w:val="50"/>
        </w:rPr>
        <w:t xml:space="preserve"> </w:t>
      </w:r>
      <w:r>
        <w:rPr>
          <w:rFonts w:eastAsia="TimesNewRoman;MS Mincho"/>
          <w:bCs/>
          <w:sz w:val="28"/>
          <w:szCs w:val="28"/>
        </w:rPr>
        <w:t>проведения экспертной оценки уровня квалификации педагогических работников Московской области, предназначена экспертам аттестационных служб</w:t>
      </w:r>
      <w:r>
        <w:rPr>
          <w:bCs/>
          <w:sz w:val="28"/>
          <w:szCs w:val="28"/>
        </w:rPr>
        <w:t xml:space="preserve">, </w:t>
      </w:r>
      <w:r>
        <w:rPr>
          <w:rFonts w:eastAsia="TimesNewRoman;MS Mincho"/>
          <w:bCs/>
          <w:sz w:val="28"/>
          <w:szCs w:val="28"/>
        </w:rPr>
        <w:t>руководителям образовательных учреждений и системы образования</w:t>
      </w:r>
      <w:r>
        <w:rPr>
          <w:bCs/>
          <w:sz w:val="28"/>
          <w:szCs w:val="28"/>
        </w:rPr>
        <w:t xml:space="preserve">, </w:t>
      </w:r>
      <w:r>
        <w:rPr>
          <w:rFonts w:eastAsia="TimesNewRoman;MS Mincho"/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rFonts w:eastAsia="TimesNewRoman;MS Mincho"/>
          <w:bCs/>
          <w:sz w:val="28"/>
          <w:szCs w:val="28"/>
        </w:rPr>
        <w:t xml:space="preserve">которых процедура аттестации </w:t>
      </w:r>
      <w:r>
        <w:rPr>
          <w:bCs/>
          <w:sz w:val="28"/>
          <w:szCs w:val="28"/>
        </w:rPr>
        <w:t xml:space="preserve">– </w:t>
      </w:r>
      <w:r>
        <w:rPr>
          <w:rFonts w:eastAsia="TimesNewRoman;MS Mincho"/>
          <w:bCs/>
          <w:sz w:val="28"/>
          <w:szCs w:val="28"/>
        </w:rPr>
        <w:t>это процесс управления качеством</w:t>
      </w:r>
      <w:r>
        <w:rPr>
          <w:bCs/>
          <w:sz w:val="28"/>
          <w:szCs w:val="28"/>
        </w:rPr>
        <w:t xml:space="preserve"> </w:t>
      </w:r>
      <w:r>
        <w:rPr>
          <w:rFonts w:eastAsia="TimesNewRoman;MS Mincho"/>
          <w:bCs/>
          <w:sz w:val="28"/>
          <w:szCs w:val="28"/>
        </w:rPr>
        <w:t>педагогической деятельности</w:t>
      </w:r>
      <w:r>
        <w:rPr>
          <w:bCs/>
          <w:sz w:val="28"/>
          <w:szCs w:val="28"/>
        </w:rPr>
        <w:t xml:space="preserve">. </w:t>
      </w:r>
      <w:r>
        <w:rPr>
          <w:rFonts w:eastAsia="TimesNewRoman;MS Mincho"/>
          <w:bCs/>
          <w:sz w:val="28"/>
          <w:szCs w:val="28"/>
        </w:rPr>
        <w:t>Она будет полезной также педагогам</w:t>
      </w:r>
      <w:r>
        <w:rPr>
          <w:bCs/>
          <w:sz w:val="28"/>
          <w:szCs w:val="28"/>
        </w:rPr>
        <w:t xml:space="preserve">, </w:t>
      </w:r>
      <w:r>
        <w:rPr>
          <w:rFonts w:eastAsia="TimesNewRoman;MS Mincho"/>
          <w:bCs/>
          <w:sz w:val="28"/>
          <w:szCs w:val="28"/>
        </w:rPr>
        <w:t>заинтересованным в собственном профессиональном развит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TimesNewRoman;MS Mincho"/>
          <w:bCs/>
          <w:sz w:val="28"/>
          <w:szCs w:val="28"/>
        </w:rPr>
        <w:t>Хочется пожелать Вам успехов. Спасибо за внимание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84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84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Corbel" w:hAnsi="Corbel" w:cs="Corbel"/>
      <w:sz w:val="18"/>
      <w:szCs w:val="1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7:00Z</dcterms:created>
  <dc:creator>пк 2</dc:creator>
  <dc:description/>
  <cp:keywords/>
  <dc:language>en-US</dc:language>
  <cp:lastModifiedBy>ХЭК</cp:lastModifiedBy>
  <dcterms:modified xsi:type="dcterms:W3CDTF">2011-03-31T10:58:00Z</dcterms:modified>
  <cp:revision>8</cp:revision>
  <dc:subject/>
  <dc:title/>
</cp:coreProperties>
</file>