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време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Г.К. Селев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хнологий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личностной ориентации педагогического процесса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-личностная технология Ш.А.Амонашвили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.Н.Ильина: преподавание литературы как предмета, формирующего человека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активизации и интенсификации деятельности учащихс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 иноязычной культуре (Е.И.Пасс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нсификации обучения на основе схемных и знаковых моделей учебного материала (В.Ф.Шатал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эффективности управления и организации учебного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С. Н. Лысенковой:перспективно-опережающее обучение с использованием опорных схем при комментированном управлен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дифференциация обучения  на основе обязательных результатов (В.В.Фи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оспитывающая технология дифференцированного обучения по интересам детей (И.И.Закатова)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дивидуализации обучения (Инге Унт,А.С.Границкая,В.Д.Шадриков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граммного обучени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пособ обучения КСО (А.Г.Ривин,В.К.Дьяченко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хнологии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(новые информационные) технологии обучения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дидактического усовершенствования и реконструирования материала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диалектика» (Л.В.Тарас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культур» (В.С.Библер,С.Ю Курган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дидактических единиц-УДЕ (П.М.Эрдни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ории поэтапного формирования умственных действий (М.Б.Волович) 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опредметные педагогические технологии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ннего и интенсивного обучения грамоте (Н.А.Зайц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ствования общеучебных умений в начальной школе (В.Н.Зайц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математике на основе решений задач (Р.Г.Хазанкин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акя технология на основе  системы эффективных уроков (А.А.Окун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этапного обучения физике(Н.Н.Палтыш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ые технолог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орская педагогика (Р.Штейнер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ободного труда(С.Френе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роятностного образования(А.М.Лобок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стерских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сообразные технолог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сообразное воспитание грамотности (А.М.Кушнир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развития (М.Монтессори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азвивающего обучени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технологий развивающего обучения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вающего обучения Л.В.Занкова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 Д.Б.Эльконина-В.В.Давыдова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звивающего обучения с направленностью на развитие творческих качеств личности (И.П.Волков,Г.С.Альтшулл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Иван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развивающее обучение(И.С.Якиманская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развивающего обучения (Г.К.Селевко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авторских школ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даптирующей  педагогики(Е.А.Ямбург,Б.А.Бройде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Русская школа»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вторской Школы самоопределения (А.Н.Тубельский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парк (М.А.Балабан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школа А.А.Католикова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автрашнего Дня (Д.Ховар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также может использовать другие современные образовательные технологии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9:00Z</dcterms:created>
  <dc:creator>Ломов С П</dc:creator>
  <dc:description/>
  <cp:keywords/>
  <dc:language>en-US</dc:language>
  <cp:lastModifiedBy>MAX</cp:lastModifiedBy>
  <dcterms:modified xsi:type="dcterms:W3CDTF">2011-06-22T05:45:00Z</dcterms:modified>
  <cp:revision>6</cp:revision>
  <dc:subject/>
  <dc:title/>
</cp:coreProperties>
</file>