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  <w:gridCol w:w="939"/>
        <w:gridCol w:w="4687"/>
      </w:tblGrid>
      <w:tr>
        <w:trPr>
          <w:trHeight w:val="271" w:hRule="atLeast"/>
        </w:trPr>
        <w:tc>
          <w:tcPr>
            <w:tcW w:w="5626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righ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</wp:posOffset>
                      </wp:positionV>
                      <wp:extent cx="3295650" cy="671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Нормативно-правовая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>база аттестации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52.9pt;mso-wrap-distance-left:9.05pt;mso-wrap-distance-right:9.05pt;mso-wrap-distance-top:0pt;mso-wrap-distance-bottom:0pt;margin-top:1.65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Нормативно-правовая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база аттестации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80"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right="2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right="7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120"/>
              <w:ind w:left="714" w:right="788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он Российской Федерации «Об образовании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120"/>
              <w:ind w:left="714" w:right="788" w:hanging="357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рудовой кодекс Российской Федераци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120"/>
              <w:ind w:left="714" w:right="788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№ 209 от 24 марта 2010 год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120"/>
              <w:ind w:left="714" w:right="788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сьмо N 03-52/46 от 18 августа 2010г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120"/>
              <w:ind w:left="714" w:right="788" w:hanging="357"/>
              <w:jc w:val="both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Разъяснения по применению Порядка аттестации педагогических работников государственных и муниципальных образовательных учреждений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120"/>
              <w:ind w:left="714" w:right="788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каз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</w:t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right="79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right="7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601" w:right="790" w:firstLine="426"/>
              <w:rPr/>
            </w:pPr>
            <w:r>
              <w:rPr/>
            </w:r>
          </w:p>
        </w:tc>
        <w:tc>
          <w:tcPr>
            <w:tcW w:w="5626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6" w:type="dxa"/>
            <w:gridSpan w:val="2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5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26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6" w:type="dxa"/>
            <w:tcBorders>
              <w:left w:val="single" w:sz="4" w:space="0" w:color="D9D9D9"/>
              <w:right w:val="single" w:sz="4" w:space="0" w:color="D9D9D9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232" w:right="15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2" w:right="15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626" w:type="dxa"/>
            <w:gridSpan w:val="2"/>
            <w:tcBorders>
              <w:lef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32" w:right="15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ГОУ ПЕДАГОГИЧЕСКАЯ АКАДЕМИЯ</w:t>
            </w:r>
          </w:p>
        </w:tc>
      </w:tr>
      <w:tr>
        <w:trPr>
          <w:trHeight w:val="804" w:hRule="atLeast"/>
        </w:trPr>
        <w:tc>
          <w:tcPr>
            <w:tcW w:w="5626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626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8" w:right="2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ГОУ Педагогическая академия:</w:t>
            </w:r>
          </w:p>
          <w:p>
            <w:pPr>
              <w:pStyle w:val="Normal"/>
              <w:spacing w:lineRule="auto" w:line="240" w:before="0" w:after="0"/>
              <w:ind w:left="118" w:right="2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81, Москва, Староватутинскийпр-д, 8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8" w:right="2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хема проезда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ind w:left="118" w:right="2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39365" cy="1485900"/>
                  <wp:effectExtent l="0" t="0" r="0" b="0"/>
                  <wp:docPr id="2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6592" t="-13" r="4019" b="6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ind w:right="2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  <w:tab w:val="left" w:pos="2443" w:leader="none"/>
              </w:tabs>
              <w:spacing w:lineRule="auto" w:line="240" w:before="0" w:after="60"/>
              <w:ind w:left="742" w:right="-155" w:firstLine="567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Учебный отдел</w:t>
              <w:tab/>
              <w:t xml:space="preserve">  (499) 185-3167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left="742" w:right="-155" w:firstLine="567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left="742" w:right="-155" w:firstLine="567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righ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центра: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аршинных Нелли Владимировна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120"/>
              <w:ind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центра: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120"/>
              <w:ind w:left="708" w:right="-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ший научный сотрудник: </w:t>
            </w:r>
            <w:r>
              <w:rPr>
                <w:sz w:val="18"/>
                <w:szCs w:val="18"/>
              </w:rPr>
              <w:t>Семенова Ирина Ивановна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120"/>
              <w:ind w:left="708" w:right="-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ный сотрудник: </w:t>
            </w:r>
            <w:r>
              <w:rPr>
                <w:sz w:val="18"/>
                <w:szCs w:val="18"/>
              </w:rPr>
              <w:t>Заводянская Ольга Петровна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left="708" w:right="-1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ист: </w:t>
            </w:r>
            <w:r>
              <w:rPr>
                <w:sz w:val="18"/>
                <w:szCs w:val="18"/>
              </w:rPr>
              <w:t>Стукал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left="742" w:right="-155" w:firstLine="567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left="742" w:right="-155" w:firstLine="567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spacing w:lineRule="auto" w:line="240" w:before="0" w:after="0"/>
              <w:ind w:right="-155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644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ind w:left="884" w:right="269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</w:rPr>
              <w:tab/>
              <w:t xml:space="preserve">  (495) 470-35-50</w:t>
            </w:r>
          </w:p>
          <w:p>
            <w:pPr>
              <w:pStyle w:val="Normal"/>
              <w:tabs>
                <w:tab w:val="clear" w:pos="708"/>
                <w:tab w:val="left" w:pos="1918" w:leader="none"/>
                <w:tab w:val="left" w:pos="2443" w:leader="none"/>
              </w:tabs>
              <w:spacing w:lineRule="auto" w:line="240" w:before="0" w:after="0"/>
              <w:ind w:right="269" w:hanging="0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2870</wp:posOffset>
                  </wp:positionV>
                  <wp:extent cx="581025" cy="466725"/>
                  <wp:effectExtent l="0" t="0" r="0" b="0"/>
                  <wp:wrapNone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8116" r="-6" b="9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68" w:before="0" w:after="0"/>
              <w:ind w:left="232" w:right="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168" w:before="0" w:after="0"/>
              <w:ind w:left="232" w:right="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дополнительного профессионального образования (повышения квалификаци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9"/>
                <w:szCs w:val="20"/>
              </w:rPr>
              <w:t>специалистов Московской области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626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6" w:type="dxa"/>
            <w:gridSpan w:val="2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ind w:left="170" w:right="17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192" w:before="0" w:after="0"/>
              <w:ind w:left="170" w:right="17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учно-методический центр</w:t>
            </w:r>
          </w:p>
          <w:p>
            <w:pPr>
              <w:pStyle w:val="Normal"/>
              <w:spacing w:lineRule="auto" w:line="192" w:before="0" w:after="0"/>
              <w:ind w:left="170" w:right="170" w:hanging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экспертной оценки</w:t>
            </w:r>
          </w:p>
          <w:p>
            <w:pPr>
              <w:pStyle w:val="Normal"/>
              <w:spacing w:lineRule="auto" w:line="192" w:before="0" w:after="0"/>
              <w:ind w:left="170" w:right="170" w:hanging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педагогической деятельности</w:t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f" o:allowincell="t" style="position:absolute;margin-left:18.85pt;margin-top:5.35pt;width:223.85pt;height:34.4pt;mso-wrap-style:none;v-text-anchor:middle" type="_x0000_t136">
                  <v:path textpathok="t"/>
                  <v:textpath on="t" fitshape="t" string="АТТЕСТАЦИЯ" style="font-family:&quot;Impact&quot;;font-size:12pt"/>
                  <v:fill o:detectmouseclick="t" color2="#818181"/>
                  <v:stroke color="#3465a4" joinstyle="round" endcap="flat"/>
                  <v:shadow on="t" obscured="f" color="#272727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5626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6" w:type="dxa"/>
            <w:gridSpan w:val="2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" w:hanging="0"/>
              <w:jc w:val="center"/>
              <w:rPr>
                <w:rFonts w:ascii="Arial Narrow" w:hAnsi="Arial Narrow" w:cs="Arial Narrow"/>
                <w:b/>
                <w:b/>
                <w:color w:val="BFBFB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BFBFBF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в Московской области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left="170" w:right="170" w:hanging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(Памятка)</w:t>
            </w:r>
          </w:p>
          <w:p>
            <w:pPr>
              <w:pStyle w:val="Normal"/>
              <w:spacing w:lineRule="auto" w:line="192" w:before="0" w:after="0"/>
              <w:ind w:left="170" w:right="170" w:hanging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5"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26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6" w:type="dxa"/>
            <w:tcBorders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  <w:tab w:val="left" w:pos="2443" w:leader="none"/>
              </w:tabs>
              <w:spacing w:lineRule="auto" w:line="240" w:before="120" w:after="120"/>
              <w:ind w:left="118" w:right="269" w:hanging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Интернет:</w:t>
            </w:r>
            <w:r>
              <w:rPr>
                <w:color w:val="FFFFFF"/>
                <w:lang w:val="en-US"/>
              </w:rPr>
              <w:t>www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pacad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ru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</w:rPr>
              <w:t>Электронная почта:</w:t>
            </w:r>
            <w:r>
              <w:rPr>
                <w:color w:val="FFFFFF"/>
                <w:lang w:val="en-US"/>
              </w:rPr>
              <w:t>attestat</w:t>
            </w:r>
            <w:r>
              <w:rPr>
                <w:color w:val="FFFFFF"/>
              </w:rPr>
              <w:t>@</w:t>
            </w:r>
            <w:r>
              <w:rPr>
                <w:color w:val="FFFFFF"/>
                <w:lang w:val="en-US"/>
              </w:rPr>
              <w:t>pacad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en-US"/>
              </w:rPr>
              <w:t>ru</w:t>
            </w:r>
          </w:p>
        </w:tc>
        <w:tc>
          <w:tcPr>
            <w:tcW w:w="5626" w:type="dxa"/>
            <w:gridSpan w:val="2"/>
            <w:tcBorders>
              <w:lef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232" w:right="15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1</w:t>
            </w:r>
          </w:p>
        </w:tc>
      </w:tr>
      <w:tr>
        <w:trPr>
          <w:trHeight w:val="440" w:hRule="atLeast"/>
        </w:trPr>
        <w:tc>
          <w:tcPr>
            <w:tcW w:w="5626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26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6" w:type="dxa"/>
            <w:gridSpan w:val="2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8" w:hRule="atLeast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8745</wp:posOffset>
                      </wp:positionV>
                      <wp:extent cx="3295650" cy="990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  <w:t>порядок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педагогически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государственных 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образовательных учреждений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78pt;mso-wrap-distance-left:9.05pt;mso-wrap-distance-right:9.05pt;mso-wrap-distance-top:0pt;mso-wrap-distance-bottom:0pt;margin-top:9.35pt;mso-position-vertical-relative:text;margin-left: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>порядок аттестации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государственных и муниципальных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 w:before="0" w:after="20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образовательных учреждений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80" w:right="20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left="318" w:right="646" w:hanging="0"/>
              <w:jc w:val="both"/>
              <w:rPr>
                <w:b/>
                <w:b/>
                <w:color w:val="9A441E"/>
                <w:sz w:val="16"/>
                <w:szCs w:val="16"/>
              </w:rPr>
            </w:pPr>
            <w:r>
              <w:rPr>
                <w:b/>
                <w:color w:val="9A441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b/>
                <w:b/>
                <w:color w:val="9A441E"/>
                <w:sz w:val="24"/>
                <w:szCs w:val="24"/>
              </w:rPr>
            </w:pPr>
            <w:r>
              <w:rPr>
                <w:b/>
                <w:color w:val="9A441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4295</wp:posOffset>
                      </wp:positionV>
                      <wp:extent cx="3137535" cy="768350"/>
                      <wp:effectExtent l="13335" t="12700" r="12700" b="31115"/>
                      <wp:wrapNone/>
                      <wp:docPr id="6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400" cy="768240"/>
                                <a:chOff x="0" y="0"/>
                                <a:chExt cx="3137400" cy="76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6680" y="0"/>
                                  <a:ext cx="1800720" cy="76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1336680" cy="73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6680" cy="7300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75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360" y="235440"/>
                                    <a:ext cx="10616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ид аттестац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" style="position:absolute;margin-left:16.6pt;margin-top:5.85pt;width:247.05pt;height:60.5pt" coordorigin="332,117" coordsize="4941,12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37;top:117;width:2835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group id="shape_0" alt="Группа 19" style="position:absolute;left:332;top:177;width:2105;height:1150"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ID="Стрелка вправо 20" fillcolor="white" stroked="t" o:allowincell="t" style="position:absolute;left:332;top:177;width:2104;height:1149;mso-wrap-style:none;v-text-anchor:middle" type="_x0000_t13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f" o:allowincell="t" style="position:absolute;left:460;top:548;width:1671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ид аттестац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905</wp:posOffset>
                      </wp:positionV>
                      <wp:extent cx="1626870" cy="593725"/>
                      <wp:effectExtent l="0" t="0" r="0" b="0"/>
                      <wp:wrapNone/>
                      <wp:docPr id="7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840" cy="593640"/>
                                <a:chOff x="0" y="0"/>
                                <a:chExt cx="1626840" cy="59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920" y="0"/>
                                  <a:ext cx="14752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броволь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0800"/>
                                  <a:ext cx="7466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перву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370800"/>
                                  <a:ext cx="77292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высшу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0.7pt;margin-top:0.15pt;width:128.15pt;height:46.75pt" coordorigin="2614,3" coordsize="2563,935">
                      <v:shape id="shape_0" fillcolor="white" stroked="f" o:allowincell="t" style="position:absolute;left:2853;top:3;width:2322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4;top:587;width:117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 перву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9;top:587;width:1216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 высшу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29" w:leader="none"/>
                <w:tab w:val="left" w:pos="4854" w:leader="none"/>
              </w:tabs>
              <w:spacing w:lineRule="auto" w:line="240" w:before="0" w:after="0"/>
              <w:ind w:left="318" w:right="64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700020</wp:posOffset>
                      </wp:positionV>
                      <wp:extent cx="3027680" cy="952500"/>
                      <wp:effectExtent l="13335" t="31115" r="12700" b="31750"/>
                      <wp:wrapNone/>
                      <wp:docPr id="8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0" cy="952560"/>
                                <a:chOff x="0" y="0"/>
                                <a:chExt cx="302760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5960" y="289440"/>
                                  <a:ext cx="16916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спертное заключ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7600" cy="9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7600" cy="9525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9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289440"/>
                                    <a:ext cx="97344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кументация по итогам экспертиз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" style="position:absolute;margin-left:20.05pt;margin-top:212.6pt;width:238.35pt;height:75pt" coordorigin="401,4252" coordsize="4767,1500">
                      <v:shape id="shape_0" fillcolor="white" stroked="t" o:allowincell="t" style="position:absolute;left:2505;top:4708;width:2663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е заключ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group id="shape_0" alt="Группа 14" style="position:absolute;left:401;top:4252;width:2075;height:1500">
                        <v:shape id="shape_0" ID="Стрелка вправо 11" fillcolor="white" stroked="t" o:allowincell="t" style="position:absolute;left:401;top:4252;width:2074;height:1499;mso-wrap-style:none;v-text-anchor:middle" type="_x0000_t13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f" o:allowincell="t" style="position:absolute;left:471;top:4708;width:1532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ация по итогам экспертиз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09420</wp:posOffset>
                      </wp:positionV>
                      <wp:extent cx="3048000" cy="815340"/>
                      <wp:effectExtent l="12700" t="31115" r="12700" b="31750"/>
                      <wp:wrapNone/>
                      <wp:docPr id="9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815400"/>
                                <a:chOff x="0" y="0"/>
                                <a:chExt cx="3048120" cy="81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7600" y="83880"/>
                                  <a:ext cx="1730520" cy="55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есторонний анализ результатов  педагогическойдеятельности, осуществляемый экспер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8320" cy="81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8320" cy="8154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236160"/>
                                    <a:ext cx="89172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оцедура экспертиз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16.45pt;margin-top:134.6pt;width:240pt;height:64.2pt" coordorigin="329,2692" coordsize="4800,1284">
                      <v:shape id="shape_0" fillcolor="white" stroked="t" o:allowincell="t" style="position:absolute;left:2404;top:2824;width:2724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сесторонний анализ результатов  педагогическойдеятельности, осуществляемый экспер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group id="shape_0" alt="Группа 42" style="position:absolute;left:329;top:2692;width:2076;height:1284">
                        <v:shape id="shape_0" ID="Стрелка вправо 43" fillcolor="white" stroked="t" o:allowincell="t" style="position:absolute;left:329;top:2692;width:2075;height:1283;mso-wrap-style:none;v-text-anchor:middle" type="_x0000_t13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f" o:allowincell="t" style="position:absolute;left:401;top:3064;width:1403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дура экспертиз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98830</wp:posOffset>
                      </wp:positionV>
                      <wp:extent cx="3048000" cy="730250"/>
                      <wp:effectExtent l="13335" t="31115" r="12700" b="31750"/>
                      <wp:wrapNone/>
                      <wp:docPr id="10" name="Группа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730080"/>
                                <a:chOff x="0" y="0"/>
                                <a:chExt cx="3048120" cy="73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7320" y="197640"/>
                                  <a:ext cx="17208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явл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73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2560" cy="7300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99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235440"/>
                                    <a:ext cx="9601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снова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" style="position:absolute;margin-left:17.05pt;margin-top:62.9pt;width:240pt;height:57.5pt" coordorigin="341,1258" coordsize="4800,1150">
                      <v:shape id="shape_0" fillcolor="white" stroked="t" o:allowincell="t" style="position:absolute;left:2431;top:1569;width:270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group id="shape_0" alt="Группа 47" style="position:absolute;left:341;top:1258;width:2067;height:1150">
                        <v:shape id="shape_0" ID="Стрелка вправо 48" fillcolor="white" stroked="t" o:allowincell="t" style="position:absolute;left:341;top:1258;width:2066;height:1149;mso-wrap-style:none;v-text-anchor:middle" type="_x0000_t13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f" o:allowincell="t" style="position:absolute;left:412;top:1629;width:1511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728720</wp:posOffset>
                      </wp:positionV>
                      <wp:extent cx="3094355" cy="1104900"/>
                      <wp:effectExtent l="13335" t="31115" r="12700" b="31750"/>
                      <wp:wrapNone/>
                      <wp:docPr id="11" name="Группа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200" cy="1104840"/>
                                <a:chOff x="0" y="0"/>
                                <a:chExt cx="3094200" cy="11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8120" y="294480"/>
                                  <a:ext cx="175644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порядительный ак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истерства образования Московской обла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8120" cy="110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120" cy="11048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97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356760"/>
                                    <a:ext cx="1028880" cy="41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окументация по итогам аттест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0" style="position:absolute;margin-left:16.45pt;margin-top:293.6pt;width:243.65pt;height:87pt" coordorigin="329,5872" coordsize="4873,1740">
                      <v:shape id="shape_0" fillcolor="white" stroked="t" o:allowincell="t" style="position:absolute;left:2436;top:6336;width:2765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дительный 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 образования Моск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group id="shape_0" alt="Группа 52" style="position:absolute;left:329;top:5872;width:2107;height:1740">
                        <v:shape id="shape_0" ID="Стрелка вправо 53" fillcolor="white" stroked="t" o:allowincell="t" style="position:absolute;left:329;top:5872;width:2106;height:1739;mso-wrap-style:none;v-text-anchor:middle" type="_x0000_t13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f" o:allowincell="t" style="position:absolute;left:386;top:6434;width:1619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ация по итогам аттес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07950</wp:posOffset>
                      </wp:positionV>
                      <wp:extent cx="1793240" cy="360045"/>
                      <wp:effectExtent l="0" t="12700" r="0" b="0"/>
                      <wp:wrapNone/>
                      <wp:docPr id="12" name="Группа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360000"/>
                                <a:chOff x="0" y="0"/>
                                <a:chExt cx="17931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3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3" style="position:absolute;margin-left:122.5pt;margin-top:8.5pt;width:141.15pt;height:28.3pt" coordorigin="2450,170" coordsize="2823,566">
                      <v:line id="shape_0" from="2450,170" to="5273,170" ID="Прямая соединительная линия 5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17,170" to="3817,736" ID="Прямая соединительная линия 5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598805</wp:posOffset>
                      </wp:positionV>
                      <wp:extent cx="149860" cy="276225"/>
                      <wp:effectExtent l="11430" t="5715" r="12700" b="26670"/>
                      <wp:wrapNone/>
                      <wp:docPr id="13" name="Стрелка вниз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66" fillcolor="#d9d9d9" stroked="t" o:allowincell="t" style="position:absolute;margin-left:182.8pt;margin-top:47.15pt;width:11.75pt;height:21.7pt;mso-wrap-style:none;v-text-anchor:middle" type="_x0000_t67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463675</wp:posOffset>
                      </wp:positionV>
                      <wp:extent cx="149860" cy="276225"/>
                      <wp:effectExtent l="11430" t="5715" r="12700" b="26670"/>
                      <wp:wrapNone/>
                      <wp:docPr id="14" name="Стрелка вниз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7" fillcolor="#d9d9d9" stroked="t" o:allowincell="t" style="position:absolute;margin-left:183pt;margin-top:115.25pt;width:11.75pt;height:21.7pt;mso-wrap-style:none;v-text-anchor:middle" type="_x0000_t67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522855</wp:posOffset>
                      </wp:positionV>
                      <wp:extent cx="149860" cy="276225"/>
                      <wp:effectExtent l="11430" t="5715" r="12700" b="26670"/>
                      <wp:wrapNone/>
                      <wp:docPr id="15" name="Стрелка вниз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8" fillcolor="#d9d9d9" stroked="t" o:allowincell="t" style="position:absolute;margin-left:179.85pt;margin-top:198.65pt;width:11.75pt;height:21.7pt;mso-wrap-style:none;v-text-anchor:middle" type="_x0000_t67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3559175</wp:posOffset>
                      </wp:positionV>
                      <wp:extent cx="149860" cy="276225"/>
                      <wp:effectExtent l="11430" t="5715" r="12700" b="26670"/>
                      <wp:wrapNone/>
                      <wp:docPr id="16" name="Стрелка вниз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9" fillcolor="#d9d9d9" stroked="t" o:allowincell="t" style="position:absolute;margin-left:179.75pt;margin-top:280.25pt;width:11.75pt;height:21.7pt;mso-wrap-style:none;v-text-anchor:middle" type="_x0000_t67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00</wp:posOffset>
                      </wp:positionV>
                      <wp:extent cx="3162300" cy="9144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педагогическим работ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для успешного про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192"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аттеста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72pt;mso-wrap-distance-left:9.05pt;mso-wrap-distance-right:9.05pt;mso-wrap-distance-top:0pt;mso-wrap-distance-bottom:0pt;margin-top: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педагогическим работникам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для успешного прохождения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192" w:before="0" w:after="12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аттес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70" w:right="412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0" w:right="41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60"/>
              <w:ind w:left="227" w:right="1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е нормативно-правовые документы, регламентирующие порядок и проведение аттестации педагогических работников, и документы, необходимые для представления в аттестационную комисс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60"/>
              <w:ind w:left="227" w:right="1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амоанализ результатов профессиональной деятельности за межаттестационный период, систематизируйте собственные достижения в профессиональной деятельности и достижения учащихся (воспитанник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60"/>
              <w:ind w:left="227" w:right="1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ите результаты достижений в профессиональной деятельности за межаттестационный период с требованиями, предъявляемыми к первой или высшей квалификационных категори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27" w:right="1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е структуру и содержание экспертного заключения на педагогического работника (соответствующей категории). Проведите предварительную  самооценку результативности педагогической деятельности  путем подсчета  количества набран</w:t>
            </w:r>
            <w:bookmarkStart w:id="0" w:name="_GoBack"/>
            <w:bookmarkEnd w:id="0"/>
            <w:r>
              <w:rPr>
                <w:sz w:val="20"/>
                <w:szCs w:val="20"/>
              </w:rPr>
              <w:t>ных баллов. Определите уровень квалификационной категории, на которую Вы можете претендов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right="1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ьте портфолио, включающегодокументы и материалы, подтверждающие результаты Вашей профессиональной деятельности по следующим разделам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92" w:before="0" w:after="0"/>
              <w:ind w:left="867" w:right="17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Применение современных образовательных технологий и методик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92" w:before="0" w:after="0"/>
              <w:ind w:left="867" w:right="17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Продуктивность и эффективность методической деятельности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92" w:before="0" w:after="60"/>
              <w:ind w:left="867" w:right="170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Продуктивность и эффективность образовательной деятельност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right="1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ьтесь к процедуре  аттестаци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92" w:before="0" w:after="0"/>
              <w:ind w:left="890" w:right="17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пишите заявление установленного образц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92" w:before="0" w:after="0"/>
              <w:ind w:left="890" w:right="17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ьте портфолио документ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92" w:before="0" w:after="0"/>
              <w:ind w:left="890" w:right="17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йте  себе установку на успешное прохождение аттестационныхпроцеду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right="170" w:hanging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пользуйте возможность получения квалифицированной методической помощи со стороны муниципальной методической и психологической службы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2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4460</wp:posOffset>
                      </wp:positionV>
                      <wp:extent cx="2419350" cy="8286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  <w:t>Помните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before="12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65.25pt;mso-wrap-distance-left:9.05pt;mso-wrap-distance-right:9.05pt;mso-wrap-distance-top:0pt;mso-wrap-distance-bottom:0pt;margin-top:9.8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35"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360"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360"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360"/>
              <w:ind w:righ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/>
              <w:ind w:left="833" w:right="414" w:hanging="357"/>
              <w:rPr/>
            </w:pPr>
            <w:r>
              <w:rPr/>
              <w:t xml:space="preserve">Аттестация   для     установления соответствия уровня квалификации требованиям, предъявляемым к первой и высшей квалификационным категориям, проводится на основании заявления педагогического работника и является </w:t>
            </w:r>
            <w:r>
              <w:rPr>
                <w:b/>
              </w:rPr>
              <w:t>добровольно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/>
              <w:ind w:left="833" w:right="414" w:hanging="357"/>
              <w:rPr/>
            </w:pPr>
            <w:r>
              <w:rPr/>
              <w:t xml:space="preserve">Заявление подается </w:t>
            </w:r>
            <w:r>
              <w:rPr>
                <w:b/>
              </w:rPr>
              <w:t>заблаговременно</w:t>
            </w:r>
            <w:r>
              <w:rPr/>
              <w:t xml:space="preserve"> – не менее чем за три месяца до окончания срока действия имеющейся квалификационн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833" w:right="414" w:hanging="357"/>
              <w:rPr>
                <w:sz w:val="20"/>
              </w:rPr>
            </w:pPr>
            <w:r>
              <w:rPr/>
              <w:t xml:space="preserve">Необходимо </w:t>
            </w:r>
            <w:r>
              <w:rPr>
                <w:b/>
              </w:rPr>
              <w:t>своевременно повышать</w:t>
            </w:r>
            <w:r>
              <w:rPr/>
              <w:t xml:space="preserve"> свою профессиональную </w:t>
            </w:r>
            <w:r>
              <w:rPr>
                <w:b/>
              </w:rPr>
              <w:t>квалификацию</w:t>
            </w:r>
            <w:r>
              <w:rPr/>
              <w:t xml:space="preserve"> в соответствии с требованиями, предъявляемыми  к первой и высшей квалификационным категориям </w:t>
            </w:r>
            <w:r>
              <w:rPr>
                <w:i/>
              </w:rPr>
              <w:t xml:space="preserve">(216 ч.: академический инвариантный модуль – 36 ч., инвариантный кафедральный модуль – 72 ч., вариативные модули – 108 ч.). </w:t>
            </w:r>
          </w:p>
          <w:p>
            <w:pPr>
              <w:pStyle w:val="Normal"/>
              <w:spacing w:lineRule="auto" w:line="240" w:before="0" w:after="200"/>
              <w:ind w:left="833" w:right="414" w:hanging="0"/>
              <w:rPr>
                <w:sz w:val="20"/>
              </w:rPr>
            </w:pPr>
            <w:r>
              <w:rPr/>
              <w:t xml:space="preserve">В случае, если педагог не набрал к моменту аттестации необходимое количество часов, решением аттестационной комиссии ему будет рекомендовано </w:t>
            </w:r>
            <w:r>
              <w:rPr>
                <w:b/>
              </w:rPr>
              <w:t>в течение</w:t>
            </w:r>
            <w:r>
              <w:rPr/>
              <w:t xml:space="preserve"> последующего </w:t>
            </w:r>
            <w:r>
              <w:rPr>
                <w:b/>
              </w:rPr>
              <w:t>года</w:t>
            </w:r>
            <w:r>
              <w:rPr/>
              <w:t xml:space="preserve"> пройти соответствующие его уровню и должности курсы повышения квалифик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&#1056;&#1086;&#1089;&#1089;&#1080;&#1103;,%20&#1052;&#1086;&#1089;&#1082;&#1074;&#1072;,%20&#1057;&#1090;&#1072;&#1088;&#1086;&#1074;&#1072;&#1090;&#1091;&#1090;&#1080;&#1085;&#1089;&#1082;&#1080;&#1081;%20&#1087;&#1088;&#1086;&#1077;&#1079;&#1076;,%208&amp;sll=37.6728,55.8753&amp;l=map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5:00Z</dcterms:created>
  <dc:creator>Неля</dc:creator>
  <dc:description/>
  <cp:keywords/>
  <dc:language>en-US</dc:language>
  <cp:lastModifiedBy>Полякова Т.П.</cp:lastModifiedBy>
  <cp:lastPrinted>2011-06-01T09:32:00Z</cp:lastPrinted>
  <dcterms:modified xsi:type="dcterms:W3CDTF">2011-06-09T11:45:00Z</dcterms:modified>
  <cp:revision>2</cp:revision>
  <dc:subject/>
  <dc:title/>
</cp:coreProperties>
</file>