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 w:before="0" w:after="1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left"/>
        <w:tblInd w:w="-1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"/>
        <w:gridCol w:w="3644"/>
        <w:gridCol w:w="709"/>
        <w:gridCol w:w="709"/>
        <w:gridCol w:w="708"/>
        <w:gridCol w:w="1419"/>
      </w:tblGrid>
      <w:tr>
        <w:trPr>
          <w:trHeight w:val="369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187"/>
              <w:rPr/>
            </w:pPr>
            <w:r>
              <w:rPr>
                <w:rStyle w:val="FontStyle12"/>
                <w:sz w:val="24"/>
                <w:szCs w:val="24"/>
              </w:rPr>
              <w:t>№</w:t>
            </w:r>
            <w:r>
              <w:rPr>
                <w:rStyle w:val="FontStyle12"/>
                <w:rFonts w:eastAsia="Tahoma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уро</w:t>
              <w:softHyphen/>
              <w:t>ка</w:t>
            </w:r>
          </w:p>
        </w:tc>
        <w:tc>
          <w:tcPr>
            <w:tcW w:w="3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1195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0"/>
                <w:szCs w:val="20"/>
              </w:rPr>
              <w:t>Количество час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0"/>
                <w:szCs w:val="20"/>
              </w:rPr>
              <w:t>Дата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Оборудование</w:t>
            </w:r>
          </w:p>
        </w:tc>
      </w:tr>
      <w:tr>
        <w:trPr>
          <w:trHeight w:val="317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187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ind w:left="1195" w:hanging="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факт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5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rFonts w:eastAsia="Tahoma"/>
                <w:b/>
                <w:sz w:val="24"/>
                <w:szCs w:val="24"/>
              </w:rPr>
              <w:t xml:space="preserve">             </w:t>
            </w:r>
            <w:r>
              <w:rPr>
                <w:rStyle w:val="FontStyle13"/>
                <w:b/>
                <w:sz w:val="24"/>
                <w:szCs w:val="24"/>
              </w:rPr>
              <w:t>Введение. Знакомство с учебником (1ч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Style w:val="FontStyle13"/>
              </w:rPr>
            </w:pPr>
            <w:r>
              <w:rPr>
                <w:rStyle w:val="FontStyle13"/>
              </w:rPr>
              <w:t>Диск «Литературное чтение», урок №01</w:t>
            </w:r>
          </w:p>
        </w:tc>
      </w:tr>
      <w:tr>
        <w:trPr/>
        <w:tc>
          <w:tcPr>
            <w:tcW w:w="7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eastAsia="Tahoma"/>
                <w:sz w:val="24"/>
                <w:szCs w:val="24"/>
              </w:rPr>
              <w:t xml:space="preserve">                      </w:t>
            </w:r>
            <w:r>
              <w:rPr>
                <w:rStyle w:val="FontStyle12"/>
                <w:sz w:val="24"/>
                <w:szCs w:val="24"/>
              </w:rPr>
              <w:t>Самое великое чудо на свете (4 ч)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Игра «Крестики-ноли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val="en-US"/>
              </w:rPr>
              <w:t>03</w:t>
            </w:r>
            <w:r>
              <w:rPr>
                <w:rStyle w:val="FontStyle13"/>
                <w:sz w:val="24"/>
                <w:szCs w:val="24"/>
              </w:rPr>
              <w:t>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02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Самое великое чудо на свет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5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02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6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02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5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Кни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02</w:t>
            </w:r>
          </w:p>
        </w:tc>
      </w:tr>
      <w:tr>
        <w:trPr/>
        <w:tc>
          <w:tcPr>
            <w:tcW w:w="7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eastAsia="Tahoma"/>
                <w:sz w:val="24"/>
                <w:szCs w:val="24"/>
              </w:rPr>
              <w:t xml:space="preserve">  </w:t>
            </w:r>
            <w:r>
              <w:rPr>
                <w:rStyle w:val="FontStyle12"/>
                <w:sz w:val="24"/>
                <w:szCs w:val="24"/>
              </w:rPr>
              <w:t>Устное народное творчество (15 ч)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6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Диск «Литературное чтение», урок №03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7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Русские народные пес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2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Диск «Литературное чтение», урок №04, 05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8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Русские народные потешки и прибаут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06-08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Скороговорки, считалки, небылиц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09-11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Загадки, пословицы, поговор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02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СКАЗ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1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Народные сказки. Ю. Мориц «Сказка по лесу идет..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9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13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2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Сказка «Петушок и бобовое зернышк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0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14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3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Сказка «У страха глаза вели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1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Диск «ИЗО», иллюстратор И. Билибин.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Сказка «Лиса и тетере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ИЗО», художник-анималист В. Ватагин.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5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Сказка «Лиса и журавль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6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6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Сказка «Каша из топор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15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7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Сказка «Гуси-лебед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8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ИЗО», художник-анималист Е. Чарушин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8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Сказка «Гуси-лебед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1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ИЗО»,сказка «Гуси- Лебеди»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9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Викторина по сказк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3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 xml:space="preserve">Диск «Я люблю сказки», 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КВН «Обожаемые сказ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4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Мультимедийный комплекс</w:t>
            </w:r>
          </w:p>
        </w:tc>
      </w:tr>
      <w:tr>
        <w:trPr/>
        <w:tc>
          <w:tcPr>
            <w:tcW w:w="77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Люблю природу русскую. Осень (8 ч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1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Люблю природу русскую. Осен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5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ИЗО»,музыка дожд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2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Ф. Тютчев «Есть в осени первоначальной..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8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16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3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sz w:val="24"/>
                <w:szCs w:val="24"/>
              </w:rPr>
              <w:t>К. Бальмонт «Поспевает брусника...», А. Плещеев «Осень насту</w:t>
              <w:softHyphen/>
              <w:t>пила..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17-18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4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А. Фет «Ласточки пропали..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1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19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5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«Осенние листья» — тема для поэ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2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20-23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6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В. Берестов «Хитрые гриб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5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24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7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331" w:hanging="0"/>
              <w:rPr/>
            </w:pPr>
            <w:r>
              <w:rPr>
                <w:rStyle w:val="FontStyle13"/>
                <w:sz w:val="24"/>
                <w:szCs w:val="24"/>
              </w:rPr>
              <w:t>М. Пришвин «Осеннее утро», И. Бунин «Сегодня так светло кругом..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2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7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02"/>
              <w:ind w:right="331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2"/>
              <w:ind w:right="331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25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8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Обобщение по разделу «Люблю природу русскую. Осень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8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ИЗО», красота лета и осени в произведениях художников</w:t>
            </w:r>
          </w:p>
        </w:tc>
      </w:tr>
      <w:tr>
        <w:trPr/>
        <w:tc>
          <w:tcPr>
            <w:tcW w:w="7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Русские писатели (14 ч)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9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А. Пушкин «У лукоморья дуб зеленый..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9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26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Стихи А. Пушк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2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27-28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1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А. Пушкин «Сказка о рыбаке и рыбке» и другие сказ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4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29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2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А. Пушкин «Сказка о рыбаке и рыбк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5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29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3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А. Пушкин «Сказка о рыбаке и рыбке». Пересказ по плану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6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29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4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Обобщение по теме «Сказки А. Пушки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9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Портрет писател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5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И. Крылов «Лебедь, Рак и Щу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1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30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6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И. Крылов «Стрекоза и Мурав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31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7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Л. Толстой «Старый дед и внуче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2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Портрет писател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8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Л. Толстой «Филиппо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2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32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9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Л. Толстой «Филиппок». Пересказ по плану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4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32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4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Л. Толстой «Котенок», «Правда всего дорож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5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Портрет писателя.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41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Веселые стих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6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ИЗО»,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42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Обобщение по разделу «Русские писател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9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 xml:space="preserve">О братьях наших меньших </w:t>
            </w:r>
            <w:r>
              <w:rPr>
                <w:rStyle w:val="FontStyle12"/>
                <w:spacing w:val="30"/>
                <w:sz w:val="24"/>
                <w:szCs w:val="24"/>
              </w:rPr>
              <w:t>(12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pacing w:val="30"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43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О братьях наших меньш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ИЗО», птицы- наши друзья.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44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19" w:firstLine="5"/>
              <w:rPr/>
            </w:pPr>
            <w:r>
              <w:rPr>
                <w:rStyle w:val="FontStyle13"/>
                <w:sz w:val="24"/>
                <w:szCs w:val="24"/>
              </w:rPr>
              <w:t>Б. Заходер «Плачет киска в коридоре...», И. Пивоварова «Жила-была собака..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2"/>
              <w:ind w:right="19" w:firstLine="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2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02"/>
              <w:ind w:right="19" w:firstLine="5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2"/>
              <w:ind w:right="19" w:firstLine="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33-34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45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В. Берестов «Кошкин щено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3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35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46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Домашние живот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6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47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М. Пришвин «Ребята и утя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8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Портрет писател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48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М. Пришвин «Ребята и утята». Пересказ по плану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9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49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Е. Чарушин «Страшный рассказ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0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Портрет писател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5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Е. Чарушин «Страшный рассказ». Пересказ по плану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3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ИЗО», художник –анималист Е. Чарушин.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51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Б. Житков «Храбрый утено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5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Портрет писател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52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В. Бианки «Музыкант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6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Портрет писател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53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В. Бианки «Со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7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Портрет писател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54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Обобщение по разделу «О братьях наших меньши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ИЗО», узнай птицу по глосу</w:t>
            </w:r>
          </w:p>
        </w:tc>
      </w:tr>
      <w:tr>
        <w:trPr/>
        <w:tc>
          <w:tcPr>
            <w:tcW w:w="7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Из детских журналов (</w:t>
            </w:r>
            <w:r>
              <w:rPr>
                <w:rStyle w:val="FontStyle12"/>
                <w:spacing w:val="30"/>
                <w:sz w:val="24"/>
                <w:szCs w:val="24"/>
              </w:rPr>
              <w:t>9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pacing w:val="30"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55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Из детских журна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2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56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Д. Хармс «Игр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3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36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57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Д. Хармс «Вы знаете?.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4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37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8391" w:h="11906"/>
          <w:pgMar w:left="567" w:right="1247" w:gutter="0" w:header="4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8391" w:h="11906"/>
          <w:pgMar w:left="1219" w:right="1238" w:gutter="0" w:header="720" w:top="776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7807" w:type="dxa"/>
        <w:jc w:val="left"/>
        <w:tblInd w:w="-7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"/>
        <w:gridCol w:w="3762"/>
        <w:gridCol w:w="716"/>
        <w:gridCol w:w="711"/>
        <w:gridCol w:w="711"/>
        <w:gridCol w:w="1443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58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Д. Хармс, С. Маршак «Веселые чижи» 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7.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38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59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Д. Хармс «Что это было?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9.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39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6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Н. Гернет, Д. Хармс «Очень-очень вкусный пирог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0.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4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61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Ю. Владимиров «Чудаки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1.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4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6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А. Введенский «Ученый Петя», «Лошадк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4.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42-43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63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Обобщение по разделу «Из детских журналов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6.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07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 xml:space="preserve">Люблю природу русскую. Зима </w:t>
            </w:r>
            <w:r>
              <w:rPr>
                <w:rStyle w:val="FontStyle12"/>
                <w:b w:val="false"/>
                <w:spacing w:val="20"/>
                <w:sz w:val="24"/>
                <w:szCs w:val="24"/>
              </w:rPr>
              <w:t>(9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b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64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. Бунин «Зимним холодом пахнуло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7.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44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65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К Бальмонт «Светло-пушистая», Я. Аким «Утром кот…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1.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45-46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66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Ф. Тютчев «Чародейкою Зимою...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6.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47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67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С. Есенин «Поет зима — аукает...», «Береза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7.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48-49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68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Сказка «Два Мороза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8.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5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69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С. Михалков «Новогодняя быль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1.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Портрет писателя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7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А. Барто «Дело было в январе...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3.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51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71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С. Дрожжин «Улицей гуляет дедушка Мороз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4.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52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72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азноцветные страниц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5.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53-60</w:t>
            </w:r>
          </w:p>
        </w:tc>
      </w:tr>
      <w:tr>
        <w:trPr/>
        <w:tc>
          <w:tcPr>
            <w:tcW w:w="7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Писатели — детям (17 ч)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73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Писатели — детям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8.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74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К. Чуковский «Путаница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0.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61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75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К.Чуковский «Радость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1.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62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76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К. Чуковский «Федорино горе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1.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63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77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К. Чуковский «Федорино горе». Работа с сюжетными картинками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4.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63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78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С. Маршак «Кот и лодыри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6.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64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79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С. Михалков «Мой секрет», «Сила воли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7.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65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8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С. Михалков «Мой щенок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8.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66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81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А. Барто «Веревочка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1.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67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82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А. Барто «Мы не заметили жука...», «В школу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3.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68-69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83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А. Барто «Вовка — добрая душа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4.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7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84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Н. Носов «Затейники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5.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Портрет писателя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85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Н. Носов «Живая шляпа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8.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71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86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Н. Носов «Живая шляпа». Пересказ по плану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0.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71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87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Н. Носов «На горке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1.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72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88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Н. Носов «На горке». Пересказ по плану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2.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72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89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Обобщение по разделу «Писатели — детям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5.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Я и мои друзья (10 ч)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9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В. Берестов «За игрой», Э Мошковская «Я ушёл в свою обиду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7.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73-74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91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В. Берестов «гляжу с высоты», В. Лунин «Я и Вовка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8.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75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92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Н. Булгаков «Анна, не грусти!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1.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Портрет писателя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93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Ю. Ермолаев «Два пирожных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4.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76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94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В. Осеева «Волшебное слово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6.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77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95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В. Осеева «Волшебное слово». Пересказ по плану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7.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77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96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В. Осеева «Хорошее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8.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Портрет писателя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97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В. Осеева «Почему?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1.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98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В. Осеева «Почему?» Пересказ по плану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3.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Обобщение по разделу «Я и мои друзья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4.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>Диск «ИЗО» Волшебные краски-учимся у природы</w:t>
            </w:r>
          </w:p>
        </w:tc>
      </w:tr>
      <w:tr>
        <w:trPr/>
        <w:tc>
          <w:tcPr>
            <w:tcW w:w="7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Люблю природу русскую. Весна (9ч+1ч рез=10 ч)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Люблю природу русскую. Весн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5.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ИЗО», О. Высоцкая «Одуванчик»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101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Стихи Ф. Тютчева о весн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8.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78-79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102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Стихи А. Плещеева о весн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0.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80-81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103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А. Блок «На лугу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1.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82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104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С. Маршак «Снег теперь уже не тот...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2.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0183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105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И. Бунин «Матери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1.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84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106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А. Плещеев «В бурю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3.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85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107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Е. Благинина «Посидим в тишине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4.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86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108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Э. Мошковская «Я маму мою обидел...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5.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87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109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Обобщение по разделу «Люблю природу русскую. Весна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8.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ИЗО», природа в творчестве художников</w:t>
            </w:r>
          </w:p>
        </w:tc>
      </w:tr>
      <w:tr>
        <w:trPr/>
        <w:tc>
          <w:tcPr>
            <w:tcW w:w="7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И в шутку и всерьез (14 ч)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11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И в шутку и всерьез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.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111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Б. Заходер «Товарищам детям», «Что красивей всего?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1.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88-9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112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Б. Заходер. Песенки Винни-Пух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2.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91-92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113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Б. Заходер. Песенки Винни-Пух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5.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93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114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Э. Успенский «Чебурашка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7.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Портрет писателя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115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Э. Успенский «Чебурашка», «Если был бы я девчонкой...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8.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Диск «Литературное чтение », урок №94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116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Стихи Э. Успенског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9.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95-96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117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Стихи В. Берестов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2.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97-99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118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Стихи И. Токмаковой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4.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100-101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119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Г. Остер «Будем знакомы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5.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102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12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Г. Остер «Будем знакомы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6.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102ш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121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В. Драгунский «Тайное становится явным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9.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>Портрет писателя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122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В. Драгунский «Тайное становится явным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2.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Портрет писателя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123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Обобщение по разделу «И в шутку и всерьез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3.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ИЗО», м/ф «Тараканище»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Литература зарубежных стран (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12 </w:t>
            </w:r>
            <w:r>
              <w:rPr>
                <w:rStyle w:val="FontStyle13"/>
                <w:b/>
                <w:sz w:val="24"/>
                <w:szCs w:val="24"/>
              </w:rPr>
              <w:t>ч +1ч резерва=13ч)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124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Литература зарубежных стран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6.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>Книги зарубежных стран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125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Американская и английская народные песенк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7.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103-106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126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Песенки «Сюзон и мотылек», «Знают мамы, знают дети...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8.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107-108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127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Ш. Перро «Кот в сапогах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3.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Портрет писателя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128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Ш. Перро «Кот в сапогах». Пересказ по плану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4.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ИЗО», м/ф «Кот в сапогах»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129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Ш. Перро «Красная Шапочка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5.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>Портрет писателя.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13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Ш. Перро «Красная Шапочка». Пересказ по плану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6.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>М/ф «Красная Шапочка»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131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Г.Х. Андерсен «Принцесса на горошине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7.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Портрет писателя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132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Э. Хогарт «Мафии и паук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0.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Портрет писателя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133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Э. Хогарт «Мафии и паук» Пересказ по плану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2.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134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Обобщение по разделу «Литература зарубежных стран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3.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>Мультимедийный комплекс.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135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азноцветные страниц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4.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иск «Литературное чтение», урок №109-113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136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овторение пройденного в течение года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5.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3"/>
          <w:sz w:val="24"/>
          <w:szCs w:val="24"/>
        </w:rPr>
      </w:pPr>
      <w:r>
        <w:rPr/>
      </w:r>
    </w:p>
    <w:sectPr>
      <w:type w:val="continuous"/>
      <w:pgSz w:w="8391" w:h="11906"/>
      <w:pgMar w:left="1219" w:right="1238" w:gutter="0" w:header="720" w:top="77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1666" w:right="-67" w:hanging="0"/>
      <w:jc w:val="both"/>
      <w:rPr>
        <w:rStyle w:val="FontStyle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3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2"/>
      <w:szCs w:val="12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Нижний колонтитул Знак"/>
    <w:basedOn w:val="Style13"/>
    <w:qFormat/>
    <w:rPr>
      <w:rFonts w:cs="Tahoma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90"/>
      <w:jc w:val="center"/>
    </w:pPr>
    <w:rPr/>
  </w:style>
  <w:style w:type="paragraph" w:styleId="Style31">
    <w:name w:val="Style3"/>
    <w:basedOn w:val="Normal"/>
    <w:qFormat/>
    <w:pPr>
      <w:spacing w:lineRule="exact" w:line="19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8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56:00Z</dcterms:created>
  <dc:creator>Admin</dc:creator>
  <dc:description/>
  <cp:keywords/>
  <dc:language>en-US</dc:language>
  <cp:lastModifiedBy>Olesja</cp:lastModifiedBy>
  <cp:lastPrinted>2012-08-29T16:33:00Z</cp:lastPrinted>
  <dcterms:modified xsi:type="dcterms:W3CDTF">2012-08-29T12:34:00Z</dcterms:modified>
  <cp:revision>12</cp:revision>
  <dc:subject/>
  <dc:title/>
</cp:coreProperties>
</file>