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Конспект  урока по литературному чтению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едённого во 2</w:t>
      </w:r>
      <w:r>
        <w:rPr>
          <w:b/>
          <w:vertAlign w:val="superscript"/>
        </w:rPr>
        <w:t>2</w:t>
      </w:r>
      <w:r>
        <w:rPr>
          <w:b/>
        </w:rPr>
        <w:t xml:space="preserve"> классе базовой школ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лчиной Светланой Владимировно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 апреля 2012 г.</w:t>
      </w:r>
    </w:p>
    <w:p>
      <w:pPr>
        <w:pStyle w:val="Normal"/>
        <w:spacing w:lineRule="auto" w:line="360"/>
        <w:rPr/>
      </w:pPr>
      <w:r>
        <w:rPr>
          <w:b/>
        </w:rPr>
        <w:t>УМК</w:t>
      </w:r>
      <w:r>
        <w:rPr/>
        <w:t xml:space="preserve"> «Школа России». </w:t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учебник  Климановой Л.Ф. «Родная речь» 2 класс, часть 2, презентация, фрагмент из мультфильма.</w:t>
      </w:r>
    </w:p>
    <w:p>
      <w:pPr>
        <w:pStyle w:val="Normal"/>
        <w:spacing w:lineRule="auto" w:line="360"/>
        <w:rPr/>
      </w:pPr>
      <w:r>
        <w:rPr>
          <w:b/>
        </w:rPr>
        <w:t>Тема</w:t>
      </w:r>
      <w:r>
        <w:rPr/>
        <w:t xml:space="preserve">. Чтение отрывка из произведения Э.Н. Успенского «Крокодил Гена </w:t>
      </w:r>
    </w:p>
    <w:p>
      <w:pPr>
        <w:pStyle w:val="Normal"/>
        <w:spacing w:lineRule="auto" w:line="360"/>
        <w:rPr/>
      </w:pPr>
      <w:r>
        <w:rPr/>
        <w:t>и его друзья»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 xml:space="preserve">изучение нового материал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орма урока: </w:t>
      </w:r>
      <w:r>
        <w:rPr/>
        <w:t>комбинированный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: приобщение детей к литературе как к искусству слова на основе интереса к чтению повести-сказки Э.Н. Успенского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Задачи урока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u w:val="single"/>
        </w:rPr>
        <w:t>Предметные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учить понимать особенности юмористического произведения;</w:t>
      </w:r>
    </w:p>
    <w:p>
      <w:pPr>
        <w:pStyle w:val="Normal"/>
        <w:spacing w:lineRule="auto" w:line="360"/>
        <w:rPr/>
      </w:pPr>
      <w:r>
        <w:rPr/>
        <w:t>- учить сравнивать героев, характеризовать их;</w:t>
      </w:r>
    </w:p>
    <w:p>
      <w:pPr>
        <w:pStyle w:val="Normal"/>
        <w:spacing w:lineRule="auto" w:line="360"/>
        <w:rPr/>
      </w:pPr>
      <w:r>
        <w:rPr/>
        <w:t>- совершенствовать навык выразительного чтения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u w:val="single"/>
        </w:rPr>
        <w:t>Метапредметные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а) познавательные УУД:</w:t>
      </w:r>
    </w:p>
    <w:p>
      <w:pPr>
        <w:pStyle w:val="Normal"/>
        <w:spacing w:lineRule="auto" w:line="360"/>
        <w:rPr/>
      </w:pPr>
      <w:r>
        <w:rPr/>
        <w:t>- учить применять общеучебные умения: анализа, синтеза, сравнения, обобщения;</w:t>
      </w:r>
    </w:p>
    <w:p>
      <w:pPr>
        <w:pStyle w:val="Normal"/>
        <w:spacing w:lineRule="auto" w:line="360"/>
        <w:rPr/>
      </w:pPr>
      <w:r>
        <w:rPr/>
        <w:t>- развивать умение моделировать- преобразовывать объект из чувственной формы в модель, где выделены существенные характеристики объекта;</w:t>
      </w:r>
    </w:p>
    <w:p>
      <w:pPr>
        <w:pStyle w:val="Normal"/>
        <w:spacing w:lineRule="auto" w:line="360"/>
        <w:rPr/>
      </w:pPr>
      <w:r>
        <w:rPr/>
        <w:t>б) коммуникативные УУД;</w:t>
      </w:r>
    </w:p>
    <w:p>
      <w:pPr>
        <w:pStyle w:val="Normal"/>
        <w:spacing w:lineRule="auto" w:line="360"/>
        <w:rPr/>
      </w:pPr>
      <w:r>
        <w:rPr/>
        <w:t>- развивать умение с достаточной полнотой и точностью выражать свои мысли, обосновывать свою точку зрения, выслушивать одноклассников;</w:t>
      </w:r>
    </w:p>
    <w:p>
      <w:pPr>
        <w:pStyle w:val="Normal"/>
        <w:spacing w:lineRule="auto" w:line="360"/>
        <w:rPr/>
      </w:pPr>
      <w:r>
        <w:rPr/>
        <w:t>- формировать потребность в общении с учителем;</w:t>
      </w:r>
    </w:p>
    <w:p>
      <w:pPr>
        <w:pStyle w:val="Normal"/>
        <w:spacing w:lineRule="auto" w:line="360"/>
        <w:rPr/>
      </w:pPr>
      <w:r>
        <w:rPr/>
        <w:t>в) регулятивные УУД:</w:t>
      </w:r>
    </w:p>
    <w:p>
      <w:pPr>
        <w:pStyle w:val="Normal"/>
        <w:spacing w:lineRule="auto" w:line="360"/>
        <w:rPr/>
      </w:pPr>
      <w:r>
        <w:rPr/>
        <w:t>- учить детей контролировать свои действия при работе в классе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u w:val="single"/>
        </w:rPr>
        <w:t>Личностные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формировать нравственные убеждения через оценивание поступков героев;</w:t>
      </w:r>
    </w:p>
    <w:p>
      <w:pPr>
        <w:pStyle w:val="Normal"/>
        <w:spacing w:lineRule="auto" w:line="360"/>
        <w:rPr/>
      </w:pPr>
      <w:r>
        <w:rPr/>
        <w:t>- развивать творческие способности учащихся.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360" w:before="240" w:after="0"/>
        <w:rPr>
          <w:b/>
          <w:b/>
        </w:rPr>
      </w:pPr>
      <w:r>
        <w:rPr>
          <w:b/>
        </w:rPr>
        <w:t>Для реализации данных задач на уроке применялись следующие технологии:</w:t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6810" w:leader="none"/>
        </w:tabs>
        <w:spacing w:before="240" w:after="0"/>
        <w:rPr/>
      </w:pPr>
      <w:r>
        <w:rPr/>
        <w:t xml:space="preserve">∙ </w:t>
      </w:r>
      <w:r>
        <w:rPr/>
        <w:t>Технология развивающего обучения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5220"/>
      </w:tblGrid>
      <w:tr>
        <w:trPr>
          <w:trHeight w:val="799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Ход урока.</w:t>
            </w:r>
          </w:p>
        </w:tc>
      </w:tr>
      <w:tr>
        <w:trPr>
          <w:trHeight w:val="799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 (мобилизующий).</w:t>
            </w:r>
          </w:p>
          <w:p>
            <w:pPr>
              <w:pStyle w:val="Normal"/>
              <w:spacing w:lineRule="auto" w:line="360" w:before="120" w:after="0"/>
              <w:ind w:firstLine="709"/>
              <w:jc w:val="center"/>
              <w:rPr>
                <w:b/>
                <w:b/>
              </w:rPr>
            </w:pPr>
            <w:r>
              <w:rPr/>
              <w:t>Цель: включить учащихся в деятельность на личностно-значимом уровне.</w:t>
            </w:r>
          </w:p>
        </w:tc>
      </w:tr>
      <w:tr>
        <w:trPr>
          <w:trHeight w:val="5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/>
            </w:pPr>
            <w:r>
              <w:rPr/>
              <w:t>- Здравствуйте, ребята! Садитесь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/>
            </w:pPr>
            <w:r>
              <w:rPr/>
              <w:t>- Ребята, нам сегодня на уроке предстоит много сделать, и я надеюсь, что наша совместная работа будет продуктивной, принесёт радость и вам, и мне. Ну, а для того чтобы работа приносила радость, нужно приступать к ней с хорошим настроением. Давайте посмотрим друг на друга и улыбнёмся, вспомним о том, что за окном весна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/>
            </w:pPr>
            <w:r>
              <w:rPr/>
              <w:t xml:space="preserve">- Ну а теперь давайте сядем правильно, проверим порядок на партах.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1975" w:hanging="0"/>
              <w:rPr/>
            </w:pPr>
            <w:r>
              <w:rPr/>
              <w:t>- Посмотрите на слайд. Прочитайте предложени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19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1975" w:hanging="0"/>
              <w:rPr/>
            </w:pPr>
            <w:r>
              <w:rPr>
                <w:i/>
              </w:rPr>
              <w:t>Черной ночью черный кот прыгнул в черный дымоход, в дымоходе чернота — разыщи-ка там кота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/>
            </w:pPr>
            <w:r>
              <w:rPr/>
              <w:t>- Какое задание я вам хочу предложить? Для чего?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540" w:right="19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1975" w:hanging="0"/>
              <w:rPr/>
            </w:pPr>
            <w:r>
              <w:rPr/>
              <w:t xml:space="preserve">- Да, сегодня нам нужно будет много читать вслух, и для того, чтобы читать выразительно и чётко, давайте проведём разминку.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1975" w:hanging="0"/>
              <w:jc w:val="both"/>
              <w:rPr/>
            </w:pPr>
            <w:r>
              <w:rPr/>
              <w:t>- Какой звук здесь часто повторяется? (звук [ч] )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540" w:right="1975" w:hanging="0"/>
              <w:rPr/>
            </w:pPr>
            <w:r>
              <w:rPr/>
              <w:t>- Произнеси медленно, чётко проговаривая каждый звук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540" w:right="1975" w:hanging="0"/>
              <w:rPr/>
            </w:pPr>
            <w:r>
              <w:rPr/>
              <w:t>- Произнеси быстрее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1975" w:hanging="0"/>
              <w:rPr/>
            </w:pPr>
            <w:r>
              <w:rPr/>
              <w:t>- Ещё быстрее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1975" w:hanging="0"/>
              <w:rPr/>
            </w:pPr>
            <w:r>
              <w:rPr/>
              <w:t xml:space="preserve">- Произнеси, как радостную новость.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1975" w:hanging="0"/>
              <w:rPr/>
            </w:pPr>
            <w:r>
              <w:rPr/>
              <w:t>- Проговори грустно, с разочарованием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19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1975" w:hanging="0"/>
              <w:rPr/>
            </w:pPr>
            <w:r>
              <w:rPr/>
              <w:t>- Молодцы, вы чётко проговаривали звуки. Я думаю, что теперь мы будем читать правильно и выразительно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19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19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орить чистоговорку; чтобы потренироваться читать выразительно и чётко</w:t>
            </w:r>
          </w:p>
        </w:tc>
      </w:tr>
      <w:tr>
        <w:trPr>
          <w:trHeight w:val="541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540" w:right="1975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540" w:right="1975" w:hanging="0"/>
              <w:jc w:val="center"/>
              <w:rPr/>
            </w:pPr>
            <w:r>
              <w:rPr/>
              <w:t>Цель: повторение изученного материала, необходимого для знакомства с новым, и выявление затруднений в индивидуальной деятельности каждого учащего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/>
            </w:pPr>
            <w:r>
              <w:rPr/>
              <w:t>- Скажите, какой раздел учебника вы сейчас изучаете?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/>
            </w:pPr>
            <w:r>
              <w:rPr/>
              <w:t>- А какое задание выполняли дома?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/>
            </w:pPr>
            <w:r>
              <w:rPr/>
              <w:t>- Откройте учебники. Даю вам 2 минутки, повторите стихи, которые сейчас будете рассказывать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1975" w:hanging="0"/>
              <w:rPr/>
            </w:pPr>
            <w:r>
              <w:rPr/>
              <w:t>- (…), выходи к доске и расскажи нам стихотворение, пожалуйста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1975" w:hanging="0"/>
              <w:rPr/>
            </w:pPr>
            <w:r>
              <w:rPr/>
              <w:t>- (…) грамотно начал свой ответ, назвал автора и название произведения, твёрдо знал текст, читал выразительно, удалось передать настроение стихотворения. Спасибо большое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1975" w:hanging="0"/>
              <w:rPr/>
            </w:pPr>
            <w:r>
              <w:rPr/>
              <w:t xml:space="preserve">- (…) грамотно начал свой ответ, твёрдо знал текст, но стоит (поработать над силой голоса, темпом чтения, соблюдать паузы, передавать своё отношение к прочитанному...)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1975" w:hanging="0"/>
              <w:rPr/>
            </w:pPr>
            <w:r>
              <w:rPr/>
              <w:t>- Ребята, которые сейчас читали стихотворения, меня очень порадовали, хорошо знали текст, смогли передать настроение произведения, но я советую (читать громче, проговаривать слова более чётко…)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 в шутку и всерьёз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учить «Песенки Винни-Пуха» писателя Бориса Заходера</w:t>
            </w:r>
          </w:p>
        </w:tc>
      </w:tr>
      <w:tr>
        <w:trPr>
          <w:trHeight w:val="541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540" w:right="1975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ановка учебной задачи (совместное формулирование темы урока)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540" w:right="1975" w:hanging="0"/>
              <w:jc w:val="center"/>
              <w:rPr/>
            </w:pPr>
            <w:r>
              <w:rPr/>
              <w:t>Цель: подвести к определению  темы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80" w:leader="none"/>
              </w:tabs>
              <w:spacing w:lineRule="auto" w:line="360" w:before="0" w:after="120"/>
              <w:ind w:right="19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мы с вами будем читать отрывок из уже известного вам произведен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1975" w:hanging="0"/>
              <w:rPr/>
            </w:pPr>
            <w:r>
              <w:rPr/>
              <w:t>А как зовут главного героя, вы узнаете, если правильно отгадаете загадку: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lineRule="auto" w:line="360" w:before="0" w:after="120"/>
              <w:ind w:right="19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дружок зверям и детям,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lineRule="auto" w:line="360" w:before="0" w:after="120"/>
              <w:ind w:right="19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- живое существо,</w:t>
              <w:br/>
              <w:t>Но таких на белом свете</w:t>
              <w:br/>
              <w:t>Больше нет ни одного</w:t>
              <w:br/>
              <w:t>Потому что он не птица,</w:t>
              <w:br/>
              <w:t>Не тигренок, не лисица,</w:t>
              <w:br/>
              <w:t>Не котенок, не щенок,</w:t>
              <w:br/>
              <w:t>Не волчонок, не сурок</w:t>
              <w:br/>
              <w:t xml:space="preserve">Но заснята для кино </w:t>
              <w:br/>
              <w:t>И известна всем давно</w:t>
              <w:br/>
              <w:t>Эта милая мордашка.</w:t>
              <w:br/>
              <w:t>Он зовется…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>
                <w:lang w:val="en-US"/>
              </w:rPr>
            </w:pPr>
            <w:r>
              <w:rPr/>
              <w:t>- Правильно, это Чебурашка. А кто же создал Чебурашку? Как зовут этого писателя?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ind w:left="72"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>
                <w:lang w:val="en-US"/>
              </w:rPr>
            </w:pPr>
            <w:r>
              <w:rPr/>
              <w:t xml:space="preserve">- Какова же тема нашего урока? 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но верно!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ура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дуард Николаевич Успенский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тение отрывка из произведения Э.Н. Успенского «Крокодил Гена и его друзья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left="540" w:right="19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Изучение нов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ь: </w:t>
            </w:r>
          </w:p>
        </w:tc>
      </w:tr>
      <w:tr>
        <w:trPr>
          <w:trHeight w:val="5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left="540" w:right="197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) Подготовительная работа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/>
            </w:pPr>
            <w:r>
              <w:rPr/>
              <w:t>- Посмотрите на портрет Эдуарда Николаевича Успенского. Что вы можете сказать о нём по портрету? Каким вам кажется его лицо?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выставку книг. С какими произведениями Э.Н. Успенского вы уже знакомы? 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пишет этот автор? Какие герои произведений вам запомнились?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расскажу вам об этом человеке, а вы внимательно слушайте и запоминайте, чтобы потом ответить на мои вопросы.</w:t>
            </w:r>
          </w:p>
          <w:p>
            <w:pPr>
              <w:pStyle w:val="Style16"/>
              <w:tabs>
                <w:tab w:val="clear" w:pos="708"/>
                <w:tab w:val="left" w:pos="8280" w:leader="none"/>
              </w:tabs>
              <w:ind w:right="197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ассказ об авторе.</w:t>
            </w:r>
          </w:p>
          <w:p>
            <w:pPr>
              <w:pStyle w:val="Style16"/>
              <w:tabs>
                <w:tab w:val="clear" w:pos="708"/>
                <w:tab w:val="left" w:pos="8280" w:leader="none"/>
              </w:tabs>
              <w:ind w:right="1975" w:hanging="0"/>
              <w:rPr/>
            </w:pPr>
            <w:r>
              <w:rPr/>
              <w:t>Эдуард Николаевич Успенский родился 74 года назад, он наш современник. По образованию он инженер. Но его любовь к детям и интерес к сочинительству сильно изменили его жизнь - он стал писателем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олучилось это вот как: Успенский работал в пионерском лагере вожатым, читал ребятишкам разные интересные книги, но интересные книжки закончились, пришлось сочинять самому. Так в 1966 году появился "Крокодил Гена и его друзья". Крокодил Гена, Чебурашка и их друзья прославили Эдуарда Успенского.</w:t>
            </w:r>
          </w:p>
          <w:p>
            <w:pPr>
              <w:pStyle w:val="Style16"/>
              <w:tabs>
                <w:tab w:val="clear" w:pos="708"/>
                <w:tab w:val="left" w:pos="8280" w:leader="none"/>
              </w:tabs>
              <w:ind w:right="1975" w:hanging="0"/>
              <w:rPr/>
            </w:pPr>
            <w:r>
              <w:rPr/>
              <w:t xml:space="preserve">За этой книгой были написаны и другие сказочные, детективные, приключенческие и фантастические произведения: "Дядя Федор, пес и кот", "Вниз по волшебной реке", "Меховой интернат", "Следствие ведут Колобки", "Чебурашка уходит в народ", "Жаб Жабыч Сковородкин" и другие. В сборнике "Разноцветная семейка" собраны стихотворения, написанные Эдуардом Николаевичем Успенским. </w:t>
            </w:r>
          </w:p>
          <w:p>
            <w:pPr>
              <w:pStyle w:val="Style16"/>
              <w:tabs>
                <w:tab w:val="clear" w:pos="708"/>
                <w:tab w:val="left" w:pos="8280" w:leader="none"/>
              </w:tabs>
              <w:ind w:right="1975" w:hanging="0"/>
              <w:rPr/>
            </w:pPr>
            <w:r>
              <w:rPr/>
              <w:t>По его произведениям снято много мультфильмов. Вот некоторые из них: "Рыжий, рыжий, конопатый", "Пластилиновая ворона", "Крокодил Гена и его друзья", "Трое из Простоквашино", "Следствие ведут Колобки", "Разноцветная семейка". Чтобы печатать хорошие детские книжки, Успенский создал издательство "Самовар".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Эдуарда Николаевича Успенского переведены на 25 языков, книги выходят в Голландии, Финляндии, Японии, Франции, Америке. 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ё Эдуард Успенский является одним из создателей хорошо вам известной передачи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окойной ночи, малыши!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апомнили из моего рассказа об этом авторе?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3) Словарная работа.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 чтением давайте уточним значение слов, которые могут быть непонятны.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ИЧЕСКИЙ ЛЕС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ПОПОТАМ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ЦЕНЁННЫЕ ТОВАРЫ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ОВАННЫЙ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ЮТА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тайте слова про себя. (…), прочитай вслух первое слово. 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понимаете его значение?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уточним значения этих слов.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ПИЧЕСКИЙ Л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лес, который находится в самом жарком поясе Земли – тропиках.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ПОПОТАМ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емот</w:t>
            </w:r>
            <w:r>
              <w:rPr>
                <w:b/>
                <w:bCs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ЦЕНЁННЫЙ ТОВАР – това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й продают по сниженной цене.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ОВАННЫЙ – вещь, у которой есть недостаток.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ЮТА - </w:t>
            </w:r>
            <w:r>
              <w:rPr>
                <w:rFonts w:cs="Times New Roman" w:ascii="Times New Roman" w:hAnsi="Times New Roman"/>
              </w:rPr>
              <w:t>жилое помещение на корабле.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) Первичное ознакомление с текст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( ~ 4 мин)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слов «…прямо на фруктах и улёгся спать».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что могло произойти дальше? 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 слов « - Как хотите, так и поступайте.» 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, ребята, как поступили бы на месте директора?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5) Обмен впечатлениям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975" w:hanging="0"/>
              <w:rPr>
                <w:lang w:eastAsia="en-US"/>
              </w:rPr>
            </w:pPr>
            <w:r>
              <w:rPr>
                <w:lang w:eastAsia="en-US"/>
              </w:rPr>
              <w:t>- Какое настроение у вас возникло, когда вы слушали этот рассказ?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975" w:hanging="0"/>
              <w:rPr>
                <w:lang w:eastAsia="en-US"/>
              </w:rPr>
            </w:pPr>
            <w:r>
              <w:rPr>
                <w:lang w:eastAsia="en-US"/>
              </w:rPr>
              <w:t>- А какой эпизод показался вам самым смешным и интересным?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- Каким вам показался Чебурашка?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- Какие ещё герои есть в этой повести-сказке?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975" w:hanging="0"/>
              <w:rPr/>
            </w:pPr>
            <w:r>
              <w:rPr>
                <w:lang w:eastAsia="en-US"/>
              </w:rPr>
              <w:t>- А какой из них охотнее помогал Чебурашке? Поведение кого из них вызывает у вас большую симпатию?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975" w:hanging="0"/>
              <w:jc w:val="both"/>
              <w:rPr/>
            </w:pPr>
            <w:r>
              <w:rPr>
                <w:lang w:eastAsia="en-US"/>
              </w:rPr>
              <w:t>- Хорошо, у всех разные мнения. А чтобы понять, кто из вас прав, давайте будем читать сказку и разбираться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975" w:hanging="0"/>
              <w:jc w:val="both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975" w:hanging="0"/>
              <w:jc w:val="both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6) Повторное чтение и размышление о прочитанном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  <w:t xml:space="preserve">- (…), начинай читать.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 слов «…в далёком тропическом лесу.»</w:t>
            </w:r>
          </w:p>
          <w:p>
            <w:pPr>
              <w:pStyle w:val="Style15"/>
              <w:tabs>
                <w:tab w:val="clear" w:pos="708"/>
                <w:tab w:val="left" w:pos="8280" w:leader="none"/>
              </w:tabs>
              <w:spacing w:before="0" w:after="120"/>
              <w:ind w:right="19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…), ты читал целым словом, выразительно, соблюдал паузы, правильно расставлял ударения, сумел передать своё отношение к прочитанному (читал целым словом,  соблюдал паузы, расставлял ударения, сумел передать своё отношение к прочитанному, но допустил ошибки в словах «…»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9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аким словосочетанием из этой части можно охарактеризовать Чебурашку?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975" w:hanging="0"/>
              <w:jc w:val="both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- Где жил забавный зверёк?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- Когда его назвали? Кто дал ему имя?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  <w:t>- Читай дальше, (…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 слов «…отправили в далёкое путешествие.»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- Каким можно назвать Чебурашку, судя по этой части?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- Докажит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975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Как Чебурашка оказался в ящике с апельсинами?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  <w:t>- Почему он не услышал, как заколотили ящики?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  <w:t>- Читай дальше, (…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 слов «…что его имя – Чебурашка.»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- Как зверёк узнал, что его имя – Чебурашка?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- Что значит «чебурахнулся»?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- Докажите, что путешествие было долгим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  <w:t>- Почему же Чебурашка не мог долго сидеть на столе и стуле? (у него затекли лапы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  <w:t>- Читай дальш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 слов «…продавали уценённые товары»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/>
            </w:pPr>
            <w:r>
              <w:rPr>
                <w:lang w:eastAsia="en-US"/>
              </w:rPr>
              <w:t>- Дальше</w:t>
            </w:r>
            <w:r>
              <w:rPr>
                <w:i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 слов «Пойдёшь ко мне?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остаточно</w:t>
            </w:r>
            <w:r>
              <w:rPr>
                <w:b/>
                <w:i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 слов « - Это и будет твой дом!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/>
            </w:pP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остаточно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 конц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/>
            </w:pPr>
            <w:r>
              <w:rPr>
                <w:lang w:eastAsia="en-US"/>
              </w:rPr>
              <w:t xml:space="preserve">- А теперь давайте вспомним: мы думали над вопросом, кто из директоров охотнее помогал Чебурашке. Как вы думаете, директор магазина, в который Чебурашка попал вместе с апельсинами, как  поступил с Чебурашкой? Он охотно ему помогал или старался его поскорее куда-то пристроить?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- Давайте найдём в тексте слова, указывающие на отношение первого директора к Чебурашк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/>
            </w:pPr>
            <w:r>
              <w:rPr>
                <w:lang w:eastAsia="en-US"/>
              </w:rPr>
              <w:t>- Да, не очень-то охотно помогал первый директор Чебурашке. Но даже несмотря на то, что Чебурашка съел его апельсины, директор не стал его просто выгонять, он ведь нашёл время, чтобы его куда-то пристроить, правда?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- А почему Чебурашку не приняли в зоопарк?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/>
            </w:pPr>
            <w:r>
              <w:rPr>
                <w:lang w:eastAsia="en-US"/>
              </w:rPr>
              <w:t xml:space="preserve">- Что продавали в магазине, директором которого был родственник первого директора? 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- Найдите в тексте слова, которые показывают, как второй директор относится к Чебурашке.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Он даже выставил Чебурашку в витрину, чтобы привлекать прохожих. 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8280" w:leader="none"/>
              </w:tabs>
              <w:spacing w:lineRule="auto" w:line="360"/>
              <w:ind w:right="1435" w:hanging="0"/>
              <w:rPr/>
            </w:pPr>
            <w:r>
              <w:rPr>
                <w:lang w:eastAsia="en-US"/>
              </w:rPr>
              <w:t>- Значит, оба директора очень помогли Чебурашке, но второй помог охотнее, нашёл ему работу и даже дом. Всё-таки Чебурашка ему больше понравился!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К какому отрывку подходит иллюстрация на с. 141? 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- Почему автор заканчивает главу этой повести-сказки такими словами: «Правда, пока ему некому было звонить, но это его нисколько не огорчало»?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7) Чтение по ролям. 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- Найдите отрывок со слов «Продавцы вытащили Чебурашку из каюты…». Приготовьтесь читать по ролям. Сколько потребуется чтецов?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/>
            </w:pPr>
            <w:r>
              <w:rPr>
                <w:lang w:eastAsia="en-US"/>
              </w:rPr>
              <w:t>- Как будем читать слова Чебурашки, с какой интонацией?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- А как надо читать слова первого директора?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- Как прочитаем слова второго директора?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left="72" w:right="1435" w:hanging="0"/>
              <w:rPr/>
            </w:pPr>
            <w:r>
              <w:rPr>
                <w:lang w:eastAsia="en-US"/>
              </w:rPr>
              <w:t>(…), читай за автора, (…) за Чебурашку, (…) за первого директора, (…) за второго директор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left="72" w:right="14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left="72" w:right="1435" w:hanging="0"/>
              <w:rPr/>
            </w:pPr>
            <w:r>
              <w:rPr>
                <w:lang w:eastAsia="en-US"/>
              </w:rPr>
              <w:t>- Молодцы, вы правильно находили свои слова, читали выразительно, сумели передать настроение героев, отношение автора к героям, но…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left="72" w:right="14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3120" w:leader="none"/>
                <w:tab w:val="left" w:pos="8280" w:leader="none"/>
              </w:tabs>
              <w:spacing w:lineRule="auto" w:line="360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брым, умным, мудрым, весёлым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предлагают варианты значений сл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еуклюжим, беззаботным…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иректор магазина, в который Чебурашку привезли вместе с апельсинами и директор магазина, в котором продавали уценённые това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 высказывают своё мнение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«Забавный зверёк»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 тропическом лесу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юди, когда он уехал из леса и встретился с ними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Беззаботным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«Гулял он себе, гулял… «Недолго думая…»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иректор магазина сказал, что он чебурахнулся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пал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Ящики долго плавали; Чебурашка съел за это время почти все апельсины в ящике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ишлось; под мышку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Он оказался неизвестным науке зверем и было непонятно, куда его поместить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ценённые товары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«Мне нравится этот зверь!»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ебурашка попал ко второму директору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тому что пока у Чебурашки нет друзей, но потом он их обязательно найдёт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тыре. За автора, за Чебурашку, за первого директора и за второго директо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бурашка говорит с любопытством, немного удивлён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задаченно, немного с досад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одобрением, немного удивлён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. Обобщающая бесед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ь: закрепление полученных на уроке знаний и впечатлений.</w:t>
            </w:r>
          </w:p>
        </w:tc>
      </w:tr>
      <w:tr>
        <w:trPr>
          <w:trHeight w:val="5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/>
            </w:pPr>
            <w:r>
              <w:rPr/>
              <w:t xml:space="preserve">- О чём этот отрывок?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/>
            </w:pPr>
            <w:r>
              <w:rPr/>
              <w:t>- А как вы думаете, какой жизненный урок даёт автор в произведении, с которым мы сегодня познакомились?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том, как директора помогли Чебурашке найти свой дом и рабо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всегда нужно помогать тем, кто нуждается в помощ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охо жить без друзей.</w:t>
            </w:r>
          </w:p>
        </w:tc>
      </w:tr>
      <w:tr>
        <w:trPr>
          <w:trHeight w:val="541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ь: осознание учащимися своей учебной деятельности, самооценка результатов деятельности своей и всего класса.</w:t>
            </w:r>
          </w:p>
        </w:tc>
      </w:tr>
      <w:tr>
        <w:trPr>
          <w:trHeight w:val="8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rPr/>
            </w:pPr>
            <w:r>
              <w:rPr/>
              <w:t xml:space="preserve">- Прочитайте пословицы и подумайте – какие из них  больше всего подходят к произведению, которое мы сегодня читали?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jc w:val="center"/>
              <w:rPr/>
            </w:pPr>
            <w:r>
              <w:rPr/>
              <w:t>Нет друга - ищи, а нашел – береги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е имей сто рублей, а имей сто друзей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jc w:val="center"/>
              <w:rPr/>
            </w:pPr>
            <w:r>
              <w:rPr/>
              <w:t>Для дружбы нет расстояний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jc w:val="center"/>
              <w:rPr/>
            </w:pPr>
            <w:r>
              <w:rPr/>
              <w:t>Скажи мне кто твой друг, и я скажу, кто ты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Человек без друзей, что дерево без корней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 тесноте, да не в обиде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8280" w:leader="none"/>
              </w:tabs>
              <w:spacing w:lineRule="auto" w:line="360"/>
              <w:ind w:left="72" w:right="7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left="72" w:right="1435" w:hanging="0"/>
              <w:rPr>
                <w:lang w:eastAsia="en-US"/>
              </w:rPr>
            </w:pPr>
            <w:r>
              <w:rPr>
                <w:lang w:eastAsia="en-US"/>
              </w:rPr>
              <w:t>- С каким произведением мы сегодня познакомились?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left="72" w:right="1435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Кто его автор?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left="72" w:right="1435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Какой вид работы больше всего понравился?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left="72" w:right="1435" w:hanging="0"/>
              <w:rPr>
                <w:lang w:eastAsia="en-US"/>
              </w:rPr>
            </w:pPr>
            <w:r>
              <w:rPr>
                <w:lang w:eastAsia="en-US"/>
              </w:rPr>
              <w:t>- Кому захотелось прочитать всю сказку?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left="72" w:right="1435" w:hanging="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Самооценка деятельности на урок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  <w:t>- Оцени свою работу на уроке, покажи светофорчиком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  <w:t xml:space="preserve">∙ </w:t>
            </w:r>
            <w:r>
              <w:rPr>
                <w:lang w:eastAsia="en-US"/>
              </w:rPr>
              <w:t>Я отлично работал на уроке и получил от него удовольстви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  <w:t xml:space="preserve">∙ </w:t>
            </w:r>
            <w:r>
              <w:rPr>
                <w:lang w:eastAsia="en-US"/>
              </w:rPr>
              <w:t>Я хорошо работал на уроке, но в следующий раз буду ещё активне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  <w:t xml:space="preserve">∙ </w:t>
            </w:r>
            <w:r>
              <w:rPr>
                <w:lang w:eastAsia="en-US"/>
              </w:rPr>
              <w:t>Я недоволен своей работой, в следующий раз обязательно добьюсь успех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left="540" w:right="1435" w:hanging="0"/>
              <w:jc w:val="center"/>
              <w:rPr/>
            </w:pPr>
            <w:r>
              <w:rPr>
                <w:b/>
                <w:lang w:val="en-US" w:eastAsia="en-US"/>
              </w:rPr>
              <w:t>VII</w:t>
            </w:r>
            <w:r>
              <w:rPr>
                <w:b/>
                <w:lang w:eastAsia="en-US"/>
              </w:rPr>
              <w:t>. Домашнее задание.</w:t>
            </w:r>
          </w:p>
        </w:tc>
      </w:tr>
      <w:tr>
        <w:trPr>
          <w:trHeight w:val="5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360"/>
              <w:ind w:left="72" w:right="143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left="72" w:right="1435" w:hanging="0"/>
              <w:rPr>
                <w:lang w:eastAsia="en-US"/>
              </w:rPr>
            </w:pPr>
            <w:r>
              <w:rPr>
                <w:lang w:eastAsia="en-US"/>
              </w:rPr>
              <w:t>- Как вы думаете, каким может быть домашнее задание?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left="72" w:right="1435" w:hanging="0"/>
              <w:rPr>
                <w:lang w:eastAsia="en-US"/>
              </w:rPr>
            </w:pPr>
            <w:r>
              <w:rPr>
                <w:lang w:eastAsia="en-US"/>
              </w:rPr>
              <w:t>- Найдите эту повесть-сказку, подготовьте пересказ понравившегося отрывк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left="540" w:right="14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  <w:t>- Спасибо за работу, мне было очень приятно с вами работать. Урок окончен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right="14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360"/>
        <w:ind w:left="540" w:right="1435" w:hanging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97100" cy="163893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-114300</wp:posOffset>
            </wp:positionV>
            <wp:extent cx="2286000" cy="16687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902460</wp:posOffset>
            </wp:positionV>
            <wp:extent cx="2171700" cy="16795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43100</wp:posOffset>
            </wp:positionV>
            <wp:extent cx="2171700" cy="16052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00</wp:posOffset>
            </wp:positionH>
            <wp:positionV relativeFrom="paragraph">
              <wp:posOffset>1854835</wp:posOffset>
            </wp:positionV>
            <wp:extent cx="2286000" cy="1760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2174240" cy="16948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853565</wp:posOffset>
            </wp:positionV>
            <wp:extent cx="2171700" cy="17037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2286000" cy="17481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1435" w:hanging="0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7;&#1086;&#1082;&#1086;&#1081;&#1085;&#1086;&#1081;_&#1085;&#1086;&#1095;&#1080;,_&#1084;&#1072;&#1083;&#1099;&#1096;&#1080;!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8:26:00Z</dcterms:created>
  <dc:creator>Махаев</dc:creator>
  <dc:description/>
  <dc:language>en-US</dc:language>
  <cp:lastModifiedBy>Светлана</cp:lastModifiedBy>
  <cp:lastPrinted>2012-04-18T23:01:00Z</cp:lastPrinted>
  <dcterms:modified xsi:type="dcterms:W3CDTF">2013-07-21T18:26:00Z</dcterms:modified>
  <cp:revision>2</cp:revision>
  <dc:subject/>
  <dc:title>Ход урока</dc:title>
</cp:coreProperties>
</file>