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color w:val="00B050"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по литературному чтению на 2011-2012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часа в неделю ( 132 часа )</w:t>
      </w:r>
    </w:p>
    <w:p>
      <w:pPr>
        <w:pStyle w:val="Normal"/>
        <w:rPr/>
      </w:pPr>
      <w:r>
        <w:rPr/>
        <w:t xml:space="preserve">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946"/>
        <w:gridCol w:w="1134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№№ </w:t>
            </w:r>
            <w:r>
              <w:rPr>
                <w:b/>
                <w:bCs/>
                <w:color w:val="00B050"/>
              </w:rPr>
              <w:t>уро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B050"/>
              </w:rPr>
            </w:pPr>
            <w:r>
              <w:rPr>
                <w:color w:val="00B050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B050"/>
              </w:rPr>
            </w:pPr>
            <w:r>
              <w:rPr>
                <w:color w:val="00B050"/>
              </w:rPr>
              <w:t>Да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Уроки обучения грамоте.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 </w:t>
            </w:r>
            <w:r>
              <w:rPr>
                <w:b/>
                <w:bCs/>
                <w:color w:val="0070C0"/>
              </w:rPr>
              <w:t>(  В.Г.Горецкий «Азбука»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val="en-US"/>
              </w:rPr>
              <w:t>I</w:t>
            </w:r>
            <w:r>
              <w:rPr>
                <w:b/>
                <w:bCs/>
                <w:color w:val="0000FF"/>
              </w:rPr>
              <w:t xml:space="preserve"> четверть (  34 час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- День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сент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-первая учебная книга.</w:t>
            </w:r>
          </w:p>
          <w:p>
            <w:pPr>
              <w:pStyle w:val="Normal"/>
              <w:rPr/>
            </w:pPr>
            <w:r>
              <w:rPr/>
              <w:t>Речь устная и письмен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сент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Предложение состоит из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сент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и сло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сент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сент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 сент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, уда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ент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в речи. Гласные и согласные зву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ент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яние согласного звука с глас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ент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. Слияние согласного звука с гласным ( закрепление 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ент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буквы и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ент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буквы и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а], буквы А,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сент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а], буквы А, а ( закрепление 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сент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о], буквы О,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о], буквы О,о. ( закрепление 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нт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и], буквы И,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сент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и], буквы И,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ы], буква 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окт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у], буквы У,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окт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у], буквы У,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окт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н], [н], буквы Н,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окт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 и слов с буквой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кт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с], [с], буквы С,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кт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 и слов с буквой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окт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к], [к], буквы К,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окт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 и слов с буквой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т], [т], буквы Т,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 и слов с буквой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л], [л], буквы Л,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окт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 и слов с буквой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окт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р], [р], буквы Р,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 и слов с буквой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окт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из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окт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val="en-US"/>
              </w:rPr>
              <w:t>II</w:t>
            </w:r>
            <w:r>
              <w:rPr>
                <w:b/>
                <w:bCs/>
                <w:color w:val="0000FF"/>
              </w:rPr>
              <w:t xml:space="preserve"> четверть ( 30 часов 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в], [в], буквы В,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но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 и слов с буквой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 но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Е, е. Обозначение  буквой Е гласного звука [э] после мягких согласных в слия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о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ой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о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п],[п],буквы П, п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ой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м], [м], буквы М,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о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ой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о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з], [з], буквы З, 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о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ой З. Сопоставление слогов и слов      с буквами С и 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о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б], [б], буквы Б,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ой Б. Сопоставление слогов и слов     с буквами Б и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о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[д], [д]. буквы Д,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о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слов с буквой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слогов и слов с буквами Д и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дека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Я,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дека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буквой Я гласного звука [а] после мягких согласных в слия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дека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г], [г], буквы Г,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дека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ой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 дека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согласный звук [ч], буквы Ч,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ой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дека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ЧА в сло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ка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 ( обозначение мягкости согласных ). Буква ь в конце слова для обозначения мягкости соглас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дека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 в конце и в середине слова для обозначения мягкости согласного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дека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й согласный звук [ш], буквы Ш, 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ка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ой Ш. Сочетание ШИ в сло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ека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й согласный звук [ж], буквы Ж, 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дека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ой Ж. Сочетания ЖИ, 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редложений с из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дека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редложений с из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дека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val="en-US"/>
              </w:rPr>
              <w:t>III</w:t>
            </w:r>
            <w:r>
              <w:rPr>
                <w:b/>
                <w:bCs/>
                <w:color w:val="0000FF"/>
              </w:rPr>
              <w:t xml:space="preserve"> четверть ( 37 часов 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буквы Ё, ё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янва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буквой Ё гласного звука [о] после мягких согласных в слия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янва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согласный звук [й], буква 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янва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ой 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янва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глухие звуки [х],[х], буквы Х,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янва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ой 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янва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Ю,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января</w:t>
            </w:r>
          </w:p>
        </w:tc>
      </w:tr>
      <w:tr>
        <w:trPr>
          <w:trHeight w:val="3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буквой Ю гласного звука [у] после мягких согласных в слия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й согласный звук [ц], буквы Ц, 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ой 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янва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из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э], буквы Э, 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февра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ой 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февра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глухой согласный звук [щ], буквы Щ, 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февра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ой 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ф],[ф], буквы Ф,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ой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слов с из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и твёрдый разделительные 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мягким и твёрдым разделительными знаками. Алфавит ( повторение 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Ушинский « Наше Отечество ».</w:t>
            </w:r>
          </w:p>
          <w:p>
            <w:pPr>
              <w:pStyle w:val="Normal"/>
              <w:rPr/>
            </w:pPr>
            <w:r>
              <w:rPr/>
              <w:t>В.Крупин « Первоучители славянские »,</w:t>
            </w:r>
          </w:p>
          <w:p>
            <w:pPr>
              <w:pStyle w:val="Normal"/>
              <w:rPr/>
            </w:pPr>
            <w:r>
              <w:rPr/>
              <w:t>« Первый букварь 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февра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 Только месяц показался », «Сказка о рыбаке и рыбке 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февра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 и  К.Д.Ушинский о де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февра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 рассказы дл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февра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Праздник «Прощание с Азбук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мар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( по программе Л.Ф.Климановой, В.Г.Горецкого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B050"/>
              </w:rPr>
              <w:t xml:space="preserve">                                                  </w:t>
            </w:r>
            <w:r>
              <w:rPr>
                <w:b/>
                <w:bCs/>
                <w:i/>
                <w:color w:val="00B050"/>
              </w:rPr>
              <w:t>наизусть -12 стихотво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B050"/>
              </w:rPr>
            </w:pPr>
            <w:r>
              <w:rPr>
                <w:b/>
                <w:bCs/>
                <w:i/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  <w:t>Ввод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ой книгой для чтения.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мар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  <w:t>Жили – были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анько «Загадочные бук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мар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Токмакова «Аля, Кляксин и буква 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мар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ный «Живая Азбука»,Ф Кривин «Почему А поется,а Б 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 мар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пгир «»Про медведя», М Боровицкая «Разговор с пчелой», И.Гамазкова «Кто как кричит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р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С Маршак «Автобус номер 2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р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аринных кни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р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Жили-были бук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р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  <w:t>Сказки, загадки, небыл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Чарушин «Терем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рта</w:t>
            </w:r>
          </w:p>
        </w:tc>
      </w:tr>
      <w:tr>
        <w:trPr>
          <w:trHeight w:val="2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Рукави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 песе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отешки. Стишки и песенки из книги «Рифмы Матушки Гусы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0000FF"/>
                <w:lang w:val="en-US"/>
              </w:rPr>
              <w:t>IV</w:t>
            </w:r>
            <w:r>
              <w:rPr>
                <w:b/>
                <w:bCs/>
                <w:color w:val="0000FF"/>
              </w:rPr>
              <w:t xml:space="preserve"> четверть ( 31 час 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апр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Петух и соба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апр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аринных книг. Повторение и обобщение по теме «Сказки, загадки, небыл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апр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  <w:t>Апрель, апрель. Звенит капель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Майков «Ласточка примчалась», «Весна», </w:t>
            </w:r>
          </w:p>
          <w:p>
            <w:pPr>
              <w:pStyle w:val="Normal"/>
              <w:rPr/>
            </w:pPr>
            <w:r>
              <w:rPr/>
              <w:t>А.Плещеев «Сельская пес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апр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елозеров «Подснежники», С.Маршак «Апр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 апр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-загадки И.Токмаковой, Л.Ульяниц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пр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-загадки </w:t>
            </w:r>
            <w:r>
              <w:rPr>
                <w:bCs/>
              </w:rPr>
              <w:t>Л.Яхнина, Е.Трутн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ния В.Берестова, Р.Сеф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апр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из старинных кни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обобщение по теме </w:t>
            </w:r>
          </w:p>
          <w:p>
            <w:pPr>
              <w:pStyle w:val="Normal"/>
              <w:rPr/>
            </w:pPr>
            <w:r>
              <w:rPr/>
              <w:t>«Апрель, апрель. Звенит капе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  <w:t>И в шутку и в серьё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Токмакова «Мы играли в хохотушки», Я.Тайц «Волк», Г.Кружков «РРРЫ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пр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ртюхова «Саша – дразни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 «Федотка», О.Дриз «Привет», О.Григорьев «Сту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пр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Токмакова «Разговор Лютика и Жучка», И.Пивоварова </w:t>
            </w:r>
          </w:p>
          <w:p>
            <w:pPr>
              <w:pStyle w:val="Normal"/>
              <w:rPr/>
            </w:pPr>
            <w:r>
              <w:rPr/>
              <w:t>«Кулинаки-пулинаки», К.Чуковский «Телеф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ляцковский «Помощ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аринных кни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пр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И в шутку и в серье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  <w:t>Я и мои друз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рмолаев «Лучший друг», Е.Благинина «Пода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м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рлов «Кто первый?», С.Михалков «Бара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м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Сеф «Совет», В.Берестов «В магазине игрушек», В.Орлов </w:t>
            </w:r>
          </w:p>
          <w:p>
            <w:pPr>
              <w:pStyle w:val="Normal"/>
              <w:rPr/>
            </w:pPr>
            <w:r>
              <w:rPr/>
              <w:t>«Если дружбой дорожить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м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хороший д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м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ляцковский «Сердитый дог Буль», Ю Энтин «Про дружб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аринных книг. Д.Тихомиров «Мальчики и лягу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»Я и мои друз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  <w:t>О братьях наших меньш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ихалков «Трезор», Р.Сеф «Кто любит соб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собака яростно лаяла», И.Токмакова «Купите соба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ляцковский «Цап Царапыч», Г.Сапгир «»Ко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ерестов «»Лягушата», В.Лунин «Никого не обижай», С.Михалков «Важный 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Хармс «Храбрый еж», Н.Сладков «Лисица и еж», </w:t>
            </w:r>
          </w:p>
          <w:p>
            <w:pPr>
              <w:pStyle w:val="Normal"/>
              <w:rPr/>
            </w:pPr>
            <w:r>
              <w:rPr/>
              <w:t>С.Аксаков «Гнез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О братьях наших меньш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икторина «Знай и люби родную литератур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</w:tc>
      </w:tr>
    </w:tbl>
    <w:p>
      <w:pPr>
        <w:pStyle w:val="Heading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Heading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7:47:00Z</dcterms:created>
  <dc:creator>Матвейчук Владимир Александрович</dc:creator>
  <dc:description/>
  <cp:keywords/>
  <dc:language>en-US</dc:language>
  <cp:lastModifiedBy>Елена</cp:lastModifiedBy>
  <cp:lastPrinted>2011-09-25T17:20:00Z</cp:lastPrinted>
  <dcterms:modified xsi:type="dcterms:W3CDTF">2013-08-13T10:19:00Z</dcterms:modified>
  <cp:revision>82</cp:revision>
  <dc:subject/>
  <dc:title>ТЕМАТИЧЕСКОЕ ПЛАНИРОВАНИЕ</dc:title>
</cp:coreProperties>
</file>