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b/>
          <w:i w:val="false"/>
          <w:lang w:val="ru-RU"/>
        </w:rPr>
        <w:t xml:space="preserve">                                                                                                  </w:t>
      </w:r>
      <w:r>
        <w:rPr>
          <w:b/>
          <w:i w:val="false"/>
          <w:sz w:val="24"/>
          <w:szCs w:val="24"/>
          <w:lang w:val="ru-RU"/>
        </w:rPr>
        <w:t>ТЕМАТИЧЕСКОЕ              ПЛАНИРОВАНИЕ</w:t>
      </w:r>
    </w:p>
    <w:p>
      <w:pPr>
        <w:pStyle w:val="Style15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libri"/>
          <w:b/>
          <w:i w:val="false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b/>
          <w:i w:val="false"/>
          <w:sz w:val="24"/>
          <w:szCs w:val="24"/>
          <w:lang w:val="ru-RU"/>
        </w:rPr>
        <w:t>Обучение грамоте  ( чтение 92час )</w:t>
      </w:r>
    </w:p>
    <w:p>
      <w:pPr>
        <w:pStyle w:val="Style15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tbl>
      <w:tblPr>
        <w:tblW w:w="316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516"/>
        <w:gridCol w:w="864"/>
        <w:gridCol w:w="645"/>
        <w:gridCol w:w="239"/>
        <w:gridCol w:w="821"/>
        <w:gridCol w:w="2554"/>
        <w:gridCol w:w="1984"/>
        <w:gridCol w:w="2692"/>
        <w:gridCol w:w="3539"/>
        <w:gridCol w:w="7"/>
        <w:gridCol w:w="2116"/>
        <w:gridCol w:w="2612"/>
        <w:gridCol w:w="2612"/>
        <w:gridCol w:w="2612"/>
        <w:gridCol w:w="2612"/>
        <w:gridCol w:w="2612"/>
        <w:gridCol w:w="2612"/>
      </w:tblGrid>
      <w:tr>
        <w:trPr/>
        <w:tc>
          <w:tcPr>
            <w:tcW w:w="3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шаемые проблемы (ц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н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ные результат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У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чностные результаты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БУКВАР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14час 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учебником. Составление рассказа по картинк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учебником «Русская азбука», её авторами, худож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збу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пользоваться учебником, соблюдать гигиенические требования посадки при чтени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тивные: ориентироваться в учебнике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вательные: стремиться к приобретению эстетических потребностей и духовных ценносте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икативные: задавать вопросы и отвечать на них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ь устная и письменна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у уч-ся начальные сведения о  понятиях «речь устная и письменная»; познакомить с условными знаками; учить объяснять значение каждого зна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збука, ре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понимать различия между устной и письменной речью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формулировать учебную задачу и удерживать её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самостоятельно выделять и формулировать познавательную цель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уметь в решении образовательных задач обращаться за помощью к соседу, учителю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, принятие образа «хорошего ученика»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ложени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понятие «предложение», умение составлять и выражать в речи формы устного от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збука, речь, предлож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понимать различия между словом и предложением, быстро и точно находить слова для обозначения предмет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применять установленные правила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осуществлять поиск и выделение необходимой информаци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задавать вопросы и обращаться за помощью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, внутренняя позиция, самооценка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72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умение правильно согласовывать слова в  предложении; обучать пересказыванию небольших сказок и расск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збука, слово, предлож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классифицировать слова; выделять главное слово из предложения, соблюдать правила речевого этикет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формулировать  и удерживать УЗ, применять установленные правила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осуществлять поиск и выделение необходимой информаци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уметь обращаться за помощью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г, ударени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мировать умения выделять из речи предложения, слова; делит слова на слоги.определять ударный слог в сл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г, ударение, ударный с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делить слова на слоги; определять кол-во слогов в слове; ударный слог; правильной постановке ударения в словах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>Р: ориентироваться в разнообразии способов решения задач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различать предмет и слово, его называющее; использовать общие приёмы решения задач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использовать речь для регуляции своего действия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и  реч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артикуляцией при произношении звуков; формировать навык общения в разных ситуациях; развивать устную речь, внимание, фонематический сл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>Звуки ре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различать и воспроизводить некоторые неречевые звуки; приводить примеры  различных звуков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принимать УЗ; рефлексия способов и условий действий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осуществлять поиск необходимой информаци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договариваться, приходить к общему решению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, начальные навыки адаптации в развивающемся мире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е и согласные звук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представление о гласных и согласных зву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й и согласный зву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; различать гласные и согласные звуки; различать звуки и буквы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принимать УЗ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понимать заданный вопрос,в соответствии с ним строить свой ответ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договариваться, приходить к общему решению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культа знаний, интеллекта, потребности в учёбе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ияние согласного с гласны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ить формирование представления о гласных и согласных звуках; познакомить с понятием «мимика», развивать вним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г - слия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сравнивать слог- слияние со слогом, состоящим из одного гласного звука, составлять предложения с опорой на рисунки и схем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содавать алгоритм деят-ти при решении проблем различного хар-ра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понимать заданный вопрос, строить устный ответ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троить понятные для партнёра речевые высказывания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культа знаний, интеллекта, потребности в учёбе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алфавитом. Повторение и обобщение пройденного материал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ь представление об алфавите; буквах, как знаках звуков; развивать логическое мышление, фонематический сл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а, алфави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определять кол-во звуков в словах; их последовательность; различать гласные и согласные звуки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узнавать, называть  и определять объекты  в соответствии с окружающей действительностью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осознанно и произвольно строить сообщения в устной форме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лушать собеседника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ые навыки адаптации в динамично развивающемся мире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й звук А, буквы А,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умение выделять звук А в речи; развивать фонем-й слух; умение слушать и слыш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й звук, заглавная, строчная буквы, печатные и письменные буквы, «лента бук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ятся с буквами А,а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озвучивать буквы, производить слого-звуковой анализ слова; приводить примеры со звуком А в начале, середине, конце слова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моделировать и выделять группы существенных признаков объектов с целью решения конкретных задач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преобразовывать практическую задачу в познавательную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лушать собеседника; формулировать собственное мнение и позицию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на общечеловеческие ориентации; на этические чувства положительного значения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 О, буквы О,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бквами, обозначающими гласный звук О; развивать фонем-й слух; работать над культур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овица, буквы О,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учатся: выделять звук О в процессе слого-звук ового анализа; харк-ть выделенный звук с опорой на таблицу; находить слова с буквами О,о.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моделировать, выделять и обобщать группы существенных признаков объектов с целью решения конкретных задач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распознавать объекты, выделяя существенные признаки; синтез, сравнение, сериац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формул-ть собственное мнение и позицию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овность следовать нормам природоохранного, нерасточительного поведения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й звук И, буквы И,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буквами И,и, обозначающими звук И; развивать фонем-й слух, зрительную и тактильную память; закреплять зания о звукообразующей функции гласного зву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хема слова, слого-звуковой анализ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правильно артикулировать и озвучивать букву И, проводить слого-звуковой разбор слов; пересказывать знакомые детские произв-я, находить слова с буквами И,и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выбирать действия с учётом поставленной задачи и условиями её реализаци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К: использовать речь для регуляции своего действия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на здоровый образ жизни, личную ответственность за свои поступки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й звук Ы, бува Ы,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буквой Ы, обозначающей звук Ы; развивать фонем-й слух, связную правильную речь, память, вним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 твёрдости и мягкости; буква Ы, как знак звука Ы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выделять из речи гласный звук Ы; наблюдать за позиционной сменой согласных звуков; делить слова на слоги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сличать способ действия и его результат с заданным эталоном с целью обнаружения отклонений от эталонов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лушать собеседника, общаться друг с другом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ажительное отношение к иному мнению, терпимость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й звук У, буквы У,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 с буквами У,У. звуком У; развивать умение составлять схемы предложений, слов.дать общее представление о назначении больших бу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хема предложения, отдельное слов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ятся с буквой У как с целым словом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выделять звук У из речи; составлять предложения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осуществлять классификацию по заданным критериям,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устанавливать аналогии и причинно-следственные связ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троить монологическое высказывание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ние чувств других людей и сопереживание им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уквар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и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ные звуки Н,Н, буквы Н,Н,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 с согласными звуками и буквами их обозначающими; начать формировать навыки чтения всл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онкий согласный звук, слог-слияние; Русь, Родина, богатыр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осуществлять итоговый и пошаговый контроль по результатам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различать способ и результат действ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троить понятные для партнёра высказывания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давать хар-ку согласным звукам;, как твёрдому и мягкому звуку; составлять предложения к предложенным схемам; озвучивать печатные буквы вслух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е гармонии с окружающими, выражение чувства сопричастности за свою Родину, народ и историю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и С,С, буквы С,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 с новыми звуками и буквами; формировать умение чётко выражать свои мысли; закреплять знания об именах собстве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ухой согласный, твёрдый, мягк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выделять твёрдые и мягкие звуки в процессе слого-звукового анализа; различать согласные звуки и буквы; давать хар-ку звукам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использовать установленные правила в контроле способа решен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вносить необходимые изменения и дополнения в план и способ действ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формулировать свои затруднения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нтрация воли для преодоления интеллектуальных трудностей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и К,К, буквы К,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и буквами и звуками; учить находить в словах; составлять звуковые схемы слов с новыми звуками; читать  слова с буквами К,к; пересказывать отрывки из знакомых сказок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овые схемы, парный согласный звук, твёрдый или мягк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находить  новые звуки в словах; различать звуки по твёрдости и мягкости; давать хар-ку звукам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формулировать и удерживать УЗ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сам-но выделять и формул-ть познавательную цель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адекватно использовать речь, правильно составлять предложения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ойчивое следование социальным нормам и правилам поведения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и Л,Л, буквы Л,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и звуками и буквами; учить находить новые звуки в словах; составлять звуковые схемы слов с изученными звуками; читать слова; закреплять знания о слогах и удар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овые схемы, звонкий звук, твёрдый и мягкий, удар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находить новые звуки в словах; составлять звуковые схемы с новыми звуками; читать слова с изученными буквами; составлять несколько связанных между собой предложений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составлять план и последовательность действий, формул-ть и удерживать УЗ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осуществлять поиск нужной информации в учебниках и учебных пособиях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тавить вопросы и обращаться за помощью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ажительное отношение к иному мнению, ценностное отношение к природному миру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и Р,Р, буквы Р,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 с новыми звуками и буквами; развивать умение давать им хар-ку; создать условия для формрования навыка чтения вслух; развивать речь, память, мыш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фоэпическое чтение, слоговое, сознательное чт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вычленять в речи новые согл. Звуки; обозначать их в письменной речи; проводить фонетический анализ слов; различать согласные звуки по твёрдости и мягкости, звонкости и глухости, строчные и заглавные буквы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составлять план и последовательность действи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контролировать и оценивать процесс и результат деятельност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задавть вопросы, строить понятные для партнёра высказывания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е не создавать конфликтов и находить выход из спорных ситуаций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и В,В, буквы В,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и согласными звуками и буквами; учить сравнивать произношение слов и их написание; делить слова на слоги; подбирать родственные слова; расширять круго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бусы, многозначные слова, родственные слова, имена собственны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вычленять в речи новые согласные звуки; обозначать их в письменной речи; читать слоги и слова с изученными буквами; читать рассказ и отвечать на вопросы по содержанию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Формул-ть и удерживать УЗ. Составлять план и последовательность действи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использовать общие приёмы решения задач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задавать вопросы, строить понятные для партнёра высказывания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на эстетические потребности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-24-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е буквы Е,е, обозначающие звук йэ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гласными буквамиЕ,е, обозначающими звук ЙЭ; учить правильно составлять предложения; формировать навык навык плавного слогового чтения;; создать условия для формирования чтения вслух; учить ясно и толково отвечать на поставленные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ложение как единица речи, слогообразующая роль гласны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ют, что буква Е в начале слова и после гласной обозначает два звука, что буква Е указывает на мягкость согласного звука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читать слоги и слова с изученными буквами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 Формул-ть и удерживать УЗ. Составлять план и последовательность действи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контролировать и оценивать процесс и результат деятельност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задавать вопросы, строить понятные для партнёра высказывания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на здоровый образ жизни; принятие образа «хорошего ученика»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-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и П,П, буквы П,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и звуками и буквами; с правилом правописания имён, отчеств, фамилий; развивать умение хар-ть звуки; создать условия для формирования наывка чтения вслух, развития умения различать букыв П и 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значные слова,, словесная картина, сопоставление звуков П и 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ют, что имена собственные пишутся с большой буквы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читать слоги с ориентировкой на гласные буквы; сравнивать, группировать, классифицировать изученные буквы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формул-ть и удерживать УЗ; составлять план и последовательность действи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использовать общие приёмы решения задач, контролировать и оценивать процесс и результат деят-т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задавать вопросы, строить понятные для партнёра высказывания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на экологическую культуру, ценностное отношение к природному миру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-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и М,М, буквы М,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и звуками и буквами; развивать умения давать им хар-ку; создать условия для формирования навыка чтения вслух, памяти, развития речи, логического мыш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овые схемы, ребусы, имена собственны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выделять в речи новые звуки и обозначать их буквами; читать слоги, слова и предложения с изученной буквой; отвечать на вопросы по картинке; определять цель УЗ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формул-ть и удерживать УЗ; составлять план и последовательность действи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: использовать общие приёмы решения задач, контролировать и оценивать процесс и результат деят-т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троить понятные для партнёра высказывания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на общечеловеческие ценности и правила, определяющие отношение сверстников друг к другу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-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и З,З, буквы З,з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и звуками и буквами; развивать умения давать им хар-ку; создать условия для формирования навыка чтения вслух, памяти, развития речи, логического мышления; учить составлять тексты из 3-4 предложений; определять тему текста; его главную мысль; создать условия для умения различать звуки З и С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текста, главная мысль текста, оглушение согласных в конце и в середине слова перед глухими согласны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>Научатся: выделять в речи новые согласные звуки и обозначать их буквами; называть парные согласные; читать текст и отвечать на вопросы,тему и главную мысль текста; различать звуки З и С,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формул-ть и удерживать УЗ; составлять план и последовательность действи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: использовать общие приёмы решения задач, контролировать и оценивать процесс и результат деят-т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троить понятные для партнёра высказывания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на эстетические потребности: ценности, чувтва ( благородство души,, стремление к добру и справедливости)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-33-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и Б,Б, буквы Б,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и звуками и буквами; создать условия для развития умения различать звуки Б и П;  для формирования навыка слогового, плавного, правильного чтения; развивать умение давать хар-ку звукам;  учить пересказывать текст, давать заголовки; пополнять словарный зап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ать понятия «форма слова и родственные слова»; парные согласные звуки; тема текста; заголовок текста, пересказ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ют: различие между формой слова и родственными словами,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вычленять новые согласные звуки в речи и обозначать их буквами; называть парные согласные; читать слоги, слова и предложения с изученными буквами; проводить фонет-й анализ слов; составлять сюжетный рассказ по картинке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формул-ть и удерживать УЗ; составлять план и последовательность действи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: использовать общие приёмы решения задач, контролировать и оценивать процесс и результат деят-т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троить понятные для партнёра высказывания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на здоровый образ жизни; уважительное отношение друг к другу, к окружающим людям, учителям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и Д,Д, буквы Д,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и согласными звуками и буквами; соверш-ть умение давать хар-ку звукам; создать условия для формирования навыка слогового, правильного, выразительного, беглого чтения, развития памяти, речи и логического мыш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овые схемы, глухой, звонкий, твёрдый, мягкий звуки; ребусы, многозначные слова, словесная картин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выделять в речи новые согласные звуки и обозначать их буквами; называть парные согласные, читать слоги и слова с изученными буквами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формул-ть и удерживать УЗ; составлять план и последовательность действи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: использовать общие приёмы решения задач, контролировать и оценивать процесс и результат деят-т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троить понятные для партнёра высказыва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на здоровый образ жизни, принятие образа «хорошего ученика»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ные согласные Д и Т, буквы Д,д; Т,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ить знания учащихся об изученных звуках и буквах;  создать условия для формирования навыка слогового, правильного, выразительного, беглого чтения; развития умения различать звуки Д и Т; учить понимать смысл текста, составлять вопросы по текс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ные согласные, профессии люд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выделять в речи новые сзогласные звуки и обозначать их буквами; различать звуки Д и Т; читать слоги и слова с изученными буквами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формул-ть и удерживать УЗ; составлять план и последовательность действи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: использовать общие приёмы решения задач, контролировать и оценивать процесс и результат деят-т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троить понятные для партнёра высказыва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на здоровый образ жизни, принятие образа «хорошего ученика»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е гармонии с окружающими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ыв Я,я, обозначающие звуки Й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учащихся с буквами Я,я, обозначающими два звука; создать условия для формирования правильного, слогового, беглого чтения; учить изображать данные звуки на слоговой схеме; воспитывать чувство любви к Родине, люд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а, состоящая из двух звуков; звуковая схем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ют, что буква Я в начале слова и после гласной обозначает два звука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обозначать слияние ЙА буквой Я; объяснять разницу между количеством букв и звуков в словах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: формул-ть и удерживать УЗ; составлять план и последовательность действи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понимать знаки, символы, модели, приведённые в учебнике; осуществлять поиск нужной информаци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оценка на основе критериев успешности в учебной деятельности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-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а Я – показатель мягк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рыть функцию буквы Я в качестве показателя мягкости согласных звуков; создать условия для развития речи, логического мышления; воспитывать усидчивость, умение работать в коллективе, группе, парах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овые схемы, ребусы, многозначные сло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ют, что буква Я, обозначает мягкость. Научатся: читать слоги и слова с изученными буквами; работать с текстом; читать по ролям, оценивать свои достижения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осуществлять констатирующий и прогнозирующий контроль по результату и способу действи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вносить дополнения и изменения в план и способ действ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лушать собеседника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образа « хорошего ученика»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и Х,Х, буквы Х,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и звуками и буквами; учить давать хар-ку глухих согласных звуков; совершенствовать умение производить звукобуквенный анализ слов; познакомить с профессией хлеборо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согласных звук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ют буквы Х,х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выделять в ловах новые звуки; читать слоги, слова и текст  с изученными буквами плавно и правильно; отвечать и задавать вопросы по содержанию, озаглавливать текст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осуществлять констатирующий и прогнозирующий контроль по результату и способу действ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вносить необходимые дополнения и изменения в план и способ действ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: слушать собеседника, договариваться, приходить к общему мнению: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на экологическую культуру, ценностное отношение к природному мир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-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слов с буквой 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ить знания об изученных буквах и звуках; учить составлять схемы слов с новыми звуками; довести до сведения детей что эти звуки непарные; создать условия для развития речи, памяти, логического мыш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арные согласные зву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читать слоги, слова и предложения с изученными буквами; сопоставлять твёрдые и мягкие звуки Г,К,Х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осуществлять констатирующий и прогнозирующий контроль по результату и способу действ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вносить необходимые дополнения и изменения в план и способ действ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лушать собеседника, договариваться, приходить к общему мнению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и Х,Х, буквы Х,х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и звуками и буквами;  учить давать хар-ку  глухих согласных звуков; соверш-ть производить звукобуквенный разбор слов; создать условия для развития речи, памяти, мышления; познакомить с профессией хлебороб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согласных звуко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ют буквы Х,х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выделять в речи новые звуки; производить звукобуквенный анализ слов; читать слоги, слова и текст с изученными буквами плавно и безошибочно; отвечать и задавать вопросы по тексту; озаглавливать текст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осуществлять констатирующий и прогнозирующий контроль по результату и способу действ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вносить необходимые дополнения и изменения в план и способ действ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лушать собеседника, договариваться, приходить к общему мнению.</w:t>
            </w:r>
          </w:p>
        </w:tc>
      </w:tr>
      <w:tr>
        <w:trPr>
          <w:trHeight w:val="4598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-41-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ные звуки Г,г, буквы Г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и согласными звуками; совер-ть умения характ-ть изученные звуки, навык чтения; закреплять представление об однокоренных словах.Создать условия для формирования павыка правильного чтения,развития памяти и логического мышления. Учить печатать под диктовку доступные предложения, делать вы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и вывод после выполнения определённого блока зада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называть парные согласные,читать слоги и слова с изученными буквами, подбирать однокоренные слова,правильно употреблять в своей речи предлоги, различать звуки Г и К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осущ-ть констатирующий и прогнозирующий контроль по результату и способу действ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вносить необходимы дополнения и изменения в план действ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лушать собеседника и соблюдать в общении правила вежливост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:установка на этические чувства,проявление внимания и вежливости к окружающим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-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ный звук Ч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 согласным звуком и буквами Ч,ч;  со слогами -слияния  ча, чу; сформировать представлние о звуке. Учить делать выводы, запоминать правила, воспитывать ответственность за выполненны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значные слова, ребусы, имена собственные, правила написания слияний ча,ч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выделять в речи новый согл звук, читать слоги и слова с изученными буквами; использовать при письме правила написания чу, ча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: осущ-ть констатирующий и прогнозирующий контроль по результату и способу действ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использовать общие приёмы решения задач; контролировать и оценивать процесс и результат деятельност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задавать вопросы, строить понятные для партнёра высказыв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, уважительное отношение к иному мнению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-46-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а Ь – показатель мягкости предшествующего согласного звук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комить с буквой Ь, обозначающей мягкость согласного звука; создать условия для осознания того, что Ь звука не обозначает; учить проводить фонетический разбор.Создать условия для развития речи, памяти, логического мышления. Восп-ть любовь к природе, животным, птицам. Учить работать в парах; запомина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 – показатель мягкости согласного зву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различать мягкие и твёрдые согласные звуки; устанавливать количество звуков в слове, обзначать буквой Ь мягкость согласного на конце и в середине слова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тать слова и предложения с Ь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формул-ть и удерживать УЗ, составлять план и последовательность действи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использовать общие приёмы решения задач, контролировать и оценивать процесс и результат действ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задавать вопросы, строить понятные для партнёра высказыв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, уважительное отношение к иному мнению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ёрдый согласный звук Ш, буквы Ш,ш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 звуком и буквой; создать условия для развития речи, памяти, логического мышления; закреплять знания о звонких и глухих парных согласных; ввести термин «шипящие зв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я твёрдых глухих согласных звуков,термин «шипящие согласные звуки»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выделять в речи новый согласный звук, читать слоги и слова с изученными буквами, классифицировать слова в соответствии с их значением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осуществлять констатирующий и прогнозирующий контроль по результату и способу действ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вносить необходимые дополнения и изменения в план и способ действия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лушать собеседника, договариваться, приходить к общему мнению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оценка на основе критериев успешности в учебной деятельности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етание Ш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навыки правильного, выразительного, беглого чтения; создать условия для развития речи, памяти, логического мыш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ные согласные зву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ют правило правописания сочетания Ш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читать слоги, слова и предложения с изученными группировать и классифицировать изученные буквы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определять цель выполнения заданий на уроке под руководством учителя, организовывать рабочее место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>П: использовать общие приёмы решения задач, контр-ть и оценивать процесс и результат деятельности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>К:  строить понятные для партнёра высказыв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на эстетические потребности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-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ёрдый согласный звук Ж, буквы Ж,ж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оставление звуков ЖЖ и Ш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>Познакомить с новыми буквами и звуком; с правилом правописания ЖИ-ШИ; разв-ть умения различать предметы, отвечающие на вопросы КТО? ЧТО?; развить умения, различать звонкие и глухие соглас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 – предметы, парные согласные, шипящие звуки. Правила проверки парных согласных в конце сло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ют: правило ЖИ-Ш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проверять парные согласные в конце слова; устанавливать на основе наблюдений, что звук Ж звонкий и твёрдый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формулировать и удерживать УЗ, составлять план и последовательность действи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использовать общие приёмы решения задач, контролировать и оценивать процесс и результат деятельност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задавать вопросы, строить понятные высказыв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оценка на основе критериев успешной учебной деятельности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-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е буквы Ю.ю, обозначающие звук Й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и буквами, обозначающими два звука; учить различать текст и набор предложений; соверш-ть навыки правильного и лсознанного чтения; развивать внимание, фонематический слух, память, мышление, кругоз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овые схемы, гласный звук, обозначающий два звука, ребусы, многозначные сло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ют, что буква Ю в начале слова и после согласной обозначает два звука, а после согласной – мягкость согласного звука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 xml:space="preserve">Научатся:вычленять в ловах звуки У, </w:t>
            </w:r>
            <w:r>
              <w:rPr>
                <w:sz w:val="24"/>
                <w:szCs w:val="24"/>
              </w:rPr>
              <w:t>QE</w:t>
            </w:r>
            <w:r>
              <w:rPr>
                <w:sz w:val="24"/>
                <w:szCs w:val="24"/>
                <w:lang w:val="ru-RU"/>
              </w:rPr>
              <w:t>? Обозначать эти звуки буквой Ю, производить звуковой анализ слов, читать слоги, слова и предложения с изученными буквами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моделировать, выделя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преобразовывать практическую задачу в познавательную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>К: формулировать собственное мнение и позицию, участвовать в диалоге на уроке, соблюдать простейшие нормы речевого этикет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на здоровый образ жизни, принятие образа «хорошего ученика»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-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ёрдый согласный звук Ц, буквы Ц,ц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 звуком и буквами, совер-ть навыки правильного и осознанного чтения; объединить в группы непарные согласные звуки; познакомить со словами предметами, действиями и признаками; развивать память, внимание, фонематический сл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ёрдый глухой согласный звук, написание с буквами Ы, 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вычленять в словах звук Ц, производить звукобуквенный анализ слов, читать слоги, слова и небольшие тексты с изученными буквами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>Р: формулировать и удерживать УЗ, составлять план и последовательность действи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вносить необходимые дополнения и изменения в план и способ действ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лушать собеседни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: самооценка на основе критериев успешности учебной деятельности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-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сный звук Э, буквы Э,э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 звуком и буквами; формировать знания о том, что буква Э не пишется после букв Ч,Ш,Ж,Ц; развивать фонем-й слух, память, мыш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текста с пауза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вычленять в словах звук Э; производить звукобуквенный анализ слов; читать слоги, слова и небольшой текст с изученными буквами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моделировать , выделять и обобщённо фиксировать группы существенных признаков объектов с целью решеия конкретных задач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преобразовывать практическую задачу в познавательную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формулировать собственное мнение и позицию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на здоровый образ жизни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-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гкий согласный звук Щ, буквы Щ,щ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писание сочетаний ЩА,Щ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 звуком и буквами; с правилами правописания слогов с буквой Щ; выделять слоги-слияния ЩА-ЩУ; совер-ть навыки правильного и осознанного чтения; разв-ть память, внимание, мыш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правописания сочетаний ЩА-ЩУ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ухой, всегда мягкий согласный зву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ют, что звук Щ всегда мягки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читать слоги, слова и предложения с изученными буквами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осущ-ть констатирующий и прогнозирующий контроль по результату действ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использовать общие приёмы решения задач, контролировать и оценивать процесс и результат действ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формул-ть собственное мнение и позицию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, уважительное отношение к иному мнению, терпимость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-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и Ф,Ф, буквы Ф,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 звуком и буквами; продолжить работу по составлению пар звонких и глухих согласных; соверш-ть навыки правильного и сознательного чтения; развивать внимание, память, сл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по составлению пар звонких и глухих согласны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вычленять в словах новые звуки; различать звонкие и глухие согласные звуки, твёрдые и мягкие звуки;читать стихотворные тексты, отвечать на вопросы по содержанию, пересказывать текст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формулировать и удерживатьУЗ, составлять план и последовательность действий, адекватно использовать речь для планирования и регуляции своих действи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тавить вопросы и обращаться за помощь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на общечеловеческие ценности и правила, определяющие отношение сверстников друг к другу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-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гкий и твёрдый разделительный знак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и буквами; закрепить знания об изученных звуках и буквах;  соверш-ть навыки правильного и сознательного чтения; развивать память, внимание, мыш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Ь и Ъ знакикак показатели того,что согласный  при произношении не должен сливаться с гласным звук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ют: о функции Ь  и Ъ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читать слова с Ь и Ъ знаками, производить звукобуквенный анализ слов с опорой на схему; выполнять задания к стихотворным текстам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осущ-ть констатирующий и прогнозирующий контроль по результату и способу действ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вносить необходимые дополнения и изменения в план и способ действ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лушать и понимать речь учителя, одноклассник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на общечеловеческие ценности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алфави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ять знания об изученных буквах; расширять и уточнять представления об алфавите;; способствовать  развитию интереса к зн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«алфавит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ют: последовательность букв в русском алфавите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анализировать ленту букв; называть группы букв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формул-ть и удерживать УЗ; составлять план и последовательность действи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осуществлять поиск и выделение информаци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тавить вопросы и обращаться за помощь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: уважительное отношение к иному мнению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слебуквар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ио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хорошо уметь читать произведения С,Маршака, В.Берестова, Е,Чарушин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ть условия для формирования навыка правильного чтения; развивать речь, память и логическое мыш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знаний о звуках и буква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определять содержание текста на основе названия, сравнивать высказанные предложения с прочитанным содержанием, разыгрывать фрагмент текста по ролям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моделировать, выделя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преобразовывать практическую задачу в познавательную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формул-ть союственное мнение и позицию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: самооценка на основе критериев успешности учебной деят-ти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,Д,Ушинский. Наше Отечеств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ть знания детей о Родине, России; воспитывать любовь к Родине и её истории; познакомить с символикой гос-ва; соверш-ть навык выразительного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изна, Родина, дом, стран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ат представления о России, Родине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правильно, осознанно и выразительно читать небольшие тексты; рассуждать на заданную тему, подбирать слова близкие по смыслу к слову «Отечество»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форм-ть и удерживать УЗ; составлять план и последовательность действи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использовать общие приёмы решения задач; контролировать и оценивать процесс и результат деят-т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задавать вопросы, строить понятные для партнёра высказыв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на эстетические потребности, ценности, чувства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-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,Крупин. Первоучители словенски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детей с создателями славянской азбуки Кириллом и Мефодием; учить помнить историю своей Родины; соверш-ть навык выразительного чтения; создать условия для развития речи, памяти и логического мыш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оучители словенск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правильно и осознанно читать небольшие тексты, рассуждать на заданную тему, объяснять смысл непонятных слов, обращаться за помощью к учителю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моделировать, выделя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преобразовывать практическую задачу в познавательную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формул-ть союственное мнение и позицию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: самооценка на основе критериев успешности учебной деят-ти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,Крупин. Кто составил первый букварь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мир-ть знания детей о том, когда появились первые  русские  учебники и открылись первые школы; соверш-ть навык прав-го, выраз-го чтения; создать условия для развития речи, памяти и мыш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е печатные русские учебни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прав-но, осознанно и выразительно читать небольшие тексты, рассуждать на заданную тему, определять известную и неизвестную информацию в тексте,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моделировать, выделя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преобразовывать практическую задачу в познавательную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формул-ть союственное мнение и позицию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: самооценка на основе критериев успешности учебной деят-ти,уважительное к иному мнению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-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тво А, С, Пушкина – сказк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биографией и творчеством А,С,Пушкина; формир-ть специальные читательские навыки, интерес к самостоятельному чтению; учить сравнивать стихотв-я и сказки; восп-ть бережное отношение к книг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тво А,С,Пушк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рассказывать наизусть отрывок из стихотворения, соотносить иллюстрацию в учебнике с книгами на выставке, определять название сказки на основе иллюстрации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осущ-ть констатирующий и прогнозирующий контроль по результату и способу действ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вносить необходимые дополнения и изменения в план и способ действия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лушать собеседника, работать в пар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: самооценка на основе критериев успешности учебной деятельности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-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,Н,Толстой о детя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биографией и творчеством Л,Н,Толстого; разв-ть навык чтения по ролям; пробуждать интерес к творчеству русских писателей; восп-ть положительные качества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каз, его отличие от сказки, чтение по роля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правильно, плавно, бегло читать по ролям; определять смысл поступка героев; соотносить поступки героев со своими поступками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осущ-ть констатирующий и прогнозирующий контроль по результату и способу действий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вносить необходимые дополнения и изменения в план и способ действия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лушать собеседни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: уважительное отношение к чужому мнению, терпимость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,Д,Ушинский – великий педагог и писатель. К,Д,Ушинский о детя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творчеством К,Д,Ушинского; разв-ть речь, навыки выраз-го чтения по ролям; умение пересказывать; восп-ть бережное отношение к книг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 и писател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прав-но и осознанно читать небольшие тексты; пересказ-ть прочитанное; объяснять смысл названия рассказов, соотносить главную мысль рассказов с названием 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моделировать, выделя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преобразовывать практическую задачу в познавательную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формул-ть союственное мнение и позицию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: самооценка на основе критериев успешности учебной деят-ти,уважительное к иному мнению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тво К,И,Чуковского («Телефон», «Путаница»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биографией и творчеством писателя; раз-ть навыки выраз-го чтения; приучать заучивать понравившиеся стихотво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ссвор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читать любое стих-е  К,И,Чуковского; рассуждать на заданную тему, рассказывать по рисунку о событиях, изображённых на нём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моделировать, выделя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: преобразовывать практическую задачу в познав.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: формул-ть собственное мнение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: самооценка на основе критериев успешности учебной деят-ти,уважительное к иному мнению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-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,В,Бианки. Первая охот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биогафией и творчеством писателя; форм-ть интерес детей к братьям нашим меньшим; разв-ть навыки выраз-го чтения, речи, памяти, логического мыш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«разговаривают» животные и птиц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рассуждать на заданную тему, отвечать на вопросы учителя по содержанию текста, пересказывать текст на основе опорных слов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осущ-ть констатирующий и прогнозирующий контроль по результату и способу действий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вносить необходимые дополнения и изменения в план и способ действия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лушать собеседни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: уважительное отношение к иному мнению,терпимость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тво С.Я.Марша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жизнью и творчеством писателя; разв-ть навыки выраз-го чтения, речи, памяти и логического мышления; восп-ть желание собрать свою библиоте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то такой Угомон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декламировать стихи С.Я.Маршака; рассуждать на заданную тему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формул-ть и удерживать УЗ; составлять план и последовательность действи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использовать общие приёмы решения задач, контрол-ть и оценивать процесс и результат деят-т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задавать вопросы, строить понятные для партнёра высказыв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образа «хорошего ученика»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ru-RU"/>
              </w:rPr>
              <w:t>Творчество М.М.Пришвин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жизнью и творчеством писателя; разв-ть навыки выраз-го, осознанного чтения; восп-ть бережное отношение к родной природе, Род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М,М,Пришвин «разговаривал с ёлочками»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рассакзывать о герое произведения с помощью опорных слов, воспроизводить диалог героев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моделировать, выделять и обобщённо фиксировать группы существенных признаков объектов с целью решения конкретных задач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преобразовывать практическую задачу в познавательную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формул-ть союственное мнение и позицию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: самооценка на основе критериев успешности учебной деят-ти,уважительное к иному мнению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-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тво А.Л.Барт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творчеством А,Л,Барто; учить анализировать стих-е, раскрывать его смысл; разв-ть навыки выраз-го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стихотвор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читать стих-я А.Л.Барто,осознонно и выразительно читать стихи, рассуждать на заданную тему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формул-ть и удерживать УЗ; составлять план и последовательность действи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осуществлять поиск и выделение информаци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задавать вопросы, строить понятные для партнёра высказыв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оценка на основе  критериев успешности в учебной деятельности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-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тво С.В.Михалко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творчеством писателя; учить анализировать стих-е;, раскрывать его смысл; разв-ть навыки выраз-го чтения, речи и логического мыш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поступков герое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декламировать стихи С.В.Михалкова, прав-но, осознанно и выраз-но читать стих-я; рассуждать на заданную тему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осущ-ть констатирующий и прогнозирующий контроль по результату и способу действий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вносить необходимые дополнения и изменения в план и способ действия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слушать собеседни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: уважительное отношение к иному мнению,терпимость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.В.Заходер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а и тр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творчеством  Б.Заходера;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навыки выраз-го, осознанного и правильного чтения; восп-ть чувство уважения к старшим и сверстни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каз текс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определять нравсвенный смысл стихотворения Б.Заходера;разыгрывать диалог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формул-ть и удерживать УЗ; составлять план и последовательность действи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осуществлять поиск и выделение информаци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задавать вопросы, строить понятные для партнёра высказыв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оценка на основе  критериев успешности в учебной деятельности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-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тво ВВ.Д.Берестов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творчеством Берестова;учить агализ-ть стих-е, раскрывать его смысл; разв-ть навыки выразительного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стихотвор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декламировать стихи Берестова; правильно и осознанно читать небольшие тексты, рассуждать на заданную тему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осущ-ть констатирующий и прогнозирующий контроль по результату и способу действий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вносить необходимые дополнения и изменения в план и способ действия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работать в паре, группе; соблюдать нормы речевого этикет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: уважительное отношение к иному мнению,терпимость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щание с Азбукой. Проверим свои зна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помнить чему учились с Азбукой; совершенствовать  навыки выразительного чтения стихотворений о школе и учё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ёлого праздника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правильно и осознанно читать стихотворения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осущ-ть констатирующий и прогнозирующий контроль по результату и способу действий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вносить необходимые дополнения и изменения в план и способ действия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работать в паре, группе; соблюдать нормы речевого этикет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: уважительное отношение к иному мнению,терпимость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-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уки Т,Т, буквы Т,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и согласными звуками и буквами; уметь находить новые звуки в словах; составлять звуковые схемы слов с этими звуками; читать слова с изученными буквами; познакомить с отрывками из стих-й А.С.Пушкина; учить запоминать название произведения, его автора; учить вести беседу по заданной тематике; дать практическое понятие единственного и множественного числа слов, обозначающих предм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ухой,, парный звук; твёрдый, мягкий; картинный план, автор, произведение, ребусы, многозначные слова, словесная картин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находить новые звуки в словах ,составлять звуковые схемы; различать звуки по твёрдости и мягкости, читать слоги, слова и предложения с изученными буквами; соотносить текст и картинк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ют практическим понятием ед. и множественного числа слов, обозначающих предметы( много – один)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осущ-ть констатирующий и прогнозирующий контроль по результату и способу действий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вносить необходимые дополнения и изменения в план и способ действия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работать в паре, группе; соблюдать нормы речевого этикета, задавать вопросы, строить понятные для партнёра высказыв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екватная мотивация: уважительное отношение к иному мнению,терпимость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ы Ё,ё, обозначающие два звук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и буквами Ё,ё, обозначающими два звука; ввести понятие «род имён сущ-х»; совер-ть умение производить звуковой анализ слов, навык чтения с изученными буквами; создать условия для развития речи, памяти, мыш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« род имён сущ-х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ют, что буква Ё в начале слова и после гласной обозначает два звука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вычленять в словах звуки ЙО, обозначать эти звуки буквамиЁ,ё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осущ-ть констатирующий и прогнозирующий контроль по результату и способу действий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вносить необходимые дополнения и изменения в план и способ действия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работать в паре, группе; соблюдать нормы речевого этикета, задавать вопросы, строить понятные для партнёра высказыв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на экологическую культуру, ценностное отношение к природному миру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ква Ё – показатель мягк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, что буква Ё после согласного обозначает мягкость; учить ориентироваться на страницах учебника; различать стихи, прозу, послов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хи, проза, пословиц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ют, что буква Ё после согласного обозначает мягкость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производить звуковой анализ слов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осущ-ть констатирующий и прогнозирующий контроль по результату и способу действий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вносить необходимые дополнения и изменения в план и способ действия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работать в паре, группе; соблюдать нормы речевого этикета, задавать вопросы, строить понятные для партнёра высказыв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на экологическую культуру, ценностное отношение к природному миру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гкий согласный звук Й, буквыЙ,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новым звуком и буквами; учить работать над смысловой интонацией предложений; пополнять словарный запас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ысловая интонац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нают, что буква Й, обозначает всегда звонкий, мягкий согласный звук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атся: читать слова и предложения с изученными буквами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: формул-ть и удерживать УЗ; составлять план и последовательность действий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: осуществлять поиск и выделение информации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: задавать вопросы, строить понятные для партнёра высказыв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на здоровый образ жизни.</w:t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6:20:00Z</dcterms:created>
  <dc:creator>N@dezhd@</dc:creator>
  <dc:description/>
  <cp:keywords/>
  <dc:language>en-US</dc:language>
  <cp:lastModifiedBy>N@dezhd@</cp:lastModifiedBy>
  <dcterms:modified xsi:type="dcterms:W3CDTF">2012-08-30T14:53:00Z</dcterms:modified>
  <cp:revision>22</cp:revision>
  <dc:subject/>
  <dc:title/>
</cp:coreProperties>
</file>