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Фрагменты интегрированных уроков с использованием ИКТ и технологии развития критического мышлени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Фрагмент интегрированного урока «окружающего мира» с уроком «обучения грамоте» с использованием ТРКМ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rPr/>
      </w:pPr>
      <w:r>
        <w:rPr>
          <w:b/>
          <w:color w:val="333333"/>
          <w:sz w:val="28"/>
          <w:szCs w:val="28"/>
        </w:rPr>
        <w:t xml:space="preserve">Класс: </w:t>
      </w:r>
      <w:r>
        <w:rPr>
          <w:color w:val="333333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rPr/>
      </w:pPr>
      <w:r>
        <w:rPr>
          <w:b/>
          <w:color w:val="333333"/>
          <w:sz w:val="28"/>
          <w:szCs w:val="28"/>
        </w:rPr>
        <w:t xml:space="preserve">Дата: </w:t>
      </w:r>
      <w:r>
        <w:rPr>
          <w:color w:val="333333"/>
          <w:sz w:val="28"/>
          <w:szCs w:val="28"/>
        </w:rPr>
        <w:t>28 январ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«Природы милое творенье… Царица цветов. Чтение слов с буквой Ц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Вызов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Прогнозирование по иллюстрации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довольствием хочу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цветы сюда позвать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они прекрасным видо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ю будут украшать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ся беседа о растениях, изображённых на иллюстрациях учебник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Кластер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акие группы можно распределить эти цветы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Растени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натные                                            на цветниках и клумбах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Осмысление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знакомит детей с растениями клумбы, используя стихотворение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Толстые и тонкие вопросы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Где и для чего люди сажают цветы?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цветы нравятся тебе, твоей маме?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Прогнозирование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является царицей цветов?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не зверь я и не птица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умею защититься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опырю коготки -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тронь мои цветки!  роз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рассматривают иллюстрации с разными видами (сортами) роз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 «Чтение с остановками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тем учащиеся читают в учебнике «Азбука» рассказ «Царица цветов». Проводится работа над текстом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Верно или неверно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работа в паре: подберите карточки с цветущими растениями и «посадите» клумбу, чтобы она радовала вас с весны до осен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Рефлексия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Синквейн»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354457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Фадеева Лена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а.                                                                   Роз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хучая, прекрасная.                                 Алая, красна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хнет, распускается, цветёт.                   Растёт, распускается, благоухае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ует людей своим ароматом.                 Очаровала людей своим аромато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Красавица. (Глазырина Полина)                    Цветок. (Усманова Диана)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Вывод:</w:t>
      </w:r>
      <w:r>
        <w:rPr>
          <w:color w:val="333333"/>
          <w:sz w:val="28"/>
          <w:szCs w:val="28"/>
        </w:rPr>
        <w:t xml:space="preserve"> Урок помогает передать школьникам ощущения взаимозависимости литературных произведений и научных фактов. Это помогает приобрести навык независимого мышления, то есть умения отнестись к новому более взыскательно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9:00Z</dcterms:created>
  <dc:creator>Инна</dc:creator>
  <dc:description/>
  <cp:keywords/>
  <dc:language>en-US</dc:language>
  <cp:lastModifiedBy>Инна</cp:lastModifiedBy>
  <dcterms:modified xsi:type="dcterms:W3CDTF">2013-07-24T10:10:00Z</dcterms:modified>
  <cp:revision>1</cp:revision>
  <dc:subject/>
  <dc:title>Фрагменты интегрированных уроков с использованием ИКТ и технологии развития критического мышления</dc:title>
</cp:coreProperties>
</file>