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оведения тематического  контроля в МБДОУ № 29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бота педагогов ДОУ по привитию навыков здорового образа жизни 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 детей дошкольного возраста»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25 ноября  по 27 ноября   2013 г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6, 8, 9,7,11,1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учить состояние воспитательно-образовательной работы  с детьми по проблеме, проанализировать систему работы педагогов по  формированию осознанного и действенного отношения детей дошкольного возраста к охране, укреплению своего здоровья и здоровья окружающих, выявить  умение воспитателей творчески подходить к данному вопросу, используя нетрадиционные формы взаимодействия и сотрудничества с родителями.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66    от  14 ноября 2013 г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дующий Москвина Н.И.., ст.вос-ль  Петрова Г.В.,  ст. м/с Голощапова В.В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08"/>
        <w:gridCol w:w="3600"/>
        <w:gridCol w:w="2700"/>
        <w:gridCol w:w="2283"/>
      </w:tblGrid>
      <w:tr>
        <w:trPr>
          <w:trHeight w:val="4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контро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и содержание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    контр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35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в ДОУ 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инструкций по охране жизни и здоровья детей, санитарно - гигиенических требований к организации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личие оборудования    и целесообразность размещения материала по здоровьесбережению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граммно-методическое  обеспечение 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едметно-развивающей сред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граммно-методического обеспечения процес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оскв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щапова В.В.</w:t>
            </w:r>
          </w:p>
        </w:tc>
      </w:tr>
      <w:tr>
        <w:trPr>
          <w:trHeight w:val="5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планир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истемность и целенаправленность планирования совместной деятельности педагога с детьми по пробл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ндивидуальная работа  с детьми, самостоятельная деятельность дет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лана воспитательно-образовательной работы с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 перспективного план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вень сформированности потребности  в здоровом образе жизни у детей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нетрадиционных методов и приемов 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уководство самостоятельной деятельностью 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и анализ  образовательной деятельности по формированию навыков здорового образа жизни и физ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анализ совместной деятельности педагога с детьми во 2 половину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оскв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форм взаимодействия с  родителями по данной пробл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явление разнообразия применения форм сотрудничества с родителями и их 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документации по работе с родителями в груп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eastAsia="Times New Roman" w:cs="Garamond"/>
          <w:b/>
          <w:b/>
          <w:sz w:val="24"/>
          <w:szCs w:val="24"/>
          <w:lang w:val="en-US"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0" w:after="0"/>
      <w:ind w:hanging="34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Пользователь</dc:creator>
  <dc:description/>
  <cp:keywords/>
  <dc:language>en-US</dc:language>
  <cp:lastModifiedBy>Петров</cp:lastModifiedBy>
  <cp:lastPrinted>2012-11-21T13:41:00Z</cp:lastPrinted>
  <dcterms:modified xsi:type="dcterms:W3CDTF">2014-01-21T20:36:00Z</dcterms:modified>
  <cp:revision>92</cp:revision>
  <dc:subject/>
  <dc:title/>
</cp:coreProperties>
</file>