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Детский сад комбинированного вида №116 «Лучик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интегрированного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дготовительной группе №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«Питание и здоровь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Макарова Т. Е.</w:t>
      </w:r>
    </w:p>
    <w:p>
      <w:pPr>
        <w:pStyle w:val="Normal"/>
        <w:jc w:val="center"/>
        <w:rPr/>
      </w:pPr>
      <w:r>
        <w:rPr>
          <w:sz w:val="32"/>
          <w:szCs w:val="32"/>
        </w:rPr>
        <w:t>20012 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граммное содержание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представления детей о полезных для здоровья продук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необходимости соблюдать санитарно-гигиенические правила при употреблении пищ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авить практические навыки распознавания вкусовых качеств употребленных продукт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мы побеседуем о еде. Скажите человек может прожить без ед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ушайте стихотвор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ёл по городу волшебник, по прозванью сизый но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арил всем, всем прохожим, что  в корзинке не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ёс он фрукты и печенье, нёс он вкусное варенье,</w:t>
        <w:br/>
        <w:t>Нёс колбаски и творог, всех обрадовать он смо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ребятам без разбору всё, всё, всё дав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замен за угощенье ничего не бр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ему «спасибо» говорили, много раз благодари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прошел лишь час, у ребят, как будто вра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болели, заболели очень живот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хи ух, ах и ух, ы-ы-ы. А почему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случилось? Какие продукты ели? Что не надо было делать? Как вы думаете зачем вообще ес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мы голодные, мы слабые и вялые. Нам не хватает энергии, питательных веществ. Как только питание перестает поступать своевременно (завтрак, обед, ужин), организм слабе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каждого человека есть любимые и нелюбимые блюда. Назовите их. Наш организм нуждается в разных продуктах, поэтому однообразная еда надоедает. Некоторые продукты очень сытые, и человек ими быстро наедается. Организм ребенка растет, поэтому вам необходимо правильное пит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вайте поиграем в игру «Меню спортсмен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наете ли вы полезные продук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доске картинки с различными продуктами: шоколад, торт, чипсы, блюдо с рыбой, вода, кока-кола, мед, орехи и др. Выходят два ребенка. В корзинку они должны сложить полезные продук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авильно, молодцы. Полезные продукты это овощи, фрукты, ягоды – витаминные продукты. А вы любите и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ейчас мы проведем с вами эксперимент. (Дети с завязанными глазами на вкус определяют продукт.) У каждого продукта свой вкус: сладкий, кислый, соленый, горький. Отгадывают вкус лимона, соленого огурца, шоколада, хлеба и д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лодцы! О чём мы с вами говорили? О правильном питании, о витаминных продуктах. Мне очень понравилось как вы работали. Я угощу вас полезным продуктом, а вы на вкус отгадаете что эт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терату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М. Новикова «Формирование представлений о здоровом образе жизни у дошкольников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 М. Безруких «Разговор о правильном питании».</w:t>
      </w:r>
    </w:p>
    <w:p>
      <w:pPr>
        <w:pStyle w:val="Normal"/>
        <w:jc w:val="both"/>
        <w:rPr/>
      </w:pPr>
      <w:r>
        <w:rPr>
          <w:sz w:val="32"/>
          <w:szCs w:val="32"/>
        </w:rPr>
        <w:t>М. А. Фисенко «ОБЖ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6:00Z</dcterms:created>
  <dc:creator>м.видео</dc:creator>
  <dc:description/>
  <cp:keywords/>
  <dc:language>en-US</dc:language>
  <cp:lastModifiedBy>User</cp:lastModifiedBy>
  <dcterms:modified xsi:type="dcterms:W3CDTF">2014-01-22T08:05:00Z</dcterms:modified>
  <cp:revision>7</cp:revision>
  <dc:subject/>
  <dc:title>Муниципальное дошкольное образовательное учреждение</dc:title>
</cp:coreProperties>
</file>