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МАТУШКИ З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азвлечение для детей средней, старшей и подготовительной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Здравствуйте, ребята! А вы зиму любите? А какие зимние забавы вам больше всех нравятся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Я пришла к вам не одна, а со своими подружками - старушками-Веселушками. </w:t>
      </w:r>
    </w:p>
    <w:p>
      <w:pPr>
        <w:pStyle w:val="Normal"/>
        <w:rPr/>
      </w:pPr>
      <w:r>
        <w:rPr>
          <w:sz w:val="28"/>
          <w:szCs w:val="28"/>
        </w:rPr>
        <w:t>Мы пришли к вам с играми, забавами, загадками и весел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я старушка:</w:t>
      </w:r>
      <w:r>
        <w:rPr>
          <w:sz w:val="28"/>
          <w:szCs w:val="28"/>
        </w:rPr>
        <w:t xml:space="preserve"> Он все время занят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е может зря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идет и крас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что видит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нег)</w:t>
      </w:r>
    </w:p>
    <w:p>
      <w:pPr>
        <w:pStyle w:val="Normal"/>
        <w:rPr/>
      </w:pPr>
      <w:r>
        <w:rPr>
          <w:b/>
          <w:sz w:val="28"/>
          <w:szCs w:val="28"/>
        </w:rPr>
        <w:t>1я старушка:</w:t>
      </w:r>
      <w:r>
        <w:rPr>
          <w:sz w:val="28"/>
          <w:szCs w:val="28"/>
        </w:rPr>
        <w:t xml:space="preserve"> Правильно, это снег! А вы любите играть в снежки? Давайте с вами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А В СНЕЖКИ</w:t>
      </w:r>
      <w:r>
        <w:rPr>
          <w:sz w:val="28"/>
          <w:szCs w:val="28"/>
        </w:rPr>
        <w:t>. (Дети делятся на 2 команды, встают напротив друг друга на расстоянии 2х метров, снежки метать по ногам, в кого снежок попал - выбыв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я старушка:</w:t>
      </w:r>
      <w:r>
        <w:rPr>
          <w:sz w:val="28"/>
          <w:szCs w:val="28"/>
        </w:rPr>
        <w:t xml:space="preserve"> Сперва с горы летишь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после в гору тянешь 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а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-ЭСТАФЕТА «КТО БЫСТРЕЕ»</w:t>
      </w:r>
      <w:r>
        <w:rPr>
          <w:sz w:val="28"/>
          <w:szCs w:val="28"/>
        </w:rPr>
        <w:t xml:space="preserve"> (две команды старшей и подгот. групп делятся на 2 подгруппы, встают напротив друг друга на одинаковом расстоянии, на санках перевозят детей средней групп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я старушка:</w:t>
      </w:r>
      <w:r>
        <w:rPr>
          <w:sz w:val="28"/>
          <w:szCs w:val="28"/>
        </w:rPr>
        <w:t xml:space="preserve"> Две курнос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тстали друг от 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 по снегу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 песенк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 ленты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авляют на 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Лыж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ьется речка - мы леж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д на речке -мы 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оньки)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 Вы умеете кататься на лыжах и коньках? Молодцы!</w:t>
      </w:r>
    </w:p>
    <w:p>
      <w:pPr>
        <w:pStyle w:val="Normal"/>
        <w:rPr/>
      </w:pPr>
      <w:r>
        <w:rPr>
          <w:sz w:val="28"/>
          <w:szCs w:val="28"/>
        </w:rPr>
        <w:t>Давайте научим старушек-Веселушек (дети встают друг за другом и имитируют катание на лыжах и коньках). Замечательно, теперь они точно будут кататься на  лыжах и коньк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РАКОНИЙ ХВОСТ»</w:t>
      </w:r>
    </w:p>
    <w:p>
      <w:pPr>
        <w:pStyle w:val="Normal"/>
        <w:rPr/>
      </w:pPr>
      <w:r>
        <w:rPr>
          <w:sz w:val="28"/>
          <w:szCs w:val="28"/>
        </w:rPr>
        <w:t>(каждая команда строится за «головой дракона» - остальные «хвост». Голова должна поймать хвост, а хвост должен убегать. Выигрывает та команда в которой останется наибольшее количество игро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Какие вы шустрые и быстр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малой подвижности «ДАВАЙТЕ ВМЕСТЕ С 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месте с нами,                  2раза   (дети идут по кругу)</w:t>
      </w:r>
    </w:p>
    <w:p>
      <w:pPr>
        <w:pStyle w:val="Normal"/>
        <w:rPr/>
      </w:pPr>
      <w:r>
        <w:rPr>
          <w:sz w:val="28"/>
          <w:szCs w:val="28"/>
        </w:rPr>
        <w:t>-Потопаем ногами,                           2раза  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лопаем в ладоши,                     2раза   (хлопают в ладоши)</w:t>
      </w:r>
    </w:p>
    <w:p>
      <w:pPr>
        <w:pStyle w:val="Normal"/>
        <w:rPr/>
      </w:pPr>
      <w:r>
        <w:rPr>
          <w:sz w:val="28"/>
          <w:szCs w:val="28"/>
        </w:rPr>
        <w:t>-Сегодня день хороший! Ура!        (поднять прямые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2-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Нам было с вами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чень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ерь перед у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танцуем вмест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, Исполняется «ТАНЕЦ МАЛЕНЬКИХ УТЯТ».</w:t>
      </w:r>
      <w:r>
        <w:rPr>
          <w:i/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37:00Z</dcterms:created>
  <dc:creator>HP</dc:creator>
  <dc:description/>
  <cp:keywords/>
  <dc:language>en-US</dc:language>
  <cp:lastModifiedBy>Полукчи</cp:lastModifiedBy>
  <dcterms:modified xsi:type="dcterms:W3CDTF">2014-05-28T14:35:00Z</dcterms:modified>
  <cp:revision>4</cp:revision>
  <dc:subject/>
  <dc:title>РАЗВЛЕЧЕНИЕ                           </dc:title>
</cp:coreProperties>
</file>