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лечение в ГБДОУ № 7 Колпинского района г.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ладшая груп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 на тему «Осень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лечение, организованное и показанное для детей взрослыми, где дети – только слушатели или зрители. При этом они могут эпизодически включаться в действ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должительность досуга – 15 минут. Имеют место такие атрибуты как костюмы по тематике, декорации, музыкальный бубен, игрушка зайчик,  зонтик, декорации виде листочков, корзина с яблокам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 следующий сценар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 детки в музыкальный зал.  Воспитатель в костюме «Осени» ведет бесед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ки, оглядитес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уда мы с Вами попа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ы попали в осенний ле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х, как красиво осенью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Я – осень, принесла Вам много интересных игр, танцев! Поиграем с Вами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т игра под музыку, детки танцуют под «Камаринская» П.И.Чайковского. Деткам раздаются листоч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мотрите, какие красивые осенние листочки у меня в руках. Они такие же желтые и красивые, как солнышко. А сейчас мы потанцуем с листочками. Детки играют произвольно, танцуют, глядя на воспитател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й, по-моему, дождик начинается, но мы его не боимся, да? Детки, когда идет дождик, куда мы прячемся с Вам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вает зонтик воспитатель и детки прячутся весело под зонтик. Звучит музыка веселая – появилось солнышко – детки прыгают. Звучит музыка «Баба-Яга» П.И.Чайковского  – детки прячутся под зонт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й, я слышу: кто-то плачет! Послушайте, ребят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воспитатель вносит игрушку зайч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йчик, зайчик, что случилось? Почему ты плачеш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Я потерялся, маму потеря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давайте нашего заиньку пожале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и стараются каждый подойти к зайчику и поглад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! А давайте мы поиграем с заинькой, он тогда развеселиться и не будет больше плакат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ечно, пойде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качет зайка маленький около завалин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ыстро скачет зайка, ты его поймай-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й, ребятки, посмотрите, что здесь лежит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лшебный бубен. Я сейчас ударю в бубен, зайчиха-мама услышит и придет. Каждый ребенок старается ударить в бубен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иносит игрушку большего размера «Зайчиху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чики обнимаются. В конце праздника «Осень» благодарит детей за помощь зайчику и вносит корзину с яблоками. Плоды осе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Давайте веселиться. Звучит знакомая музыка и дети, махая ручками «Осени» и музыкальному руководителю, с яблоками выходят из зал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9:25:00Z</dcterms:created>
  <dc:creator>декабрь</dc:creator>
  <dc:description/>
  <dc:language>en-US</dc:language>
  <cp:lastModifiedBy>User</cp:lastModifiedBy>
  <cp:lastPrinted>2013-12-01T16:31:00Z</cp:lastPrinted>
  <dcterms:modified xsi:type="dcterms:W3CDTF">2014-05-29T19:25:00Z</dcterms:modified>
  <cp:revision>2</cp:revision>
  <dc:subject/>
  <dc:title/>
</cp:coreProperties>
</file>