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jc w:val="both"/>
        <w:rPr/>
      </w:pPr>
      <w:r>
        <w:rPr>
          <w:rFonts w:cs="Arial" w:ascii="Trebuchet MS" w:hAnsi="Trebuchet MS"/>
          <w:b/>
          <w:bCs/>
          <w:color w:val="CC0066"/>
          <w:sz w:val="33"/>
          <w:szCs w:val="33"/>
        </w:rPr>
        <w:t>Сценарий  праздника для дошкольников в  День защиты детей «Живая  радуга»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> сценарий разработан для детей  младшего и старшего дошкольного возраста, данный материал будет полезен педагогам и родителям дошкольников для организации  и проведения мероприятия на свежем воздух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оздать детям атмосферу радости и доверия совместными играми и танцам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  <w:t>- расширить возможности общения с детьми из разно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 и изобразительной фантазии;</w:t>
        <w:br/>
        <w:t>- расширение кругозора детей, используя эколог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садка цветов на клумбе), патриотическое воспитание( послание рисунков на тему « Миру-мир») и музыкальн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  терпимость, здоровое чувство сопер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> праздник.</w:t>
        <w:br/>
        <w:t>Мероприятие проводится на улице, на территории детского сада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</w:t>
        <w:br/>
        <w:t>Атрибуты для детей по сказке «Теремок».</w:t>
        <w:br/>
        <w:t>Обруч для игры «Теремок».</w:t>
        <w:br/>
        <w:t>Обруч жёлтого цвета и гимнастические палки для игры «Нарисуй солнышко».</w:t>
      </w:r>
    </w:p>
    <w:p>
      <w:pPr>
        <w:pStyle w:val="Normal"/>
        <w:rPr/>
      </w:pPr>
      <w:r>
        <w:rPr>
          <w:sz w:val="28"/>
          <w:szCs w:val="28"/>
        </w:rPr>
        <w:t xml:space="preserve">Мыльные пузыри,  вертушки, султанч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 м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ада или  семена ц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ушные ш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br/>
        <w:t>аудиозапись детских  песен;</w:t>
        <w:br/>
        <w:t>аудиозапись песни-игры: «Если весело живётся, делай т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br/>
        <w:t>ведущий, дети и воспитател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 к празднику:</w:t>
      </w:r>
      <w:r>
        <w:rPr>
          <w:sz w:val="28"/>
          <w:szCs w:val="28"/>
        </w:rPr>
        <w:br/>
        <w:t>- разучивание с детьми  стихотворений  о детстве, лете, дружбе, мире;</w:t>
        <w:br/>
        <w:t>- в доступной форме знакомство детей старшего возраста с историей  появления праздника </w:t>
        <w:br/>
        <w:t>- рассматривание плаката с изображением флага - символа  Международного дня защиты детей. На его зеленом фоне, символизирующем рост, гармонию, свежесть и плодородие, вокруг знака Земли размещены стилизованные фигурки человека</w:t>
      </w:r>
    </w:p>
    <w:p>
      <w:pPr>
        <w:pStyle w:val="Normal"/>
        <w:rPr/>
      </w:pPr>
      <w:r>
        <w:rPr>
          <w:sz w:val="28"/>
          <w:szCs w:val="28"/>
        </w:rPr>
        <w:t>- красная, желтая, синяя, белая и черная. Они символизируют разнообразие и терпимость. Знак Земли, размещенный в центре, — это символ нашего общего дома.</w:t>
        <w:br/>
        <w:t>- консультация для родителей: «День защиты детей».</w:t>
        <w:br/>
        <w:t>-оформление выставки детских рисунков.</w:t>
        <w:br/>
        <w:t>-украшение фасада здания и детских площадок разноцветными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2"/>
        <w:jc w:val="both"/>
        <w:rPr>
          <w:rFonts w:ascii="Trebuchet MS" w:hAnsi="Trebuchet MS" w:cs="Arial"/>
          <w:b/>
          <w:b/>
          <w:bCs/>
          <w:color w:val="833713"/>
          <w:sz w:val="33"/>
          <w:szCs w:val="33"/>
        </w:rPr>
      </w:pPr>
      <w:r>
        <w:rPr>
          <w:rFonts w:cs="Arial" w:ascii="Trebuchet MS" w:hAnsi="Trebuchet MS"/>
          <w:b/>
          <w:bCs/>
          <w:color w:val="833713"/>
          <w:sz w:val="33"/>
          <w:szCs w:val="33"/>
        </w:rPr>
        <w:t>Ход праздника: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те ребята и уважаемые взрослые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иглашаю всех на праздник</w:t>
        <w:br/>
        <w:t>И скажу вам без затей:</w:t>
        <w:br/>
        <w:t>Мы сегодня отмечаем</w:t>
        <w:br/>
        <w:t>День защиты детей.</w:t>
        <w:br/>
        <w:t>Посмотрите, как украш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ш любимый детский сад</w:t>
        <w:br/>
        <w:t>Разноцветными  шарами</w:t>
        <w:br/>
        <w:t>Радует  он всех ребят.</w:t>
        <w:br/>
        <w:br/>
      </w:r>
      <w:r>
        <w:rPr>
          <w:rStyle w:val="StrongEmphasis"/>
          <w:rFonts w:cs="Arial" w:ascii="Arial" w:hAnsi="Arial"/>
          <w:color w:val="000000"/>
        </w:rPr>
        <w:t>1 Ребёнок:</w:t>
      </w:r>
      <w:r>
        <w:rPr>
          <w:rFonts w:cs="Arial" w:ascii="Arial" w:hAnsi="Arial"/>
          <w:color w:val="000000"/>
        </w:rPr>
        <w:br/>
        <w:t>Я люблю свой детский сад</w:t>
        <w:br/>
        <w:t>В нем полным-полно ребят.</w:t>
        <w:br/>
        <w:t>Раз, два, три, четыре, пять…</w:t>
        <w:br/>
        <w:t>Жаль, что всех не сосчитать.</w:t>
        <w:br/>
        <w:t>Может сто их, может двести.</w:t>
        <w:br/>
        <w:t>Хорошо, когда мы вместе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(С.Питиримов)</w:t>
        <w:br/>
        <w:br/>
      </w:r>
      <w:r>
        <w:rPr>
          <w:rStyle w:val="StrongEmphasis"/>
          <w:rFonts w:cs="Arial" w:ascii="Arial" w:hAnsi="Arial"/>
          <w:color w:val="000000"/>
        </w:rPr>
        <w:t>2 Ребёнок:</w:t>
      </w:r>
      <w:r>
        <w:rPr>
          <w:rFonts w:cs="Arial" w:ascii="Arial" w:hAnsi="Arial"/>
          <w:color w:val="000000"/>
        </w:rPr>
        <w:br/>
        <w:t>Вместе с солнцем просыпаюсь,</w:t>
        <w:br/>
        <w:t>Я приходу утра рад.</w:t>
        <w:br/>
        <w:t>Быстро-быстро собираюсь</w:t>
        <w:br/>
        <w:t>Я в любимый детский сад!</w:t>
        <w:br/>
        <w:br/>
        <w:t>Там и книжки, и игрушки,</w:t>
        <w:br/>
        <w:t>Там любимые друзья,</w:t>
        <w:br/>
        <w:t>Мои верные подружки,</w:t>
        <w:br/>
        <w:t>Мне без них никак нельзя!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дравствуйте, детишки, девчонки и мальчишки! К вам на праздник я спешил, но как он называется – забыл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нь защиты детей.</w:t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Fonts w:cs="Arial" w:ascii="Arial" w:hAnsi="Arial"/>
          <w:color w:val="000000"/>
        </w:rPr>
        <w:t>  Значит вас надо защищать?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!</w:t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Fonts w:cs="Arial" w:ascii="Arial" w:hAnsi="Arial"/>
          <w:color w:val="000000"/>
        </w:rPr>
        <w:t>  Хорошо, я буду вас защищать  от обид и страшных снов (обнимает детей). И от надоевших комаров (машет руками: кыш, кыш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дной твоей защиты недостаточно.  Есть ещё страны на нашей планете, где очень трудно живётся детям.  Им не хватает  еды и воды, игрушек, внимания  и  теплоты. Без помощи взрослых  им просто не обойтись.   Об этом  задумались люди давно и  в 1949 году в Париже,  на Всемирном Конгрессе женщин  подняли вопрос о защите всех обездоленных детей.   И уже на следующий год  1 июня впервые был проведён праздник,  посвящённый детям. Многие страны подхватили эту традицию и с тех пор, в первый день лета  мы отмечаем День защиты детей.  В этот день большинство родителей, бабушек и дедушек находят время для посещения со своими ребятишками  кинотеатров, парков, аттракционов и выполняют все их желания. И у нас в этот праздничный  день дети будут улыбаться, будут бегать и играть, песни петь и танцевать.</w:t>
        <w:br/>
        <w:br/>
        <w:t>Без улыбки просто не прожить,</w:t>
        <w:br/>
        <w:t>Пусть улыбка на лице всё слаще,</w:t>
        <w:br/>
        <w:t>Чтобы жить счастливо, не тужить,</w:t>
        <w:br/>
        <w:t>Улыбаться надо всем, и чаще!</w:t>
        <w:br/>
        <w:t>(Валентина Скворцова)</w:t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лыбаться будете, ребятки, отгадав мои  загадки:</w:t>
        <w:br/>
        <w:br/>
        <w:t>Загадка вот для малышей:</w:t>
        <w:br/>
        <w:t>Кого боится кот?.. (собаку)</w:t>
        <w:br/>
        <w:br/>
        <w:t>Кто в густом лесу мелькает,</w:t>
        <w:br/>
        <w:t>Рыжей шубкой полыхает?</w:t>
        <w:br/>
        <w:t>Знает он в цыплятах толк!</w:t>
        <w:br/>
        <w:t>Этот зверь зовется ...  (лиса)</w:t>
        <w:br/>
        <w:br/>
        <w:t>У него большие уши.</w:t>
        <w:br/>
        <w:t>Любит веники он кушать.</w:t>
        <w:br/>
        <w:t>Он могуч и полон сил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енасытный… (слон)</w:t>
        <w:br/>
        <w:br/>
        <w:t>В малине понимает толк,</w:t>
        <w:br/>
        <w:t>Хозяин леса, страшный … (медведь)</w:t>
        <w:br/>
        <w:br/>
        <w:t>Кто любит по ветвям носиться?</w:t>
        <w:br/>
        <w:t>Конечно, желтая… (белка)</w:t>
        <w:br/>
        <w:t>Это должен каждый знать:</w:t>
        <w:br/>
        <w:t>Лап у кошки ровно… (четыре)</w:t>
        <w:br/>
        <w:br/>
        <w:t>Друга смог себе найти</w:t>
        <w:br/>
        <w:t>Кто смотрел «Ну, погоди!».</w:t>
        <w:br/>
        <w:t>Он в проделках знает толк,</w:t>
        <w:br/>
        <w:t>Добрый друг наш серый… (заяц)</w:t>
        <w:br/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Fonts w:cs="Arial" w:ascii="Arial" w:hAnsi="Arial"/>
          <w:color w:val="000000"/>
        </w:rPr>
        <w:t>  Вам загадку   интересную  загадать  пора. Ответом станет сказка и новая  игра. Слушайте:</w:t>
        <w:br/>
        <w:t>Лисичка дом себе нашла,</w:t>
        <w:br/>
        <w:t>Там Мышка добрая была,</w:t>
        <w:br/>
        <w:t>В доме том, в конце концов,</w:t>
        <w:br/>
        <w:t>Стало множество жильцов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казка «Теремок».</w:t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начала  скажите, кто жил в теремке.</w:t>
        <w:br/>
      </w:r>
      <w:r>
        <w:rPr>
          <w:rStyle w:val="StrongEmphasis"/>
          <w:rFonts w:cs="Arial" w:ascii="Arial" w:hAnsi="Arial"/>
          <w:color w:val="000000"/>
        </w:rPr>
        <w:t>Дети:</w:t>
      </w:r>
      <w:r>
        <w:rPr>
          <w:rFonts w:cs="Arial" w:ascii="Arial" w:hAnsi="Arial"/>
          <w:color w:val="000000"/>
        </w:rPr>
        <w:t>  Мышка-норушка, Лягушка-квакушка, Зайчик-побегайчик, Лисичка-сестричка,  Волчок-серый бочок. Шестым  пришел Медведь и разрушил теремо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Игра-эстафета  «Теремок»</w:t>
      </w:r>
      <w:r>
        <w:rPr>
          <w:rFonts w:cs="Arial" w:ascii="Arial" w:hAnsi="Arial"/>
          <w:color w:val="000000"/>
        </w:rPr>
        <w:br/>
        <w:t>(Вначале проводится с дошкольниками среднего, затем старшего возраста).</w:t>
        <w:br/>
        <w:t>Дети становятся в колонны по шесть человек (по числу персонажей сказки)  у линии старта . У каждого на голове имеется атрибут выбранного героя сказки.  Роль теремка выполняет обруч, лежащий на земле  недалеко от линии старт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 сигналу эстафету начинает «Мышка». Участник, играющий эту роль, двигается к обручу-«теремку», огибает его и бежит за следующим участником – «Лягушкой». Теперь они бегут к «теремку» вдвоем, обязательно взявшись за руки. Добежав, они вдвоем  огибают обруч, не разрывая при этом ру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делав это, они бегут за третьим, потом за четвертым, пятым игроками.  Последним присоединяется Медведь.  И уже шестеро, не разрывая рук, огибают обруч и бегут к старту.   Кто разыграет сказку быстрее, тот и победил.</w:t>
        <w:br/>
        <w:br/>
      </w:r>
      <w:r>
        <w:rPr>
          <w:rStyle w:val="StrongEmphasis"/>
          <w:rFonts w:cs="Arial" w:ascii="Arial" w:hAnsi="Arial"/>
          <w:color w:val="000000"/>
        </w:rPr>
        <w:t>Ребёнок:</w:t>
      </w:r>
      <w:r>
        <w:rPr>
          <w:rFonts w:cs="Arial" w:ascii="Arial" w:hAnsi="Arial"/>
          <w:color w:val="000000"/>
        </w:rPr>
        <w:br/>
        <w:t>Тучка прячется за лес,</w:t>
        <w:br/>
        <w:t>Смотрит солнышко с небес.</w:t>
        <w:br/>
        <w:t>И такое чистое,</w:t>
        <w:br/>
        <w:t>Доброе, лучистое.</w:t>
        <w:br/>
        <w:t>Если б мы его достали,</w:t>
        <w:br/>
        <w:t>Мы б его расцеловали.</w:t>
        <w:br/>
        <w:t>(Г.Бойко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 Мы не станем долго ждать - будем солнце рисовать.  </w:t>
        <w:br/>
      </w:r>
      <w:r>
        <w:rPr>
          <w:rFonts w:cs="Arial" w:ascii="Arial" w:hAnsi="Arial"/>
          <w:i/>
          <w:iCs/>
          <w:color w:val="000000"/>
        </w:rPr>
        <w:t>Эстафетная игра  «Нарисуй солнышко»</w:t>
      </w:r>
      <w:r>
        <w:rPr>
          <w:rFonts w:cs="Arial" w:ascii="Arial" w:hAnsi="Arial"/>
          <w:color w:val="000000"/>
        </w:rPr>
        <w:br/>
        <w:t>Образуются несколько команд, каждая из которых выстраивается в колонну по одному. У линии старта перед каждой из команд лежат гимнастические палки (лучики солнца),  количество  которых равно  количеству игроков. Впереди каждой команды на расстоянии 5-7 метров, кладут обруч.  Основная задача участников эстафеты – поочерёдно, по сигналу, выбегая с палками, разложить их лучами вокруг своего обруча – «нарисовать» солнце.</w:t>
        <w:br/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 ребята молодцы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олнце светит, солнце жарит,  </w:t>
        <w:br/>
        <w:t>Не укрыться и в тени.</w:t>
        <w:br/>
        <w:t>Кто работою не занят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 реки проводят дни.</w:t>
        <w:br/>
        <w:t>В ней прохлада, в ней спасенье,</w:t>
        <w:br/>
        <w:t>Неохота вылезат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Да и лучше развлеченья</w:t>
        <w:br/>
        <w:t>В целом мире не сыскать.</w:t>
        <w:br/>
        <w:t>(И.Авенберг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Игра на внимание  «В реку».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br/>
        <w:t>(Вначале проводится с дошкольниками среднего, затем старшего возраста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еред началом игры  Клоун чертит на земле две параллельные линии, расстояние между которыми около 1 метра. Все участники равномерно располагаются с наружной стороны обеих линий.  Затем Клоун начинает произносить команды.  Услышав команду «В реку!» играющие должны быстро занять места между линиями, перепрыгнув внутрь. По команде «Из реки!» - вернуться в исходную позицию (встать с наружной стороны  обеих линий). Клоун может несколько раз подряд скомандовать «В реку!», тогда участники должны  оставаться на своих местах. Игроки, ошибочно выполнившие команду, выбывают из игры.</w:t>
        <w:br/>
        <w:t>Клоун:  Далеко не расходитесь, крепко за руки возьмитесь. И не будем долго ждать – мы опять начнём играть.</w:t>
        <w:br/>
      </w:r>
      <w:r>
        <w:rPr>
          <w:rFonts w:cs="Arial" w:ascii="Arial" w:hAnsi="Arial"/>
          <w:i/>
          <w:iCs/>
          <w:color w:val="000000"/>
        </w:rPr>
        <w:t>Игра «Золотые ворота»</w:t>
      </w:r>
      <w:r>
        <w:rPr>
          <w:rFonts w:cs="Arial" w:ascii="Arial" w:hAnsi="Arial"/>
          <w:color w:val="000000"/>
        </w:rPr>
        <w:br/>
        <w:t>Воспитатели  встают напротив  друг друга и, взявшись за руки, поднимают руки вверх. Получаются «воротики». Остальные дети встают друг за другом и просто берутся за руки. Получившаяся цепочка должна пройти под воротами.</w:t>
        <w:br/>
        <w:t>«Воротики» произносят:</w:t>
        <w:br/>
        <w:br/>
        <w:t>Золотые ворота</w:t>
        <w:br/>
        <w:t>Пропускают не всегда!</w:t>
        <w:br/>
        <w:t>Первый раз прощается,</w:t>
        <w:br/>
        <w:t>Второй запрещается,</w:t>
        <w:br/>
        <w:t>А на третий раз</w:t>
        <w:br/>
        <w:t>Не пропустим вас!</w:t>
        <w:br/>
        <w:br/>
        <w:t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</w:t>
        <w:br/>
      </w:r>
      <w:r>
        <w:rPr>
          <w:rStyle w:val="StrongEmphasis"/>
          <w:rFonts w:cs="Arial" w:ascii="Arial" w:hAnsi="Arial"/>
          <w:color w:val="000000"/>
        </w:rPr>
        <w:t>Клоун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устали вы играть?  Предлагаю всем потанцевать. На меня смотрите, не зевайте,  простые движенья за мной повторяйте.</w:t>
      </w:r>
      <w:r>
        <w:rPr>
          <w:rStyle w:val="Appleconvertedspace"/>
          <w:rFonts w:cs="Arial" w:ascii="Arial" w:hAnsi="Arial"/>
          <w:color w:val="000000"/>
        </w:rPr>
        <w:t xml:space="preserve"> Мыльные пузыри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Танец – игра  «Если весело живётся делай так»</w:t>
      </w:r>
      <w:r>
        <w:rPr>
          <w:rFonts w:cs="Arial" w:ascii="Arial" w:hAnsi="Arial"/>
          <w:color w:val="000000"/>
        </w:rPr>
        <w:br/>
        <w:t>Все куплеты песни имеют одинаковые слова, но разные движения.</w:t>
        <w:br/>
        <w:t>1 куплет</w:t>
        <w:br/>
        <w:t>Если весело живется, делай так (на слова - идём в круг, после слов - остановка и два хлопка в ладоши).</w:t>
        <w:br/>
        <w:t>Если весело живется, делай так (идём из круга, снова два хлопка в ладоши).</w:t>
        <w:br/>
        <w:t>Если весело живется, мы друг другу улыбнемся (одновременно со словами приседаем, чуть пружиня в коленях, с небольшим разворотом то вправо, то влево),</w:t>
        <w:br/>
        <w:t>Если весело живется, делай так (одновременно со словами кружимся,  шагая вокруг себя, остановка  и два хлопка в ладоши).</w:t>
        <w:br/>
        <w:t>Все остальные куплеты будут отличаться только движениями:</w:t>
        <w:br/>
        <w:t>2 куплет - два щелчка пальцами; 3 куплет - два хлопка по коленям;</w:t>
        <w:br/>
        <w:t>4 куплет заключительный:  после каждой строчки «Если весело живётся, делай всё!» исполнить все действия, которые выполнялись в предыдущих куплетах:</w:t>
        <w:br/>
        <w:t>два хлопка в ладоши, два щелчка пальцами, два шлепка по коленям, и крикнуть «хорошо!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А теперь  поиграем с  ветерком 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  по  небу  гулял и  ребяткам помогал  становитесь  дружно  по играть  нам  нужно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 xml:space="preserve">Игра с 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Султанчиками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Смотри  на  меня  и  делай  вместе  со  мной  игра  на  развитие  внимания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А  теперь   скажите  мне вы любите  рисовать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Да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Давайте мы  с  вами нарисуем на  асфальте каждая  группа  в своем  круге  свой  земной  шар  молодцы  ребята как  у вас  красиво  получилось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Скажите  мне  а  можно   вас  попросить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Да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Помогите  мне пожалуйста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А  хочу  что бы  планета наша Земля была  живая  чтобы  не  было войны  что бы  был  мир  вы  поможете  мне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Да 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>Тогда  давайте  вместе посадим  цветы  на  клумбу (клумба в  виде  планеты  земля)</w:t>
      </w:r>
    </w:p>
    <w:p>
      <w:pPr>
        <w:pStyle w:val="Style14"/>
        <w:shd w:fill="FFFFFF" w:val="clear"/>
        <w:spacing w:lineRule="atLeast" w:line="348" w:before="0" w:after="0"/>
        <w:textAlignment w:val="baseline"/>
        <w:rPr>
          <w:rFonts w:ascii="Calibri" w:hAnsi="Calibri" w:cs="Calibri"/>
          <w:color w:val="222222"/>
        </w:rPr>
      </w:pPr>
      <w:r>
        <w:rPr>
          <w:rStyle w:val="Emphasis"/>
          <w:rFonts w:cs="inherit" w:ascii="inherit" w:hAnsi="inherit"/>
          <w:color w:val="222222"/>
        </w:rPr>
        <w:t xml:space="preserve">Входят </w:t>
      </w:r>
      <w:r>
        <w:rPr>
          <w:rStyle w:val="Emphasis"/>
          <w:rFonts w:cs="Calibri" w:ascii="Calibri" w:hAnsi="Calibri"/>
          <w:color w:val="222222"/>
        </w:rPr>
        <w:t>цвета радуги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Красный.</w:t>
      </w:r>
      <w:r>
        <w:rPr>
          <w:rStyle w:val="Appleconvertedspace"/>
          <w:rFonts w:cs="Verdana" w:ascii="Verdana" w:hAnsi="Verdana"/>
          <w:color w:val="222222"/>
        </w:rPr>
        <w:t> </w:t>
      </w:r>
      <w:r>
        <w:rPr>
          <w:rFonts w:cs="Verdana" w:ascii="Verdana" w:hAnsi="Verdana"/>
          <w:color w:val="222222"/>
        </w:rPr>
        <w:t>Глядите! Радуга – это я!</w:t>
        <w:br/>
      </w:r>
      <w:r>
        <w:rPr>
          <w:rStyle w:val="StrongEmphasis"/>
          <w:rFonts w:cs="Verdana" w:ascii="Verdana" w:hAnsi="Verdana"/>
          <w:color w:val="222222"/>
        </w:rPr>
        <w:t>Оранжевый.</w:t>
      </w:r>
      <w:r>
        <w:rPr>
          <w:rStyle w:val="Appleconvertedspace"/>
          <w:rFonts w:cs="Verdana" w:ascii="Verdana" w:hAnsi="Verdana"/>
          <w:b/>
          <w:bCs/>
          <w:color w:val="222222"/>
        </w:rPr>
        <w:t> </w:t>
      </w:r>
      <w:r>
        <w:rPr>
          <w:rFonts w:cs="Verdana" w:ascii="Verdana" w:hAnsi="Verdana"/>
          <w:color w:val="222222"/>
        </w:rPr>
        <w:t>И я!</w:t>
        <w:br/>
      </w:r>
      <w:r>
        <w:rPr>
          <w:rStyle w:val="StrongEmphasis"/>
          <w:rFonts w:cs="Verdana" w:ascii="Verdana" w:hAnsi="Verdana"/>
          <w:color w:val="222222"/>
        </w:rPr>
        <w:t>Жёлтый.</w:t>
      </w:r>
      <w:r>
        <w:rPr>
          <w:rStyle w:val="Appleconvertedspace"/>
          <w:rFonts w:cs="Verdana" w:ascii="Verdana" w:hAnsi="Verdana"/>
          <w:color w:val="222222"/>
        </w:rPr>
        <w:t> </w:t>
      </w:r>
      <w:r>
        <w:rPr>
          <w:rFonts w:cs="Verdana" w:ascii="Verdana" w:hAnsi="Verdana"/>
          <w:color w:val="222222"/>
        </w:rPr>
        <w:t>И я!</w:t>
        <w:br/>
      </w:r>
      <w:r>
        <w:rPr>
          <w:rStyle w:val="StrongEmphasis"/>
          <w:rFonts w:cs="Verdana" w:ascii="Verdana" w:hAnsi="Verdana"/>
          <w:color w:val="222222"/>
        </w:rPr>
        <w:t>Зелёный.</w:t>
      </w:r>
      <w:r>
        <w:rPr>
          <w:rStyle w:val="Appleconvertedspace"/>
          <w:rFonts w:cs="Verdana" w:ascii="Verdana" w:hAnsi="Verdana"/>
          <w:color w:val="222222"/>
        </w:rPr>
        <w:t> </w:t>
      </w:r>
      <w:r>
        <w:rPr>
          <w:rFonts w:cs="Verdana" w:ascii="Verdana" w:hAnsi="Verdana"/>
          <w:color w:val="222222"/>
        </w:rPr>
        <w:t>И я!</w:t>
        <w:br/>
      </w:r>
      <w:r>
        <w:rPr>
          <w:rStyle w:val="StrongEmphasis"/>
          <w:rFonts w:cs="Verdana" w:ascii="Verdana" w:hAnsi="Verdana"/>
          <w:color w:val="222222"/>
        </w:rPr>
        <w:t>Голубой.</w:t>
      </w:r>
      <w:r>
        <w:rPr>
          <w:rStyle w:val="Appleconvertedspace"/>
          <w:rFonts w:cs="Verdana" w:ascii="Verdana" w:hAnsi="Verdana"/>
          <w:color w:val="222222"/>
        </w:rPr>
        <w:t> </w:t>
      </w:r>
      <w:r>
        <w:rPr>
          <w:rFonts w:cs="Verdana" w:ascii="Verdana" w:hAnsi="Verdana"/>
          <w:color w:val="222222"/>
        </w:rPr>
        <w:t>И я!</w:t>
        <w:br/>
      </w:r>
      <w:r>
        <w:rPr>
          <w:rStyle w:val="StrongEmphasis"/>
          <w:rFonts w:cs="Verdana" w:ascii="Verdana" w:hAnsi="Verdana"/>
          <w:color w:val="222222"/>
        </w:rPr>
        <w:t>Синий.</w:t>
      </w:r>
      <w:r>
        <w:rPr>
          <w:rStyle w:val="Appleconvertedspace"/>
          <w:rFonts w:cs="Verdana" w:ascii="Verdana" w:hAnsi="Verdana"/>
          <w:color w:val="222222"/>
        </w:rPr>
        <w:t> </w:t>
      </w:r>
      <w:r>
        <w:rPr>
          <w:rFonts w:cs="Verdana" w:ascii="Verdana" w:hAnsi="Verdana"/>
          <w:color w:val="222222"/>
        </w:rPr>
        <w:t>И я!</w:t>
        <w:br/>
      </w:r>
      <w:r>
        <w:rPr>
          <w:rStyle w:val="StrongEmphasis"/>
          <w:rFonts w:cs="Verdana" w:ascii="Verdana" w:hAnsi="Verdana"/>
          <w:color w:val="222222"/>
        </w:rPr>
        <w:t>Фиолетовый.</w:t>
      </w:r>
      <w:r>
        <w:rPr>
          <w:rStyle w:val="Appleconvertedspace"/>
          <w:rFonts w:cs="Verdana" w:ascii="Verdana" w:hAnsi="Verdana"/>
          <w:color w:val="222222"/>
        </w:rPr>
        <w:t> </w:t>
      </w:r>
      <w:r>
        <w:rPr>
          <w:rFonts w:cs="Verdana" w:ascii="Verdana" w:hAnsi="Verdana"/>
          <w:color w:val="222222"/>
        </w:rPr>
        <w:t>И я!</w:t>
      </w:r>
    </w:p>
    <w:p>
      <w:pPr>
        <w:pStyle w:val="Style14"/>
        <w:shd w:fill="FFFFFF" w:val="clear"/>
        <w:spacing w:lineRule="atLeast" w:line="348" w:before="0" w:after="0"/>
        <w:textAlignment w:val="baseline"/>
        <w:rPr>
          <w:rFonts w:ascii="Verdana" w:hAnsi="Verdana" w:cs="Verdana"/>
          <w:color w:val="222222"/>
        </w:rPr>
      </w:pPr>
      <w:r>
        <w:rPr>
          <w:rStyle w:val="Emphasis"/>
          <w:rFonts w:cs="inherit" w:ascii="inherit" w:hAnsi="inherit"/>
          <w:color w:val="222222"/>
        </w:rPr>
        <w:t>Все краски выходят в центр и рассказывают стихи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Красный.</w:t>
      </w:r>
      <w:r>
        <w:rPr>
          <w:rFonts w:cs="Verdana" w:ascii="Verdana" w:hAnsi="Verdana"/>
          <w:color w:val="222222"/>
        </w:rPr>
        <w:br/>
        <w:t>Красная редиска выросла на грядке,</w:t>
        <w:br/>
        <w:t>Рядом помидоры – красные ребятки.</w:t>
        <w:br/>
        <w:t>Красные тюльпаны на окне стоят,</w:t>
        <w:br/>
        <w:t>Красные рябины за окном горят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Оранжевый.</w:t>
      </w:r>
      <w:r>
        <w:rPr>
          <w:rFonts w:cs="Verdana" w:ascii="Verdana" w:hAnsi="Verdana"/>
          <w:color w:val="222222"/>
        </w:rPr>
        <w:br/>
        <w:t>Оранжевой лисице</w:t>
        <w:br/>
        <w:t>Всю ночь морковка снится –</w:t>
        <w:br/>
        <w:t>На лисий хвост похожа:</w:t>
        <w:br/>
        <w:t>Оранжевая тоже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Жёлтый.</w:t>
      </w:r>
      <w:r>
        <w:rPr>
          <w:rFonts w:cs="Verdana" w:ascii="Verdana" w:hAnsi="Verdana"/>
          <w:color w:val="222222"/>
        </w:rPr>
        <w:br/>
        <w:t>Желтое солнце на землю глядит,</w:t>
        <w:br/>
        <w:t>Жёлтый подсолнух за солнцем следит,</w:t>
        <w:br/>
        <w:t>Жёлтые груши на ветках висят,</w:t>
        <w:br/>
        <w:t>Жёлтые листья с деревьев летят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Зелёный.</w:t>
      </w:r>
      <w:r>
        <w:rPr>
          <w:rFonts w:cs="Verdana" w:ascii="Verdana" w:hAnsi="Verdana"/>
          <w:color w:val="222222"/>
        </w:rPr>
        <w:br/>
        <w:t>У нас растёт зелёный лук,</w:t>
        <w:br/>
        <w:t>И огурцы зелёные,</w:t>
        <w:br/>
        <w:t>А за окном зелёный луг</w:t>
        <w:br/>
        <w:t>И домики белёные.</w:t>
        <w:br/>
        <w:t>С зелёной крышей каждый дом,</w:t>
        <w:br/>
        <w:t>И в нём живёт весёлый гном</w:t>
        <w:br/>
        <w:t>В зелёных брючках новых</w:t>
        <w:br/>
        <w:t>Из листиков кленовых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Голубой.</w:t>
      </w:r>
      <w:r>
        <w:rPr>
          <w:rFonts w:cs="Verdana" w:ascii="Verdana" w:hAnsi="Verdana"/>
          <w:color w:val="222222"/>
        </w:rPr>
        <w:br/>
        <w:t>Глаза голубые у куклы моей,</w:t>
        <w:br/>
        <w:t>А небо над нами ещё голубей.</w:t>
        <w:br/>
        <w:t>Оно голубое, как тысячи глаз,</w:t>
        <w:br/>
        <w:t>Мы смотрим на небо, а небо – на нас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Синий.</w:t>
      </w:r>
      <w:r>
        <w:rPr>
          <w:rFonts w:cs="Verdana" w:ascii="Verdana" w:hAnsi="Verdana"/>
          <w:color w:val="222222"/>
        </w:rPr>
        <w:br/>
        <w:t>В синем море островок,</w:t>
        <w:br/>
        <w:t>Путь до острова далёк.</w:t>
        <w:br/>
        <w:t>А на нём растет цветок –</w:t>
        <w:br/>
        <w:t>Синий-синий василёк.</w:t>
      </w:r>
    </w:p>
    <w:p>
      <w:pPr>
        <w:pStyle w:val="Style14"/>
        <w:shd w:fill="FFFFFF" w:val="clear"/>
        <w:spacing w:lineRule="atLeast" w:line="348" w:before="0" w:after="316"/>
        <w:textAlignment w:val="baseline"/>
        <w:rPr/>
      </w:pPr>
      <w:r>
        <w:rPr>
          <w:rStyle w:val="StrongEmphasis"/>
          <w:rFonts w:cs="Verdana" w:ascii="Verdana" w:hAnsi="Verdana"/>
          <w:color w:val="222222"/>
        </w:rPr>
        <w:t>Фиолетовый.</w:t>
      </w:r>
      <w:r>
        <w:rPr>
          <w:rStyle w:val="Appleconvertedspace"/>
          <w:rFonts w:cs="Verdana" w:ascii="Verdana" w:hAnsi="Verdana"/>
          <w:b/>
          <w:bCs/>
          <w:color w:val="222222"/>
        </w:rPr>
        <w:t> </w:t>
      </w:r>
      <w:r>
        <w:rPr>
          <w:rFonts w:cs="Verdana" w:ascii="Verdana" w:hAnsi="Verdana"/>
          <w:color w:val="222222"/>
        </w:rPr>
        <w:br/>
        <w:t>Фиолетовой фиалке надоело жить в лесу.</w:t>
        <w:br/>
        <w:t>Я сорву ее и маме в день рожденья принесу</w:t>
        <w:br/>
        <w:t>С фиолетовой сиренью будет жить она</w:t>
        <w:br/>
        <w:t>На столе в красивой вазе около окна.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Fonts w:cs="Arial" w:ascii="Verdana" w:hAnsi="Verdana"/>
          <w:color w:val="222222"/>
        </w:rPr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И  последнее  мое  желание поможете  мне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Да  </w:t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</w:rPr>
        <w:t xml:space="preserve">Давайте  запустим   воздушные  шары  желаний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br/>
        <w:t>Обещаю к вам  приехать уже в следующем году!</w:t>
        <w:br/>
        <w:t>А пока мои подарки принимайте, детвор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кажем празднику и лету наше громкое: «Ура!»</w:t>
        <w:br/>
        <w:t>Раздача подарков по группам.</w:t>
        <w:br/>
        <w:t>Клоун уходи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6:00Z</dcterms:created>
  <dc:creator>Пользователь Windows</dc:creator>
  <dc:description/>
  <cp:keywords/>
  <dc:language>en-US</dc:language>
  <cp:lastModifiedBy>User</cp:lastModifiedBy>
  <cp:lastPrinted>2014-05-27T13:25:00Z</cp:lastPrinted>
  <dcterms:modified xsi:type="dcterms:W3CDTF">2014-05-27T09:26:00Z</dcterms:modified>
  <cp:revision>5</cp:revision>
  <dc:subject/>
  <dc:title>Сценарий ко Дню защиты детей в ДОУ</dc:title>
</cp:coreProperties>
</file>