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32"/>
          <w:szCs w:val="32"/>
        </w:rPr>
        <w:tab/>
        <w:t>Сценарий «</w:t>
        <w:tab/>
        <w:t>Открытие недели детской книги»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 xml:space="preserve">Сказочница: </w:t>
      </w:r>
      <w:r>
        <w:rPr>
          <w:sz w:val="28"/>
          <w:szCs w:val="28"/>
        </w:rPr>
        <w:t>Здравствуйте, ребята! Я рада, что вы ко мне в гости пришли. Посмотрите на небо, какое доброе солнышко нам светит. Солнышко согреет всю Землю своим теплом. Оно поднимается из-за горы, а вечером ложится спать опять за горы. Давайте покажем, как поднимается  и опускается солнышко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олнышко вставай скорей,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анет деткам веселей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 ночи солнышко зайдёт,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малышка наш уснёт.(2р)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глянуло солнышко и уснула вся природа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карлсон!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 xml:space="preserve">Карлсон: </w:t>
      </w:r>
      <w:r>
        <w:rPr>
          <w:sz w:val="28"/>
          <w:szCs w:val="28"/>
        </w:rPr>
        <w:t>Какое солнечное утро!!! Как много детей!А что они здесь делают???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Какой ты некультурный. Прежде чем вступать в разговор надо поздороваться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Карлсон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</w:t>
      </w:r>
      <w:r>
        <w:rPr>
          <w:sz w:val="28"/>
          <w:szCs w:val="28"/>
        </w:rPr>
        <w:t>: Молодец, Карлсон! Ты уже проснулся!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И девчонки и мальчишки очень любят сказки. А мы знаем, что у сказочницы Ариши, есть в запасе очень много сказок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Да, сказывать сказки я мастерица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Ребята, а вы много сказок знаете? Давайте поиграем в игру « Из какой сказки»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…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Вот какие ребята молодцы! Как много они сказок знают!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Сказочница Арина, а какую сказку Вы сегодня расскажите ребятам?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Эта сказка находится в волшебном сундучке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В волшебном сундучке? Откройте побыстрее сундучок, сказочница Ариша!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Не так просто. Сундучок откроется тогда, когда ребята мои загадки отгадают. А загадки не простые, а про сказочных героев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ет загадки…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Молодцы! Все загадки отгадали, теперь мы можем и сказку послушать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Давайте ребята посмотрим откроется ли наш волшебный сундучок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ндучок открывается!..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зочница: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зка уже давно пришла,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ок малых ждёт она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ты, сказка, отзовись,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скорее покажись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у показывают…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Ребята, вам понравилась сказка? Давайте поблагодарим сказочницу Аришу и потанцуем.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Смешной человечек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6:00Z</dcterms:created>
  <dc:creator>Admin</dc:creator>
  <dc:description/>
  <cp:keywords/>
  <dc:language>en-US</dc:language>
  <cp:lastModifiedBy>Admin</cp:lastModifiedBy>
  <dcterms:modified xsi:type="dcterms:W3CDTF">2014-05-30T06:42:00Z</dcterms:modified>
  <cp:revision>1</cp:revision>
  <dc:subject/>
  <dc:title/>
</cp:coreProperties>
</file>