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Звучит аудиозапись весёлой музыки. Дети собираются на игровой площадке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Ребята! Сегодня я приглашаю вас в путешествие, но мы кое-что забыли с собой взять! Отгадайте загадку: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Если дождь припуститься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Он, как цветок, распуститься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Если дождик перестанет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Он сожмется и завяне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Зонтик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Да, правильно, зонтик. Если пойдет дождь, он спрячет нас от него, а если будет сильно греть солнце, зонт убережет нас от жары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 достает зон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Ребята! Расскажите и покажите зонтику как вы живете.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Style w:val="StrongEmphasis"/>
          <w:rFonts w:cs="Arial" w:ascii="Arial" w:hAnsi="Arial"/>
          <w:color w:val="000000"/>
          <w:szCs w:val="17"/>
        </w:rPr>
        <w:t>Игра «Как вы живете?»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Как вы живе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как плыве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как вы бежи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даль гляди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Машете вслед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Утром спи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как вы шалите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 выполняют движения, в соответствии с тексто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Как же нам отправится в путешествие? На чем можно путешествовать? (Ответы детей). Может быть нам зонтик поможет? Ведь он у нас волшебный. Подойдите друг к другу поближе и закройте глаза. Звучит волшебная музык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Ну, вот мы все на месте. Посмотрите, мы попали в парк, а наш зонтик превратился в карусель (опускает ленты, привязанные к ручке зонтика). Покатаемся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Д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Style w:val="StrongEmphasis"/>
          <w:rFonts w:cs="Arial" w:ascii="Arial" w:hAnsi="Arial"/>
          <w:color w:val="000000"/>
          <w:szCs w:val="17"/>
        </w:rPr>
        <w:t>Игра «Карусель»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Еле-еле, еле-еле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Завертелись карусели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потом кругом-кругом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сё бегом-бегом-бегом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Тише, тише, не спишите!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Карусель остановите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Раз и два, раз и два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т и кончилась игр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Игру можно провести несколько раз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Солнышко: Да, загадки загадывать вы умеете, а отгадывать умее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Это кто там на тропинке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омик свой везет на спинк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(Улитка)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Над цветком цветок летает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И порхает, и порхает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(Бабочка)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Маленький рост, длинный хвост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Собирает крошки, прячется от кошки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(Мышка)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Не сидит она на месте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На хвосте разносит вести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(Сорока)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Гуляют у речки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Рога и колечки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(Овечка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Солнышко: Вот какие молодцы, все загадки отгадали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Солнышко, а ты хочешь поиграть с нашими ребятами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Солнышко: Да, конечно, давайте поиграем в игру «Солнышко и дождик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Style w:val="StrongEmphasis"/>
          <w:rFonts w:cs="Arial" w:ascii="Arial" w:hAnsi="Arial"/>
          <w:color w:val="000000"/>
          <w:szCs w:val="17"/>
        </w:rPr>
        <w:t>Проводится игра «Солнышко и дождик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Солнышко: Хорошо поиграли, мне очень понравилось, а вам понравилось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Д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Солнышко, ты умеешь играть пальчиками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Солнышко: Нет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Вот сейчас наши ребята тебя науча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Style w:val="StrongEmphasis"/>
          <w:rFonts w:cs="Arial" w:ascii="Arial" w:hAnsi="Arial"/>
          <w:color w:val="000000"/>
          <w:szCs w:val="17"/>
        </w:rPr>
        <w:t>Пальчиковая игра «Считаем пальчики»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Можем пальцы посчитать: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Один, два, три, четыре, пять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На другой руке опять: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Один, два, три, четыре, пять –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сять пальцев, пара рук –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т твое богатство, друг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 считают каждый пальчик отдельно, загибая его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Ребята, посмотрите, солнышко оставило нам свой лучик, но он не простой, а волшебный! Достает конфеты, раздает детя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Ну вот, наше путешествие и закончилось (открывает зонт), закрывайте глазки, мы возвращаемся обратно в детский сад. Звучит волшебная музык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Ребята, открывайте глаза, мы снова на участке нашего детского сада. Понравилось вам наше путешествие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Д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Кто к нам приходил в гости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Солнышко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Давайте возьмем мелки, и на асфальте каждый нарисует солнышко, а Солнце с неба будет любоваться нашими рисунками. (Звучит веселая музыка, дети рисуют на асфальте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17"/>
        </w:rPr>
      </w:pPr>
      <w:r>
        <w:rPr>
          <w:rFonts w:cs="Arial" w:ascii="Arial" w:hAnsi="Arial"/>
          <w:color w:val="000000"/>
          <w:sz w:val="36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2:00Z</dcterms:created>
  <dc:creator>Денис</dc:creator>
  <dc:description/>
  <dc:language>en-US</dc:language>
  <cp:lastModifiedBy>Денис</cp:lastModifiedBy>
  <cp:lastPrinted>2014-05-28T21:03:00Z</cp:lastPrinted>
  <dcterms:modified xsi:type="dcterms:W3CDTF">2014-05-28T17:04:00Z</dcterms:modified>
  <cp:revision>1</cp:revision>
  <dc:subject/>
  <dc:title/>
</cp:coreProperties>
</file>