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занятия по художественному творчест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Деревья в снег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таршая групп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                                                                                                    Л.Ф.Дзюб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покровск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 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Дерево в снегу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- Учить детей применять разные изобразительные средства для создания образа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фантазию, творческие способности, навык изображения дерева без листьев: ствол, ветви, тонкие веточки.                                                                                            – Воспитывать отзывчивость на поэтический образ, желание изобразить в пейзажном рисунке услышанное, прочувствованное.                                                                                                  –Закреплять навык рисования.                                                                                            - Совершенствовать умение формировать эмоционально - эстетические суждения, оценки, обогащать образную речь детей.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тонированный лист, жесткие и мягкие кисти, клей, пенопласт, вата, аудио запись музыки А. Вивальди  «Времена года»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сегодня у вас очень интересное занятие: вы как художники, будете рассказывать красками. А что именно вы сейчас отгад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весной и летом                                                                                                                    Мы видели одетым.                                                                                                                   А осенью с бедняжки,                                                                                                         Сорвали все рубашки.                                                                                                              Но зимние метели,                                                                                                                         В меха его одели.            (С.Маршак)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рево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                            Молодцы! Верно, это дерево. Но, вы еще и смекалистые. Я думаю, что дерево можно назвать нашим другом. Почему? Как вы думаете?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                           Под деревом можно спрятаться от жары. Фруктовые деревья дарят нам плоды. Дрова дают нам тепло.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А еще они дают людям силу. Если прислониться к дереву спиной и немного постоять, то почувствуешь, что ты становишься крепким, сильным и здоровым.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Дети знакомятся с изменениями деревьев по временам года с опорой на наглядность, где компьютер дополняет воспитателя.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                      Деревья бывает разным. Это зависит от времени года. Мы сейчас поиграем. Вообразите, что вы дерево. Покажите мне жестами, мимикой летнее дерево. Когда много тепла, солнца, зеленых листьев. С веточками листьев играет легкий летний ветер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зображают летнее дерево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й осенью дерево совсем другое. Часто идут дожди. Осенний холодный ветер сорвал с дерева последние листочки и клонит обнаженные ветви к земле. Грустно и тоскливо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зображают осеннее 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у часто называют волшебницей. Она действительно все вокруг преображает: землю укрывает белым бархатом, надевает на елки серебристые меха,  парчу и жемчуга надевает на дере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такой я сегодня увидела нашу березку. Захожу рано утром в детский сад. На улице еще темно и на темном фоне неба четко выделяется белое кружево ветвей. Мне сразу вспомнилось стихотворе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Есенина «Берез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я береза,                                                                                                                            Под моим окном.                                                                                                         Принакрылась снегом,                                                                                                                                                  Точно серебром.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предлагаю вам нарисовать зимнее дерево. Мы попробуем рисовать на бумаг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овым покрытием, чтобы лучше укрыть белым снегом ветки, мы будем использовать вату или пеноплас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ыбор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Но прежде чем приступим к работе, давайте превратимся в  стройные деревца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изкультминутка с деть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ет нам в лицо,                                                                                                                         Закачалось деревцо.                                                                                                                                     Ветер тише, тише, тише,                                                                                                                       А потом кругом, кругом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 xml:space="preserve">,ише                       Тише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Все бегом, бегом, бегом                                                                                                                                        Тише, тише, не спешите                                                                                                                             Раз- два, Раз- два!                                                                                                                                          Вот и кончилась игра.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адятся на места и вспоминают части дерева, какой ствол у деревьев, какие у них ветви, куда они тянутся?                                                                                                                                  Воспитатель напоминает различные уже знакомые технологии, рисования ствола и веток дерева акварелью  по бумаге.                                                                                                               Дети приступают к работе изображения зимнего дерева на тонированной бумаге. После того, когда дети закончат свои рисунки, воспитатель предлагает: «Для тепла дереву нужен снежок, свет и вода. Поэтому зимой рост растений прекращается»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 выбор берут материал для изображения снега (вату или  пенопласт, покрошенный в мелкие крупин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 красивую приглушенную музыку А. Вивальди «Времена года» дети приступают к работе. Украшают деревья по выбранному материалу. Наша дерево будет спать под снегом до самой весны. Она спит и видит с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дерево будет спать до самой весны. Оно и видит с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вешивают свои работы на до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Ребята, посмотрите, какие у вас получились деревья! Целый зимний лес. Давайте  вместе оценим их, все ли у нас получилось? Чье дерево вам понравилось больше всех и почему? (Свободная беседа воспитателя с детьми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left="990" w:right="-465" w:hanging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5711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  <w:drawing>
          <wp:inline distT="0" distB="0" distL="0" distR="0">
            <wp:extent cx="5886450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  <w:drawing>
          <wp:inline distT="0" distB="0" distL="0" distR="0">
            <wp:extent cx="6391275" cy="643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  <w:drawing>
          <wp:inline distT="0" distB="0" distL="0" distR="0">
            <wp:extent cx="13010515" cy="731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051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/>
        <w:drawing>
          <wp:inline distT="0" distB="0" distL="0" distR="0">
            <wp:extent cx="6599555" cy="578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  <w:drawing>
          <wp:inline distT="0" distB="0" distL="0" distR="0">
            <wp:extent cx="6668135" cy="6353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7425" cy="64357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Heading2"/>
        <w:shd w:fill="FFFFFF" w:val="clear"/>
        <w:textAlignment w:val="bottom"/>
        <w:rPr>
          <w:rFonts w:ascii="Tahoma" w:hAnsi="Tahoma" w:eastAsia="Times New Roman" w:cs="Tahoma"/>
          <w:color w:val="55C0DF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5C0DF"/>
          <w:kern w:val="2"/>
          <w:sz w:val="20"/>
          <w:szCs w:val="20"/>
          <w:lang w:eastAsia="ru-RU"/>
        </w:rPr>
      </w:r>
    </w:p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20"/>
          <w:szCs w:val="20"/>
        </w:rPr>
      </w:pPr>
      <w:r>
        <w:rPr>
          <w:rFonts w:cs="Tahoma" w:ascii="Tahoma" w:hAnsi="Tahoma"/>
          <w:color w:val="55C0DF"/>
          <w:sz w:val="20"/>
          <w:szCs w:val="20"/>
        </w:rPr>
      </w:r>
    </w:p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20"/>
          <w:szCs w:val="20"/>
        </w:rPr>
      </w:pPr>
      <w:r>
        <w:rPr>
          <w:rFonts w:cs="Tahoma" w:ascii="Tahoma" w:hAnsi="Tahoma"/>
          <w:color w:val="55C0DF"/>
          <w:sz w:val="20"/>
          <w:szCs w:val="20"/>
        </w:rPr>
      </w:r>
    </w:p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20"/>
          <w:szCs w:val="20"/>
        </w:rPr>
      </w:pPr>
      <w:r>
        <w:rPr>
          <w:rFonts w:cs="Tahoma" w:ascii="Tahoma" w:hAnsi="Tahoma"/>
          <w:color w:val="55C0DF"/>
          <w:sz w:val="20"/>
          <w:szCs w:val="20"/>
        </w:rPr>
      </w:r>
    </w:p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20"/>
          <w:szCs w:val="20"/>
        </w:rPr>
      </w:pPr>
      <w:r>
        <w:rPr>
          <w:rFonts w:cs="Tahoma" w:ascii="Tahoma" w:hAnsi="Tahoma"/>
          <w:color w:val="55C0DF"/>
          <w:sz w:val="20"/>
          <w:szCs w:val="20"/>
        </w:rPr>
      </w:r>
    </w:p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20"/>
          <w:szCs w:val="20"/>
        </w:rPr>
      </w:pPr>
      <w:r>
        <w:rPr>
          <w:rFonts w:cs="Tahoma" w:ascii="Tahoma" w:hAnsi="Tahoma"/>
          <w:color w:val="55C0DF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color w:val="55C0DF"/>
          <w:sz w:val="20"/>
          <w:szCs w:val="20"/>
        </w:rPr>
      </w:pPr>
      <w:r>
        <w:rPr>
          <w:rFonts w:cs="Tahoma" w:ascii="Tahoma" w:hAnsi="Tahoma"/>
          <w:color w:val="55C0DF"/>
          <w:sz w:val="20"/>
          <w:szCs w:val="20"/>
        </w:rPr>
      </w:r>
    </w:p>
    <w:sectPr>
      <w:type w:val="nextPage"/>
      <w:pgSz w:w="11906" w:h="16838"/>
      <w:pgMar w:left="187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4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howhere">
    <w:name w:val="showher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08:00Z</dcterms:created>
  <dc:creator>WORK</dc:creator>
  <dc:description/>
  <dc:language>en-US</dc:language>
  <cp:lastModifiedBy>Tycoon</cp:lastModifiedBy>
  <cp:lastPrinted>2000-01-02T05:37:00Z</cp:lastPrinted>
  <dcterms:modified xsi:type="dcterms:W3CDTF">2000-01-02T02:39:00Z</dcterms:modified>
  <cp:revision>1</cp:revision>
  <dc:subject/>
  <dc:title>Муниципальное бюджетное дошкольное образовательное учреждение детский сад №1</dc:title>
</cp:coreProperties>
</file>