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зобразительной деятельности детей за первое полугодие 2010 -11года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етского сада №37 «Журавлик» комбинированного вида г.Дрезн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ограммы: соотношение количества работ по предметному, сюжетному, декоративному рис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й работы карандашами, красками, гуашью, пластилином, бумаг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технологий: пластилинография, пальцами, ниткопись, кляксография, тычками и т.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детей дошкольного возраста в процессе развития образного мышления и продуктивного воображения на занятиях по  изобрази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, творческой лич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и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критери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3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формированности </w:t>
      </w:r>
      <w:r>
        <w:rPr>
          <w:color w:val="000000"/>
          <w:spacing w:val="1"/>
          <w:sz w:val="28"/>
          <w:szCs w:val="28"/>
        </w:rPr>
        <w:t xml:space="preserve">общих учебных </w:t>
      </w:r>
      <w:r>
        <w:rPr>
          <w:color w:val="000000"/>
          <w:spacing w:val="-1"/>
          <w:sz w:val="28"/>
          <w:szCs w:val="28"/>
        </w:rPr>
        <w:t>умений и навы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знавательной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ворческой </w:t>
      </w:r>
      <w:r>
        <w:rPr>
          <w:color w:val="000000"/>
          <w:sz w:val="28"/>
          <w:szCs w:val="28"/>
        </w:rPr>
        <w:t>активности  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цессе обучения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>Проверка проходила во второй половине февраля. Воспитатели проанализировали все детские работы по рисованию, аппликации, лепке, выполненные в сентябре, октябре, ноябре, декабре. Провели взаимопроверку по параллельным группам, ознакомившись, таким образом, с организацией изодеятельности своих коллег.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работ по темам</w:t>
      </w:r>
      <w:r>
        <w:rPr>
          <w:sz w:val="28"/>
          <w:szCs w:val="28"/>
        </w:rPr>
        <w:t xml:space="preserve">, в основном,  соответствует программе (гр.№6 превышение на 15 по рисованию). </w:t>
      </w:r>
    </w:p>
    <w:p>
      <w:pPr>
        <w:pStyle w:val="Normal"/>
        <w:shd w:fill="FFFFFF" w:val="clear"/>
        <w:ind w:left="14" w:firstLine="346"/>
        <w:rPr/>
      </w:pPr>
      <w:r>
        <w:rPr>
          <w:sz w:val="28"/>
          <w:szCs w:val="28"/>
          <w:u w:val="single"/>
        </w:rPr>
        <w:t>Предметное, сюжетное</w:t>
      </w:r>
      <w:r>
        <w:rPr>
          <w:sz w:val="28"/>
          <w:szCs w:val="28"/>
        </w:rPr>
        <w:t xml:space="preserve"> рисование в группах №1, №10, №7 соотносится, как 50% к 50%.  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>В гр.№8</w:t>
      </w:r>
      <w:r>
        <w:rPr>
          <w:vanish/>
          <w:sz w:val="28"/>
          <w:szCs w:val="28"/>
        </w:rPr>
        <w:t xml:space="preserve"> 50%.0%тся1, №10, №7,ам соответствует программе рисованию, аппликации, лепке, выполненные в сентябре, октябре, ноябре, декабре</w:t>
      </w:r>
      <w:r>
        <w:rPr>
          <w:sz w:val="28"/>
          <w:szCs w:val="28"/>
        </w:rPr>
        <w:t xml:space="preserve">, №11, №9 сюжетное рисование преобладает почти на 50% над предметным. 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>В гр.№5, №2, №4 предметное рисование преобладает почти на 50% над сюжетным.</w:t>
      </w:r>
    </w:p>
    <w:p>
      <w:pPr>
        <w:pStyle w:val="Normal"/>
        <w:shd w:fill="FFFFFF" w:val="clear"/>
        <w:ind w:left="14" w:firstLine="3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оративное рисование</w:t>
      </w:r>
      <w:r>
        <w:rPr>
          <w:sz w:val="28"/>
          <w:szCs w:val="28"/>
        </w:rPr>
        <w:t xml:space="preserve"> планируется везде, но в гр.№1 (1работа), №4 (1работа), №5 (3 работы) в недостаточном количестве, следует провести корректировку как по количеству занятий, так и тематически, уделяя особое внимание декоративным росписям по народным мотивам: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.№4 следует добавить рисование и аппликацию по Дымке; </w:t>
      </w:r>
    </w:p>
    <w:p>
      <w:pPr>
        <w:pStyle w:val="Normal"/>
        <w:shd w:fill="FFFFFF" w:val="clear"/>
        <w:ind w:left="14" w:firstLine="346"/>
        <w:rPr/>
      </w:pPr>
      <w:r>
        <w:rPr>
          <w:sz w:val="28"/>
          <w:szCs w:val="28"/>
        </w:rPr>
        <w:t>в гр.№1, №5 –по Филимоновским росписям;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.№2 – Гжели, Полхов-Майданской росписям.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материалы: краски, гуашь, карандаш простой и цветные, фломастеры, ватные палочки берутся в соответствии с темой и зада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создания изображения разнообразные: по сырому фону, высветление, смешивание красок создание фона, рисование округлых линий, завитков, штриховка в группах №7,11, 10, 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Сюжетное рисование</w:t>
      </w:r>
      <w:r>
        <w:rPr>
          <w:sz w:val="28"/>
          <w:szCs w:val="28"/>
        </w:rPr>
        <w:t>: умения создавать сюжетные композиции на темы окружающей жизни, по стихам («Белая берёза» С.Есенин, гр.7,8, «Дремлет лес под сказку сна..гр.11; сказок «Серая шейка» гр.7, «Снегурочка», «Колобок» гр.8. Умения строить композицию рисунка: передний, задний план, умения передавать движение людей, животных, растений при ветре видны в детских работах «Осенний лес», «Подводный мир», «Уточки на озере» гр№8, «Белочка на ветке», «Зимние забавы»гр.№7. В гр.№7 запланированы и прекрасно выполнены такие темы по декоративным росписям: Дымка (декоративный коврик, боярышня), Гжель (чайник), Городец (уточка). В гр.№8: роспись разделочной доски под Городец, роспись платка-Хохлома, Жостовский поднос, Дымковская боярышня.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>В гр.№11: Городецкие «Кони-птицы», ажурная закладк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лепке</w:t>
      </w:r>
      <w:r>
        <w:rPr>
          <w:sz w:val="28"/>
          <w:szCs w:val="28"/>
        </w:rPr>
        <w:t xml:space="preserve"> дети создавали декоративные композиции способами налепа и рельефа. 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Расписывали изделия по мотивам народного искусства  гр.7,8 Гжельский чайник. Начиная с ясельной группы широко используют технологию пластилинографии: в гр №3 ясли -16 работ, гр.12 – 9, гр.5 -3.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аппликации</w:t>
      </w:r>
      <w:r>
        <w:rPr>
          <w:sz w:val="28"/>
          <w:szCs w:val="28"/>
        </w:rPr>
        <w:t>: хорошо освоили приёмы вырезывания симметричных предметов, сложенных гармошкой обрывания, создание иллюзии объёма в гр.7, 11. Дети этих групп освоили приёмы оригами и объёмной аппликации на высоком уровне. Сложение бумаги «Гармошкой» недостаточно  освоено в гр.№8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ы аппликаций проводились по сказкам, впечатлениям, много праздничных работ-подарков для малышей, мамы, папы, бабушки, что важно для мотивации и воспитания нрав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Во всех группах прошла </w:t>
      </w:r>
      <w:r>
        <w:rPr>
          <w:sz w:val="28"/>
          <w:szCs w:val="28"/>
          <w:u w:val="single"/>
        </w:rPr>
        <w:t>тема ПДД</w:t>
      </w:r>
      <w:r>
        <w:rPr>
          <w:sz w:val="28"/>
          <w:szCs w:val="28"/>
        </w:rPr>
        <w:t xml:space="preserve">: дети рисовали светофор, машины, улицу, дорожные знаки, а также делали аппликацию и леп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колько низкий уровень по владению приёмами вырезывания округлых предметов показали дети в гр.№1, 5.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шение количества детских работ по предметному, сюжетному, декоративному рисованию соответствует программе. Выполнение программы по количеству выполненных работ отмечается во всех груп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 учетом проделанной работы по ИЗО, по результатам мониторинга, отслеживания уровня развития детей программа по рисованию в подготовительных группах реализована на </w:t>
      </w:r>
      <w:r>
        <w:rPr>
          <w:b/>
          <w:sz w:val="28"/>
          <w:szCs w:val="28"/>
        </w:rPr>
        <w:t xml:space="preserve">высоком уровне: </w:t>
      </w:r>
      <w:r>
        <w:rPr>
          <w:sz w:val="28"/>
          <w:szCs w:val="28"/>
        </w:rPr>
        <w:t xml:space="preserve">85% гр.№7, 60%- гр.№11, 40%-гр.№8; </w:t>
      </w:r>
      <w:r>
        <w:rPr>
          <w:b/>
          <w:sz w:val="28"/>
          <w:szCs w:val="28"/>
        </w:rPr>
        <w:t>на низком уровне</w:t>
      </w:r>
      <w:r>
        <w:rPr>
          <w:sz w:val="28"/>
          <w:szCs w:val="28"/>
        </w:rPr>
        <w:t>:  №7- 0%, №11-5%, №8-1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слеживание уровня развития графомоторных способностей  в изодеятельности детей подготовительных к школе групп (особо гр.№7и №11) показывают хорошие результаты подготовки ручного праксиса,  моторики, психологической готовности к школе, развитии творческих способностей, раскрытию потенциала внутренних возможностей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и подготовительных групп начинают ориентироваться в жанрах живописи, владеют алгоритмом рисования, умело составляют композиции и сами подбирают способы рисования или комбинировани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дети освоили разные нетрадиционные способы изображения: нетрадиционного рисования, рисование пальцами, печатками, по сырому фону в сочетании с трафаретами. Это положительно влияет на качество изобразительных способностей всех детей, разнообразит тематику, технику, сюжеты рисунков. В группах высокий интерес к занятиям по ИЗ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ы технологии работы карандашами, красками, гуашью, фломастерами, пластилином на бумаге обычной и тонирован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ются нетрадиционные технологии: пластилинография (особо в младших группах), пальцами, тычками и т.п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ного интересных сюжетов в подготовительных группах, детские работы помещаются на выставки ДОУ, приняли участие в областном конкурсе «Абвегедейка», районном на Рождество. Воспитание художественного вкуса, творческой личности ребенка удаются педагогам Паниной, Икоркиной, Астапенко, Платонов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а корректировка по декоративному рисованию по всем программным видам деятельности.</w:t>
      </w:r>
    </w:p>
    <w:p>
      <w:pPr>
        <w:pStyle w:val="Normal"/>
        <w:numPr>
          <w:ilvl w:val="0"/>
          <w:numId w:val="3"/>
        </w:numPr>
        <w:outlineLvl w:val="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детьми ведется серьезная работа, коррекционная работа в индивидуальной и игровой форме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ть разные способы нетрадиционного рисования: рисование пальцами, ладошкой, печатками, эстампами, по сырому фону красками, фломастерами, восковыми  и обычными мелками, применяя томпонирование в сочетании с трафарет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ических приемов, следует использовать работу со схемами, моделями, композициями из сюжетных картинок и аппликации, направлять деятельность детей на развитие творческих способностей, самостоятельности, образного мышления и  продуктивного воображения.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содержание картины (композиция, форма и выразительные средства), а также углублять, уточнять знания, полученные в жизненном опыте ребенка. Развивать эстетический вкус и восприятие прекрасного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устойчивый интерес к изобразительному искусству, глубину, яркость впечатлений. Расширять и обогащать знания детей об искусстве России. Понимать и различать народно-прикладное искусство русского народа. Учить создавать образ по мотивам народных игрушек.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у провела: Рыженко С.И., старший воспитатель М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  <w:t>Схемы-таблицы в помощь воспитателям по взаимопроверке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  <w:t>Проверка по изобразительной деятельности детей в подготовительной группе №</w:t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83"/>
        <w:gridCol w:w="3360"/>
        <w:gridCol w:w="1680"/>
        <w:gridCol w:w="1320"/>
        <w:gridCol w:w="1444"/>
        <w:gridCol w:w="1436"/>
        <w:gridCol w:w="1800"/>
        <w:gridCol w:w="155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рисунки, предметные,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темы окружающей жизни, лит -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ые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темы окружающей жизни, литера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композицию рисунка (передний, задний план, передать различия в величине предметов (большой-маленький, высокий-низк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ередавать движение людей, животных, растений при вет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ые роспис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ст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цветовую гамму декоративного  узора, его элементов (бутон, цветы, листья, травка, усики, завитки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зоров в форме народного изделия (поднос, чашка, игрушка, кокошник, платок, варежка, сарафан, фартук  и проч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создания изоб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ырому ф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ф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округлых линий, завит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овка, иные технологии (пластилинография, ниткопись, по стеклу, пальчиков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разные материа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акварель, карандаши, фломастеры, мелки, уголь, сангина, песок, манка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ть, предметы, передавая их форму, пропор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ы и движения. Создавать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декоративные композиции способами налепа и рельеф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ывать изделия по мотивам народного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плик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я, узоры, декоративные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геометрических и растительных компонентов, изображать птиц, животных,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плик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ёмы вырезывания симметричных предметов, сложенных гармошкой обрывания, создание иллюзии объё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уровень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овень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уровень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овень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 ур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 ур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 ур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 ур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 ур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 ур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ий  ур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ий  ур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кий  ур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70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Проверка по изобразительной деятельности детей в старшей группе 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83"/>
        <w:gridCol w:w="2880"/>
        <w:gridCol w:w="1920"/>
        <w:gridCol w:w="1560"/>
        <w:gridCol w:w="1444"/>
        <w:gridCol w:w="1436"/>
        <w:gridCol w:w="1320"/>
        <w:gridCol w:w="168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рисунки, предметные,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темы окружающей жизни, лит -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ые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темы окружающей жизни, литера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композицию рисунка (располагать предметы по полосе внизу листа, по всему листу), передать различия в величине предметов (большой-маленький, высокий-низк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сполагать предметы, чтобы они не загораживали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ые роспис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хов-Майд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цветовую гамму декоративного  узора, его элементов (бутон, цветы, листья, травка, усики, завитки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зоров в форме народного изделия (поднос, чашка, игрушка, кокошник, платок, варежка, сарафан, фартук  и проч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создания изоб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ырому фон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ветлять цвет, смешивать крас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округлых линий, завит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их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ть кистью разными способами: всем ворсом (широкие линии), концом кисти, мазки, прикладывание всего ворса, мелкие пятка (конц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разные материа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акварель, карандаши, фломастеры, мелки, уголь, сан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ис-ия контура простым карандашом, передача оттенка ц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ть, предметы, передавая их форму, пропор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компози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ть птиц, животных , людей  по типу народных игруш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ывать изделия , украшать налепами, рельеф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пл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ения, узоры, декоративные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геометрических и растительных компонентов, изображать птиц, животных,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ппл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ёмы разрезания бумаги на короткие и длинные полоски, вырезывания кругов из квадратов,  превращение квадратов-в треугольники, прямоугольники – в более мелкие фигуры,  в полос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езать симметричные предметы, сложенные пополам и гармошкой </w:t>
            </w:r>
          </w:p>
        </w:tc>
      </w:tr>
      <w:tr>
        <w:trPr>
          <w:trHeight w:val="44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а по изобразительной деятельности детей в средней групп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9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20"/>
        <w:gridCol w:w="2520"/>
        <w:gridCol w:w="2432"/>
        <w:gridCol w:w="1888"/>
        <w:gridCol w:w="1597"/>
        <w:gridCol w:w="1433"/>
      </w:tblGrid>
      <w:tr>
        <w:trPr>
          <w:trHeight w:val="22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 рисование 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ть отдельные предметы., закрепляя форму (круглая, овальная, квадратная, прямоугольная, треуго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ередавать расположение частей сложных предметов (заяц, кукла, мишка.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тмичное нанесение кистью и карандашом линий, штрихов, мазков(снег, дождь, следы, листья падают Умения располагать предметы, чтобы они не загораживали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е рисование (количество работ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вать сюжетные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темы окружающей жизни (голубое небо с белыми облаками, кружащиеся листья, снежинки и т.п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композицию рисунка (располагать предметы по полосе внизу листа, по всему листу), передать различия в величине предметов (большой-маленький, высокий-низк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закрашивать рисунок в одном направлении (сверху/вниз, слева/направо), не выходя за конт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овать кистью разными способами: всем ворсом (широкие линии), концом кисти - узкие, мелкие точки (конц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учать светлые и тёмные оттенки света (коричневый, оранжевый, тём-зелё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е 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ашать дымковскими и филимоновскими  узорами силуэты игруше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ичка, козлик, конь; кокошник, платок, варежка, фартук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цветовую гамму декоративного  узора, его элементов (бутон, цветы, листья, травка, усики, завитки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зоров в форме народного издел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ть, предметы, игрушки, передавая их форму, пропор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атывать комочки прямыми и круговыми движениями, сплющивать, отщипывание,  прищипывание ,вытягивание, Вдавливание посеред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ть предметы из частей (котик, неваляш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ять их в коллективную компози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ппликаци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держать ножницы и резать ими по прямой, по диагонали (квадрат, прямоугольник); вырезать круг из квадрата, овал – из прямоугольника,  плавно срезать и закруглять угл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апплик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наклеивать изображения предметов, состоящих из нескольких час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аппликаци</w:t>
            </w:r>
            <w:r>
              <w:rPr>
                <w:sz w:val="18"/>
                <w:szCs w:val="18"/>
              </w:rPr>
              <w:t>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зоры из растительных форм и геометрических фиг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гибать прямоугольный лист бумаги пополам</w:t>
            </w:r>
          </w:p>
        </w:tc>
      </w:tr>
      <w:tr>
        <w:trPr>
          <w:trHeight w:val="12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овен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а по изобразительной деятельности детей во второй  младшей групп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00"/>
        <w:gridCol w:w="3120"/>
        <w:gridCol w:w="1920"/>
        <w:gridCol w:w="2045"/>
        <w:gridCol w:w="1597"/>
        <w:gridCol w:w="1433"/>
      </w:tblGrid>
      <w:tr>
        <w:trPr>
          <w:trHeight w:val="22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тмичное нанесение кистью линий, штрихов, мазков(снег, дождь, следы, листья падают Умения располагать предметы, чтобы они не загораживали друг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е рисование (количество работ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вать сюжетные компози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темы окружающей жизни (голубое небо с белыми облаками, кружащиеся листья, снежинки и т.п.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композицию рисунка (располагать предметы по полосе внизу листа, по всему листу), передать различия в величине предметов (большой-маленький, высокий-низк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ать дымковскими узорами силуэты игруше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ичка, козлик, конь; кокошник, платок, варежка, фартук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цветовую гамму декоративного  узора, его элементов (бутон, цветы, листья, травка, усики, завитки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зоров в форме народного изд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яемые технологии (пластилинография  и др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еп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ть, предметы, игрушки, передавая их форму, пропор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ывать комочки прямыми и круговыми движениями, сплющивать, лепить предметы из частей (пирамида, неваляш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ять их в коллективную композиц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апплик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наклеивать изображения предметов, состоящих из нескольких час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аппликаци</w:t>
            </w:r>
            <w:r>
              <w:rPr>
                <w:sz w:val="18"/>
                <w:szCs w:val="18"/>
              </w:rPr>
              <w:t>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количество работ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зоры из растительных форм и геометрических фиг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гибать прямоугольный лист бумаги пополам</w:t>
            </w:r>
          </w:p>
        </w:tc>
      </w:tr>
      <w:tr>
        <w:trPr>
          <w:trHeight w:val="12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у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исследования уровней развития изодеятельности первой младшей группы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00"/>
        <w:gridCol w:w="1440"/>
        <w:gridCol w:w="1080"/>
        <w:gridCol w:w="1424"/>
        <w:gridCol w:w="2160"/>
        <w:gridCol w:w="2044"/>
        <w:gridCol w:w="1320"/>
        <w:gridCol w:w="1560"/>
        <w:gridCol w:w="2276"/>
        <w:gridCol w:w="741"/>
      </w:tblGrid>
      <w:tr>
        <w:trPr>
          <w:trHeight w:val="376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35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карандашом: штрих (с помощью взросл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кистью :мазок (с помощью взросл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ние на фланелеграфе готовых форм с помощью взросл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глиной (формообразующие дви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Технология работы карандашом: штрих, прямые, вертикальные, округлые лини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Технология работы с кистью: маз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ывание на фланелеграфе готовых фор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глиной: продольные, круговые движения, сплющивание, лепка кол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карандашом: штрих, прямые, вертикальные, округлые линии. Изображение округлых фор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хнология работы с кистью: мазок, цветовые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ывание на фланелеграфе готовых фор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хнология работы с глиной: продольные, круговые движения, сплющивание, лепка колец, составление предметов из разных и одинаковых фор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4:00Z</dcterms:created>
  <dc:creator>MAX</dc:creator>
  <dc:description/>
  <cp:keywords/>
  <dc:language>en-US</dc:language>
  <cp:lastModifiedBy>ISER</cp:lastModifiedBy>
  <dcterms:modified xsi:type="dcterms:W3CDTF">2011-05-14T08:43:00Z</dcterms:modified>
  <cp:revision>9</cp:revision>
  <dc:subject/>
  <dc:title>Проверка</dc:title>
</cp:coreProperties>
</file>