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«Городец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:  Литературное чт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  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урока:  Н.Артюхова «Трусих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урока:  Урок-диало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мые технологии: Проблемное обуч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иалоговое обуч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звивающее обуч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доровьесберегающее обуче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рупповая технолог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ное чтение 3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раздела: </w:t>
      </w:r>
      <w:r>
        <w:rPr>
          <w:rFonts w:eastAsia="JournalC;Times New Roman" w:cs="Times New Roman" w:ascii="Times New Roman" w:hAnsi="Times New Roman"/>
          <w:b/>
          <w:sz w:val="28"/>
          <w:szCs w:val="28"/>
        </w:rPr>
        <w:t>За доброе дело стой смело</w:t>
      </w:r>
      <w:r>
        <w:rPr>
          <w:rFonts w:eastAsia="JournalC-Bold;Times New Roman"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JournalC-Bold;Times New Roman" w:cs="Times New Roman" w:ascii="Times New Roman" w:hAnsi="Times New Roman"/>
          <w:sz w:val="28"/>
          <w:szCs w:val="28"/>
        </w:rPr>
        <w:t>Н.Артюхова «Трусих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рассказом Н.Артюховой “Трусиха”,сказкой Э.Киселёвой «Огонё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онимать замысел автора, оценивать поступки героев посредством анализа произведения, ответов товарищ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анализу и обобщению полученных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 выразительного, правильного и осознанного чт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амяти, мышления, логического мыш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ткость, умение придти на помощь в нужное врем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смелости и реши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Литературное чтение О.В. Кубасова 3 клас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 детской писательницы Н.М.Артюховой; </w:t>
      </w:r>
    </w:p>
    <w:p>
      <w:pPr>
        <w:pStyle w:val="Normal"/>
        <w:spacing w:lineRule="auto" w:line="240" w:before="0" w:after="0"/>
        <w:rPr/>
      </w:pPr>
      <w:r>
        <w:rPr/>
        <w:t xml:space="preserve">Пословицы о дружбе, смелости, решительности. </w:t>
      </w:r>
    </w:p>
    <w:tbl>
      <w:tblPr>
        <w:tblW w:w="1564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410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JournalC-Bold;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JournalC-Bold;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eastAsia="JournalC-Bold;Times New Roman" w:cs="Times New Roman" w:ascii="Times New Roman" w:hAnsi="Times New Roman"/>
                <w:sz w:val="28"/>
                <w:szCs w:val="28"/>
              </w:rPr>
              <w:t>. 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JournalC-Bold;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JournalC-Bold;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JournalC-Bold;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JournalC-Bold;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звонок нам дал сигн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ботать час нас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что время не теря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ботать начи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, ребята, чур, молчок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ется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ьте свои ушки и глаз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они могли всё виде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ышать и запомин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ма вы читали русскую народную сказку «Иван крестьянский сын и Чудо-Юдо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eastAsia="JournalC-Bold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ить правильность выполнения заданий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несённые детьми поговорки о храбрости вывешиваются на доску.</w:t>
            </w:r>
          </w:p>
          <w:p>
            <w:pPr>
              <w:pStyle w:val="Normal"/>
              <w:autoSpaceDE w:val="false"/>
              <w:spacing w:before="0" w:after="0"/>
              <w:ind w:firstLine="22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раброму смерть не страшна.</w:t>
            </w:r>
          </w:p>
          <w:p>
            <w:pPr>
              <w:pStyle w:val="Normal"/>
              <w:autoSpaceDE w:val="false"/>
              <w:spacing w:before="0" w:after="0"/>
              <w:ind w:firstLine="22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пех неразлучен с храбрым.</w:t>
            </w:r>
          </w:p>
          <w:p>
            <w:pPr>
              <w:pStyle w:val="Normal"/>
              <w:autoSpaceDE w:val="false"/>
              <w:spacing w:before="0" w:after="0"/>
              <w:ind w:firstLine="22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рабрый побеждает, трус погибает.</w:t>
            </w:r>
          </w:p>
          <w:p>
            <w:pPr>
              <w:pStyle w:val="Normal"/>
              <w:autoSpaceDE w:val="false"/>
              <w:spacing w:before="0" w:after="0"/>
              <w:ind w:firstLine="22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ья храбрость - того и победа .</w:t>
            </w:r>
          </w:p>
          <w:p>
            <w:pPr>
              <w:pStyle w:val="Normal"/>
              <w:autoSpaceDE w:val="false"/>
              <w:spacing w:before="0" w:after="0"/>
              <w:ind w:firstLine="22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рабрый боец в бою молодец. </w:t>
            </w:r>
          </w:p>
          <w:p>
            <w:pPr>
              <w:pStyle w:val="Normal"/>
              <w:autoSpaceDE w:val="false"/>
              <w:spacing w:before="0" w:after="0"/>
              <w:ind w:firstLine="22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рабрый - хозяин в бою.</w:t>
            </w:r>
          </w:p>
          <w:p>
            <w:pPr>
              <w:pStyle w:val="Normal"/>
              <w:autoSpaceDE w:val="false"/>
              <w:spacing w:before="0" w:after="0"/>
              <w:ind w:firstLine="22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рабрость стоит, а трусость бежит. 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рабрость - сестра победы.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Храбрость не в силе, а в сердце. 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и лучшими чертами русского характера наделил народ Ивана – главного героя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 этой сказке относится к миру реального. А что – к миру волшеб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ется ли в сказке троекратный повтор? Приведите 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 этой сказке используется такой приём, как нарастание трудностей, стоящих перед геро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зачин сказки, концовку. Традиционны ли они для русских народных сказ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устойчивые выражения употреблены в этом произвед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считать сказку геройской, богатырс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ажные мысли людей отразились в этой сказке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общение темы и постановка  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самое важное качество было у Ивана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понимаете слово «храбрость»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определение на доске: «Храбрость – свойство личности, которое заключается в умении преодолевать свой страх перед опасностью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-Прочитаем поговорки, которые вы подобрали к уро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-Как понимаете последнюю поговорк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-О каком качестве человека мы будем говорить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-Какие задачи поставим на урок?  (узнать больше о храбрости, о хороших поступках, учиться выразительно читать, отвечать на вопросы по тексту, учиться мыслить, выражать своё отношение к поступкам героев, развивать память, 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познакомимся с творчеством детской писательницы – Нины Михайловны Артюховой. Мы прочитаем её рассказ «Трусиха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Знакомство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её портрет. Родилась Артюхова в 1901 году, умерла в 1990-м. Нина Михайловна была дочерью известного русского купца М.И. Сабашникова. Закончила МГУ. Работала химиком, увлекалась историей. Но ей очень нравилось писать рассказы для детей. Поэтому она и стала детской писательницей. Свои рассказы Нина Михайловна печатала в детских журналах “Затейник”, “Мурзилка”. Большинство её произведений о том, что важно для каждого человека: о честности, доброте, желании помочь слабому, об умении по-настоящему дружить. Среди её произведений рассказы “Маринка”, “Светлана”, сборники рассказов “Повести о детях”, “Новые соседи”, “Белая коза Альба”, “Саша-дразнилка”. Сегодня мы познакомимся с одним из её рассказов “Трусиха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ссказе “Трусиха” встретятся длинные, сложные для прочтения слова. Чтобы нам легче было читать, давайте сейчас над ними поработ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рочитай по слогам, а затем плавно целы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ет-ве-рень-ках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вере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с-сып-ную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ссып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-хлоп-ну-л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лопн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-во-род-ку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воро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-ска-лен-ная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ал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ы-кас-тая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ка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-та-но-вил-ся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и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-пол-за-л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з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Чтение слов, в которых минимальные единицы чтения напечатаны разным шриф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зРЫД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иЛИСЬ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ХОЗноГО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Ью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визгНУл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СсыпНУю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ьНУю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ьЮ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- В рассказе встретятся слова и выражения, значение которых может быть не всем известно. Как вы понимаете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 ходить на четвере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ились врассып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г шёл на при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аленная, клыкастая п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ла навзры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е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р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ью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воспри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но предположить о характере произведения по названию и иллюстрациям картинного пла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ком это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это – рассказ, сказка или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смешное это произведение или нет? Почему так реш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подняться, потя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согнуться, разог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в ладоши три хлопка, головою три к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ыре – рук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– руками пома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– на место тихо 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омство с текст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ти читают вслух цепочкой по смысловым отрывк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ение прочитанного,  перечитывание и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впечатление произвёл на вас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удивило? Взволнова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считаете, была ли Валя трусих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го же так испугались все д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употребляет автор, чтобы показать, что дети испугались? (Крики детей, бросились врассыпную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кого рисковала жизнью Ва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, как маленький Андрюша остался 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ли в это время реб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делала Ва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итайте действия Вали. (Взвизгнула, выбежала, схват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чувства она испытывала в это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глядел пёс? 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ышите ли вы его рычание? В каких словах автор нам это показывает? (Ог-р-р-ромный, кор-р-роткий, шир-р-ро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, что было после того, как сторож увел соба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ла себя Ва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аля плакала? Ведь опасность была позади. (Она только сейчас почувствовала ст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, почему Валя выбежала из калитки навстречу грозному псу? Что заставило ее встать на защиту Андрюши? (^ Чувство ответственности, страх за маленьког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ы вы поступили на месте 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человеком на самом деле была девочка Ва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опишем ещё раз Валю. Какие черты характера у неё? (Работа в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им, какие черты характера вы записали.  (По одному учащемуся из каждой группы выходят к доске и записывают черты характера В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ч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зл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а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л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серд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б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а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ите картинки в учебнике на с. 19. Это картинный план рассказа. Озаглавим каждую картин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в песочниц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охмач сорвался с цеп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дрюша остался один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аля защищает бра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орож приходит на помощ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еречитать сказку. Научиться пересказывать по картинному план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родолжите фраз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годня на урок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е всего понравилось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испытал чувства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е было трудно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УУД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ормируем </w:t>
            </w:r>
            <w:r>
              <w:rPr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sz w:val="28"/>
                <w:szCs w:val="28"/>
              </w:rPr>
              <w:t>У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результаты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1.Учиться высказывать своё предположение (версию)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Учиться работать по предложенному учителем план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каким настроением уходите с уро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смайлики: весёлый, грустный, серьёзный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 бы вы сами оценили свою работу? Используется приём «Лесенка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боты учащихся учителем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поставлять самооценку собственной деятельности с оценкой учител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ащихся:</w:t>
      </w:r>
    </w:p>
    <w:p>
      <w:pPr>
        <w:pStyle w:val="Normal"/>
        <w:spacing w:lineRule="atLeast" w:line="200" w:before="0" w:after="0"/>
        <w:ind w:firstLine="360"/>
        <w:rPr>
          <w:rFonts w:ascii="Times New Roman" w:hAnsi="Times New Roman" w:eastAsia="JournalC-Italic;Courier New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-Italic;Courier New" w:cs="Times New Roman" w:ascii="Times New Roman" w:hAnsi="Times New Roman"/>
          <w:sz w:val="28"/>
          <w:szCs w:val="28"/>
        </w:rPr>
        <w:t>Участвовать</w:t>
      </w:r>
      <w:r>
        <w:rPr>
          <w:rFonts w:eastAsia="JournalC-Italic;Courier New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в диалоге в соответствии с правилами речевого общения.</w:t>
      </w:r>
    </w:p>
    <w:p>
      <w:pPr>
        <w:pStyle w:val="Normal"/>
        <w:autoSpaceDE w:val="false"/>
        <w:spacing w:lineRule="atLeast" w:line="2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JournalC-Italic;Courier New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-Italic;Courier New" w:cs="Times New Roman" w:ascii="Times New Roman" w:hAnsi="Times New Roman"/>
          <w:sz w:val="28"/>
          <w:szCs w:val="28"/>
        </w:rPr>
        <w:t xml:space="preserve">Чит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вслух целыми</w:t>
      </w:r>
      <w:r>
        <w:rPr>
          <w:rFonts w:eastAsia="JournalC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словами осознанно, правильно, выразительно, используя интонацию, соответствующие темп и тон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развитие и воспитани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нравственного чувства. Этического сознания и готовности совершать положительные поступки, в том числе речевы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-патриотическое воспитани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трудолюбия, способности к познанию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здорового образа жизн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воспитание.</w:t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0:00Z</dcterms:created>
  <dc:creator>Admin</dc:creator>
  <dc:description/>
  <cp:keywords/>
  <dc:language>en-US</dc:language>
  <cp:lastModifiedBy>Admin</cp:lastModifiedBy>
  <dcterms:modified xsi:type="dcterms:W3CDTF">2013-08-01T13:17:00Z</dcterms:modified>
  <cp:revision>7</cp:revision>
  <dc:subject/>
  <dc:title/>
</cp:coreProperties>
</file>