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73"/>
        <w:gridCol w:w="805"/>
        <w:gridCol w:w="870"/>
        <w:gridCol w:w="846"/>
        <w:gridCol w:w="1442"/>
        <w:gridCol w:w="1616"/>
      </w:tblGrid>
      <w:tr>
        <w:trPr>
          <w:trHeight w:val="3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азделы, темы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«Там. На неведомых дорожках…». 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;Courier New" w:hAnsi="Monotype Corsiva;Courier New" w:cs="Monotype Corsiva;Courier New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Приглашение в большой мир литературы. \Знакомство с новым учебником. Б.Заходер. «Моя Вообразилия», «Сказочка»\.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етр. \наиз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рование \слушание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ы в исполнении учителя,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прослушанного художественного произведения \определять жанр – рассказ, стихотворение, сказка народная, авторская; загадка, пословица, скороговорка\; передавать последовательность сюжета; описыват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лух целыми словами осознанно, правильно, выразительно, используя интонацию соответствующий темп и тон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кла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ихотворения, небольшие отрывки п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ть про себ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сознавать текст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арактеризовать текс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полагать содержание по заглавию, иллюстрации, фамилии автора, группе ключевых слов, определять тему; выбирать наиболее точную формулировку главной мысли из ряда данных; находить в тексте доказательство мыслей и чувств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ведении учителем диалога с автором по ходу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слуш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ор автором  заглавия произведения ; выбирать наиболее подходящее заглавие из данных; самостоятельно 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ть 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делить текст на части, озаглавливать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нигу: анализировать обложку, титульный лист, оглавление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нигу в библиотеке на основе анализа эт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диалоге в соответствии  с правилами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ит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стру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нологическое высказывание: составлять рассказ о герое прочитанного произведения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вор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сце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удожественное произведение \его фрагменты\: читать по ролям, участвовать в драматиз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ллюстр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удожествен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чи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азку, загадку, счит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рование \слуш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ы в исполнении учителя,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прослушанного художественного произведения \определять  жанр – рассказ,  стихотворение, сказка  народная, авторская;  загадка, пословица, скороговорка\; передавать последовательность сюжета; описыват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учебное задание,   выбирать последовательность действий,   оценивать ход  и результат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слух  целыми словами  осознанно правильно, выразительно,  используя  интонацию, соответствующий  темп и  тон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кла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тихотворения,  небольшие  отрывки  п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  себя,  осознавать  текст,  отвечать  на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:  предполагать   содержание  по  заглавию,  иллюстрации,  фамилии  автора,  группе  ключевых  слов,  определять  тему;  выбирать  наиболее  точную  формулировку  главной  мысли  из  ряда  данных;  находить  в  тексте  доказательство  мыслей  и  чувств 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  ведении  учителем  диалога  с  автором  по  ходу  чтения  или  слушания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ыбор  автором  заглавия  произведения;  выбирать  наиболее  подходящее  заглавие  из  данных;  самостоятельно  озаглавливать 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лан:  делить   текст  на  части,  озаглавливать 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екст  подробно  и 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нигу:  анализировать  обложку,  титульный  лист,  оглавление, 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нигу  в  библиотеке  на  основе  анализа  этих 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  речевого 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  диалоге в соответствии  с  правилами  речевого 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просительные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стру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онологическое  высказывание:  составлять  рассказ  о  герое  прочитанного  произведения  по 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ворческ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сце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удожественное произведение  \его  фрагменты\:  читать  по  ролям,  участвовать  в  дра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ллюстр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художественное 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чи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казку,  загадку,  счит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w w:val="1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w w:val="11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Книги, прочитанные лето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Мир сказок нашего детства.  Б.Заходер «Сказочка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. Сказка «Иван – крестьянский сын и чудо-юдо»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сказка «Иван – крестьянский сын и чудо-юдо». «Законы» волшебной сказки.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казки сказываются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. Страна детства в произведениях кубанских писателе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сказка П.Ершова «Конек-Горбунок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 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й мир Петра Ершова \сказка «Конек-Горбунок».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     \н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ты волшебной сказки в сказке П.Ершова «Конек-Горбунок».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ым молодцам урок». \А.С.Пушкин «Сказка о рыбаке и рыбке»\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  \н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«Сказки о рыбаке и рыбке».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 А.С.Пушкина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сказка Владимира Одоевского «Мороз Иванович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а работа, такова нагр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В.Ф.Одоевский «Мороз Иванович»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казки народной к сказке авт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сказка В.Ф.Одоевского «Мороз Иванович»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казы сказываются. \Павел Бажов «Серебряное Копытце»\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учат сказы и сказки. \П.Бажов «Серебряное Копытце»\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литовского народа «Мальчик Золотой Хохолок и девочка Золотая Ко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побеждает зло. \сказка «Мальчик Золотой Хохолок и девочка Золотая Коса»\.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 Золотой Хохолок и девочка Золотая Коса» - это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скороговорок не перескороговоришь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 \н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 Там, на неведомых дорожках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.</w:t>
            </w: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 Мир волшебных сказо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«Сказочные человечки»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раздел. В стране Вообразилии \голландская народная песенка «Морская прогулка»\. 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\н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запис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уми-семейством. .Т.Янссон «Шляпа Волшебника». Вступление. 1-я часть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шляпы Волшебника. Т.Янссон «Шляпа Волшебника». 2-я часть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овесть Т.Янссон «Шляпа Волшебника» \3-4-я части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сказки Т.Янссон «Шляпа Волшебника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е путешествие Бильбо. .Дж.Р.Р.Толкин «Хоббит». Глава «Пауки и мухи», ч.1 и 2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родолжается. \Глава «Пауки и мухи», ч.3 и 4\.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жный сказочный герой Бильбо Бэггинс. \5-6-я части главы «Пауки и мухи»\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Отважный сказочный герой Бильбо Бэггинс. \7-8-я части главы «Пауки и мухи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сказочная повесть Дж.Р.Р.Толкина «Хоббит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ая история. А.Милн «Винни Пух». глава 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ы героев сказки А.Милна «Винни Пух». \глава 3\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овести А.Милна «Винни  Пух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и сказочных человеч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.Устное народное творчество: казачьи сказки и песни.</w:t>
            </w: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       \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запис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львины. А.Н.Толстой «Приключения Буратино». Глава «Девочка с голубыми волосами хочет воспитывать Буратино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ья и враги Буратино \глава «Буратино первый раз в жизни приходит в отчаяние, но все кончается благополучно»\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в сказке А.Толстого «Приключения Буратино».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-сказка А.Толстого «Приключения Буратино»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й герой Чиполлино  и его семья. Дж.Родари «Приключения Чиполлино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поллино  приходит на помощь. Дж.Родари «Приключения Чиполлино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поллино – настоящий герой. Дж.Родари «Приключения Чиполлино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Астрид Линдгрен.»Малыш и Карлсон, который живет на крыше». Части 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такой Карлсон? \А.Линдгрен «Малыш и Карлсон…». Часть 3-я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сон – воплощение детской мечты. А.Линдгрен «Малыш и Карлсон…». Часть 4-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казочные человечк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вероч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о сказочном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ке.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 Любимые герои – сказочные человеч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запис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ind w:left="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Сказочные богатыри»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Отрывок из поэмы А.С.Пушкина «Руслан и Людмила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фольклорный 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. Казачьи были \устное народное творчество\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ская «Сказка про Илью Муромца»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Муромец – богатырь земли Русской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 – любимый народный богатырь. Отрывок из былины «Илья Муромец и Святогор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богатырской сказки и былины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силен человек? Киргизская сказка «Дыйканбай и дэв»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ская сказка киргизского народа «Дыйканбай и дэв»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счастье помогает? Дагестанская сказка «Богатырь Назнай»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ь» Назн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Былины и богатырские сказки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о смелых и отважных. Стихотворение Н.Матвеевой «Пира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3.</w:t>
            </w: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 Преданья старины глубоко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по внекл.чтению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ind w:left="4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Сказка мудростью богата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ind w:left="4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раздел. Стихотворение Л.Эрадзе «Что мне всего дороже».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\н.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удрость в жизни помогает. Татарская сказка «Мудрый старик»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учит бытовая сказка. Татарская сказка «Мудрый старик»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ая сказка о мудрых людях. «Мудрая дев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иргизской сказки «Мудрая девушка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о мудрых людях «Мудрая д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ценят все народы. Русская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Мудрая дева».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ему приводит жадность? Долганская сказка «Как появились разные народы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равда, там и счастье. Корейская сказка «Честный мальчик»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смеивают сказки? Японская сказка «Добрый крестьянин». \1-я часть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смеивают сказки? Сатирическая японская сказка «Ивовый росток». \2-я часть\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глупости. Русская сатирическая сказка «Три калача и одна баранка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глупости» И.Франк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– ложь, да в ней намек…» И.Франко «Сказка о глупости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стью богаты. Русские народные пословицы и поговорки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 \н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бан.  Кубанские пословицы и поговорк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стью богаты. Русские народные загадки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  \н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думать загадку? Литературны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Сказка мудростью богат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4.</w:t>
            </w: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поют колыбельные песни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Т  \н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 Какие вопросы задают сказки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внеклас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Сказка – ложь,да в ней намек…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Ю.Мориц «Слониха, слоненок и слон…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е сказки о животных. Русская сказка «Лиса и рак». Сказка братьев Гримм «Еж и заяц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ильнее?  Русская народная сказка «Напуганные медведь и волки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м и хитрость  силу побеждают. Русская народная сказка «Напуганные медведь и волки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стоит ум? Африканская сказка «Похождение дикого кота Симбы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силен Симба? Африканская сказка «Похождение дикого кота Симбы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звлечения? Сказка афроамериканцев «Как братец Кролик заставил братца Лиса, братца Волка и братца Медведя ловить луну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дядюшки Римуса \сказка «Как братец Кролик заставил братца Лиса, братца Волка и братца Медведя ловить луну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ц Кролик – главный герой сказки «Как братец Кролик заставил братца Лиса, братца Волка и братца Медведя ловить луну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герои сказо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.лит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опросы задают сказки? Эстонская сказка «Почему у зайца губа рассечена». Латышская сказка «Как петух лису обманул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урляндский «Ну, погоди!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записи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ются мультфильмы. Сказка-сценарий А.Курляндского «Ну, погоди!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тихи о животных. Генрих Сапгир «Песня», Л.Квитко «Смелые воробьи».    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\н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ы поэтов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тихи о животных. Л.Квитко «Веселый жук», Ю.Мориц «Резиновый ежик». 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\н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считал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. Страна детства в произведениях кубанских писателе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читалки? Борис Заходер «Считалия». \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н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читалк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. матер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Сказка – ложь, да в ней намек…». Колыбельные русских поэтов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    \н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запис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5.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 xml:space="preserve">  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 Литературные стихи-сказ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по внеклас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ю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Самое обыкновенное чудо»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Г.Горбовский «Розовый слон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о не могут взрослые? А. де Сент-Экзюпери «Маленький принц».\1ч.\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аленьким принцем. А.де Сент-Экзюпери «Маленький принц». \2ч.\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 от одиночества. А.де Сент-Экзюпери «Маленький принц».\3-4ч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Лиса. А.де Сент-Экзюпери «Маленький принц». \5-6ч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 счастья. Джанни Родари «Солнце и туча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ы о чудесах. Дж.Родари «Как Алиса в море побывала». В.Орлов «Я рисую море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 \н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вокруг нас. Валентин Берестов «Честное гусеничное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ое в обычном мире. Виктор Хмельницкий «Дождь в лесу», «Соловей и бабочка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  \н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» сказки. В.Хмельницкий «Гора», «Снег и скрипка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казки Г.Цыферова «Град», «Про чудака лягушонка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ловеченный мир сказок Б.Сергуненкова. Сказки «Куда лето прячется», «Одуванчик».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ция «Времена года»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ергуненков «Кот белый – кот чер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. Картины родной природы в произведениях кубанских писателе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 Сказки-миниатюр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по внеклас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ю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игры.  Дж.Родари  «Про дедушку, который не умел рассказывать сказки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писател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орчества Дж.Родар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ихи Ю.Владимирова, Г.Остера, О.григорьева.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н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ы писателей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тих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ихи. М.Бородицкая «Колдунье не колдуется», Ю.Мориц «Это – да! Это – нет!» 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\н.\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записи.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уша у поэта? Б.Сергуненков «Поэт и заходящее солнце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Самое обыкновенное чудо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 №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«Самый внимательный читатель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«Вот и открыли мы маленькую дверь в большой мир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.матер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 понравившихся произведен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по итогам домашнего чтения «По дорогам сказки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книг по теме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 Любимые детские сказ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ы по внеклас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ю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дверь в большой мир». Урок-игр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 дорогам народной и авторской сказки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казк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.литер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Что читать лето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.\раб.=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Е.А.Корни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11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лицей № 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лавянска – на – Куба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лавян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«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рниенко Елена  Анатольев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0  </w:t>
      </w:r>
      <w:r>
        <w:rPr>
          <w:rFonts w:cs="Times New Roman" w:ascii="Times New Roman" w:hAnsi="Times New Roman"/>
          <w:sz w:val="24"/>
          <w:szCs w:val="24"/>
        </w:rPr>
        <w:t>часов;  в недел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чей программы по русскому языку  базового уровня, составленной  учителем начальных классов Корниенко Е.А. и утвержденной педсоветом (протокол № 1 от 30.08.2011 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програм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– 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– 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– 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– 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4:00Z</dcterms:created>
  <dc:creator>Admin</dc:creator>
  <dc:description/>
  <cp:keywords/>
  <dc:language>en-US</dc:language>
  <cp:lastModifiedBy>Лиморенко</cp:lastModifiedBy>
  <cp:lastPrinted>2012-11-11T21:20:00Z</cp:lastPrinted>
  <dcterms:modified xsi:type="dcterms:W3CDTF">2013-08-01T05:11:00Z</dcterms:modified>
  <cp:revision>6</cp:revision>
  <dc:subject/>
  <dc:title/>
</cp:coreProperties>
</file>