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(3 класс).</w:t>
      </w:r>
    </w:p>
    <w:tbl>
      <w:tblPr>
        <w:tblW w:w="143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2"/>
        <w:gridCol w:w="1631"/>
        <w:gridCol w:w="720"/>
        <w:gridCol w:w="5040"/>
        <w:gridCol w:w="2520"/>
        <w:gridCol w:w="1800"/>
        <w:gridCol w:w="900"/>
        <w:gridCol w:w="933"/>
      </w:tblGrid>
      <w:tr>
        <w:trPr>
          <w:trHeight w:val="9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 (У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контр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</w:tc>
      </w:tr>
      <w:tr>
        <w:trPr>
          <w:trHeight w:val="441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ниги – мои друзья (4 ч)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стемой условных обозначений. Обращение авторов учеб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(Р)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учебнике по литературному чтению. </w:t>
            </w:r>
            <w:r>
              <w:rPr>
                <w:rFonts w:cs="Times New Roman" w:ascii="Times New Roman" w:hAnsi="Times New Roman"/>
                <w:b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истему условных обозначений при выполнении заданий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ужную главу в содержании учеб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прочитанные л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 по содержанию раздела. Наставления детям Владимира Монома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и способнос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организации  свое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;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, сохранять  цели  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ть  им  в  учеб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; умение  осознано  и  произвольно  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 понятий: книжная мудрость, печатная книга. Работая в паре, </w:t>
            </w:r>
            <w:r>
              <w:rPr>
                <w:rFonts w:cs="Times New Roman" w:ascii="Times New Roman" w:hAnsi="Times New Roman"/>
                <w:b/>
                <w:i/>
              </w:rPr>
              <w:t>выслушивать</w:t>
            </w:r>
            <w:r>
              <w:rPr>
                <w:rFonts w:cs="Times New Roman" w:ascii="Times New Roman" w:hAnsi="Times New Roman"/>
              </w:rPr>
              <w:t xml:space="preserve"> мнения ребя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раздела: книжная мудрость, печатная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Горбачевский. Первопечатник Иван Фе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«Азбука» Ивана Федорова. Наставления Библ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умение  структуриров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 друзьями наставления и изречения из Библии. </w:t>
            </w: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вою Книгу наставлений. На основе тек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. Горбачевского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первую печатную книгу, на основе опорных слов </w:t>
            </w:r>
            <w:r>
              <w:rPr>
                <w:rFonts w:cs="Times New Roman" w:ascii="Times New Roman" w:hAnsi="Times New Roman"/>
                <w:b/>
                <w:i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с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необходимую информацию из других книг для подготовки своего со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Мы идём в музей кни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различ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ую  трудность  задач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 субъективную  сложность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взаимодействовать  со  взрослыми  и  со  сверстниками  в  учебной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, учитывающие, что  он  знает  и  видит, а  что  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необходимую информацию из других книг для подготовки своего со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паре, выслушивать мнения друг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Жизнь дана на добрые дела» (12 ч)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раздела: поступок, честность, верность слову. Работа с выставкой кни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: формулирование  проблемы; самостоятельно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  способов  решения  проблем  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</w:rPr>
              <w:t>творческого и  поискового  характера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уметь  устанавливать  контакт, организовывать и осуществлять совместную  деятельность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живать межличностны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конкретный смысл нравственных понятий: поступок, честность, верность слов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ый смысл нравственных поступ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зиции автора, формулировка своей позиции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 по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разных народов о человеке и его 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осов. Огурц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 и  результаты  своей деятельности; умение  адекватно  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: умение  структуриров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то такое верность слову, честность, </w:t>
            </w:r>
            <w:r>
              <w:rPr>
                <w:rFonts w:cs="Times New Roman" w:ascii="Times New Roman" w:hAnsi="Times New Roman"/>
                <w:b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том, правильно ли поступили герои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ысл пословиц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 из сбор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ссказа по аналогии на тему: «Что такое добр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(Р)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 выделение  и  формулирование  познаватель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нравственных понят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ощенко. Не надо врать. Смысл поступ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организации  своей  деятельности; способность  принимать, сохраня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и  следовать  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осознано  и  произвольно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суждать </w:t>
            </w:r>
            <w:r>
              <w:rPr>
                <w:rFonts w:cs="Times New Roman" w:ascii="Times New Roman" w:hAnsi="Times New Roman"/>
              </w:rPr>
              <w:t xml:space="preserve">о действиях героев рассказ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и выполнение заданий учеб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ощенко. Не надо врать. Пере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различать  объективную  труднос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и  субъективную  сложность; умение 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овать  со  взрослым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со  сверстниками  в  учебной 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, учитывающие, что  он  знает  и  видит, а  что  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название выставки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заглавия текста. Анализ произведения. План текста, деление на части, пересказ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на книгу. Обсуждение отзыва в групп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и  результаты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ей деятельности; умение  адекватно  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 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 на прочитанную кни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написания отзыва на произ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Зощенко. Через тридцать лет. Поступок геро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различать  объективную  труд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и  субъективную  сло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становка  и  формулирования 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звание текста, заглавие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действия героев 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, деление на части, пересказ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ем в библиотеку. Рассказы о дет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различать  объективную  труд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и  субъективную  сло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становка  и  формулирования 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название выставки книг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 xml:space="preserve">выбранную книг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му выставки. Группировать книги по подтемам. Представлять одну из книг по заданным парамет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. Трудная зада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действ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лану  и  планировать  свою  деятельность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:знаково-символическое моделирование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 себя и вслух. </w:t>
            </w:r>
            <w:r>
              <w:rPr>
                <w:rFonts w:cs="Times New Roman" w:ascii="Times New Roman" w:hAnsi="Times New Roman"/>
                <w:b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над нравственными понятиями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ия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асти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чтение. Прит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действов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лану  и  планировать  свою  деятельность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знаково-символическое моделирование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про себя и вслух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ссуждать </w:t>
            </w:r>
            <w:r>
              <w:rPr>
                <w:rFonts w:cs="Times New Roman" w:ascii="Times New Roman" w:hAnsi="Times New Roman"/>
              </w:rPr>
              <w:t>над нравственными понятия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Драгунск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: формулирование  проблемы; самостоятельное  созд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 решения  проблем  творческого  и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го  характера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уметь  устанавливать  контакт, организовывать и осуществлять совместную  деятельность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ть межличностны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i/>
              </w:rPr>
              <w:t>договариваться</w:t>
            </w:r>
            <w:r>
              <w:rPr>
                <w:rFonts w:cs="Times New Roman" w:ascii="Times New Roman" w:hAnsi="Times New Roman"/>
              </w:rPr>
              <w:t xml:space="preserve"> друг с друг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</w:rPr>
              <w:t>заглавия  текста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.  Разметк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. Вырази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е чтение по ролям. Инсце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: «Жизнь дана на добрые де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и выполнение заданий учеб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Волшебные сказки» (12 ч)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Основные понятия раздела: народные сказки, присказка, сказочные предм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оценки  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полагать </w:t>
            </w:r>
            <w:r>
              <w:rPr>
                <w:rFonts w:cs="Times New Roman" w:ascii="Times New Roman" w:hAnsi="Times New Roman"/>
              </w:rPr>
              <w:t xml:space="preserve">на основе названия раздела учебника, какие произведения будут рассматриваться в данном разделе. 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 понятий: народные сказки, присказки, сказочные предм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раздела: народные сказки, присказка, сказо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казка. Иван-царевич и Серый Волк. Особенности волшебной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слух и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собенности волшебной сказк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лшебной 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стика героя ска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предме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казка. Иван-царевич и Серый Волк. Характеристика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формиров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устремлённости  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йчивости  в  достижен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, жизненного  оптимизма, готовности  к  преодолению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, учитывающие, что  он  знает  и  видит, а  что  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з каких элементов сюжета состоит волшебная сказк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акие предметы являются сказочны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аснецов. Иван Царевич на Сером Волке. Рассказ по карт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матр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тину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героев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по картин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казка. Летучий корабль. Особенности волшебной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и про себ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собенности волшебной сказк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предметы. Обсуждать в паре, в группе, кто из героев нравится и поч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ять план пересказа, делить текст на части, подробно пересказывать текст на основе плана. Характеризо вать героев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казка. Летучий корабль. Характеристика героев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з каких элементов сюжета состоит волшебная сказк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акие предметы являются сказочны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ий корабль. Герои волшебной сказки. Характеристики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текста, </w:t>
            </w:r>
            <w:r>
              <w:rPr>
                <w:rFonts w:cs="Times New Roman" w:ascii="Times New Roman" w:hAnsi="Times New Roman"/>
                <w:b/>
                <w:i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текст на части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герое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ём в библиотеку. Русские и зарубежные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организации  своей  деятельности; способность  принимать, сохраня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и  следовать  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о  и  произвольно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 и  письменной 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выставки. </w:t>
            </w:r>
            <w:r>
              <w:rPr>
                <w:rFonts w:cs="Times New Roman" w:ascii="Times New Roman" w:hAnsi="Times New Roman"/>
                <w:b/>
                <w:i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книги по подтемам. </w:t>
            </w:r>
            <w:r>
              <w:rPr>
                <w:rFonts w:cs="Times New Roman" w:ascii="Times New Roman" w:hAnsi="Times New Roman"/>
                <w:b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одну из книг по заданным параметр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    кат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ш театр. По щучьему велению. Русская народная сказ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лить </w:t>
            </w:r>
            <w:r>
              <w:rPr>
                <w:rFonts w:cs="Times New Roman" w:ascii="Times New Roman" w:hAnsi="Times New Roman"/>
              </w:rPr>
              <w:t xml:space="preserve">текст на части, подробно </w:t>
            </w:r>
            <w:r>
              <w:rPr>
                <w:rFonts w:cs="Times New Roman" w:ascii="Times New Roman" w:hAnsi="Times New Roman"/>
                <w:b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на основе плана. </w:t>
            </w: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. </w:t>
            </w: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 паре, в группе, кто из героев нравится и поч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нсценирова нию произведе 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щучьему велению. Инсценирова ние произведе 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i/>
              </w:rPr>
              <w:t>договариваться</w:t>
            </w:r>
            <w:r>
              <w:rPr>
                <w:rFonts w:cs="Times New Roman" w:ascii="Times New Roman" w:hAnsi="Times New Roman"/>
              </w:rPr>
              <w:t xml:space="preserve"> друг с другом. </w:t>
            </w:r>
            <w:r>
              <w:rPr>
                <w:rFonts w:cs="Times New Roman" w:ascii="Times New Roman" w:hAnsi="Times New Roman"/>
                <w:b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произведение. </w:t>
            </w:r>
            <w:r>
              <w:rPr>
                <w:rFonts w:cs="Times New Roman" w:ascii="Times New Roman" w:hAnsi="Times New Roman"/>
                <w:b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аботе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произведения в младших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и большие секреты страны Литературии. Русск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формулирование  проблемы; самостоятельное  созд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 решения  проблем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 и  поискового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ть  устанавливать  контакт, организовывать и осуществлять совместную  деятельность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живать межличностны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сказ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ие  заданий учебни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 «Волшебные сказ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различать  объективную  трудность  задачи  и  субъективную  сло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становка  и  формулирования 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следователь ская работа «Добро побеждает з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Люби всё живое»» (14 ч)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 и справоч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организации  своей  деятельности; способность  принимать, сохраня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и  следовать  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осознано  и  произвольно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речевое  высказывание    в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 и  письменной 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понимать  возможности  различных  позиций  и  точек  зрения  на  какой – либо  предмет  или  вопро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онкретный смысл понятий: художественный и познавательный рассказы; автор-рассказчик, периодическ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ыставкой книг. Энциклопедии и справочная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Паустовский. Барсучий нос. Текст «Барсук» из справоч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различать  объективную  труднос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 и  субъективную  сло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ановка  и  формулирования 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художественный и научно-познавательный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и и справочная литература.  Представл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и. Написание отз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Берестов. «Кошкин ще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. «Вредный ко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художествен 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формиров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устремлённости  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йчивости  в  достижени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, жизненного  оптимизма, готовности  к  преодолению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ановка  и  формулирования  проблемы; выдвижение  гипотез  и  их  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, учитывающие, что  он  знает  и  видит, а  что  н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текста, </w:t>
            </w:r>
            <w:r>
              <w:rPr>
                <w:rFonts w:cs="Times New Roman" w:ascii="Times New Roman" w:hAnsi="Times New Roman"/>
                <w:b/>
                <w:i/>
              </w:rPr>
              <w:t>делить</w:t>
            </w:r>
            <w:r>
              <w:rPr>
                <w:rFonts w:cs="Times New Roman" w:ascii="Times New Roman" w:hAnsi="Times New Roman"/>
              </w:rPr>
              <w:t xml:space="preserve"> текст на части, подробно </w:t>
            </w:r>
            <w:r>
              <w:rPr>
                <w:rFonts w:cs="Times New Roman" w:ascii="Times New Roman" w:hAnsi="Times New Roman"/>
                <w:b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удожественного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астерская писателя. Создание текста по ана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разительному чтению. Сравнение стихотво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следователь ская работа. Читаем и наблюд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художественного и научно-познаватель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. Полонский «Муравьиное царстсво». Краткий перескаэ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Бианки. «Приключения Муравьишк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онкретный смысл понятий: художественный и познавательный рассказы; автор-рассказчик, периодическая литератур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а по аналогии. «Муравьишка и Бабоч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мысл названи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авду и вымысел в произведения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Собакин. Песни бегемотов. Особенности юмористичес кого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организации  своей  деятельности; способность  принимать, сохраня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и  следовать  им  в  учебно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осознано  и  произвольно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речевое  высказывание    в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 и  письменной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. 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 названия произведения. 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авду и вымысел в произвед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истического произведения. Ответы на вопросы и выполнение заданий учебника. Написание отзыва на произ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ём в библиотеку. Стихи и рассказы о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выставк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 xml:space="preserve">книги по подтемам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одну из книг по заданным параметр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и стихотворений и рассказов о природ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тскими журна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формулирование  проблемы; самостоятельное  созд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 решения  проблем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 и  поискового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уметь  устанавливать  контакт, организовывать и осуществлять совместную  деятельность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живать межличностны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название выставки книг. </w:t>
            </w:r>
            <w:r>
              <w:rPr>
                <w:rFonts w:cs="Times New Roman" w:ascii="Times New Roman" w:hAnsi="Times New Roman"/>
                <w:b/>
                <w:i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книги по подтемам. </w:t>
            </w:r>
            <w:r>
              <w:rPr>
                <w:rFonts w:cs="Times New Roman" w:ascii="Times New Roman" w:hAnsi="Times New Roman"/>
                <w:b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нигу. </w:t>
            </w: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етскую периодическую печать. </w:t>
            </w:r>
            <w:r>
              <w:rPr>
                <w:rFonts w:cs="Times New Roman" w:ascii="Times New Roman" w:hAnsi="Times New Roman"/>
                <w:b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содержании журнала. </w:t>
            </w: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в журна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   печать. Знакомст         во с детскими журналами     «Трамвай»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ша», «Юный натуралист»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ля»,«Свирел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». Выстав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журнал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 - Сибиряк. Серая Шейка. Н. Носов. Карас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и название выставки кни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 xml:space="preserve">книги по подтемам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кни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ое чтение». Д.Мамин- Сибиряк «Серая Шейка».  «Семейное чтение». Н.Носов «Карас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Горький. Воробьишк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группы;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нсценирова нию: реквизит, костюмы, театральные бил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Горький. Воробьишк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роли. Инсценирова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и большие секреты страны Литературии. Отзыв на книгу о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ю позицию по отношению к героям произведения. Определять свою позицию по отношению к героям произ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ение рассказа на смысловые части, озаглавливание каждой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различать  объективную  труд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и  субъективную  сло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ановка  и  формулирования 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собенности героев художественного рассказа.         </w:t>
            </w: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 Выразительно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ссказа на смысловые части, озаглавливание каждой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азделу «Люби все жив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различать  объективную  трудность  задачи  и  субъективную  сло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остановка  и  формулирования 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способность  строить  понятные  для  партнёра  высказы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артины русской природы»  (10 ч)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русской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Шишкин. Зимой в ле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картину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объекты картины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карт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новные понятия: наблюдение, пейзаж, средства худ-ой выразитель 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темой урока. Конкурс на лучшего чтеца. Анализ карти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. Славная ос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и про себя. слова, которые помогают представить  изображённую автором картину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равнения, олицетворения, </w:t>
            </w:r>
            <w:r>
              <w:rPr>
                <w:rFonts w:cs="Times New Roman" w:ascii="Times New Roman" w:hAnsi="Times New Roman"/>
                <w:b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вои сравнения, олице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-ассоциаций по теме урока. Создание устного текста «Славная осень». Анализ произведения.  Осень в парке.  Фотография. Анализ произведения. Создание альбома «Славн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. «Осинкам холод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 Тютчев. «Листь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звитием настроения в художественном тексте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используемые в тексте выражения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ведения литературы и живописи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Определять</w:t>
            </w:r>
            <w:r>
              <w:rPr>
                <w:rFonts w:cs="Times New Roman" w:ascii="Times New Roman" w:hAnsi="Times New Roman"/>
              </w:rPr>
              <w:t xml:space="preserve"> сравнения, олицетворения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вои сравнения, олице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и выполнение заданий учебника.  Сравнение произвед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отографии. Создание текста к фо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Фет. «Осень».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Бунин. «Первый снег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оизведения литературы и живописи.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равнения, олицетворения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вои сравнения, олице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изве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Поленов. Ранний сне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  и  результаты  своей 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формулирование  проблемы; самостоятельное  создание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ов  решения  проблем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 и  поискового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ть  устанавливать  контакт, организовывать и осуществлять совместную  деятельность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живать межличностны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азвитием настроения в художественном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ртины. Созда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ём в библиотеку. Природа в произведениях русских писателей, поэтов, худож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выставки. </w:t>
            </w:r>
            <w:r>
              <w:rPr>
                <w:rFonts w:cs="Times New Roman" w:ascii="Times New Roman" w:hAnsi="Times New Roman"/>
                <w:b/>
                <w:i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книги по подтемам. </w:t>
            </w:r>
            <w:r>
              <w:rPr>
                <w:rFonts w:cs="Times New Roman" w:ascii="Times New Roman" w:hAnsi="Times New Roman"/>
                <w:b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одну из книг по заданным параметрам.      </w:t>
            </w:r>
            <w:r>
              <w:rPr>
                <w:rFonts w:cs="Times New Roman" w:ascii="Times New Roman" w:hAnsi="Times New Roman"/>
                <w:b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и про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русских поэтов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. Снежи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, которые помогают представить  изображённую автором карти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равнения, олицетворения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свои сравнения, олице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ое чтение».  К. Бальмонт «Снежин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. «В саду уже поселилась осень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картины в художественном тексте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лова, которые помогают увидеть эти картины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«Семейное чтение».           К. Паустовский «В саду уже поселилась осень...».          И. Остроухов. «Парк».             А. Саврасов «Зи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празднику. Создание собственного позд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уемые в тексте выражени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кста-поздравления. Создание собственного позд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и большие секреты  страны Литературии. Картины русской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оценивать свои дост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и выполнение заданий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еликие русские писатели»  (24 ч)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. Произведения русских писа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полагать </w:t>
            </w:r>
            <w:r>
              <w:rPr>
                <w:rFonts w:cs="Times New Roman" w:ascii="Times New Roman" w:hAnsi="Times New Roman"/>
              </w:rPr>
              <w:t xml:space="preserve">на основе раздела учебника, какие произведения будут рассматриваться в данном разделе. 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нкретный смысл понятий: литературная сказка, сказка в стихах, мотивы народной сказки, особенности построения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раздела: сказка в стихах, басня, иллюстрац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мой урока. Ди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. Александр Сергеевич Пушк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и про себ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Находить</w:t>
            </w:r>
            <w:r>
              <w:rPr>
                <w:rFonts w:cs="Times New Roman" w:ascii="Times New Roman" w:hAnsi="Times New Roman"/>
              </w:rPr>
              <w:t xml:space="preserve"> слова необходимые для подготовки краткого пересказа. Кратко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переска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Зимнее утр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, которые помогают представить изображенную автором картин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я литературы и живопис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по карт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Грабаря. Зимнее утр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я. Сравнение стихотворения с произведением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Зимний веч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левера. Закат солнца. Зимний пейзаж с избуш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.С. Пушкин. Опрятней модного паркета…        П. Брейгеля. Зимний пейзаж.  В. Сурикова. Взятие снежного горо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ихотворения с произведениями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 по карт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Сказка о царе Салтан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, как построена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произвед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сказки.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, которые помогают услышать звуки моря, полёта комара, мухи, шмеля.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равственный смысл текста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иллюстрации и художественный текст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 паре, когда используется приём звукозапис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заглавливать </w:t>
            </w:r>
            <w:r>
              <w:rPr>
                <w:rFonts w:cs="Times New Roman" w:ascii="Times New Roman" w:hAnsi="Times New Roman"/>
              </w:rPr>
              <w:t>иллюст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. Сказки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 народной сказ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 А.С. Пушкина «Сказка о царе Салтане…» (продолжение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смысл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а. Структура сказоч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я А.С. Пушкина «Сказка о царе Салтане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героев, особенности языка литературной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вукозаписи для создания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Я. Библин  – иллюстратор сказ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Ба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ние  контролировать  процесс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собенностях басни    И. Крылов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басен И. Крыло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оступки героев произведения. </w:t>
            </w:r>
            <w:r>
              <w:rPr>
                <w:rFonts w:cs="Times New Roman" w:ascii="Times New Roman" w:hAnsi="Times New Roman"/>
                <w:b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тупки героев с реальными жизненными ситуациями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лать </w:t>
            </w:r>
            <w:r>
              <w:rPr>
                <w:rFonts w:cs="Times New Roman" w:ascii="Times New Roman" w:hAnsi="Times New Roman"/>
              </w:rPr>
              <w:t xml:space="preserve">свой нравственный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аппарат басни: наставление, иносказание, нравоучительный комически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ешь ли ты басни И.А. Крылова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Слон и Мось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басен И. Крылова. </w:t>
            </w:r>
            <w:r>
              <w:rPr>
                <w:rFonts w:cs="Times New Roman" w:ascii="Times New Roman" w:hAnsi="Times New Roman"/>
                <w:b/>
                <w:i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 на основе анализа героев, как нужно поступить в той или и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басен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басни «Слон и Мось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Чиж и голуб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оступки героев произведения. </w:t>
            </w:r>
            <w:r>
              <w:rPr>
                <w:rFonts w:cs="Times New Roman" w:ascii="Times New Roman" w:hAnsi="Times New Roman"/>
                <w:b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тупки героев с реальными жизненными ситуациями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лать </w:t>
            </w:r>
            <w:r>
              <w:rPr>
                <w:rFonts w:cs="Times New Roman" w:ascii="Times New Roman" w:hAnsi="Times New Roman"/>
              </w:rPr>
              <w:t xml:space="preserve">свой нравственный </w:t>
            </w:r>
            <w:r>
              <w:rPr>
                <w:rFonts w:cs="Times New Roman" w:ascii="Times New Roman" w:hAnsi="Times New Roman"/>
                <w:b/>
                <w:i/>
              </w:rPr>
              <w:t>выбор</w:t>
            </w:r>
            <w:r>
              <w:rPr>
                <w:rFonts w:cs="Times New Roman" w:ascii="Times New Roman" w:hAnsi="Times New Roman"/>
              </w:rPr>
              <w:t xml:space="preserve">.                 </w:t>
            </w:r>
            <w:r>
              <w:rPr>
                <w:rFonts w:cs="Times New Roman" w:ascii="Times New Roman" w:hAnsi="Times New Roman"/>
                <w:b/>
                <w:i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 на основе анализа героев, как нужно поступить в той или и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опросам учебника. Анализ басни «Чиж и голуб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общающая работа по теме: «Басни          И.А Крылов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басни; </w:t>
            </w:r>
            <w:r>
              <w:rPr>
                <w:rFonts w:cs="Times New Roman" w:ascii="Times New Roman" w:hAnsi="Times New Roman"/>
                <w:b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ол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отрывки басен И .Крылова с книгами б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опроса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м и размышляем. Попробуем разобраться в своём характ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.Н. Толстой. Лев и собачка. Быль. Особенности сюж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тупки героев с реальными жизненными ситуациями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лать </w:t>
            </w:r>
            <w:r>
              <w:rPr>
                <w:rFonts w:cs="Times New Roman" w:ascii="Times New Roman" w:hAnsi="Times New Roman"/>
              </w:rPr>
              <w:t xml:space="preserve">свой нравственный </w:t>
            </w:r>
            <w:r>
              <w:rPr>
                <w:rFonts w:cs="Times New Roman" w:ascii="Times New Roman" w:hAnsi="Times New Roman"/>
                <w:b/>
                <w:i/>
              </w:rPr>
              <w:t>выб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е русские писатели». Л.Н. Толстой, краткий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рассказа Работа по вопросам учебник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ресказу.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.Н. Толстой. Лебеди. Составление пл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 на основе анализа героев, как нужно поступить в той или иной ситуации. </w:t>
            </w: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 паре, в группе поступки героев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вою позицию по отношению к героям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ссказа. Работа по вопросам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 Л. Воронково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ресказу.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Н. Толстой. Акула.      Смысл наз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поступки героев с реальными жизненными ситуациями, </w:t>
            </w:r>
            <w:r>
              <w:rPr>
                <w:rFonts w:cs="Times New Roman" w:ascii="Times New Roman" w:hAnsi="Times New Roman"/>
                <w:b/>
                <w:i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свой нравственный </w:t>
            </w:r>
            <w:r>
              <w:rPr>
                <w:rFonts w:cs="Times New Roman" w:ascii="Times New Roman" w:hAnsi="Times New Roman"/>
                <w:b/>
                <w:i/>
              </w:rPr>
              <w:t>выб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ссказа. Работа по вопросам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ая работа по произведениям Л.Н. Толсто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ём в библиотеку. Произведения великих русских писателей и поэ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и про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стоятельное чтение». Л. Толстой «Волга и Вазуза», «Как гуси Рим спасли».  «Семейное чтение». Заповеди из Евангелия в пересказе Л. 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 Крылов. Кварт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роение  логической  цепи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 xml:space="preserve">басни; </w:t>
            </w:r>
            <w:r>
              <w:rPr>
                <w:rFonts w:cs="Times New Roman" w:ascii="Times New Roman" w:hAnsi="Times New Roman"/>
                <w:b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оли. </w:t>
            </w:r>
            <w:r>
              <w:rPr>
                <w:rFonts w:cs="Times New Roman" w:ascii="Times New Roman" w:hAnsi="Times New Roman"/>
                <w:b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отрывки басен И. Крылова с книгами б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театр». И. Крылов «Квартет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дготовка к инсценированю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 Крылов. Кварт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нькие и большие секреты страны Литератур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а-рассу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ужную книгу по тематическому каталогу.      </w:t>
            </w: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 паре, в группе поступки героев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вою позицию по отношению к героям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выставкой книг. Классификация книг. Создание текста «Зачем нужно читать произведения великих русских писателей и поэтов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Тематический каталог. Создание текста-рассуждения о значении слова «соглас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книгу по тематическому каталогу.     </w:t>
            </w: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 паре, в группе поступки героев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вою позицию по отношению к героям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ия  А. Барто «Квартет». Создание текста-рассуждения «Что означает слово «соглас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Литературная сказка» (13 ч)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Даль. Девочка Снегуро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конкретный смысл понятий: литературная сказка, народная сказка, предисловие, полный и краткий </w:t>
            </w:r>
            <w:r>
              <w:rPr>
                <w:rFonts w:cs="Times New Roman" w:ascii="Times New Roman" w:hAnsi="Times New Roman"/>
                <w:b/>
                <w:i/>
              </w:rPr>
              <w:t>пересказ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зки народные; сказители; собиратели сказок; обработка сказок. Литературные сказки; авторские сказки (сравнение с народной); особенности литературных сказок (развитие действия, характеристика героя); предислов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Одоевский. Мороз Иванови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конкретный смысл понятий: литературная сказка, народная сказка, предисловие, полный и краткий </w:t>
            </w:r>
            <w:r>
              <w:rPr>
                <w:rFonts w:cs="Times New Roman" w:ascii="Times New Roman" w:hAnsi="Times New Roman"/>
                <w:b/>
                <w:i/>
              </w:rPr>
              <w:t>пересказ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тличительные особенности литературной сказк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, как построена сказка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 Мамин – Сибиряк. Сказка про Воробья Воробеича, Ерша Ершовича и весёлого трубочиста Яш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тличительные особенности литературной сказки. 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, как построена сказка. </w:t>
            </w: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произведения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нравственный смысл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опросам учебника. Характеристика героя. произведения.  Подготовка к пересказу. Пересказ сказки. Работа по групп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литературной и народной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тличительные особенности литературной сказки. 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>, как построена сказ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.  Сравнение литературной и народной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. Родари. Волшебный бараба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том, что для героев важнее: свои собственные интересы или интересы и желания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воего окончания сказ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 на основе поступков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равственный смысл произведения. </w:t>
            </w: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сказк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чинять </w:t>
            </w:r>
            <w:r>
              <w:rPr>
                <w:rFonts w:cs="Times New Roman" w:ascii="Times New Roman" w:hAnsi="Times New Roman"/>
              </w:rPr>
              <w:t>возможный конец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творческ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ём в библиотеку. Литературные сказки русских писателей и поэ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тему выставки. </w:t>
            </w:r>
            <w:r>
              <w:rPr>
                <w:rFonts w:cs="Times New Roman" w:ascii="Times New Roman" w:hAnsi="Times New Roman"/>
                <w:b/>
                <w:i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книги по подтемам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одну из книг по заданным параметра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сказки русских писателей и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Собакин. Лунная сказ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том, что для героев важнее: свои собственные интересы или интересы и желания друг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возможный конец сказ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. Сказка о серебряном сок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ихалков. Упрямый козлён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аботе группы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договариваться</w:t>
            </w:r>
            <w:r>
              <w:rPr>
                <w:rFonts w:cs="Times New Roman" w:ascii="Times New Roman" w:hAnsi="Times New Roman"/>
              </w:rPr>
              <w:t xml:space="preserve"> друг с другом. </w:t>
            </w:r>
            <w:r>
              <w:rPr>
                <w:rFonts w:cs="Times New Roman" w:ascii="Times New Roman" w:hAnsi="Times New Roman"/>
                <w:b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нсценирова 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ихалков. Упрямый козлёно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сценировать </w:t>
            </w:r>
            <w:r>
              <w:rPr>
                <w:rFonts w:cs="Times New Roman" w:ascii="Times New Roman" w:hAnsi="Times New Roman"/>
              </w:rPr>
              <w:t>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енькие и большие секреты страны Литератур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 :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ыставкой книг. Классификация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 «Литературная сказ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артины родной природы»  (13 ч)</w:t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Коти. В родном кра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рассказ «В родном краю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полагать </w:t>
            </w:r>
            <w:r>
              <w:rPr>
                <w:rFonts w:cs="Times New Roman" w:ascii="Times New Roman" w:hAnsi="Times New Roman"/>
              </w:rPr>
              <w:t xml:space="preserve">на основе раздела учебника, какие произведения будут рассматриваться в данном разделе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онкретный смысл понятий: творчество, стихотворение, рассказ, 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ворчество. Стихотворение; лирическое стихотворение; настроение; картины приро ды. Рассказ; лирический рассказ; настроение; картины природы.  Мастерская пис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а «Строки стихотворения напомнили мне...».  Пишем рассказ «В родном краю.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. Что такое стих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конкретный смысл понятий: творчество, стихотворение, рассказ, настро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я Что такое стихотворение? Может ли стихотворение являться творчеств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Соколов – Микитов. Март в лес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йков. Вес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вслух и про себя. </w:t>
            </w: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обенности поэтического творчества. </w:t>
            </w: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собенности текста-о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Сыплет черёмуха…». Анализ картин В. Пурвита. Последний снег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. Борисова – Мусатова. Вес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 и словосочетания, которые помогают услышать звук. </w:t>
            </w: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художественном тексте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слова, которые помогают увидеть обра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рт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. С добрым утр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художественном тексте. </w:t>
            </w: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, которые помогают увидеть образы. </w:t>
            </w: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ведения литературы и живописи.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роизведения литературы на одну и ту же тем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выразительному чтению. Выразительное чтение.  Знакомство со сборником стихов               С. Ес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аснецова После дождя,       И.Шишкина. Дождь в дубовом ле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й анализ произведений живопис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. Золотой 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собенности текста-описания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лова и словосочетания, которые помогают услышать звук.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редства художественной выразительности в художественном тексте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лова, которые помогают увидеть образ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оизведения живописи и стихотво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ёрный. «Лето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Рылов «Зелёный шум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ихотворения и произведения живописи.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Тютчева «В небе тают облака…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аврасова «Сосновый бор на берегу ре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 :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авторское отношение к изображаемому и </w:t>
            </w:r>
            <w:r>
              <w:rPr>
                <w:rFonts w:cs="Times New Roman" w:ascii="Times New Roman" w:hAnsi="Times New Roman"/>
                <w:b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настроение при чтении.       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название выставки книг.          </w:t>
            </w:r>
            <w:r>
              <w:rPr>
                <w:rFonts w:cs="Times New Roman" w:ascii="Times New Roman" w:hAnsi="Times New Roman"/>
                <w:b/>
                <w:i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книги по подтемам. </w:t>
            </w:r>
            <w:r>
              <w:rPr>
                <w:rFonts w:cs="Times New Roman" w:ascii="Times New Roman" w:hAnsi="Times New Roman"/>
                <w:b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ниг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ём в библиотеку. Стихи и рассказы о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определять цель деятельности на уроке 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амостоятельное  выделение  и  формулирование  познавательной 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нужную книгу по тематическому каталогу.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оизведения для заучивания наизусть и выразительного ч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идём в библиотеку». Стихи и рассказы о природе. «Самостоятельное чт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Юдин. Поэты. Я.Аким. Как я написал первое стихот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результаты  своей деятельности;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средства художественной выразительности в художественном тексте. </w:t>
            </w: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лова, которые помогают увидеть обра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теме: «Сравнение произведения живописи и стихотворения. Средства выразительности в поэз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учиться  и  способнос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организации  своей деятельност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остроение  логической  цепи 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мение  с  помощью  вопросов  получать  необходимые  сведения  от  партнёра  по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Праздник читательских удовольст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умение  контролировать  процесс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 результаты  своей деятельности;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 адекватно  воспринимать 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 и  отметки.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 структурировать 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взаимоконтроль  и  взаимопомощь  по  ходу  выполнения 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урса литературного чтения. Отбор понравившихся произведений.  Презентация понравившихся произведений. Задание на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8:00Z</dcterms:created>
  <dc:creator>D845EPI/D845GVSR</dc:creator>
  <dc:description/>
  <cp:keywords/>
  <dc:language>en-US</dc:language>
  <cp:lastModifiedBy>D845EPI/D845GVSR</cp:lastModifiedBy>
  <dcterms:modified xsi:type="dcterms:W3CDTF">2013-08-06T08:32:00Z</dcterms:modified>
  <cp:revision>10</cp:revision>
  <dc:subject/>
  <dc:title>Календарно - тематическое планирование</dc:title>
</cp:coreProperties>
</file>