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pPr>
      <w:r>
        <w:rPr>
          <w:rFonts w:eastAsia="ヒラギノ角ゴ Pro W3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pPr>
      <w:r>
        <w:rPr>
          <w:rFonts w:eastAsia="ヒラギノ角ゴ Pro W3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  <w:t>Утверждаю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pPr>
      <w:r>
        <w:rPr>
          <w:rFonts w:eastAsia="ヒラギノ角ゴ Pro W3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  <w:t>зам. директора Лаврушко О. 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pPr>
      <w:r>
        <w:rPr>
          <w:rFonts w:eastAsia="ヒラギノ角ゴ Pro W3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  <w:t>«___»____________2013го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pPr>
      <w:r>
        <w:rPr>
          <w:rFonts w:eastAsia="ヒラギノ角ゴ Pro W3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pPr>
      <w:r>
        <w:rPr>
          <w:rFonts w:eastAsia="ヒラギノ角ゴ Pro W3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</w:pPr>
      <w:r>
        <w:rPr>
          <w:rFonts w:eastAsia="ヒラギノ角ゴ Pro W3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 w:color="000000"/>
          <w:shd w:fill="auto" w:val="clear"/>
          <w:vertAlign w:val="baseline"/>
          <w:lang w:val="ru-RU"/>
        </w:rPr>
        <w:t xml:space="preserve">Тематическое планирование уроков литературного чтени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ヒラギノ角ゴ Pro W3" w:cs="Times New Roman Bold" w:ascii="Times New Roman Bold" w:hAnsi="Times New Roman Bold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ru-RU"/>
        </w:rPr>
        <w:t>(</w:t>
      </w:r>
      <w:r>
        <w:rPr>
          <w:rStyle w:val="Unknown0"/>
          <w:rFonts w:eastAsia="ヒラギノ角ゴ Pro W3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ru-RU"/>
        </w:rPr>
        <w:t>Автор –  Э.Э. Кац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/>
      </w:pPr>
      <w:r>
        <w:rPr/>
        <w:t>4 класс 102 часа - 3 урока в неделю</w:t>
      </w:r>
    </w:p>
    <w:tbl>
      <w:tblPr>
        <w:tblW w:w="139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4"/>
        <w:gridCol w:w="671"/>
        <w:gridCol w:w="1488"/>
        <w:gridCol w:w="180"/>
        <w:gridCol w:w="1338"/>
        <w:gridCol w:w="1122"/>
        <w:gridCol w:w="3086"/>
        <w:gridCol w:w="383"/>
        <w:gridCol w:w="968"/>
        <w:gridCol w:w="2713"/>
        <w:gridCol w:w="1460"/>
      </w:tblGrid>
      <w:tr>
        <w:trPr>
          <w:trHeight w:val="13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Д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№</w:t>
            </w: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уро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Тема урок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88" w:before="0" w:after="0"/>
              <w:ind w:left="237" w:right="0" w:hanging="0"/>
              <w:jc w:val="left"/>
              <w:outlineLvl w:val="2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иды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true"/>
              <w:spacing w:lineRule="auto" w:line="288"/>
              <w:jc w:val="left"/>
              <w:rPr>
                <w:rFonts w:ascii="Times New Roman Bold" w:hAnsi="Times New Roman Bold" w:eastAsia="ヒラギノ角ゴ Pro W3" w:cs="Times New Roman Bold"/>
                <w:sz w:val="24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ru-RU"/>
              </w:rPr>
              <w:t>Тип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88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Цели и задачи урок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88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Используемые технологии. ИК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88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Характеристика учеб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88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Домашнее задание</w:t>
            </w:r>
          </w:p>
        </w:tc>
      </w:tr>
      <w:tr>
        <w:trPr>
          <w:trHeight w:val="30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Тема: Мифы – 7 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иф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иктор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иобретение начальных знаний об истоках человеческой цивилизации. Формирование умения создавать план учебной стать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ставлять план учебной стать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редставлять сборники произведени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Характеризовать герое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ыделять изобразительные средства язык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пределять жанр произведени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поставлять героев произведений разных жанро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вязывать знания о прошлом с современным опыто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ривлекать полеченную информацию в процессе приобретения новых зн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Шумерские мифы. Подвиги бога Нину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 нравственных качествах людей, определенных в мифах разных народ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ревнегреческие мифы. Нарцисс и Эх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Внеклассное чтение. Мифы Древней Гре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иктори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я представлять сборник мифов, характеризовать понравившихся героев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лавянские миф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 мифологических истоках русской национальной культур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этические приемы, пришедшие из миф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б изобразительных средствах языка и их истоках ( олицетворение, метафора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учно - популярная статья "Восточные славяне в сочинениях византийцев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Тема: Народные сказки – 10 ч.</w:t>
            </w:r>
          </w:p>
        </w:tc>
      </w:tr>
      <w:tr>
        <w:trPr>
          <w:trHeight w:val="14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родные сказ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я привлекать знания, полученные ранее, использовать читательский опы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ыразительно читат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ставлять план произведени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пределять главную мысль сказк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ыделять характерную лексику в тексте произведения, пересказывать фрагменты, близкие к текст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Комментировать иллюстрации к текст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поставлять персонажей произведени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пределять свое отношение к героям сказки, аргументировать его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редставлять выбранную книг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поставлять сказку и ми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поставлять 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Работать с научной статьей, выделять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узловые мысли, составлять план стать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Находить нужную информацию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Участвовать в групповой работ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ыслушивать позицию оппонента и партнер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Аргументировать собственный вы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4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, 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асилиса Прекрасная. Русская народная сказ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Комбинирован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бобщение 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выделять главную мысль произведения, составлять его план,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считанного произвед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Групповые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ходчивый солдат. Русская народная сказ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крепление знаний о художественных особенностях русской народной сказки. Формирование умений сопоставлять персонажей разных произведений, определять собственное отношение к ним и аргументированно его высказыват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ужик и царь. Русская народная сказ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ортной и царь. Армянская народная сказ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 человеческих качествах, определяемых поступками люде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4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ла-рыба. Итальянская народная сказ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представлять выбранную книгу, сопоставлять героев произведений, созданных разными народам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учно - популярная статья "Землетрясение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неклассное чтение. Сборники сказок разных народ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ен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Тема: Былины – 9 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8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ак Илья из Мурома богатырем ст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иобретение знаний о былине как о произведении устного народного творчества. Формирование умения выделять в тексте слова, выражающие его главную мысль; определять темп, интонацию чтения в соответствии с жанром и содержанием произведения. Обогащение знаний о качествах национального героя. Формирование умений читать текст по ролям, определять причины совершаемых персонажами поступков, сопоставлять фольклорных и литературных героев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Выразительно читать былину, определять темп, интонацию чтения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пределять главную мысль произведения, выделять слова, выражающие ее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Читать по ролям произведение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ценивать поступки героев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относить литературный текст и произведение изобразительного искусств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ересказывать фрагменты произведения, используя соответствующую лексику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Анализировать композицию, изобразительные средства, использованные художником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20,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21,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лья Муромец и Соловей Разбой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А.К. Толстой.  «Илья Муромец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4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учно популярная статья "Княжение Владимира Святого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ой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неклассное чтени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Былины о русских богатыр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6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Картинная галерея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. Васнецов  «Богатыри». Сочинен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Тема: Авторские сказки – 13 ч. 2 ча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7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.С. Пушкин «Сказка о царе Салтане…..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пересказывать фрагменты произведения с включением цитат; определить качества персонажей, раскрывающиеся в их поступках; сопоставлять героев разных произведений. Формирование умения находить источники информации по интересующему вопрос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ересказывать произведение с включением цитат, от лица персонажа. Читать по ролям литературные произведения. Составлять план произведения. Определять идею произведения, основные качества героев, отношение автора к персонажам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3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неклассное чтение. Сказки Гауф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ен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Обогащение знаний о связи устного народного и авторского творчества. Формирование умения создавать письменные аннотации прочитанных произведений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 xml:space="preserve">Выявлять приёмы, используемые писателем для создания характера персонажа. Отвечать на вопросы, аргументировать свою позицию. Сопоставлять героев одного произведения, разных произведений. Сопоставлять авторские произведения с народными.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>Сочинять рассказы и записывать их. Создавать устные и письменные аннотации прочитанных произведений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 xml:space="preserve">Пользоваться разными источниками информации. Участвовать в диалоге. Строить монолог. Анализировать собственную эмоционально-эстетическую реакцию на произведение изобразительного искусства.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Unknown1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>Описывать приёмы, используемые художником для передачи настроения и авторского отношения к изображаемому.  Проявлять интерес к личности и жизни творческих личностей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Style w:val="Unknown1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>Выбирать форму участия в проектной деятельности по теме «Авторские сказки»: собирать информацию по выбранной теме, участвовать в художественной самодеятельности, представлять результаты творческих работ. Сотрудничать со сверстниками и взрослыми, распределять роли. Планировать собственные действия в соответствии с поставленной цел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1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.С. Гумилев «Маркиз де Караба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витие внимания к соединению фантастического и реального, смешного и грустного в художественном произведении. Развитие воображения, внимания к внутренней жизни человека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 Чапек «Случай с русалка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определять внутреннее состояние героев, делать аргументированные выводы об их качествах, читать литературный текст по роля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неклассное чтение. С. Седов " Король женится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о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Формирование умений представлять прочитанную книгу, определять отношение писателя к героям произведений, помещенных в ней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5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8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. Киплинг «Рикки-Тикки-Тав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заимопроверк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Устны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Индивидуа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Комбинирован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озаглавливать части произведения, определять его основную мысль, творчески пересказывать текс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9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Внеклассное чтение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. Кургузов «Телевизионные макароны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витие внимания к авторской позиции, умения аргументировать сделанный вывод. Развитие воображения, умения придумывать ситуацию по аналогии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ая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 прое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-путешестви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Тема: Басни – 6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1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.А. Крылов «Трудолюбивый медвед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З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ённой басне. Обогащение представлений о многозначности слова, об инокознании в художественном произведени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Формирование умений представлять сборники произведений, создавать собственные произведения на темы морали басен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Выразительно читать басни, передавать интонационно состояние персонажей. Выделять авторский текст, реплики персонажей; читать по ролям. Читать наизусть басни по выбору. Определять и обсуждать актуальность морали басни. Привлекать свой жизненный опыт. Сопоставлять произведения разных авторов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Формировать представления о нравственных и безнравственных поступках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ценивать актуальность морали басн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Находить нужные книги в библиотеке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редставлять сборники произведени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Находить разную информацию с помощью разных источников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2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Эзоп «Ворон и Лисиц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.А. Крылов «Ворона и Лисиц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Устны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икторин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4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учно - популярная статья "Кумушка лиса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.А. Крылов «Любопытны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9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5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неклассное чтение. Сборники басен разных  авторо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ИКТ – презентаци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Игра – конкурс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Тема: Слово о родной земле – 9ч. 3 часть</w:t>
            </w: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ab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6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Ю. Яковлев «Мама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 содержании понятий «Родина», «Отечество». Развитие внимания к внутренней жизни человека. Формирование умения определить главную мысль произведения. Развитие внимания к интонации, темпу при чтении прозаического текста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Выразительно читать, определить темп, изменение интонации. Читать наизусть стихотворения. Определять идею произведения. Соотносить собственные наблюдения за природой с литературными впечатлениями. Определять переживания лирического героя. Выделять изобразительные средства языка, использованные поэтом. Находить сравнения, метафоры, олицетворения в тексте. Сравнивать позиции поэтов, выявлять способы её выраж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7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.Ю. Лермонтов «Когда волнуется желтеющая ни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витие внимания к эмоционально-смысловому содержанию лирического произведения и способам его создания. Привлечение внимания к значительным идейно - нравственным проблемам и их обсуждение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8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учно - популярная статья " Ландыш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9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.А. Есенин «С добрым утром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витие умения соотносить собственные наблюдения за природой с литературными впечатлениями. Формирование умения oпределять авторские переживания, выраженные в лирическом произведении. Закрепление знаний об изобразительных средствах языка. Развитие умения выразительно читать лирическое произведение, объяснять выбор стихотворения для чтения наизусть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ция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Работать с учебной статьёй, выделять в ней узловые мыслн, составлять план. Пользоваться разными источниками информации для объяснения слов, словосочетаний. Находить книги, нужные произведения. Представлять сборник произведений. Знакомиться с жизнью творческих личностей. Постигать смысл патриотического отношения к Родин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0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неклассное чтение. Стихотворения С. А. Есени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интереса к связи литературы и музыки. Выявление языковых средств, определяющих музыкальность литературного произведения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1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.М. Пришвин «Моя родин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работать с учебной статьёй. Развитие интереса к общечеловеческим проблемам, умения соотносить позиции писателей, выраженные в произведениях на сходную тему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ц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2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учно - популярная статья " Валдайский национальный парк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. Северянин «Запев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витие внимания х многозначности слова в тексте лирического произведения, к собственному читательскому опыту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4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.С. Никитин «Рус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определить переживания автора, выраженные в произведении: соотносить мысли поэта с собственными размышлениями на конкретную тему. Приобретение знаний о лирическом произведении. Формирование умения сопоставлять произведения на одну тему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ц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5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неклассное чтение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Обобщение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тегрированный  Урок-путешеств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иобретение знаний о лирическом произведении. Формирование умения сопоставлять произведения на одну тему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Тема: О прошлом Родины – 7 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6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овесть временных ле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А.С. Пушкин «Песнь о вещем Олег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Формирование умений объяснять значение слова в контексте произведения; определять авторское отношение к герою, выделять способы его выражения; передавать при чтении внутреннее состояние персонажа. Формирование умения использовать знания, полученные при изучении разных предметов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Выразительно читать, передавать при чтении внутреннее состояние персонажей. Читать по ролям. Выделять способы выражения авторской позиции. Определять идею произведения. Соотносить иллюстрацию с текстом литературного произведения. Сопоставлять тексты разных жанров на одну тему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бращаться к разным источникам информации. Использовать знания из разных областей в процессе освоения художественного произведения. Осваивать исторический опыт народа и привлекать его для решения нравственных задач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9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родные исторические песни «Сборы польского короля на Рус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Расширение знаний о жанрах народного творчества. Формирование умения читать художественный текст по ролям. Определение элементов композиции и их роли в создании эмоционально-смыслового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держания произведения. Формирование умения соотносить иллюстрацию с текстом художественного произвед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0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. Ф. Рылеев «Иван Сусанин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2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артинная галерея  В.В. Маторин «Дмитрий Донской», Ф.Н. Глинка «Моск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рок-путешеств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 xml:space="preserve">Обогащение знаний о персоналии русской истории. Развитие умения выявлять эмоционально-смысловую связь произведения изобразительного искусства и литературы. Развитие умения находить необходимую информацию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Тема: Прошла по земле война – 5 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>
                <w:rFonts w:eastAsia="ヒラギノ角ゴ Pro W3" w:cs="Times New Roman Bold" w:ascii="Times New Roman Bold" w:hAnsi="Times New Roman Bold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.А. Ахматова «Мужеств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б Отечественной войне. Формирование умений привлекать собственный жизненный опыт в процессе анализа литературного произведения, соединять систему образов произведения с его главной мыслью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разительно читать художественное произведение. Определять его главную мысль. Делить текст на части, озаглавливать их, составлять план произвед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4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Б. Полевой «Последний день Матвея Кузьмин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заимопроверк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Устны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исьмен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Формирование умений составлять план художественного произведения, читать его паролям. Обогащение знаний о средствах передачи внутреннего состояния человека в художественной литературе. Формирование умения сопоставлять героев литературных произведени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делять изобразительные средства, передающие эмоционально-смысловое содержание произведения. Сопоставлять героев произведений, определять отношение автора к ним. Заучивать наизусть произведения по собственному выбору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6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. Т. Твардовский «Рассказ танкист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б исторических событиях конкретной эпохи, о поведении людей на войне. Формирование умения выделить главную мысль произведения; находить изобразительные средства, помогающие понять эмоционально - смысловое содержание произвед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Участвовать в диспутах, обосновывать свою позицию, анализировать мнение оппонента. Использовать знания, полученные при изучении различных предметов в работе над текстом литературного произведения. Углублять представления о патриотическом чувстве и нравственных качествах человек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7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неклассное чтение. Стихи, посвященные Великой Отечественной войн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Конкурс стих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я выразительно читать лирическое произведение, передавать авторскую интонаци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Тема: О добре и красоте -  13 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8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А.А. Фет «На рассвете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 богатстве, красоте родной природы. Закрепление знаний об изобразительных средствах языка. Формирование умения передавать при чтении переживания, выраженные поэтом в произведении. Актуализация опыта общения с природой. Приобретение опыта самоанализа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Выразительно читать, передавать переживания,  выраженные поэтом в лирическом произведении. Определять смысл названия, главную мысль произведения, Объяснять смысл слова в контексте произведения. Привлекать читательский опыт в процессе анализа произведения. Составлять план произведения. Определять свои впечатления, вызванные произведением, объяснять их. Определять отношение автора к героям, выявлять способы его выражения. Выбирать стихотворения для заучивания. Сопоставлять литературные и музыкальные впечатления. Сопоставлять авторские и народные произведения. Создавать словесные иллюстрации к литературному произведению. Создавать письменные творческие работы. рекомендации для чтения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онимать и оценивать состояние других людей и собственных переживаний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Сопоставлять информацию по определенной теме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одученную из разных источников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бъяснять и обосновывать собственные выводы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Выбирать тему для участия в проектной деятельности по теме " Моя Родина"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Сотрудничать со сверстниками, взрослыми, распределять рол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Планировать собственные действия в соответствии с поставленной цел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9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.А. Бунин «Густой зеленый ельник у дорог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Формирование умения соотносить музыкальные и литературные впечатления, создавать словесные иллюстрации к произведени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0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.А. Некрасов «Саш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азвитие внимания к авторской позиции, умения определять способы её выражения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1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.Г. Паустовский «Корзина с еловыми шишка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объяснять главную мысль произведения, определять и объяснять собственные переживания, вызванные произведениями, передавать их в письменной форм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неклассное чтение. Музыка и литерату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бобщение и систематизация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Интегрированны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сопоставлять впечатления, вызванные разными видами искусства: определять авторскую позицию: передавать в процессе чтения собственные переживания, вызванные произведение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4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.Н. Майков «Мат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Формирование умений анализировать переживания персонажей, определять средства их передачи, сопоставлять авторские и народные произведения на общую тем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5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Х.К. Андерсен «Солове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Комбинирован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 </w:t>
            </w: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Формирование умений объяснить внутреннее состояние, поступки героев, оценивать их и аргументировать собственную позицию. Формирование представления о внутренней и внешней красоте человека. Формирование умения создавать рекомендации для чтения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7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аучно - популярная статья "Соловьи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8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неклассное чтение Х.К. Андерсен "Снежная королева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находить нужную информацию, работать с книгой, создавать рекомендацию произвед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9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.А. Ахматова «Перед весной бывают дни такие…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характеризоватьразвитие авторских чувств, выраженных в лирическом произведении; объяснять роль и смысл конкретного слова в контексте стихотворения. Развитие воображения, умения наблюдать за окружающим миро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0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неклассное чтение. А. Блок «Летний вечер». Беседа по картине И.Шишкина «Рож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ен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бобщение и систематизация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Интегрированный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eastAsia="Times New Roman Bold" w:cs="Times New Roman Bold" w:ascii="Times New Roman Bold" w:hAnsi="Times New Roman Bold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eastAsia="ヒラギノ角ゴ Pro W3" w:cs="Times New Roman Bold" w:ascii="Times New Roman Bold" w:hAnsi="Times New Roman Bold"/>
                <w:sz w:val="24"/>
              </w:rPr>
              <w:t>Тема: Мир детства – 16.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1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.А. Некрасов «Крестьянские де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ронт. опр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читать литературный текст по ролям, определять способы выражения авторского отношения к героям, сопоставлять персонажей произведения на близкие темы, создавать словесные иллюстрации к прочитанном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 xml:space="preserve">Выразительно читать произведение. Выделять авторский текст, реплики персонажей; читать по ролям. Творчески пересказывать. Определять главную мысль.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 xml:space="preserve">Составлять план произведения. Передавать в письменной форме собственные переживания, вызванные литературным произведением, впечатлениями от мира природы и окружающих людей. Соотносить внешний облик персонажа с его переживаниями. Характеризовать приемы, использованные писателем для передачи внутреннего состояния героев. Оценивать поступка героев, аргументировать свою позицию.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>Сопоставлять героев разных произведений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Unknown1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30"/>
                <w:sz w:val="24"/>
                <w:u w:val="none"/>
                <w:shd w:fill="auto" w:val="clear"/>
                <w:vertAlign w:val="baseline"/>
                <w:lang w:val="ru-RU"/>
              </w:rPr>
              <w:t>Передавать в письменной форме собственные мысли и переживания. Понимать причины собственных поступков и совершенных другими людьми и оценивать их. Планировать собственные действия в соответствии с поставленной цель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1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3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изведения русских поэтов о дет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ормирование умений находить нужную информацию, работать с книгой, представлять сборник  произведени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4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Л.Н. Толстой «Детств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Развитие внимания к способам передачи внутренней жизни персонажей литературного произведения, соотнесению внешнего облика человека с его внутренним состоянием. Формирование умения передавать в письменной форме собственные переживания, вызванные впечатлениями от мира природы и люде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6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.А. Бунин «Детств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7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арк Твен «Великолепный маля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Внеклассное чтени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Марк Твен «Великолепный маля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0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.А. Солоухин «Ножичек с костяной ручко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2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.И. Цветаева «Наши царст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.Л. Стивенсон «Страна крова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бороч. проверка дом.за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ифферен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4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.П. Чехов «Мальчик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  <w:t>96 Урок - обобщение          Научно - популярная статья " Николай Пржевальский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  <w:lang w:val="ru-RU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Тема:Удивительные приключения – 6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7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.Э. Распе «Приключе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ия барона Мюнхаузен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заимопровер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гащение знаний о реальном и фантастическом, глупом и остроумном. Формирование умения «включаться» в ситуацию, созданную писателем, и развивать её. Развитие чувства юмор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КТ - презента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разительно читать. Пересказывать текст кратко, творчески. Составлять план произведения. Озаглавливать части произведения. Выражать своё отношение к прочитанному, аргументировать ег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9/</w:t>
            </w:r>
          </w:p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. Свифт «Путешествие в Лилипутию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ндивидуаль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Формирование умений работать с текстом. Развитие умения представлять прочитанную книгу, создавать аннотацию понравившегося произведения, сопоставлять информацию на одну тему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овы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Сопоставлять героев произведения, разные произведения на сходную тему. Представлять прочитанную книгу. Создавать письменную аннотацию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Пользоваться разными источниками информации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Работать в группе, паре: выслушивать и анализировать  партнёра, аргументировать собственную позицию. Выстраивать монолог. Планировать собственную читательскую деятель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Style w:val="Unknown0"/>
                <w:rFonts w:ascii="Times New Roman" w:hAnsi="Times New Roman" w:eastAsia="ヒラギノ角ゴ Pro W3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</w:pPr>
            <w:r>
              <w:rPr/>
            </w:r>
          </w:p>
        </w:tc>
      </w:tr>
      <w:tr>
        <w:trPr>
          <w:trHeight w:val="32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. Крюкова «Хрустальный ключ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ст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омбинирова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Формирование умений развивать созданный писателем сюжет, привлекать знания об устном народном творчестве в процессе анализа текста современного автора, выражать своё отношение к прочитанному и аргументировать его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езерв.  Мои любимые книг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исьменны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бобщение и систематизац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 xml:space="preserve">Формирование умений представлять любимых авторов; выявлять черты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Style w:val="Unknown0"/>
                <w:rFonts w:eastAsia="ヒラギノ角ゴ Pro W3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u w:val="none" w:color="000000"/>
                <w:shd w:fill="auto" w:val="clear"/>
                <w:vertAlign w:val="baseline"/>
                <w:lang w:val="ru-RU"/>
              </w:rPr>
              <w:t>объединяющие их произведения; создавать рекомендации любимых книг; аргументировать своё мнени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/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гровая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Style w:val="Unknown0"/>
          <w:rFonts w:ascii="Times New Roman" w:hAnsi="Times New Roman" w:eastAsia="ヒラギノ角ゴ Pro W3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 w:color="000000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Style w:val="Unknown0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99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right"/>
      <w:outlineLvl w:val="0"/>
      <w:rPr>
        <w:rFonts w:ascii="Times New Roman" w:hAnsi="Times New Roman" w:eastAsia="ヒラギノ角ゴ Pro W3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 w:color="000000"/>
        <w:shd w:fill="auto" w:val="clear"/>
        <w:vertAlign w:val="baseline"/>
        <w:lang w:val="ru-RU"/>
      </w:rPr>
    </w:pPr>
    <w:r>
      <w:rPr>
        <w:rFonts w:eastAsia="ヒラギノ角ゴ Pro W3" w:cs="Times New Roman"/>
        <w:b w:val="false"/>
        <w:i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 w:color="000000"/>
        <w:shd w:fill="auto" w:val="clear"/>
        <w:vertAlign w:val="baseline"/>
        <w:lang w:val="ru-RU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auto" w:val="clear"/>
        <w:vanish w:val="false"/>
        <w:rFonts w:eastAsia="ヒラギノ角ゴ Pro W3" w:cs="Times New Roman"/>
        <w:color w:val="000000"/>
        <w:lang w:val="ru-RU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auto" w:val="clear"/>
        <w:vanish w:val="false"/>
        <w:rFonts w:eastAsia="ヒラギノ角ゴ Pro W3" w:cs="Times New Roman"/>
        <w:color w:val="000000"/>
        <w:lang w:val="ru-RU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auto" w:val="clear"/>
        <w:vanish w:val="false"/>
        <w:rFonts w:eastAsia="ヒラギノ角ゴ Pro W3" w:cs="Times New Roman"/>
        <w:color w:val="000000"/>
        <w:lang w:val="ru-RU"/>
      </w:rPr>
      <w:t>26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auto" w:val="clear"/>
        <w:vanish w:val="false"/>
        <w:rFonts w:eastAsia="ヒラギノ角ゴ Pro W3" w:cs="Times New Roman"/>
        <w:color w:val="000000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right"/>
      <w:outlineLvl w:val="0"/>
      <w:rPr>
        <w:rFonts w:ascii="Times New Roman" w:hAnsi="Times New Roman" w:eastAsia="ヒラギノ角ゴ Pro W3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 w:color="000000"/>
        <w:shd w:fill="auto" w:val="clear"/>
        <w:vertAlign w:val="baseline"/>
        <w:lang w:val="ru-RU"/>
      </w:rPr>
    </w:pPr>
    <w:r>
      <w:rPr>
        <w:rFonts w:eastAsia="ヒラギノ角ゴ Pro W3" w:cs="Times New Roman"/>
        <w:b w:val="false"/>
        <w:i w:val="false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 w:color="000000"/>
        <w:shd w:fill="auto" w:val="clear"/>
        <w:vertAlign w:val="baseline"/>
        <w:lang w:val="ru-RU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auto" w:val="clear"/>
        <w:vanish w:val="false"/>
        <w:rFonts w:eastAsia="ヒラギノ角ゴ Pro W3" w:cs="Times New Roman"/>
        <w:color w:val="000000"/>
        <w:lang w:val="ru-RU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auto" w:val="clear"/>
        <w:vanish w:val="false"/>
        <w:rFonts w:eastAsia="ヒラギノ角ゴ Pro W3" w:cs="Times New Roman"/>
        <w:color w:val="000000"/>
        <w:lang w:val="ru-RU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auto" w:val="clear"/>
        <w:vanish w:val="false"/>
        <w:rFonts w:eastAsia="ヒラギノ角ゴ Pro W3" w:cs="Times New Roman"/>
        <w:color w:val="000000"/>
        <w:lang w:val="ru-RU"/>
      </w:rPr>
      <w:t>27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auto" w:val="clear"/>
        <w:vanish w:val="false"/>
        <w:rFonts w:eastAsia="ヒラギノ角ゴ Pro W3" w:cs="Times New Roman"/>
        <w:color w:val="00000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24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24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 w:color="000000"/>
      <w:shd w:fill="auto" w:val="clear"/>
      <w:vertAlign w:val="baseline"/>
      <w:lang w:val="ru-RU"/>
    </w:rPr>
  </w:style>
  <w:style w:type="character" w:styleId="Unknown1">
    <w:name w:val="Unknown 1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0"/>
      <w:sz w:val="30"/>
      <w:u w:val="none"/>
      <w:shd w:fill="auto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