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right"/>
        <w:rPr/>
      </w:pPr>
      <w:r>
        <w:rPr/>
        <w:t>МБДОУ детский сад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п. Соснов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8"/>
        </w:rPr>
        <w:t>Судоргина Т.И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работы семейного клуба «Неболейк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5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на тему «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Поговорим о закаливании:</w:t>
            </w:r>
          </w:p>
          <w:p>
            <w:pPr>
              <w:pStyle w:val="Normal"/>
              <w:jc w:val="both"/>
              <w:rPr/>
            </w:pPr>
            <w:r>
              <w:rPr/>
              <w:t>а) закаливание воздухом;</w:t>
            </w:r>
          </w:p>
          <w:p>
            <w:pPr>
              <w:pStyle w:val="Normal"/>
              <w:jc w:val="both"/>
              <w:rPr/>
            </w:pPr>
            <w:r>
              <w:rPr/>
              <w:t>б) закаливание водой;</w:t>
            </w:r>
          </w:p>
          <w:p>
            <w:pPr>
              <w:pStyle w:val="Normal"/>
              <w:jc w:val="both"/>
              <w:rPr/>
            </w:pPr>
            <w:r>
              <w:rPr/>
              <w:t>в) закаливание солнечными луч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гостиная. Роль витаминов в жизни ребенка (о рациональном питании в детском саду и дом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: ребенок часто болеет. Виноват ли детский сад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родителей конкретным приемам и методам оздоровления (дыхательная гимнастика, ЛФК, самомассаж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родителей «Изготовление нетрадиционного спортивного оборудования» (дорожки для босохождения, доска для профилактики плоскостопия, «волшебные пуговицы», «змейка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. «Что мы знаем о здоровье своего реб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а тему «Аутотренинг» (его польза для здоровья ребен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Народный лечебник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 «Путешествие в страну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– залог здоровья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досуг «Мама, папа, ты и я – спортивна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арусель «Физическая подготовка детей к школ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22:00Z</dcterms:created>
  <dc:creator>FoM</dc:creator>
  <dc:description/>
  <cp:keywords/>
  <dc:language>en-US</dc:language>
  <cp:lastModifiedBy>MDOU2</cp:lastModifiedBy>
  <cp:lastPrinted>2011-04-02T15:04:00Z</cp:lastPrinted>
  <dcterms:modified xsi:type="dcterms:W3CDTF">2014-01-24T09:48:00Z</dcterms:modified>
  <cp:revision>8</cp:revision>
  <dc:subject/>
  <dc:title>План работы семейного клуба «Здоровячок»</dc:title>
</cp:coreProperties>
</file>